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6. június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autóbusz megállókban peron és utasváró pavilonok létesítésér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JV. Önkormányzat 2016. évi költségvetésének </w:t>
      </w:r>
      <w:r>
        <w:rPr>
          <w:rFonts w:cs="Arial" w:ascii="Arial" w:hAnsi="Arial"/>
        </w:rPr>
        <w:t xml:space="preserve">18. melléklet 6. pont Beruházások </w:t>
      </w:r>
      <w:r>
        <w:rPr>
          <w:rFonts w:cs="Arial" w:ascii="Arial" w:hAnsi="Arial"/>
          <w:bCs/>
        </w:rPr>
        <w:t>Közlekedés, útépítés, közvilágítás, hídfelújítás előirányzata 10,0 M Ft összegben tartalmaz buszmegállók kialakítására fedezetet, amelyről polgármester úr rendelkezik. A város területén lévő megállóhelyek kialakítására több igény is érkezett, ami indokolja a Gazdasági és Városstratégiai Bizottság szakmai állásfoglalását a polgármesteri döntés meghozatalára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Listaszerbekezds"/>
        <w:numPr>
          <w:ilvl w:val="0"/>
          <w:numId w:val="3"/>
        </w:numPr>
        <w:spacing w:before="0" w:after="0"/>
        <w:ind w:left="426" w:hanging="43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Bogáti út 10. és 13. szám előtt peron építés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ogáti út 10. és 13. szám előtti autóbusz megállóhelynél az utasok a csapadékvíz elvezető nyílt árok melletti padkáról szállnak fel és le a buszokra. A biztonságosabb fel- és leszállás biztosítása érdekében indokolt a két helyszínen kiemelt szegéllyel létesített peron építése. A SZOVA Zrt. a helyszín bejárását követően műszaki dokumentáció nélkül előzetes költségbecslést készített a két buszmegállóban a nyílt árok zárttá tételével - Ø 400 mm betoncső fektetésével, kiemelt szegély építésével, aszfalt burkolat építésével - a peronok kialakítására. A 10. szám előtti peront 731.257,- Ft-ért, a 13. szám előtti peront 756.416,- Ft-ért építenék ki. A Városüzemeltetési Osztályt tájékoztatta a Közlekedési Hatóság, hogy a rendelkezésre álló méret- és mennyiségszámítás alapján arra vonatkozóan nem tud nyilatkozatot kiadni, hogy a beruházás nem minősül építési engedély köteles tevékenységnek. Az érdemi nyilatkozathoz szükséges egy legalább minimális tartalommal bíró helyszínrajzi vázlat, amely alapján egyértelművé lehet tenni a kiépítendő peronok helyzetét, műszaki kialakításá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 a Tisztelt Bizottságnak, hogy a 2016. évi költségvetés 18. melléklet 6. Beruházások </w:t>
      </w:r>
      <w:r>
        <w:rPr>
          <w:rFonts w:cs="Arial" w:ascii="Arial" w:hAnsi="Arial"/>
          <w:bCs/>
        </w:rPr>
        <w:t>Közlekedés, útépítés, közvilágítás, hídfelújítás keretben szereplő 10,0 M Ft összegű „Buszmegállók kialakítása” sor terhére 2,0 M Ft-ot biztosítson Önkormányzatunk a tárgyi peronok építésére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Halastó utcai autóbusz fordulóban és az Erkel Ferenc utca 6. szám előtt utasváró pavilon létesít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, Petőfi telep és az újperinti városrészen két autóbusz megállóban lévő utasváró pavilon cseréjét kérte a városrészek önkormányzati képviselője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lastó utcai autóbusz fordulóban lévő, régi építésű, leromlott állapotú utasváró pavilon elbontását követő építési költsége 2,0 M Ft-ra becsülhető a 2015. évben megvalósított hasonló létesítmények kivitelezői árajánlat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kel Ferenc utca 6. szám előtt is, akár csak a Halastó utcában lévő autóbusz megállóban az utasváró pavilon, régi építésű, leromlott állapotú, az utasok számára nem áll rendelkezésre peron, amely a fel és leszállásukat könnyít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állami közútkezelő az engedélyezési eljárás során valószínűsíthetően az országos közút melletti autóbuszöböl kialakítását fogja előírni, amely építési engedély köte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valósítás (tervezés, engedélyeztetés, kivitelezés) összege várhatóan eléri a 3,0 M Ft-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 helyszíneken a peron és pavilonok építésének forrásaként javaslom a </w:t>
      </w:r>
      <w:r>
        <w:rPr>
          <w:rFonts w:cs="Arial" w:ascii="Arial" w:hAnsi="Arial"/>
        </w:rPr>
        <w:t xml:space="preserve">2016. évi költségvetés 18. melléklet 6. Beruházások </w:t>
      </w:r>
      <w:r>
        <w:rPr>
          <w:rFonts w:cs="Arial" w:ascii="Arial" w:hAnsi="Arial"/>
          <w:bCs/>
        </w:rPr>
        <w:t>Közlekedés, útépítés, közvilágítás, hídfelújítás keretben szereplő szereplő „Buszmegállók kialakítása” sorból összesen 5,0 M Ft-ot biztosítani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 és a határozati javaslatot elfogadni szíveskedjen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június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 xml:space="preserve">Illés Károly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6. (VI.20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autóbusz megállókban peron és utasváró pavilonok létesítésére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Szombathely, Bogáti út 10. és 13. szám alatti ingatlanok előtti autóbusz megállóhelyeknél peron létesítésével egyetért. A Bizottság javasolja a polgármesternek, hogy a 2016. évi költségvetés 18. melléklet 6. Beruházások </w:t>
      </w:r>
      <w:r>
        <w:rPr>
          <w:rFonts w:cs="Arial" w:ascii="Arial" w:hAnsi="Arial"/>
          <w:bCs/>
        </w:rPr>
        <w:t>Közlekedés, útépítés, közvilágítás, hídfelújítás keretben szereplő „Buszmegállók kialakítása” sor terhére 2,0 M Ft biztosításával valósuljanak meg a leszálló szigetek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Szombathely, Halastó utcai autóbusz fordulóban és az Erkel Ferenc utca 6. szám előtt lévő régi utasváró pavilonok elbontásával, újak létesítésével egyetért. A Bizottság javasolja a polgármesternek, hogy a 2016. évi költségvetés 18. melléklet 6. Beruházások </w:t>
      </w:r>
      <w:r>
        <w:rPr>
          <w:rFonts w:cs="Arial" w:ascii="Arial" w:hAnsi="Arial"/>
          <w:bCs/>
        </w:rPr>
        <w:t xml:space="preserve">Közlekedés, útépítés, közvilágítás, hídfelújítás keretben szereplő „Buszmegállók kialakítása” sor terhére összesen 5,0 M Ft biztosításával valósuljanak meg a </w:t>
      </w:r>
      <w:r>
        <w:rPr>
          <w:rFonts w:cs="Arial" w:ascii="Arial" w:hAnsi="Arial"/>
        </w:rPr>
        <w:t>pavilono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 xml:space="preserve">Stéger Gábor, Közgazdasági és Adó Osztály vezetőj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6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</w:t>
    </w:r>
    <w:r>
      <w:rPr>
        <w:rFonts w:cs="Arial" w:ascii="Arial" w:hAnsi="Arial"/>
        <w:bCs/>
        <w:smallCaps/>
        <w:sz w:val="22"/>
      </w:rPr>
      <w:t>olgármestere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8:00Z</dcterms:created>
  <dc:creator>Kusztor György</dc:creator>
  <dc:description/>
  <cp:keywords/>
  <dc:language>en-US</dc:language>
  <cp:lastModifiedBy>Csukáné Serman Nikoletta</cp:lastModifiedBy>
  <cp:lastPrinted>2016-06-17T10:33:00Z</cp:lastPrinted>
  <dcterms:modified xsi:type="dcterms:W3CDTF">2016-06-17T09:48:00Z</dcterms:modified>
  <cp:revision>2</cp:revision>
  <dc:subject/>
  <dc:title> </dc:title>
</cp:coreProperties>
</file>