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45/2016. (VI. 20.) GVB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1./ A Gazdasági és Városstratégiai Bizottság a Szombathely Megyei Jogú Város Önkormányzata vagyonáról szóló 40/2014. (XII. 23.) önkormányzati rendelet 11. § b) pontja alapján a szombathelyi külterületi 0787/2 hrsz.-ú ingatlanból az előterjesztéshez mellékelt térképen 1. számmal jelölt és satírozott rész tekintetében az Állatvédők Vasi Egyesülete és a Kutyamenhely Alapítvány Szombathely számára 2016. július 1. napjától </w:t>
      </w:r>
      <w:r>
        <w:rPr>
          <w:rFonts w:cs="Arial" w:ascii="Arial" w:hAnsi="Arial"/>
          <w:bCs/>
        </w:rPr>
        <w:t>2016. december 31. napjáig</w:t>
      </w:r>
      <w:r>
        <w:rPr>
          <w:rFonts w:cs="Arial" w:ascii="Arial" w:hAnsi="Arial"/>
        </w:rPr>
        <w:t xml:space="preserve"> terjedő határozott időtartamra ingyenes használatot engedélyez állatmenhely létesítése céljából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z Állatvédők Vasi Egyesülete és a Kutyamenhely Alapítvány Szombathely részére ingyenes használatot biztosít az alábbi feltételekkel:</w:t>
      </w:r>
    </w:p>
    <w:p>
      <w:pPr>
        <w:pStyle w:val="Normal"/>
        <w:ind w:left="36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az ingyenes használati jogviszony időtartama </w:t>
      </w:r>
      <w:r>
        <w:rPr>
          <w:rFonts w:cs="Arial" w:ascii="Arial" w:hAnsi="Arial"/>
          <w:bCs/>
        </w:rPr>
        <w:t>2016. július 1. napjától 2016. december 31. napjáig</w:t>
      </w:r>
      <w:r>
        <w:rPr>
          <w:rFonts w:cs="Arial" w:ascii="Arial" w:hAnsi="Arial"/>
        </w:rPr>
        <w:t xml:space="preserve"> terjedő határozott időtarta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rész fenntartásával, üzemeltetésével kapcsolatos költségek a használót terheli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 használó az ingatlanrészt kizárólag a feladatainak ellátására, állatmenhely létesítése céljából használhat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ó az ingatlanrész használatát másnak nem engedheti á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részt az ott folytatni kívánt tevékenység gyakorlásához szükséges módon a használó saját költségén kialakíthatja, berendezheti és felszerelheti, az ehhez és a tevékenysége gyakorlásához esetlegesen szükséges hatósági engedélyek beszerzése a használó kötelezettség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ó a térítésmentes használat megszűnésekor ráfordításainak, illetve azok időarányos részének megtérítésére nem tarthat igényt, az ingatlanrészt kiürítve és tisztán, átadáskori állapotban köteles vissza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A Bizottság felhatalmazza a polgármestert, hogy az Állatvédők Vasi Egyesületével és a Kutyamenhely Alapítvány Szombathellyel az ingyenes használatra vonatkozó megállapodást megkös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/ A Bizottság felkéri a polgármestert, hogy a 0787/2 hrsz-ú ingatlan hosszú távú (3 évet meghaladó) változatlan célú hasznosítására tegyen javaslatot a Közgyűlés szám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oczka Tibor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2016. június 30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3. pont: 2016. szeptemberi Közgyűlés</w:t>
      </w:r>
      <w:r>
        <w:rPr>
          <w:rFonts w:cs="Arial" w:ascii="Arial" w:hAnsi="Arial"/>
          <w:sz w:val="22"/>
        </w:rPr>
        <w:t xml:space="preserve"> </w:t>
        <w:tab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6-20T15:03:00Z</dcterms:modified>
  <cp:revision>296</cp:revision>
  <dc:subject/>
  <dc:title> </dc:title>
</cp:coreProperties>
</file>