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4/2016.(VI.20.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a „Javaslat az ’Városfejlesztési alap – Tervezések’ 2016. évi költségvetésben biztosított előirányzatának felhasználásra” című előterjesztést megtárgyalta, és </w:t>
      </w:r>
      <w:r>
        <w:rPr>
          <w:rFonts w:cs="Arial" w:ascii="Arial" w:hAnsi="Arial"/>
          <w:bCs/>
        </w:rPr>
        <w:t>a szükséges fedezet biztosítását a „Városfejlesztési alap-Tervezések” előirányzat terhére az alábbiak szerint támogatja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) Csaba utcán történő gyalogos átkelő tervezése a Vásártér utca kereszteződésénél - bruttó 500eFt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.) A Szalézi téren lévő park zöldfelületének rendezésére vonatkozó tervek elkészítése, összhangban Szent II. János Pál pápa szobor elhelyezésével - bruttó 1.500e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Lendvai Ferenc, a </w:t>
      </w:r>
      <w:r>
        <w:rPr>
          <w:rFonts w:cs="Arial" w:ascii="Arial" w:hAnsi="Arial"/>
          <w:bCs/>
        </w:rPr>
        <w:t>Gazdasági és Városstratégia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 költségvetési rendelet soron következő módosítás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20T15:11:00Z</dcterms:modified>
  <cp:revision>297</cp:revision>
  <dc:subject/>
  <dc:title> </dc:title>
</cp:coreProperties>
</file>