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6. június 20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i/>
          <w:sz w:val="24"/>
        </w:rPr>
        <w:t>Javaslat a „Városfejlesztési alap - Tervezések” 2016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ának 2016. évi költségvetése a „Városfejlesztési alap - Tervezések” előirányzatában 50.000eFt-ot biztosít. A 2016. évi költségvetésről szóló rendelet 10. § (10)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Az alábbiak szerint javaslatot teszek a költségvetésben biztosított előirányzat felhasználására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) Csaba utcán történő gyalogos átkelő tervezése a Vásártér utca kereszteződésénél - bruttó 500eFt</w:t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) A Szalézi téren lévő park zöldfelületének rendezésére vonatkozó tervek elkészítése, összhangban </w:t>
      </w:r>
      <w:r>
        <w:rPr>
          <w:rFonts w:cs="Arial" w:ascii="Arial" w:hAnsi="Arial"/>
          <w:sz w:val="24"/>
        </w:rPr>
        <w:t>Szent II. János Pál pápa szobor elhelyezésével - bruttó 1.500eF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zombathely, 2016. június 20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   (:</w:t>
      </w:r>
      <w:r>
        <w:rPr>
          <w:rFonts w:cs="Arial"/>
          <w:sz w:val="24"/>
        </w:rPr>
        <w:t>Illés Károly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alpolgármester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VI.20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 és a szükséges fedezet biztosítását a „Városfejlesztési alap-Tervezések” előirányzat terhére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aszerbekezds"/>
        <w:ind w:left="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) Csaba utcán történő gyalogos átkelő tervezése a Vásártér utca kereszteződésénél - bruttó 500eFt</w:t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) A Szalézi téren lévő park zöldfelületének rendezésére vonatkozó tervek elkészítése, összhangban </w:t>
      </w:r>
      <w:r>
        <w:rPr>
          <w:rFonts w:cs="Arial" w:ascii="Arial" w:hAnsi="Arial"/>
          <w:sz w:val="24"/>
        </w:rPr>
        <w:t>Szent II. János Pál pápa szobor elhelyezésével - bruttó 1.500eF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ab/>
    </w:r>
    <w:r>
      <w:rPr>
        <w:rFonts w:cs="Arial"/>
        <w:smallCaps/>
        <w:sz w:val="24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  <w:sz w:val="24"/>
      </w:rPr>
    </w:pPr>
    <w:r>
      <w:rPr>
        <w:rFonts w:cs="Arial"/>
        <w:smallCaps/>
        <w:sz w:val="24"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6:00Z</dcterms:created>
  <dc:creator>Tóth István</dc:creator>
  <dc:description/>
  <cp:keywords/>
  <dc:language>en-US</dc:language>
  <cp:lastModifiedBy>Ferenczy Balázs</cp:lastModifiedBy>
  <cp:lastPrinted>2016-06-20T09:38:00Z</cp:lastPrinted>
  <dcterms:modified xsi:type="dcterms:W3CDTF">2016-06-20T07:54:00Z</dcterms:modified>
  <cp:revision>22</cp:revision>
  <dc:subject/>
  <dc:title> </dc:title>
</cp:coreProperties>
</file>