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3/2016.(VI.20.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„Javaslat az ’Városfejlesztési alap – Képviselői keret’ 2016. évi költségvetésben biztosított 63.000eFt-os előirányzatának felhasználásra” című előterjesztést megtárgyalta, és</w:t>
      </w:r>
      <w:r>
        <w:rPr>
          <w:rFonts w:cs="Arial" w:ascii="Arial" w:hAnsi="Arial"/>
          <w:bCs/>
        </w:rPr>
        <w:t xml:space="preserve"> a szükséges fedezet biztosítását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a „Városfejlesztési alap -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Képviselői keret</w:t>
      </w:r>
      <w:r>
        <w:rPr>
          <w:rFonts w:cs="Arial" w:ascii="Arial" w:hAnsi="Arial"/>
          <w:bCs/>
        </w:rPr>
        <w:t>” előirányzat terhére – az alábbi szerint támogatja: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567"/>
        <w:jc w:val="both"/>
        <w:rPr/>
      </w:pPr>
      <w:r>
        <w:rPr>
          <w:rFonts w:cs="Arial" w:ascii="Arial" w:hAnsi="Arial"/>
        </w:rPr>
        <w:t xml:space="preserve">Kántás Zoltán városi képviselő benyújtott kérelme alapján - a 2016. évi költségvetésben biztosított „Városfeljesztési Alap - képviselői keret” terhére - 500.000,-Ft-ot biztosít </w:t>
      </w:r>
      <w:r>
        <w:rPr>
          <w:rFonts w:cs="Arial" w:ascii="Arial" w:hAnsi="Arial"/>
          <w:i/>
        </w:rPr>
        <w:t>folyamatos imisszió mérés megoldása</w:t>
      </w:r>
      <w:r>
        <w:rPr>
          <w:rFonts w:cs="Arial" w:ascii="Arial" w:hAnsi="Arial"/>
        </w:rPr>
        <w:t xml:space="preserve"> érdekében (a 226/2016 (VI.9.) Kgy. sz. határozatban foglaltak alapján)</w:t>
      </w:r>
    </w:p>
    <w:p>
      <w:pPr>
        <w:pStyle w:val="Normal"/>
        <w:numPr>
          <w:ilvl w:val="0"/>
          <w:numId w:val="2"/>
        </w:numPr>
        <w:ind w:left="360" w:hanging="567"/>
        <w:jc w:val="both"/>
        <w:rPr/>
      </w:pPr>
      <w:r>
        <w:rPr>
          <w:rFonts w:cs="Arial" w:ascii="Arial" w:hAnsi="Arial"/>
        </w:rPr>
        <w:t xml:space="preserve">Kántás Zoltán városi képviselő a benyújtott kérelme alapján - a  2016. évi költségvetésben biztosított „Városfeljesztési Alap - képviselői keret” terhére - 500.000,-Ft-ot biztosít a </w:t>
      </w:r>
      <w:r>
        <w:rPr>
          <w:rFonts w:cs="Arial" w:ascii="Arial" w:hAnsi="Arial"/>
          <w:i/>
        </w:rPr>
        <w:t>Vállalatok az Ipartelepi Iskoláért Alapítvány</w:t>
      </w:r>
      <w:r>
        <w:rPr>
          <w:rFonts w:cs="Arial" w:ascii="Arial" w:hAnsi="Arial"/>
        </w:rPr>
        <w:t xml:space="preserve"> részére.</w:t>
      </w:r>
    </w:p>
    <w:p>
      <w:pPr>
        <w:pStyle w:val="Normal"/>
        <w:numPr>
          <w:ilvl w:val="0"/>
          <w:numId w:val="2"/>
        </w:numPr>
        <w:ind w:left="36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Dr. Puskás Tivadar polgármester úr kérelme alapján - a 2016. évi költségvetésben biztosított „Városfeljesztési Alap - képviselői keret” terhére 1.000.000,-Ft-ot biztosít a Homok úton a Kárpáti K. u-i csomóponttól a Két rózsa köznél induló kerékpárútig tartó, meglévő járdaszakasz felújítására </w:t>
      </w:r>
    </w:p>
    <w:p>
      <w:pPr>
        <w:pStyle w:val="Normal"/>
        <w:numPr>
          <w:ilvl w:val="0"/>
          <w:numId w:val="2"/>
        </w:numPr>
        <w:ind w:left="36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Kecskés László István városi képviselő a benyújtott kérelme alapján - </w:t>
        <w:tab/>
        <w:t xml:space="preserve">a 2016. évi </w:t>
        <w:tab/>
        <w:t xml:space="preserve">költségvetésben biztosított „Városfeljesztési Alap - képviselői keret” terhére - 1.000.000,-Ft-ot biztosít a Homok úton a </w:t>
        <w:tab/>
        <w:t xml:space="preserve">Kárpáti K. u-i csomóponttól a Két rózsa köznél induló kerékpárútig tartó, meglévő járdaszakasz felújítására </w:t>
      </w:r>
    </w:p>
    <w:p>
      <w:pPr>
        <w:pStyle w:val="Normal"/>
        <w:numPr>
          <w:ilvl w:val="0"/>
          <w:numId w:val="2"/>
        </w:numPr>
        <w:ind w:left="360" w:hanging="567"/>
        <w:jc w:val="both"/>
        <w:rPr/>
      </w:pPr>
      <w:r>
        <w:rPr>
          <w:rFonts w:cs="Arial" w:ascii="Arial" w:hAnsi="Arial"/>
        </w:rPr>
        <w:t xml:space="preserve">Dr. Ipkovich György városi képviselő a benyújtott kérelme alapján - a </w:t>
        <w:tab/>
        <w:t xml:space="preserve">2016. </w:t>
        <w:tab/>
        <w:t xml:space="preserve">évi költségvetésben biztosított „Városfeljesztési Alap - képviselői </w:t>
        <w:tab/>
        <w:t xml:space="preserve">keret” </w:t>
        <w:tab/>
        <w:t xml:space="preserve">terhére - 300.000,-Ft-ot biztosít a Szombathelyi Mesevár Óvoda </w:t>
        <w:tab/>
        <w:t>„Napocska” csoportjában beépített szekrények vásárlására</w:t>
      </w:r>
    </w:p>
    <w:p>
      <w:pPr>
        <w:pStyle w:val="Normal"/>
        <w:numPr>
          <w:ilvl w:val="0"/>
          <w:numId w:val="2"/>
        </w:numPr>
        <w:ind w:left="36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 Nemény András városi képviselő a benyújtott kérelem alapján - a 2016. évi költségvetésben biztosított „Városfeljesztési Alap - képviselői keret” terhére 177.313,-Ft-ot biztosít a Szombathely, Károly Róbert utca 16-30. nyugati oldalán fekvő kutyafuttató terület rendbetételére (régi kerítés elbontása - új kerítés építése-többletigény)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Lendvai Ferenc, a </w:t>
      </w:r>
      <w:r>
        <w:rPr>
          <w:rFonts w:cs="Arial" w:ascii="Arial" w:hAnsi="Arial"/>
          <w:bCs/>
        </w:rPr>
        <w:t>Gazdasági és Városstratégia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 költségvetési rendelet soron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20T15:01:00Z</dcterms:modified>
  <cp:revision>296</cp:revision>
  <dc:subject/>
  <dc:title> </dc:title>
</cp:coreProperties>
</file>