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június 20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avaslat a „Városfejlesztési alap - Képviselői keret” 2016. évi költségvetésben biztosított 63.000eFt-os előirányzatának felhasznál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6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” előirányzatában 63.000eFt-ot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A beérkezett kérelmek alapján javaslatot teszek a költségvetésben biztosított előirányzat felhasználására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1560" w:hanging="132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 xml:space="preserve">Kántás Zoltán képviselő úr a benyújtott kérelme alapján - a 2016. </w:t>
        <w:tab/>
        <w:t xml:space="preserve">évi költségvetésben biztosított „Városfeljesztési Alap - képviselői keret” terhére - 500.000,-Ft biztosítását kéri </w:t>
      </w:r>
      <w:r>
        <w:rPr>
          <w:rFonts w:cs="Arial"/>
          <w:i/>
          <w:sz w:val="24"/>
        </w:rPr>
        <w:t>folyamatos imisszió mérés megoldása</w:t>
      </w:r>
      <w:r>
        <w:rPr>
          <w:rFonts w:cs="Arial"/>
          <w:sz w:val="24"/>
        </w:rPr>
        <w:t xml:space="preserve"> érdekében (a 226/2016 (VI.9.) Kgy. sz. határozatban foglaltak alapján)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ántás Zoltán képviselő úr a benyújtott kérelme alapján - a 2016. </w:t>
        <w:tab/>
        <w:t xml:space="preserve">évi </w:t>
        <w:tab/>
        <w:t xml:space="preserve">költségvetésben biztosított „Városfeljesztési Alap - képviselői keret” </w:t>
        <w:tab/>
        <w:tab/>
        <w:t xml:space="preserve">terhére - 500.000,-Ft biztosítását kéri a </w:t>
      </w:r>
      <w:r>
        <w:rPr>
          <w:rFonts w:cs="Arial"/>
          <w:i/>
          <w:sz w:val="24"/>
        </w:rPr>
        <w:t xml:space="preserve">Vállalatok az Ipartelepi Iskoláért </w:t>
        <w:tab/>
        <w:t>Alapítvány</w:t>
      </w:r>
      <w:r>
        <w:rPr>
          <w:rFonts w:cs="Arial"/>
          <w:sz w:val="24"/>
        </w:rPr>
        <w:t xml:space="preserve"> részére.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Puskás Tivadar polgármester úr - a 2016. </w:t>
        <w:tab/>
        <w:t xml:space="preserve">évi </w:t>
        <w:tab/>
        <w:t xml:space="preserve">költségvetésben </w:t>
        <w:tab/>
        <w:t xml:space="preserve">biztosított „Városfeljesztési Alap - képviselői keret” terhére - </w:t>
        <w:tab/>
        <w:t xml:space="preserve">1.000.000,-Ft biztosítását kéri a Homok úton a Kárpáti K. u-i csomóponttól a </w:t>
        <w:tab/>
        <w:t xml:space="preserve">Két rózsa köznél induló kerékpárútig tartó, meglévő járdaszakasz felújítására 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Kecskés László István képviselő úr a benyújtott kérelme alapján - </w:t>
        <w:tab/>
        <w:t xml:space="preserve">a 2016. </w:t>
        <w:tab/>
        <w:t xml:space="preserve">évi </w:t>
        <w:tab/>
        <w:t xml:space="preserve">költségvetésben biztosított „Városfeljesztési Alap - </w:t>
        <w:tab/>
        <w:t xml:space="preserve">képviselői keret” terhére - 1.000.000,-Ft biztosítását kéri a Homok úton a </w:t>
        <w:tab/>
        <w:t xml:space="preserve">Kárpáti K. u-i csomóponttól a </w:t>
        <w:tab/>
        <w:t xml:space="preserve">Két rózsa köznél induló kerékpárútig tartó, </w:t>
        <w:tab/>
        <w:t xml:space="preserve">meglévő járdaszakasz felújítására </w:t>
      </w:r>
    </w:p>
    <w:p>
      <w:pPr>
        <w:pStyle w:val="Normal"/>
        <w:numPr>
          <w:ilvl w:val="0"/>
          <w:numId w:val="2"/>
        </w:numPr>
        <w:ind w:left="720" w:firstLine="708"/>
        <w:jc w:val="both"/>
        <w:rPr/>
      </w:pPr>
      <w:r>
        <w:rPr>
          <w:rFonts w:cs="Arial"/>
          <w:sz w:val="24"/>
        </w:rPr>
        <w:t xml:space="preserve">Dr. Ipkovich György képviselő úr a benyújtott kérelme alapján - a </w:t>
        <w:tab/>
        <w:tab/>
        <w:t xml:space="preserve">2016. </w:t>
        <w:tab/>
        <w:t xml:space="preserve">évi </w:t>
        <w:tab/>
        <w:t xml:space="preserve">költségvetésben biztosított „Városfeljesztési Alap - képviselői </w:t>
        <w:tab/>
        <w:t xml:space="preserve">keret” </w:t>
        <w:tab/>
        <w:t xml:space="preserve">terhére - 300.000,-Ft biztosítását kéri a Szombathelyi Mesevár Óvoda </w:t>
        <w:tab/>
        <w:t>„Napocska” csoportjában beépített szekrények vásárlására</w:t>
      </w:r>
    </w:p>
    <w:p>
      <w:pPr>
        <w:pStyle w:val="Normal"/>
        <w:numPr>
          <w:ilvl w:val="0"/>
          <w:numId w:val="2"/>
        </w:numPr>
        <w:ind w:left="1418" w:firstLine="698"/>
        <w:jc w:val="both"/>
        <w:rPr/>
      </w:pPr>
      <w:r>
        <w:rPr>
          <w:rFonts w:cs="Arial"/>
          <w:sz w:val="24"/>
        </w:rPr>
        <w:t>dr Nemény András képviselő úr a benyújtott kérelem alapján - a 2016. évi költségvetésben biztosított „Városfeljesztési Alap - képviselői keret” terhére 177.313,-Ft biztosítását kéri a Szombathely, Károly Róbert utca 16-30. nyugati oldalán fekvő kutyafuttató terület rendbetételére (régi kerítés elbontása - új kerítés építése - többletigény).</w:t>
      </w:r>
    </w:p>
    <w:p>
      <w:pPr>
        <w:pStyle w:val="Normal"/>
        <w:ind w:left="142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8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/>
      </w:pPr>
      <w:r>
        <w:rPr>
          <w:rFonts w:cs="Arial"/>
          <w:sz w:val="24"/>
          <w:lang w:val="en-US"/>
        </w:rPr>
        <w:t>Szombathely, 2016. június 20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(:</w:t>
      </w:r>
      <w:r>
        <w:rPr>
          <w:rFonts w:cs="Arial"/>
          <w:sz w:val="24"/>
        </w:rPr>
        <w:t>Illés Károly</w:t>
      </w:r>
      <w:r>
        <w:rPr>
          <w:rFonts w:cs="Arial"/>
          <w:b/>
          <w:bCs/>
          <w:sz w:val="24"/>
          <w:lang w:val="en-US"/>
        </w:rPr>
        <w:t>: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 xml:space="preserve">      alpolgármester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VI.20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a szükséges fedezet biztosítását</w:t>
      </w:r>
      <w:r>
        <w:rPr>
          <w:rFonts w:cs="Arial"/>
          <w:sz w:val="24"/>
        </w:rPr>
        <w:t xml:space="preserve"> - </w:t>
      </w:r>
      <w:r>
        <w:rPr>
          <w:rFonts w:cs="Arial"/>
          <w:bCs/>
          <w:sz w:val="24"/>
        </w:rPr>
        <w:t>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- támogatja és az alábbiak szerint elfogadásra javasolja:</w:t>
      </w:r>
    </w:p>
    <w:p>
      <w:pPr>
        <w:pStyle w:val="Normal"/>
        <w:ind w:left="142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1560" w:hanging="132"/>
        <w:jc w:val="both"/>
        <w:rPr/>
      </w:pPr>
      <w:r>
        <w:rPr>
          <w:rFonts w:cs="Arial"/>
          <w:sz w:val="24"/>
        </w:rPr>
        <w:tab/>
        <w:t xml:space="preserve">Kántás Zoltán képviselő úr a benyújtott kérelme alapján - a 2016. </w:t>
        <w:tab/>
        <w:t xml:space="preserve">évi költségvetésben biztosított „Városfeljesztési Alap - képviselői keret” terhére - 500.000,-Ft biztosítását kéri </w:t>
      </w:r>
      <w:r>
        <w:rPr>
          <w:rFonts w:cs="Arial"/>
          <w:i/>
          <w:sz w:val="24"/>
        </w:rPr>
        <w:t>folyamatos imisszió mérés megoldása</w:t>
      </w:r>
      <w:r>
        <w:rPr>
          <w:rFonts w:cs="Arial"/>
          <w:sz w:val="24"/>
        </w:rPr>
        <w:t xml:space="preserve"> érdekében (a 226/2016 (VI.9.) Kgy. sz. határozatban foglaltak alapján)</w:t>
      </w:r>
    </w:p>
    <w:p>
      <w:pPr>
        <w:pStyle w:val="Normal"/>
        <w:numPr>
          <w:ilvl w:val="0"/>
          <w:numId w:val="2"/>
        </w:numPr>
        <w:ind w:left="720" w:firstLine="708"/>
        <w:jc w:val="both"/>
        <w:rPr/>
      </w:pPr>
      <w:r>
        <w:rPr>
          <w:rFonts w:cs="Arial"/>
          <w:sz w:val="24"/>
        </w:rPr>
        <w:t xml:space="preserve">Kántás Zoltán képviselő úr a benyújtott kérelme alapján - a 2016. </w:t>
        <w:tab/>
        <w:t xml:space="preserve">évi </w:t>
        <w:tab/>
        <w:t xml:space="preserve">költségvetésben biztosított „Városfeljesztési Alap - képviselői keret” </w:t>
        <w:tab/>
        <w:tab/>
        <w:t xml:space="preserve">terhére - 500.000,-Ft biztosítását kéri a </w:t>
      </w:r>
      <w:r>
        <w:rPr>
          <w:rFonts w:cs="Arial"/>
          <w:i/>
          <w:sz w:val="24"/>
        </w:rPr>
        <w:t xml:space="preserve">Vállalatok az Ipartelepi Iskoláért </w:t>
        <w:tab/>
        <w:t>Alapítvány</w:t>
      </w:r>
      <w:r>
        <w:rPr>
          <w:rFonts w:cs="Arial"/>
          <w:sz w:val="24"/>
        </w:rPr>
        <w:t xml:space="preserve"> részére.</w:t>
      </w:r>
    </w:p>
    <w:p>
      <w:pPr>
        <w:pStyle w:val="Normal"/>
        <w:numPr>
          <w:ilvl w:val="0"/>
          <w:numId w:val="2"/>
        </w:numPr>
        <w:ind w:left="720" w:firstLine="708"/>
        <w:jc w:val="both"/>
        <w:rPr/>
      </w:pPr>
      <w:r>
        <w:rPr>
          <w:rFonts w:cs="Arial"/>
          <w:sz w:val="24"/>
        </w:rPr>
        <w:t xml:space="preserve">Dr. Puskás Tivadar polgármester úr - a 2016. </w:t>
        <w:tab/>
        <w:t xml:space="preserve">évi </w:t>
        <w:tab/>
        <w:t xml:space="preserve">költségvetésben </w:t>
        <w:tab/>
        <w:t xml:space="preserve">biztosított „Városfeljesztési Alap - képviselői keret” terhére - </w:t>
        <w:tab/>
        <w:t xml:space="preserve">1.000.000,-Ft biztosítását kéri a Homok úton a Kárpáti K. u-i csomóponttól a </w:t>
        <w:tab/>
        <w:t xml:space="preserve">Két rózsa köznél induló kerékpárútig tartó, meglévő járdaszakasz felújítására 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r. Kecskés László István képviselő úr a benyújtott kérelme alapján - </w:t>
        <w:tab/>
        <w:t xml:space="preserve">a 2016. </w:t>
        <w:tab/>
        <w:t xml:space="preserve">évi </w:t>
        <w:tab/>
        <w:t xml:space="preserve">költségvetésben biztosított „Városfeljesztési Alap - </w:t>
        <w:tab/>
        <w:t xml:space="preserve">képviselői keret” terhére - 1.000.000,-Ft biztosítását kéri a Homok úton a </w:t>
        <w:tab/>
        <w:t xml:space="preserve">Kárpáti K. u-i csomóponttól a </w:t>
        <w:tab/>
        <w:t xml:space="preserve">Két rózsa köznél induló kerékpárútig tartó, </w:t>
        <w:tab/>
        <w:t xml:space="preserve">meglévő járdaszakasz felújítására </w:t>
      </w:r>
    </w:p>
    <w:p>
      <w:pPr>
        <w:pStyle w:val="Normal"/>
        <w:numPr>
          <w:ilvl w:val="0"/>
          <w:numId w:val="2"/>
        </w:numPr>
        <w:ind w:left="720" w:firstLine="708"/>
        <w:jc w:val="both"/>
        <w:rPr/>
      </w:pPr>
      <w:r>
        <w:rPr>
          <w:rFonts w:cs="Arial"/>
          <w:sz w:val="24"/>
        </w:rPr>
        <w:t xml:space="preserve">Dr. Ipkovich György képviselő úr a benyújtott kérelme alapján - a </w:t>
        <w:tab/>
        <w:tab/>
        <w:t xml:space="preserve">2016. </w:t>
        <w:tab/>
        <w:t xml:space="preserve">évi </w:t>
        <w:tab/>
        <w:t xml:space="preserve">költségvetésben biztosított „Városfeljesztési Alap - képviselői </w:t>
        <w:tab/>
        <w:t xml:space="preserve">keret” </w:t>
        <w:tab/>
        <w:t xml:space="preserve">terhére - 300.000,-Ft biztosítását kéri a Szombathelyi Mesevár Óvoda </w:t>
        <w:tab/>
        <w:t>„Napocska” csoportjában beépített szekrények vásárlására</w:t>
      </w:r>
    </w:p>
    <w:p>
      <w:pPr>
        <w:pStyle w:val="Normal"/>
        <w:numPr>
          <w:ilvl w:val="0"/>
          <w:numId w:val="2"/>
        </w:numPr>
        <w:ind w:left="1418" w:firstLine="698"/>
        <w:jc w:val="both"/>
        <w:rPr/>
      </w:pPr>
      <w:r>
        <w:rPr>
          <w:rFonts w:cs="Arial"/>
          <w:sz w:val="24"/>
        </w:rPr>
        <w:t>dr Nemény András képviselő úr a benyújtott kérelem alapján - a 2016. évi költségvetésben biztosított „Városfeljesztési Alap - képviselői keret” terhére 177.313,-Ft biztosítását kéri a Szombathely, Károly Róbert utca 16-30. nyugati oldalán fekvő kutyafuttató terület rendbetételére (régi kerítés elbontása - új kerítés építése-többletigény)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7:00Z</dcterms:created>
  <dc:creator>Tóth István</dc:creator>
  <dc:description/>
  <cp:keywords/>
  <dc:language>en-US</dc:language>
  <cp:lastModifiedBy>Ferenczy Balázs</cp:lastModifiedBy>
  <cp:lastPrinted>2016-06-16T09:22:00Z</cp:lastPrinted>
  <dcterms:modified xsi:type="dcterms:W3CDTF">2016-06-20T07:14:00Z</dcterms:modified>
  <cp:revision>17</cp:revision>
  <dc:subject/>
  <dc:title> </dc:title>
</cp:coreProperties>
</file>