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6. június 9-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vertAlign w:val="superscript"/>
              </w:rPr>
            </w:pPr>
            <w:r>
              <w:rPr>
                <w:bCs w:val="false"/>
                <w:sz w:val="20"/>
                <w:szCs w:val="20"/>
              </w:rPr>
              <w:t xml:space="preserve">2016. június 9.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sz w:val="20"/>
                <w:szCs w:val="20"/>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op w:val="double" w:sz="4" w:space="0" w:color="000000"/>
            </w:tcBorders>
            <w:tcMar>
              <w:left w:w="70" w:type="dxa"/>
            </w:tcMar>
            <w:vAlign w:val="center"/>
          </w:tcPr>
          <w:p>
            <w:pPr>
              <w:pStyle w:val="Normal"/>
              <w:snapToGrid w:val="false"/>
              <w:rPr/>
            </w:pPr>
            <w:r>
              <w:rPr/>
            </w:r>
          </w:p>
        </w:tc>
        <w:tc>
          <w:tcPr>
            <w:tcW w:w="2615" w:type="dxa"/>
            <w:tcBorders>
              <w:top w:val="double" w:sz="4" w:space="0" w:color="000000"/>
            </w:tcBorders>
            <w:tcMar>
              <w:left w:w="70" w:type="dxa"/>
            </w:tcMar>
            <w:vAlign w:val="center"/>
          </w:tcPr>
          <w:p>
            <w:pPr>
              <w:pStyle w:val="Normal"/>
              <w:snapToGrid w:val="false"/>
              <w:rPr/>
            </w:pPr>
            <w:r>
              <w:rPr/>
            </w:r>
          </w:p>
        </w:tc>
        <w:tc>
          <w:tcPr>
            <w:tcW w:w="2838" w:type="dxa"/>
            <w:tcBorders>
              <w:top w:val="double" w:sz="4"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áspár Péter</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2./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itkei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3./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ácz Róbe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3./ 4./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Juhász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8./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ergye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10.c./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ind w:left="709" w:hanging="709"/>
        <w:jc w:val="both"/>
        <w:rPr/>
      </w:pPr>
      <w:r>
        <w:rPr>
          <w:i/>
        </w:rPr>
        <w:t>A Közgyűlés 21 fő képviselő jelenlétében kezdte meg munkáját.</w:t>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b/>
          <w:u w:val="single"/>
        </w:rPr>
        <w:t>Dr. Puskás Tivadar polgármester</w:t>
      </w:r>
      <w:r>
        <w:rPr>
          <w:b/>
        </w:rPr>
        <w:t xml:space="preserve">: </w:t>
      </w:r>
      <w:r>
        <w:rPr/>
        <w:t xml:space="preserve">Jó napot kíván mindenkinek tisztelettel. 2016. június 9-e van és 9 óra 15 perc. Szombathely Megyei Jogú Város Közgyűlése kezdődik. Tisztelettel üdvözli képviselőtársait, és üdvözli a teremben helyet foglalókat, illetve mindenkit üdvözöl, aki figyelemmel kíséri munkájukat bárhol. Határozatképesek. Ezzel megnyitja Szombathely Megyei Jogú Város 2016. június 9-i rendes Közgyűlését. Tisztelt Szombathelyiek! Kedves képviselőtársai! Súlyos veszteség érte Szombathely sport életét a múlt hónap végén. Kéri Koczka Tibort, hogy emlékezzék meg. </w:t>
      </w:r>
    </w:p>
    <w:p>
      <w:pPr>
        <w:pStyle w:val="Normal"/>
        <w:ind w:left="709" w:hanging="709"/>
        <w:jc w:val="both"/>
        <w:rPr/>
      </w:pPr>
      <w:r>
        <w:rPr/>
      </w:r>
    </w:p>
    <w:p>
      <w:pPr>
        <w:pStyle w:val="Normal"/>
        <w:ind w:left="567" w:hanging="567"/>
        <w:jc w:val="both"/>
        <w:rPr/>
      </w:pPr>
      <w:r>
        <w:rPr>
          <w:b/>
          <w:u w:val="single"/>
        </w:rPr>
        <w:t>Koczka Tibor alpolgármester</w:t>
      </w:r>
      <w:r>
        <w:rPr>
          <w:b/>
        </w:rPr>
        <w:t xml:space="preserve">: </w:t>
      </w:r>
      <w:r>
        <w:rPr/>
        <w:t xml:space="preserve">Ha egy sportoló vagy élsportoló visszagondol élete korábbi évtizedeire, akkor a sportsikereit, sporteredményeit mindig a legkiemelkedőbbek között tartja számon. Így volt ezzel Takáts József is, aki méltán volt büszke arra, hogy magasugrásban 212 cm volt a legjobb eredménye, de sportvezetőként büszke lehetett arra is, hogy a nevéhez fűződik a sportkarácsony díjátadó kitalálása, megszervezése, vagy, hogy éveken keresztül képviselte a nemzetközi diákjátékot szervező bizottságban nem csak Szombathelyt, hanem Magyarországot is. Méltán lehetett büszke arra, hogy több tanítványa lett korosztályos bajnok, illetve válogatott. Éveken keresztül részt vett annak a kuratóriumnak a munkájában, amely a megye legjobb sportolóiról szavazott. Javasolja a Közgyűlésnek, hogy egy perces néma felállással adózzanak Takáts József emlékének. </w:t>
      </w:r>
    </w:p>
    <w:p>
      <w:pPr>
        <w:pStyle w:val="Normal"/>
        <w:jc w:val="both"/>
        <w:rPr/>
      </w:pPr>
      <w:r>
        <w:rPr/>
      </w:r>
    </w:p>
    <w:p>
      <w:pPr>
        <w:pStyle w:val="Normal"/>
        <w:jc w:val="both"/>
        <w:rPr/>
      </w:pPr>
      <w:r>
        <w:rPr/>
      </w:r>
    </w:p>
    <w:p>
      <w:pPr>
        <w:pStyle w:val="Normal"/>
        <w:ind w:left="709" w:hanging="709"/>
        <w:jc w:val="both"/>
        <w:rPr/>
      </w:pPr>
      <w:r>
        <w:rPr>
          <w:i/>
        </w:rPr>
        <w:t>A Közgyűlés 1 perces néma felállással adózott Takáts József emlékének</w:t>
      </w:r>
    </w:p>
    <w:p>
      <w:pPr>
        <w:pStyle w:val="Normal"/>
        <w:ind w:left="709" w:hanging="709"/>
        <w:jc w:val="both"/>
        <w:rPr>
          <w:i/>
          <w:i/>
        </w:rPr>
      </w:pPr>
      <w:r>
        <w:rPr>
          <w:i/>
        </w:rPr>
      </w:r>
    </w:p>
    <w:p>
      <w:pPr>
        <w:pStyle w:val="Normal"/>
        <w:ind w:left="709" w:hanging="709"/>
        <w:jc w:val="both"/>
        <w:rPr/>
      </w:pPr>
      <w:r>
        <w:rPr/>
      </w:r>
    </w:p>
    <w:p>
      <w:pPr>
        <w:pStyle w:val="Normal"/>
        <w:ind w:left="709" w:hanging="709"/>
        <w:jc w:val="both"/>
        <w:rPr/>
      </w:pPr>
      <w:r>
        <w:rPr>
          <w:b/>
          <w:u w:val="single"/>
        </w:rPr>
        <w:t>Dr. Puskás Tivadar polgármester</w:t>
      </w:r>
      <w:r>
        <w:rPr/>
        <w:t xml:space="preserve">: Egy hozzászólási szándék bejelentése történt néhány nappal ezelőtt. Nagy Gabriella kíván hozzászólni és írásban értesítette, hogy a délutáni órákban 15 órakor lesz lehetősége hozzászólni. </w:t>
      </w:r>
    </w:p>
    <w:p>
      <w:pPr>
        <w:pStyle w:val="Normal"/>
        <w:jc w:val="both"/>
        <w:rPr/>
      </w:pPr>
      <w:r>
        <w:rPr/>
      </w:r>
    </w:p>
    <w:p>
      <w:pPr>
        <w:pStyle w:val="Normal"/>
        <w:ind w:left="709" w:hanging="709"/>
        <w:jc w:val="both"/>
        <w:rPr/>
      </w:pPr>
      <w:r>
        <w:rPr>
          <w:b/>
          <w:u w:val="single"/>
        </w:rPr>
        <w:t>Lendvai Ferenc tanácsnok, a Gazdasági és Városstratégiai Bizottság elnöke (ügyrendi):</w:t>
      </w:r>
      <w:r>
        <w:rPr/>
        <w:t xml:space="preserve"> Viszonylag rövid szeretne lenni. A médiából és a sajtóból mindenki értesült, hogy tegnapelőtt egy sajnálatos balesetet szenvedett polgármester úr és a kísérői Sárvár környékén. Köszönve a Jó Istennek, polgármester urat itt köszönthetik a Közgyűlésben, illetve az autóban utazó Lakézi Gábort és Telek Miklóst. Örülnek neki, hogy újra itt vannak közöttük és innen szeretné megköszönni Filó László munkáját, aki pont két hónappal ezelőtt vehette át az 1.200.000 km-es balesetmentes vezetésért az emlék plakettet és ebben a szörnyű szituációban is mindent megtett azért, hogy megvédje az autó utasait és ezt sikerrel megtette. Bár őt kezelték a legtovább a kórházban és most otthonában lábadozik, innen szeretne az egész frakció, az egész Közgyűlés nevében jobbulást kívánni neki és megköszönni azt a munkát, amit ő végzett ott a Sárvári elkerülőn. </w:t>
      </w:r>
    </w:p>
    <w:p>
      <w:pPr>
        <w:pStyle w:val="Normal"/>
        <w:jc w:val="both"/>
        <w:rPr/>
      </w:pPr>
      <w:r>
        <w:rPr/>
      </w:r>
    </w:p>
    <w:p>
      <w:pPr>
        <w:pStyle w:val="Normal"/>
        <w:ind w:left="709" w:hanging="709"/>
        <w:jc w:val="both"/>
        <w:rPr/>
      </w:pPr>
      <w:r>
        <w:rPr>
          <w:b/>
          <w:u w:val="single"/>
        </w:rPr>
        <w:t>Dr. Puskás Tivadar polgármester:</w:t>
      </w:r>
      <w:r>
        <w:rPr/>
        <w:t xml:space="preserve"> Köszönik az együttérzést, meg mindent. Filó László a szokásoknak megfelelően a helyzet magaslatán volt akkor is, amikor kivédhetetlen helyzet volt. Nem kapkodott, nem kapkodta jobbra-balra a kormányt, azt csinálta, ami a nagy könyvben írva vagyon. Az autónak azzal a részével ütköztek, ami a legnagyobb energiaelnyelő lehetőséget megadja, ennek köszönhető, hogy itt vannak. Azért előtte engedjék meg, hogy innen is részvétét fejezze ki a család tagjainak, a másik autóban meghalt gépkocsivezető családtagjainak. Szeretné még mondani, hogy a Közgyűlést úgy igyekeznek rendezni, hogy 13 órától 15 óráig tartanak szünetet. Reméli, mindenkinek megfelelő és 13 órakor tudják mindannyian, hogy egy újraélesztési maraton című rendezvény van a Fő téren. Ez azt jelenti, hogy 240 órán keresztül folyamatosan újraélesztést végeznek a Szombathelyiek. A dolog 2012 elején kezdődött, nem gondolta volna maga sem és a szervezők is így vannak vele, hogy 2016-ra 30.000 felett lesz az újraélesztésre kiképzettek száma, és hogy ilyen városi összefogást lehet ezzel elérni, ugyanis az éjjel-nappal történő megfelelő logisztika alapján működő újraélesztési gyakorlat azóta is folyik. Köszöni a szervezőknek, köszöni jegyző úrnak, mint a Hivatalban a fő szervezőnek, a Hivatal minden dolgozójának és természetesen a Mentőszolgálatnak, Köcse Tamás mentőtisztnek, Lórántffy Mária főorvos asszonynak. Csak így együtt tudják ezt megvalósítani és együtt Szombathely lakosságával összefogva. Azért került ez ide, ugyanis 13 órakor, amikor szünetet kezdenek, akkor kéri képviselőtársait, mert hát a képviselők csak példaképei a szombathelyieknek, képviselőtársait is kéri, hogy jöjjenek oda az újraélesztés helyszínére és vegyenek részt tehetségüknek meg erejüknek megfelelően ebben a dologban. Köszöni. 13 órakor akkor mindannyian menjenek oda. Czeglédy Csaba képviselő úr kérte, hogy a napirendek indítása előtt adjon neki szót. Öné a szó. </w:t>
      </w:r>
    </w:p>
    <w:p>
      <w:pPr>
        <w:pStyle w:val="Normal"/>
        <w:jc w:val="both"/>
        <w:rPr/>
      </w:pPr>
      <w:r>
        <w:rPr/>
      </w:r>
    </w:p>
    <w:p>
      <w:pPr>
        <w:pStyle w:val="Normal"/>
        <w:ind w:left="709" w:hanging="709"/>
        <w:jc w:val="both"/>
        <w:rPr/>
      </w:pPr>
      <w:r>
        <w:rPr>
          <w:b/>
          <w:u w:val="single"/>
        </w:rPr>
        <w:t>Dr. Czeglédy Csaba városi képviselő:</w:t>
      </w:r>
      <w:r>
        <w:rPr/>
        <w:t xml:space="preserve"> A frakció nevében ők is megköszönik a gondviselésnek, hogy Önt és kollégáit megtartotta a városnak és egyben részvétüket fejezik ki az elhunyt családjának. Frakciójuk polgármester úr lelki és egészségügyi állapotára is tekintettel próbál szokásuktól egy picit eltérően szűkebben hozzászólni majd a napirendi pontokhoz. Amiben markánsan eltérő álláspontjuk van, annak nyilván hangot fognak adni, illetve két olyan neuralgikus pont van a mai képviselőtestületi ülésen, ez a Kossuth 2. értékesítése illetve a Kemping területére vonatkozó előterjesztés, ahol azt javasolják, hogy a feszültség és a vita csökkentése érdekében ezt a két napirendi pontot vegyék le. Illetve ő most látta ezt a sürgősségi indítványt a Kenderesi utcai edzőpályákra, kéri, hogy mivel semmifajta egyeztetés ebben nem volt, a viták elkerülése végett beszéljék át egymás között és kérik a frakció nevében, hogy ezt ne tárgyalják meg. Fog még napirendi javaslatokat tenni, de még egy mondatot elmondana. A politikai élet az elmúlt tízen valahány évben nem biztos, hogy jó irányba és példamutató irányba ment Magyarországon. Nem egy, nem két esetben polgármesteri gépjármű vásárlásból is politikai viták szoktak lenni és pont a mostani eset jó példa arra, hogy vannak olyan tételek, amelyeken nem szabad spórolni, másrészről pedig nem szabad belőle politikai vitát csinálni. Egyrészt helyesnek tartották az új, polgármester úr utazását is kiszolgáló gépjármű megvásárlását, másrészről pedig nem lesz a részükről abban vita, hogy új gépjárművet kell vásárolni, hiszen ez a gépjármű megszolgálta a maga dolgát, megmentette az utasai életét, ha már a másik gépjármű vezetőjét nem tudta megmenteni. A maguk részéről azt tartják a legtermészetesebbnek, hogy új gépjárművet fog az Önkormányzat beszerezni a polgármester és kollégái utazási biztonsága érdekében és legyen ez is tanulság arra, hogy elveszekedhetnek azon, hogy milyen gépjárművet vesz az Önkormányzat a polgármesternek, nagyon nagy bajban lennének akkor, ha súlyosan és nem is a legrosszabb állapotra gondol, súlyos sérülésekkel kerültek volna ki az önkormányzat vezetői. Ez legyen mindenkinek tanulság a jövőre vonatkozóan. Ezt a tanulságot ők is levonták belőle. Hozzátéve, nem is vitatták az új gépjármű beszerzését. Polgármester úrnak, Filó Lászlónak, Telek Miklósnak és Lakézi osztályvezető úrnak pedig gyors gyógyulást kívánnak. Hozzátéve, hogy a lelki sebek egy ilyen jellegű balesetnél, amikor közúti balesettel találkozik az ember, nyilván a lelki sebek nehezebben gyógyulnak úgy gondolja, hogy Filó Lászlónak minden segítséget meg kell adni, hiszen ő gyakorlatilag egy olyan dologgal szembesült, ami egy rémálma a közúti forgalomban résztvevő sofőröknek. </w:t>
      </w:r>
    </w:p>
    <w:p>
      <w:pPr>
        <w:pStyle w:val="Normal"/>
        <w:jc w:val="both"/>
        <w:rPr/>
      </w:pPr>
      <w:r>
        <w:rPr/>
      </w:r>
    </w:p>
    <w:p>
      <w:pPr>
        <w:pStyle w:val="Normal"/>
        <w:ind w:left="709" w:hanging="709"/>
        <w:jc w:val="both"/>
        <w:rPr/>
      </w:pPr>
      <w:r>
        <w:rPr>
          <w:b/>
          <w:u w:val="single"/>
        </w:rPr>
        <w:t>Dr. Puskás Tivadar polgármester:</w:t>
      </w:r>
      <w:r>
        <w:rPr/>
        <w:t xml:space="preserve"> Ez előremutató volt mindenképpen, ez a felszólalás a napot illetve a későbbi napokat illetően. Nem érzi magát testileg illetve lelkileg megnyomorítva szerencsére. Köszöni, hogy erre vonatkozóan is jó néhány kérdésben a politikai jellegű viták azok olyan lesznek, reméli, olyan hangneműek és olyan tartalmúak, amik ide valók a Közgyűlésre és nem olyanok, amik időnként indulatosak. Akkor még a napirend tárgyalása előtt kénytelen megadni Nemény Andrásnak és Balassa Péternek a szót, aztán utána vágjanak bele a napirendekbe. </w:t>
      </w:r>
    </w:p>
    <w:p>
      <w:pPr>
        <w:pStyle w:val="Normal"/>
        <w:jc w:val="both"/>
        <w:rPr/>
      </w:pPr>
      <w:r>
        <w:rPr/>
      </w:r>
    </w:p>
    <w:p>
      <w:pPr>
        <w:pStyle w:val="Normal"/>
        <w:ind w:left="709" w:hanging="709"/>
        <w:jc w:val="both"/>
        <w:rPr/>
      </w:pPr>
      <w:r>
        <w:rPr>
          <w:b/>
          <w:u w:val="single"/>
        </w:rPr>
        <w:t xml:space="preserve">Dr. Nemény András városi képviselő: </w:t>
      </w:r>
      <w:r>
        <w:rPr/>
        <w:t xml:space="preserve">Napirendi pont javaslatot szeretne tenni. </w:t>
      </w:r>
    </w:p>
    <w:p>
      <w:pPr>
        <w:pStyle w:val="Normal"/>
        <w:ind w:left="709" w:hanging="709"/>
        <w:jc w:val="both"/>
        <w:rPr>
          <w:b/>
          <w:b/>
          <w:u w:val="single"/>
        </w:rPr>
      </w:pPr>
      <w:r>
        <w:rPr>
          <w:b/>
          <w:u w:val="single"/>
        </w:rPr>
      </w:r>
    </w:p>
    <w:p>
      <w:pPr>
        <w:pStyle w:val="Normal"/>
        <w:ind w:left="709" w:hanging="709"/>
        <w:jc w:val="both"/>
        <w:rPr>
          <w:b/>
          <w:b/>
          <w:u w:val="single"/>
        </w:rPr>
      </w:pPr>
      <w:r>
        <w:rPr>
          <w:b/>
          <w:u w:val="single"/>
        </w:rPr>
        <w:t xml:space="preserve">Dr. Puskás Tivadar polgármester: </w:t>
      </w:r>
      <w:r>
        <w:rPr/>
        <w:t>Jó, állj. Napirendi pont javaslat?</w:t>
      </w:r>
    </w:p>
    <w:p>
      <w:pPr>
        <w:pStyle w:val="Normal"/>
        <w:ind w:left="709" w:hanging="709"/>
        <w:jc w:val="both"/>
        <w:rPr>
          <w:b/>
          <w:b/>
          <w:u w:val="single"/>
        </w:rPr>
      </w:pPr>
      <w:r>
        <w:rPr>
          <w:b/>
          <w:u w:val="single"/>
        </w:rPr>
      </w:r>
    </w:p>
    <w:p>
      <w:pPr>
        <w:pStyle w:val="Normal"/>
        <w:ind w:left="709" w:hanging="709"/>
        <w:jc w:val="both"/>
        <w:rPr/>
      </w:pPr>
      <w:r>
        <w:rPr>
          <w:b/>
          <w:u w:val="single"/>
        </w:rPr>
        <w:t>Mikrofon nélkül Balassa Péter városi képviselő</w:t>
      </w:r>
      <w:r>
        <w:rPr/>
        <w:t xml:space="preserve">: Lesz az is. </w:t>
      </w:r>
    </w:p>
    <w:p>
      <w:pPr>
        <w:pStyle w:val="Normal"/>
        <w:ind w:left="709" w:hanging="709"/>
        <w:jc w:val="both"/>
        <w:rPr/>
      </w:pPr>
      <w:r>
        <w:rPr/>
      </w:r>
    </w:p>
    <w:p>
      <w:pPr>
        <w:pStyle w:val="Normal"/>
        <w:ind w:left="709" w:hanging="709"/>
        <w:jc w:val="both"/>
        <w:rPr/>
      </w:pPr>
      <w:r>
        <w:rPr>
          <w:b/>
          <w:u w:val="single"/>
        </w:rPr>
        <w:t>Dr. Puskás Tivadar polgármester</w:t>
      </w:r>
      <w:r>
        <w:rPr/>
        <w:t xml:space="preserve">: Akkor maradjanak a következőben. A napirendi előtti dolgok befejeződtek és Balassa képviselő úr azt mondta, hogy ezt is, meg azt is szeretne mondani, összevonja. Maradjanak abban, hogy a napirend tárgyalása következik. A napirend tárgyalásával kapcsolatban kaptak már két javaslatot, mind a kettőt Czeglédy úr javasolta. Az egyik szerint a 10.a és a 18.a napirendi pontokat vegyék le. Ez volt az egyik, meg a másik kérése. Mondaná, hogy két sürgősségi javaslatról tud. Az egyiket Ipkovich képviselő úr jelentette, a javaslat lényege, a Brenner villával kapcsolatos. Kiosztották képviselőtársainak Ipkovich képviselő úrnak a napirendi javaslatát és kiosztotta azt a levelet is, amit e témában, illetve azt a levelezést, amit e témában eddig az önkormányzat végrehajtott. Ez az egyik sürgősségi indítvány, és a másik sürgősségi indítvány pedig a Kenderesi utcai pályával kapcsolatos sürgősségi indítvány. Ezt is megkapták képviselőtársai. Azt javasolja, hogy legyen idő megnézni a képviselőtársainak e sürgősségi indítványt, hogy szokásuknak megfelelően a nyilvános napirendi pontok tárgyalásának végén beszéljenek erről a sürgősségi indítványról, illetve sürgősségi indítványokról. Tehát pillanatnyilag ez van. Napirendi pont javaslatnál tartanak. </w:t>
      </w:r>
    </w:p>
    <w:p>
      <w:pPr>
        <w:pStyle w:val="Normal"/>
        <w:jc w:val="both"/>
        <w:rPr/>
      </w:pPr>
      <w:r>
        <w:rPr/>
      </w:r>
    </w:p>
    <w:p>
      <w:pPr>
        <w:pStyle w:val="Normal"/>
        <w:ind w:left="709" w:hanging="709"/>
        <w:jc w:val="both"/>
        <w:rPr/>
      </w:pPr>
      <w:r>
        <w:rPr>
          <w:b/>
          <w:u w:val="single"/>
        </w:rPr>
        <w:t>Balassa Péter városi képviselő</w:t>
      </w:r>
      <w:r>
        <w:rPr/>
        <w:t xml:space="preserve">: Hasonlóan, mint frakcióvezető úr, ő is eben az ügyben szeretett volna megszólalni. Ez az erkölcsi minimum, hogy jobbulást kívánjon minden egyes résztvevőjének az autóbalesetnek és hogy a Jó Isten önöket megtartotta, és részvétét fejezze ki az elhunyt családjának számára. Örül, hogy 9-ei Közgyűlést sikerül megtartani. Még egyszer jobbulását fejezné ki minden egyes autóbalesetet szenvedett résztvevőnek. Napirendi javaslata több is lenne. Hasonlóan, mint az előtte felszólaló, napirendről való levételét javasolja a Kossuth u. 2-nek, a 18.a-t, a zárt ülésen tárgyalják, a négycsillagos szálloda fejlesztéséhez kapcsolódó döntések meghozatalát. Javasolja, hogy nyilvános ülés keretében tárgyalják. Semmilyen üzleti titkot, semmit nem gátol. Tudja meg Szombathely közvéleménye, hogy milyen beruházást szeretne a város, milyen fejlesztések lesznek. A harmadik, az áprilisi bizottsági ülésen való döntés, ami kimaradt a mostani meghívóból, ugyanis a Szombathelyi Tévével kapcsolatosan hoztak egy döntést, hogy a júniusi Közgyűlés tárgyalni fogja, kéri, vegyék fel utolsó napirendi pontként, nyilvános utolsó napirendi pontként. A következő napirendi javaslata egy Trianon emlékműnek a felállítása, Trianoni emlékpark létrehozásának lehetőségét kéri, a nyilvános napirendi pont keretében tárgyalják. Szeretné, ha ez is egy nyilvános napirend keretében lenne megtárgyalva. A harmadik pedig a 27-ik napirendi pontnál tárgyalják az egyéb személyi ügyeket. Ezzel kapcsolatban lesz egy javaslata. Hasonlóan és egy kicsit engedjék meg, hogy hosszabban fogalmazzon, párhuzamosan, mint annak idején mondta a Szombathelyi Tévé közvetítésével kapcsolatosan, hogy Önöknek az ártott a legtöbbet, hogy nem volt nyilvános tévé közvetítés, most pedig azt mondja, hogy Önöknek az árt a legtöbbet, hogy a SZOMPARK ügyvezetője még jelen pillanatban is a feladatát elláthatja. A SZOMPARK ügyvezetőjének visszahívását kezdeményezi, ugyanis Szombathely városának és Önöknek árt a legtöbbet, hogy jelen pillanatban a SZOMPARK ügyvezetője még ezt a munkát végzi. </w:t>
      </w:r>
    </w:p>
    <w:p>
      <w:pPr>
        <w:pStyle w:val="Normal"/>
        <w:ind w:left="709" w:hanging="709"/>
        <w:jc w:val="both"/>
        <w:rPr/>
      </w:pPr>
      <w:r>
        <w:rPr/>
      </w:r>
    </w:p>
    <w:p>
      <w:pPr>
        <w:pStyle w:val="Normal"/>
        <w:ind w:left="709" w:hanging="709"/>
        <w:jc w:val="both"/>
        <w:rPr/>
      </w:pPr>
      <w:r>
        <w:rPr>
          <w:b/>
          <w:u w:val="single"/>
        </w:rPr>
        <w:t>Dr. Puskás Tivadar polgármester</w:t>
      </w:r>
      <w:r>
        <w:rPr>
          <w:b/>
        </w:rPr>
        <w:t xml:space="preserve">: </w:t>
      </w:r>
      <w:r>
        <w:rPr/>
        <w:t xml:space="preserve">Ez utóbbit nehéz módosítóként bevenni, hiszen van ilyen napirendi pont.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Most már szokásossá vált napirendi pont javaslatát tenné fel, a menetrend módosítását. Február óta több alkalommal próbálja elérni, hogy a lakosság és leginkább az ő körzete számára hátrányos menetrendet változtassák meg. Úgy tervezte, hogy a teremben nagyon sokan lesznek a körzetből, de a tegnapelőtti sajnálatos, tragikus események miatt megkérte, hogy ne jöjjenek ma ide a Közgyűlésre azok az emberek, akik sértettjei ennek a korábbi rendelet módosításnak. Viszont így egymaga kéri polgármester urat, hogy a napirendre vételt tegyék meg. A polgármester felelőssége nem csak a reprezentálás, hanem az is, hogy javaslatot tegyen, döntsön, kezdeményezzen, ebben a buszmenetrend módosításban kifejezetten dolga lett volna a polgármester úrnak. A Volán további egyeztetéseket kíván, ugyanakkor február óta egyetlen egy egyeztetés sem történt. Amit kívánnak, azt egyedül ő folytatta le, odahívta a lakosságot és több száz aláírást eljuttatott polgármester úrnak februárban. Sajnos azóta nem történt semmi. Kéri, hogy az emberek bizalma megmaradjon továbbra is a polgármester úrban, vegyék napirendre a menetrend módosítást, és ne áltassák tovább az embereket azzal, hogy majd csinálnak valamikor valamit és Közgyűlésről Közgyűlésre halasztgatják. Ezt kéri polgármester úrtól. </w:t>
      </w:r>
    </w:p>
    <w:p>
      <w:pPr>
        <w:pStyle w:val="Normal"/>
        <w:jc w:val="both"/>
        <w:rPr>
          <w:b/>
          <w:b/>
          <w:u w:val="single"/>
        </w:rPr>
      </w:pPr>
      <w:r>
        <w:rPr>
          <w:b/>
          <w:u w:val="single"/>
        </w:rPr>
      </w:r>
    </w:p>
    <w:p>
      <w:pPr>
        <w:pStyle w:val="Normal"/>
        <w:ind w:left="709" w:hanging="709"/>
        <w:jc w:val="both"/>
        <w:rPr/>
      </w:pPr>
      <w:r>
        <w:rPr>
          <w:b/>
          <w:u w:val="single"/>
        </w:rPr>
        <w:t>Dr. Puskás Tivadar polgármester</w:t>
      </w:r>
      <w:r>
        <w:rPr/>
        <w:t xml:space="preserve">: Ahogy beszéltek róla, a menetrend olyan kérdés, ami sok mindenkit érdekel és május 26-ai levelében a szakember, Papp László vezérigazgató úr azt mondta és írta, hogy a menetrend javaslat csomag szakbizottsági előterjesztése és Közgyűlési tárgyalásra nem javasolt állapotban van. Mindenképpen egyeztetésekre van szükség, meg fórumok tartására. Ezeket meg kell tenni és utána lehet tovább jönni. Az a javaslat, amivel annak idején megváltozott a menetrend, ez volt az Önök javaslata, azt kellene most megváltoztatni. Nyilván valakinek az érdekeit képezi, valakinek kevésbé. Menetrendben nehéz olyan konszenzusra jutni, hogy mindenkinek megfelelő, de ezt az utat kéne követni, hogy megfelelő fórumok szakmai előkészítés után tegyék meg azt, hogy ezen változtatnak, illetve tárgyalják. Pillanatnyilag ezt mondja. Mint napirendi pont javaslat szerepel is, a Közgyűlés bölcsességére bízza, hogy napirendi pontként felveszik a tárgyalását vagy nem. A többit jegyezték. </w:t>
      </w:r>
    </w:p>
    <w:p>
      <w:pPr>
        <w:pStyle w:val="Normal"/>
        <w:jc w:val="both"/>
        <w:rPr/>
      </w:pPr>
      <w:r>
        <w:rPr/>
      </w:r>
    </w:p>
    <w:p>
      <w:pPr>
        <w:pStyle w:val="Normal"/>
        <w:ind w:left="709" w:hanging="709"/>
        <w:jc w:val="both"/>
        <w:rPr/>
      </w:pPr>
      <w:r>
        <w:rPr>
          <w:b/>
          <w:u w:val="single"/>
        </w:rPr>
        <w:t>Dr. Ipkovich György városi képviselő</w:t>
      </w:r>
      <w:r>
        <w:rPr/>
        <w:t xml:space="preserve">: Egyetért polgármester úr javaslatával az utolsó napirendi pontként történő tárgyalással a Brenner villa ügyében. Hogy addig azért közös gondolkodásra sarkallja a testületet és a hivatalt, a hatályos lekért tulajdoni lap másolat szerinti tulajdonos a cégjegyzékben nem található. Legalábbis két napos kutató munkájával nem találja. Jelenleg fennáll az a veszély, hogy köddé vált a tulajdonos, annál inkább indokolt ennek az emblematikus épületnek a megmentése, amelyet ők nyilvánítottak helyi védettséggé. Elővásárlási joguk van és végrehajtási jogaik szép számmal szerepelnek ezen az ingatlanra felvezetve. Kéri jegyző urat, hogy kontrollálja azt az információt, hogy nincs éppen tulajdonosa a Brenner villának és talán akkor ezt arra az időpontra tudnák rögzíteni. Frakcióvezető úrhoz csatlakozva annyit elmondana, hogy amennyiben tárgyalják az új gépkocsi beszerzését, a maga részét el tudja mondani, hogy 1990 óta két olyan téma van, amit soha nem boncolgatott kritikus szemmel a Közgyűlésen. Egyik a városvezetők nyilvános fizetése és juttatása, a másik pedig a gépkocsi vásárlás. Különösen Toller László egykori kollégájuk esete óta. Nyilvánvaló, a legbiztonságosabb gépkocsi beszerzése indokolt egy olyan esetben, amikor viszonylag nagyszámú kilométert kell megtenni az ügy intézése során. Támogatja frakcióvezető úr indítványát. </w:t>
      </w:r>
    </w:p>
    <w:p>
      <w:pPr>
        <w:pStyle w:val="Normal"/>
        <w:jc w:val="both"/>
        <w:rPr/>
      </w:pPr>
      <w:r>
        <w:rPr/>
      </w:r>
    </w:p>
    <w:p>
      <w:pPr>
        <w:pStyle w:val="Normal"/>
        <w:ind w:left="709" w:hanging="709"/>
        <w:jc w:val="both"/>
        <w:rPr/>
      </w:pPr>
      <w:r>
        <w:rPr>
          <w:b/>
          <w:u w:val="single"/>
        </w:rPr>
        <w:t>Dr. Puskás Tivadar polgármester:</w:t>
      </w:r>
      <w:r>
        <w:rPr>
          <w:b/>
        </w:rPr>
        <w:t xml:space="preserve"> </w:t>
      </w:r>
      <w:r>
        <w:rPr/>
        <w:t xml:space="preserve">Jól vizsgázott a gépkocsivezető is, meg a gépkocsi is ebben a balesetben. Nem lát semmiféle olyan okot, amely típusváltásra adna indokot. </w:t>
      </w:r>
    </w:p>
    <w:p>
      <w:pPr>
        <w:pStyle w:val="Normal"/>
        <w:ind w:left="709" w:hanging="709"/>
        <w:jc w:val="both"/>
        <w:rPr/>
      </w:pPr>
      <w:r>
        <w:rPr/>
      </w:r>
    </w:p>
    <w:p>
      <w:pPr>
        <w:pStyle w:val="Normal"/>
        <w:ind w:left="709" w:hanging="709"/>
        <w:jc w:val="both"/>
        <w:rPr/>
      </w:pPr>
      <w:r>
        <w:rPr>
          <w:b/>
          <w:u w:val="single"/>
        </w:rPr>
        <w:t>Tóth Kálmán városi képviselő</w:t>
      </w:r>
      <w:r>
        <w:rPr/>
        <w:t xml:space="preserve">: Az SZMSZ módosítására tesz napirendi javaslatot. A hétfői Gazdasági és Városfejlesztési Bizottsági ülés döntött a 240 millió Ft-os út-híd járda felújítási alap felosztásáról. Egészen elképesztő, vérlázító arányok jöttek ki a város különböző területei között. Az a bizottság nem alkalmas a továbbiakban arra, hogy ezt a munkát ellássa. Ennek a 240 millió Ft-nak a felosztását el kell venni a Gazdasági és Városstratégiai Bizottságtól és vissza kell adni a Közgyűlés hatáskörébe. Egész egyszerűen azok az egyéni képviselők, akik nem tagjai ennek a bizottságnak, hiszen lehetetlenség, nem tudják egyszerűen kifejteni az álláspontjukat ebben a kérdésben. Természetesen tanácskozási joggal ott lehetnek, de szavazati joguk nincs. Az előzetes egyeztetések nem úgy zajlottak le, ahogy korábban elhangzottak és azt tapasztalták, hogy a peremkerületek egyáltalán nem részesültek semmiféle járda felújítási történetben. Az a tiszteletteljes javaslata, hogy az SZMSZ vonatkozó pontját módosítsák úgy, hogy a Közgyűlés hatáskörébe kerüljön vissza a városfejlesztési alap felosztása. </w:t>
      </w:r>
    </w:p>
    <w:p>
      <w:pPr>
        <w:pStyle w:val="Normal"/>
        <w:jc w:val="both"/>
        <w:rPr/>
      </w:pPr>
      <w:r>
        <w:rPr/>
      </w:r>
    </w:p>
    <w:p>
      <w:pPr>
        <w:pStyle w:val="Normal"/>
        <w:jc w:val="both"/>
        <w:rPr/>
      </w:pPr>
      <w:r>
        <w:rPr>
          <w:b/>
          <w:u w:val="single"/>
        </w:rPr>
        <w:t>Dr. Puskás Tivadar polgármester</w:t>
      </w:r>
      <w:r>
        <w:rPr/>
        <w:t xml:space="preserve">: Köszöni, jegyezték. </w:t>
      </w:r>
    </w:p>
    <w:p>
      <w:pPr>
        <w:pStyle w:val="Normal"/>
        <w:jc w:val="both"/>
        <w:rPr/>
      </w:pPr>
      <w:r>
        <w:rPr/>
      </w:r>
    </w:p>
    <w:p>
      <w:pPr>
        <w:pStyle w:val="Normal"/>
        <w:ind w:left="709" w:hanging="709"/>
        <w:jc w:val="both"/>
        <w:rPr/>
      </w:pPr>
      <w:r>
        <w:rPr>
          <w:b/>
          <w:u w:val="single"/>
        </w:rPr>
        <w:t>Dr. Czeglédy Csaba városi képviselő</w:t>
      </w:r>
      <w:r>
        <w:rPr/>
        <w:t xml:space="preserve">: Még van pár napirendi pont javaslata a frakciónak. Az egyik a FALCO kérdésében kérnek tájékoztatást, ugyanis azok a hírek terjengnek, hogy a FALCO megbízást adott egy szombathelyi ismert ingatlan irodának, és elindították a FALCO környéki lakóházak felvásárlását. Nem nagyon hisznek a FALCO-nak. A frakciójuk nem tudja, és a városvezetés sem tudja, hogy mi a cél. Egy védőövezet kialakítása és a további lakóházak megvédése, vagy a gyár további terjeszkedésének előkészítése? Számos lakó jelezte feléjük, hogy megkapta az ingatlan irodától a megkeresést és az ajánlatot. Az a kérdése, hogy ez például téma volt a FALCO munkacsoport megbeszélésen, akkor egy napirendi pont keretében kapjanak erről tájékoztatást és egyébként más aktuális, a FALCO-val kapcsolatos pereskedésekről kapják meg a szükséges tájékoztatást. Szeretnének napirendi pont keretében tájékoztatást kapni a Balatonberényi gyermeküdülő sorsáról, ugyanis továbbra is az az információ, hogy ez kikerült a nemzeti üdülési programból, most ezt leegyszerűsítve mondja, és félő, hogy az állam ezt oda ajándékozni készül másoknak. Ha el tudták intézni, hogy az első kerületben lévő emléklakás Szombathely város tulajdonába kerüljön, akkor tegyék meg a szükséges lépéseket és a lehető legnagyobb fórumokig polgármester úr menjen el, hogy a Balatonberényi Gyermeküdülő nehogy végképp kikerüljön a szombathelyiek és a vas megyeiek kezéből, hiszen ezt gyakorlatilag a szombathelyiek építették és a szombathelyi akkori adófizetőknek a hozzájárulásából került ez a gyermeküdülő kialakításra. Nem sok gyermeküdülő maradt meg a Balaton környékén. Az, hogy jacht kikötő legyen vagy más, apartmanok épüljenek nyilván nem ez a vas megyeiek, szombathelyiek érdeke. Ebben kérnek tájékoztatást. A Vasivíz esetében az az információ jutott el hozzájuk, hogy mintha különböző díjtételeket emelt volna a Vasivíz, például a különböző bekötések és egyebeknek a díját, többszörösére emelték, ebben kérnek tájékoztatást, mert több lakos azt az információt kapta, hogy a Közgyűlés döntött erről. Ez lehetett a Vasivíz Közgyűlése is, nem tud arról, hogy egyébként különböző díjtételek emelésére adtak volna tulajdonosi felhatalmazást. Kéri, hogy utolsó napirendi pontként vegyék napirendre, és kérjenek a Vasivíztől tájékoztatást, hogy az elmúlt hónapokban az ár és díjszabását változtatta-e és ha igen, miként és milyen felhatalmazás alapján. Illetve fenntartja azokat a napirend módosításokat, amiket már mondott, a Kossuth 2., illetve a Kemping területét is érintő napirend levételét. Arra kéri, hogy politikai egyeztetés nélkül a Kenderesi útra vonatkozó előterjesztést ne hozzák be a képviselő-testület elé. Ha kell, akkor az ebédszünet egy részét áldozzák rá arra, hogy átbeszélik, értetlenül áll a frakció azelőtt, hogy a város egyik legértékesebb területén miért focipályát akarnak építeni. A 15 milliárdos focistadion és egyéb stadion tőszomszédságában. Mi az, ami nem fér el a 15 milliárdos beruházásba és a patak másik partján fel kell egy ilyet építeni? Érthetetlen. A város egyik legértékesebb területéről beszélnek. Nem hiszi, hogy műfüves pályát kellene kialakítani. Beszéljék át, mert nem értik. </w:t>
      </w:r>
    </w:p>
    <w:p>
      <w:pPr>
        <w:pStyle w:val="Normal"/>
        <w:ind w:left="709" w:hanging="709"/>
        <w:jc w:val="both"/>
        <w:rPr/>
      </w:pPr>
      <w:r>
        <w:rPr/>
      </w:r>
    </w:p>
    <w:p>
      <w:pPr>
        <w:pStyle w:val="Normal"/>
        <w:ind w:left="709" w:hanging="709"/>
        <w:jc w:val="both"/>
        <w:rPr/>
      </w:pPr>
      <w:r>
        <w:rPr>
          <w:b/>
          <w:u w:val="single"/>
        </w:rPr>
        <w:t>Dr. Horváth Attila városi képviselő</w:t>
      </w:r>
      <w:r>
        <w:rPr/>
        <w:t xml:space="preserve">: 2010 óta tagja ennek a testületnek és körülbelül azóta kerülnek elő újra és újra azok a problémák, amik a lakótelepen élők és a lakótelepen élők parkolásával kapcsolatos problémák. Emlékszik, a 2010-es és 2014 közötti időszakban még Rettegi Attila volt Olad képviselője és még ő vetetette fel azt, hogy valahogy próbáljanak meg javítani a helyzeteken és valahogy próbálják meg kiépíteni azt, hogy most konkrétan az oladi parkolóról beszél természetesen, hogy próbáljanak meg Oladra egy parkolót építeni. Hála a jó istennek a munka egy jelentős részét Rettegi Attila elvégezte és megcsinálta a tervezését ennek a parkolónak. Ez az, amit ő kér immáron 1,5 éve. Múltkor, mikor szóba került a Közgyűlés elfogadása még 2015 őszén, akkor elvi szinten szögezte le a képviselőtestület egyhangú döntéssel, hogy a parkoló építés lesz az egyik prioritása a 2016-os költségvetésnek. Sajnálatos módon nem került bele a parkoló építés. Utána Sátory képviselőtársának volt az a javaslata, ami azóta sem valósult meg, hogy nézzék át, hogy hol vannak Szombathelyen parkolóhelyek, hol vannak megtervezve, hol vannak kialakítva. Azt is egyhangúlag szavazták, aztán nem történt a dologban semmi. Aztán bejött az a 240 millió Ft-os tétel a Gazdasági Bizottsághoz, amelyre úgy gondolta, hogy érdemes lenne bepályázni egy parkoló építéssel, aztán utána arra is rájött, hogy annyi igény van, hogy teljesen reménytelen az, hogy bekérje, ezért is beszélte meg Lendvai elnök úrral azt, hogy oda nem fogják beadni ezt a kérelmet. Polgármester Úr, viszont hogy ne az legyen, hogy ő egyedül és magányosan kéri ezt a dolgot, ezért egy aláírásgyűjtésbe kezdett egy 3 héttel ezelőtt. Az eredménye itt van. 818 ember támogatja azt, hogy parkoló épüljön az oladi lakótelepen, 818 ember aláírásával fejezte ki, szombathelyi lakosok, oladi lakosok, 818 oladi lakos fejezte ki azt, hogy kéri azt a polgármester úrtól, hogy épüljön meg a parkoló. Mindösszesen 623 ember ment el szavazni az önkormányzati választáson az adott választókörzetben, a két szavazókörben. 623 ember mondta azt, hogy szavaz a Fideszre, szavaz az MSZP-re, Jobbikra, bárkire. Most ehhez képest 818 ember az, aki azt kéri polgármester úrtól, hogy épüljön meg ez a parkoló. Ebből egy dolog nyilvánvaló számára, hogy nem politikai döntés ez. Nem arról szól, hogy most kinek szimpatikus a polgármester úr, kinek szimpatikus a képviselő satöbbi. Ez a nép akarata annak a környéknek. Ezért kéri, hogy fogadja el ezeket az aláírásokat, másfelől napirendi pont keretében tárgyalja meg Szombathely Megyei Jogú Város Közgyűlése ezt a kérdést. </w:t>
      </w:r>
    </w:p>
    <w:p>
      <w:pPr>
        <w:pStyle w:val="Normal"/>
        <w:jc w:val="both"/>
        <w:rPr/>
      </w:pPr>
      <w:r>
        <w:rPr/>
      </w:r>
    </w:p>
    <w:p>
      <w:pPr>
        <w:pStyle w:val="Normal"/>
        <w:ind w:left="709" w:hanging="709"/>
        <w:jc w:val="both"/>
        <w:rPr/>
      </w:pPr>
      <w:r>
        <w:rPr/>
      </w:r>
    </w:p>
    <w:p>
      <w:pPr>
        <w:pStyle w:val="Normal"/>
        <w:ind w:left="709" w:hanging="709"/>
        <w:jc w:val="both"/>
        <w:rPr>
          <w:i/>
          <w:i/>
        </w:rPr>
      </w:pPr>
      <w:r>
        <w:rPr>
          <w:i/>
        </w:rPr>
        <w:t>Dr. Horváth Attila városi képviselő átadta az aláírás gyűjteményt</w:t>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Nyilvánvalóan az aláírási íveket köszönettel átvették és jegyző úrnak tovább adta. Előkészítendő dologról van szó. Nem hiszi, hogy most. Meglátják, hogy hogy dönt a Közgyűlés, de nyilvánvalóan a legközelebbi alkalommal erre valamiféle választ a Közgyűlésnek adnia kell. Köszöni a szombathelyieknek azt, hogy egy-egy közös cél érdekében összefognak és egy-egy közös cél érdekében kinyilvánítják véleményüket. </w:t>
      </w:r>
    </w:p>
    <w:p>
      <w:pPr>
        <w:pStyle w:val="Normal"/>
        <w:ind w:left="709" w:hanging="709"/>
        <w:jc w:val="both"/>
        <w:rPr/>
      </w:pPr>
      <w:r>
        <w:rPr/>
      </w:r>
    </w:p>
    <w:p>
      <w:pPr>
        <w:pStyle w:val="Normal"/>
        <w:ind w:left="709" w:hanging="709"/>
        <w:jc w:val="both"/>
        <w:rPr/>
      </w:pPr>
      <w:r>
        <w:rPr>
          <w:b/>
          <w:u w:val="single"/>
        </w:rPr>
        <w:t>Dr. Czeglédy Csaba városi képviselő</w:t>
      </w:r>
      <w:r>
        <w:rPr/>
        <w:t xml:space="preserve">: Egy mondat. A Vasivízzel kapcsolatban kiegészítené. Megnézte a levelezését, és többek között a vízóra bekötés 27.500 Ft-ról 97.500 Ft-ra emelkedését írták a tavalyi évről az idei évre. Hogy mondjon egy konkrét adatot is. A Vasivíz-re semmilyen rálátásuk nincs sajnos. A városvezetés ezt nem segíti, nem tudnak tájékozódni. Kapjanak erről tájékoztatást, hogy tényleg igaz-e? Mik ezek az áremelések? Milyen alapon? Csak akart mondani egy konkrétumot is, hogy ne az legyen, hogy a levegőbe beszél. </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kéri, hogy Illés Károly alpolgármester úr erre válaszoljon. </w:t>
      </w:r>
    </w:p>
    <w:p>
      <w:pPr>
        <w:pStyle w:val="Normal"/>
        <w:ind w:left="709" w:hanging="709"/>
        <w:jc w:val="both"/>
        <w:rPr/>
      </w:pPr>
      <w:r>
        <w:rPr/>
      </w:r>
    </w:p>
    <w:p>
      <w:pPr>
        <w:pStyle w:val="Normal"/>
        <w:ind w:left="567" w:hanging="567"/>
        <w:jc w:val="both"/>
        <w:rPr/>
      </w:pPr>
      <w:r>
        <w:rPr>
          <w:b/>
          <w:u w:val="single"/>
        </w:rPr>
        <w:t xml:space="preserve">Illés Károly alpolgármester: </w:t>
      </w:r>
      <w:r>
        <w:rPr/>
        <w:t xml:space="preserve">Tavaly nyáron történtek ezek az emelések. Nem tudja, ő 83.000 Ft-ot fizetett a múltkori bekötésért ez valóban igaz. Vezérigazgató úrnak az előbb küldött egy e-mailt, amiben kérte a tájékoztatását részletesen, hogy mi változott, mi emelkedett. Nekik sincs konkrét tudomásuk róla. </w:t>
      </w:r>
    </w:p>
    <w:p>
      <w:pPr>
        <w:pStyle w:val="Normal"/>
        <w:ind w:left="709" w:hanging="709"/>
        <w:jc w:val="both"/>
        <w:rPr/>
      </w:pPr>
      <w:r>
        <w:rPr/>
      </w:r>
    </w:p>
    <w:p>
      <w:pPr>
        <w:pStyle w:val="Normal"/>
        <w:ind w:left="567" w:hanging="567"/>
        <w:jc w:val="both"/>
        <w:rPr/>
      </w:pPr>
      <w:r>
        <w:rPr>
          <w:b/>
          <w:u w:val="single"/>
        </w:rPr>
        <w:t>Dr. Puskás Tivadar polgármester</w:t>
      </w:r>
      <w:r>
        <w:rPr/>
        <w:t xml:space="preserve">: Köszöni. Jelentkezőt nem lát. A napirendet igyekeznek elfogadhatóvá és rendbe rakni. Hátulról kezdenek. 15 javaslat érkezett. A 15 javaslatról Horváth Attila képviselő úr javaslata volt a legutóbbi. Ez azt jelenti, hogy most vegyék fel napirendre.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Beszéljenek róla. </w:t>
      </w:r>
    </w:p>
    <w:p>
      <w:pPr>
        <w:pStyle w:val="Normal"/>
        <w:ind w:left="709" w:hanging="709"/>
        <w:jc w:val="both"/>
        <w:rPr/>
      </w:pPr>
      <w:r>
        <w:rPr/>
      </w:r>
    </w:p>
    <w:p>
      <w:pPr>
        <w:pStyle w:val="Normal"/>
        <w:ind w:left="567" w:hanging="567"/>
        <w:jc w:val="both"/>
        <w:rPr/>
      </w:pPr>
      <w:r>
        <w:rPr>
          <w:b/>
          <w:u w:val="single"/>
        </w:rPr>
        <w:t>Dr. Puskás Tivadar polgármester</w:t>
      </w:r>
      <w:r>
        <w:rPr/>
        <w:t xml:space="preserve">: Jó, neki van egy olyan javaslata, hogy utalják a bizottság elé és a legközelebbi alkalomra a bizottság ezt tárgyalja meg és a bizottság hozzon egy határozatot. Hogy tovább menjen ez az ügy. </w:t>
      </w:r>
    </w:p>
    <w:p>
      <w:pPr>
        <w:pStyle w:val="Normal"/>
        <w:ind w:left="709" w:hanging="709"/>
        <w:jc w:val="both"/>
        <w:rPr/>
      </w:pPr>
      <w:r>
        <w:rPr/>
      </w:r>
    </w:p>
    <w:p>
      <w:pPr>
        <w:pStyle w:val="Normal"/>
        <w:ind w:left="567" w:hanging="567"/>
        <w:jc w:val="both"/>
        <w:rPr/>
      </w:pPr>
      <w:r>
        <w:rPr>
          <w:b/>
          <w:u w:val="single"/>
        </w:rPr>
        <w:t>Dr. Horváth Attila városi képviselő (ügyrendi):</w:t>
      </w:r>
      <w:r>
        <w:rPr/>
        <w:t xml:space="preserve"> Akkor pontosítja a napirendi pont javaslatát, az ő javaslata az annyi, hogy Szombathely Megyei Jogú Város Közgyűlése foglalkozzon ezzel a kérdéssel, és ha ott a napirendi pont keretében egy körülbelül 5 perc alatt tudja elmondani, hogy mi az, amit ő szeretne, és akkor polgármester úrnak is világos lesz. Egyeztetve van Illés Károllyal, egyeztetve vannak Molnár Miklós alpolgármester úrral is azok a jogi és technikai dolgok, amiket kérni szeretne. De mivel napirendi pontnál elvileg vita nincs, hát most akkor elkezdheti mondani, hogy mit találtak ki. Hallgassa meg, 2 perc lesz az egész. Jó?</w:t>
      </w:r>
    </w:p>
    <w:p>
      <w:pPr>
        <w:pStyle w:val="Normal"/>
        <w:jc w:val="both"/>
        <w:rPr/>
      </w:pPr>
      <w:r>
        <w:rPr/>
      </w:r>
    </w:p>
    <w:p>
      <w:pPr>
        <w:pStyle w:val="Normal"/>
        <w:ind w:left="709" w:hanging="709"/>
        <w:jc w:val="both"/>
        <w:rPr/>
      </w:pPr>
      <w:r>
        <w:rPr>
          <w:b/>
          <w:u w:val="single"/>
        </w:rPr>
        <w:t>Dr. Puskás Tivadar polgármester</w:t>
      </w:r>
      <w:r>
        <w:rPr/>
        <w:t xml:space="preserve">: Időközben konzultált alpolgármester úrra és azt mondja, hogy tud róla és tudja a megoldást. Úgyhogy kész.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Sima zöld gomb. </w:t>
      </w:r>
    </w:p>
    <w:p>
      <w:pPr>
        <w:pStyle w:val="Normal"/>
        <w:ind w:left="709" w:hanging="709"/>
        <w:jc w:val="both"/>
        <w:rPr/>
      </w:pPr>
      <w:r>
        <w:rPr/>
      </w:r>
    </w:p>
    <w:p>
      <w:pPr>
        <w:pStyle w:val="Normal"/>
        <w:ind w:left="709" w:hanging="709"/>
        <w:jc w:val="both"/>
        <w:rPr/>
      </w:pPr>
      <w:r>
        <w:rPr>
          <w:b/>
          <w:u w:val="single"/>
        </w:rPr>
        <w:t>Dr. Puskás Tivadar polgármester</w:t>
      </w:r>
      <w:r>
        <w:rPr/>
        <w:t xml:space="preserve">: Akkor alpolgármester úr két szóban erről és akkor utána szavaznak róla. </w:t>
      </w:r>
    </w:p>
    <w:p>
      <w:pPr>
        <w:pStyle w:val="Normal"/>
        <w:ind w:left="709" w:hanging="709"/>
        <w:jc w:val="both"/>
        <w:rPr/>
      </w:pPr>
      <w:r>
        <w:rPr/>
      </w:r>
    </w:p>
    <w:p>
      <w:pPr>
        <w:pStyle w:val="Normal"/>
        <w:ind w:left="567" w:hanging="567"/>
        <w:jc w:val="both"/>
        <w:rPr/>
      </w:pPr>
      <w:r>
        <w:rPr>
          <w:b/>
          <w:u w:val="single"/>
        </w:rPr>
        <w:t>Illés Károly alpolgármester</w:t>
      </w:r>
      <w:r>
        <w:rPr/>
        <w:t xml:space="preserve">: Képviselőtársával tényleg egyeztettek erről, illetve frakcióvezető úrral is. Tehát a képviselő úrnak lenne egy javaslata, amit a költségvetési módosításnál ugyanúgy be tud javasolni és ott ki tudja fejteni a véleményét. Nem tartja mindenképp célszerűnek, hogy ez most napirendre kerüljön. </w:t>
      </w:r>
    </w:p>
    <w:p>
      <w:pPr>
        <w:pStyle w:val="Normal"/>
        <w:ind w:left="709" w:hanging="709"/>
        <w:jc w:val="both"/>
        <w:rPr/>
      </w:pPr>
      <w:r>
        <w:rPr/>
      </w:r>
    </w:p>
    <w:p>
      <w:pPr>
        <w:pStyle w:val="Normal"/>
        <w:jc w:val="both"/>
        <w:rPr/>
      </w:pPr>
      <w:r>
        <w:rPr>
          <w:b/>
          <w:u w:val="single"/>
        </w:rPr>
        <w:t>Dr. Puskás Tivadar polgármester</w:t>
      </w:r>
      <w:r>
        <w:rPr/>
        <w:t>: Jó, értette. Kéri, most szavazni szíveskedjenek. De mindenképpen ezekkel az aláírásokkal foglalkozni kell. Meg kell nézni, hogy mire vonatkozik, jogilag ki kezelheti ezeket az adatokat. Most kéri, szavazni szíveskedjenek.</w:t>
      </w:r>
    </w:p>
    <w:p>
      <w:pPr>
        <w:pStyle w:val="Normal"/>
        <w:jc w:val="both"/>
        <w:rPr/>
      </w:pPr>
      <w:r>
        <w:rPr/>
        <w:t>Szombathely Megyei Jogú Város Közgyűlése 10 igen szavazattal és 10 tartózkodással elutasította.</w:t>
      </w:r>
    </w:p>
    <w:p>
      <w:pPr>
        <w:pStyle w:val="Normal"/>
        <w:ind w:left="709" w:hanging="709"/>
        <w:jc w:val="both"/>
        <w:rPr/>
      </w:pPr>
      <w:r>
        <w:rPr/>
      </w:r>
    </w:p>
    <w:p>
      <w:pPr>
        <w:pStyle w:val="Normal"/>
        <w:jc w:val="both"/>
        <w:rPr/>
      </w:pPr>
      <w:r>
        <w:rPr/>
        <w:t>Következik Czeglédy frakcióvezető úr Vasivíz díjtételeiről szóló tájékoztatás. Most szavazni szíveskedjenek.</w:t>
      </w:r>
    </w:p>
    <w:p>
      <w:pPr>
        <w:pStyle w:val="Normal"/>
        <w:jc w:val="both"/>
        <w:rPr/>
      </w:pPr>
      <w:r>
        <w:rPr/>
        <w:t xml:space="preserve">Szombathely Megyei Jogú Város Közgyűlése 10 igen szavazattal és 10 tartózkodással elutasította. </w:t>
      </w:r>
    </w:p>
    <w:p>
      <w:pPr>
        <w:pStyle w:val="Normal"/>
        <w:ind w:left="709" w:hanging="709"/>
        <w:jc w:val="both"/>
        <w:rPr/>
      </w:pPr>
      <w:r>
        <w:rPr/>
      </w:r>
    </w:p>
    <w:p>
      <w:pPr>
        <w:pStyle w:val="Normal"/>
        <w:jc w:val="both"/>
        <w:rPr/>
      </w:pPr>
      <w:r>
        <w:rPr/>
        <w:t>Következő a Balatonberényi üdülő kérdését napirend keretében tárgyalják. Most szavazni szíveskedjenek.</w:t>
      </w:r>
    </w:p>
    <w:p>
      <w:pPr>
        <w:pStyle w:val="Normal"/>
        <w:jc w:val="both"/>
        <w:rPr/>
      </w:pPr>
      <w:r>
        <w:rPr/>
        <w:t xml:space="preserve">Szombathely Megyei Jogú Város Közgyűlése 9 igen szavazattal és 11 tartózkodással elutasította. </w:t>
      </w:r>
    </w:p>
    <w:p>
      <w:pPr>
        <w:pStyle w:val="Normal"/>
        <w:ind w:left="709" w:hanging="709"/>
        <w:jc w:val="both"/>
        <w:rPr/>
      </w:pPr>
      <w:r>
        <w:rPr/>
      </w:r>
    </w:p>
    <w:p>
      <w:pPr>
        <w:pStyle w:val="Normal"/>
        <w:jc w:val="both"/>
        <w:rPr/>
      </w:pPr>
      <w:r>
        <w:rPr/>
        <w:t>Következő a FALCO-val kapcsolatos napirendi pont a tájékoztatásról. Szerinte a két közgyűlés közöttiben egyébként szerepel. Most szavazni szíveskedjenek.</w:t>
      </w:r>
    </w:p>
    <w:p>
      <w:pPr>
        <w:pStyle w:val="Normal"/>
        <w:jc w:val="both"/>
        <w:rPr/>
      </w:pPr>
      <w:r>
        <w:rPr/>
        <w:t>Szombathely Megyei Jogú Város Közgyűlése 10 igen szavazattal és 10 tartózkodással elutasította.</w:t>
      </w:r>
    </w:p>
    <w:p>
      <w:pPr>
        <w:pStyle w:val="Normal"/>
        <w:ind w:left="709" w:hanging="709"/>
        <w:jc w:val="both"/>
        <w:rPr/>
      </w:pPr>
      <w:r>
        <w:rPr/>
      </w:r>
    </w:p>
    <w:p>
      <w:pPr>
        <w:pStyle w:val="Normal"/>
        <w:jc w:val="both"/>
        <w:rPr/>
      </w:pPr>
      <w:r>
        <w:rPr/>
        <w:t>Következik Tóth Kálmán képviselő úr SZMSZ módosítási javaslata a Városfejlesztési Alappal kapcsolatban. Most szavazni szíveskedjenek.</w:t>
      </w:r>
    </w:p>
    <w:p>
      <w:pPr>
        <w:pStyle w:val="Normal"/>
        <w:jc w:val="both"/>
        <w:rPr/>
      </w:pPr>
      <w:r>
        <w:rPr/>
        <w:t>Szombathely Megyei Jogú Város Közgyűlése 9 igen szavazattal és 12 tartózkodással elutasította.</w:t>
      </w:r>
    </w:p>
    <w:p>
      <w:pPr>
        <w:pStyle w:val="Normal"/>
        <w:ind w:left="709" w:hanging="709"/>
        <w:jc w:val="both"/>
        <w:rPr/>
      </w:pPr>
      <w:r>
        <w:rPr/>
      </w:r>
    </w:p>
    <w:p>
      <w:pPr>
        <w:pStyle w:val="Normal"/>
        <w:jc w:val="both"/>
        <w:rPr/>
      </w:pPr>
      <w:r>
        <w:rPr/>
        <w:t>Következő Ipkovich képviselő úr a Brenner villa kapcsán a sürgősségi napirend felvételét javasolja. Most szavazni szíveskedjenek.</w:t>
      </w:r>
    </w:p>
    <w:p>
      <w:pPr>
        <w:pStyle w:val="Normal"/>
        <w:jc w:val="both"/>
        <w:rPr/>
      </w:pPr>
      <w:r>
        <w:rPr/>
        <w:t>Szombathely Megyei Jogú Város Közgyűlése 10 igen szavazattal és 10 tartózkodással elutasította.</w:t>
      </w:r>
    </w:p>
    <w:p>
      <w:pPr>
        <w:pStyle w:val="Normal"/>
        <w:jc w:val="both"/>
        <w:rPr/>
      </w:pPr>
      <w:r>
        <w:rPr/>
      </w:r>
    </w:p>
    <w:p>
      <w:pPr>
        <w:pStyle w:val="Normal"/>
        <w:jc w:val="both"/>
        <w:rPr/>
      </w:pPr>
      <w:r>
        <w:rPr/>
        <w:t>Következő Nemény András képviselő úrnak a menetrend módosítással kapcsolatos javaslata. Egyébként a két közgyűlés között 3-mas számú határozati javaslatként szerepel. Most szavazni szíveskedjenek.</w:t>
      </w:r>
    </w:p>
    <w:p>
      <w:pPr>
        <w:pStyle w:val="Normal"/>
        <w:jc w:val="both"/>
        <w:rPr/>
      </w:pPr>
      <w:r>
        <w:rPr/>
        <w:t>Szombathely Megyei Jogú Város Közgyűlése 9 igen szavazattal és 11 tartózkodással elutasította.</w:t>
      </w:r>
    </w:p>
    <w:p>
      <w:pPr>
        <w:pStyle w:val="Normal"/>
        <w:jc w:val="both"/>
        <w:rPr/>
      </w:pPr>
      <w:r>
        <w:rPr/>
      </w:r>
    </w:p>
    <w:p>
      <w:pPr>
        <w:pStyle w:val="Normal"/>
        <w:ind w:left="709" w:hanging="709"/>
        <w:jc w:val="both"/>
        <w:rPr/>
      </w:pPr>
      <w:r>
        <w:rPr/>
        <w:t xml:space="preserve">Következő Balassa képviselő úr javaslata a Trianoni emlékmű létrehozására. </w:t>
      </w:r>
    </w:p>
    <w:p>
      <w:pPr>
        <w:pStyle w:val="Normal"/>
        <w:jc w:val="both"/>
        <w:rPr/>
      </w:pPr>
      <w:r>
        <w:rPr/>
      </w:r>
    </w:p>
    <w:p>
      <w:pPr>
        <w:pStyle w:val="Normal"/>
        <w:ind w:left="709" w:hanging="709"/>
        <w:jc w:val="both"/>
        <w:rPr/>
      </w:pPr>
      <w:r>
        <w:rPr>
          <w:b/>
          <w:u w:val="single"/>
        </w:rPr>
        <w:t>Lendvai Ferenc tanácsnok, a Gazdasági és Városstratégiai Bizottság elnöke (ügyrendi):</w:t>
      </w:r>
      <w:r>
        <w:rPr/>
        <w:t xml:space="preserve"> Maximálisan tudja támogatni képviselő úr elképzelését a Trianoni emlékművel kapcsolatosan, csak ez egy előkészítést igényel. Most hiába veszik napirendre, nem fognak értelmes döntést hozni ezzel kapcsolatosan. Javasolná, itt vannak előttük a makettek lassan egy év alatt jutottak el idáig, mindenképpen tudja támogatni. Kér egy kis időt és ősszel mindenképpen foglalkozzanak vele. </w:t>
      </w:r>
    </w:p>
    <w:p>
      <w:pPr>
        <w:pStyle w:val="Normal"/>
        <w:ind w:left="709" w:hanging="709"/>
        <w:jc w:val="both"/>
        <w:rPr/>
      </w:pPr>
      <w:r>
        <w:rPr/>
      </w:r>
    </w:p>
    <w:p>
      <w:pPr>
        <w:pStyle w:val="Normal"/>
        <w:ind w:left="709" w:hanging="709"/>
        <w:jc w:val="both"/>
        <w:rPr/>
      </w:pPr>
      <w:r>
        <w:rPr>
          <w:b/>
          <w:u w:val="single"/>
        </w:rPr>
        <w:t>Dr. Puskás Tivadar polgármester</w:t>
      </w:r>
      <w:r>
        <w:rPr/>
        <w:t xml:space="preserve">: Oké. Tehát politikai vita következik. Következő javaslata lenne. Trianon kérdése Magyarország számára fájó seb. Azért fájó seb, mert mindenkinek fáj, bármelyik oldalon van. Három évtized elmúlt Trianon óta. Végre meg tudták nevezni ezt a napot. Azt mondták, hogy a nemzeti összetartozás napja. Az élet az egy olyan dolog, amely a fájdalmakat csökkenti, ugyanúgy fáj persze, de legalább meg tudják nevezni és abban az esetben, ha a Trianoni békekötés napja, a béke diktátum napja a nemzeti összetartozás napjává válik és erre fele mennek, akkor szerinte egy normális úton mennek előre. Három generációnak el kell múlnia ahhoz, hogy ezt megfelelően tudják értékelni biztosan. A dologgal egyetért, ha ez a nemzeti összetartozás emlékműve. Ez alapvető történelem szemléletbéli dolognak gondolja. Persze nyilván egy közösség véleményéről van szó. Arról van szó, hogy pillanatnyilag nem érzi előkészítettnek, látván ezeket a szobrokat nyilván. Érdemes róla beszélni, érdemes arról is beszélni, hogy a nemzeti összetartozás napján tartott ünnepségen körülbelül 25-en voltak. Balassa képviselő úrral természetesen. Felelősségük van azt illetően is, hogy ez ne merüljön feledésbe. De az emléknapnak a megnevezésében és tartalmában szerinte előre kell mutatni. </w:t>
      </w:r>
    </w:p>
    <w:p>
      <w:pPr>
        <w:pStyle w:val="Normal"/>
        <w:ind w:left="709" w:hanging="709"/>
        <w:jc w:val="both"/>
        <w:rPr/>
      </w:pPr>
      <w:r>
        <w:rPr/>
      </w:r>
    </w:p>
    <w:p>
      <w:pPr>
        <w:pStyle w:val="Normal"/>
        <w:ind w:left="709" w:hanging="709"/>
        <w:jc w:val="both"/>
        <w:rPr/>
      </w:pPr>
      <w:r>
        <w:rPr>
          <w:b/>
          <w:u w:val="single"/>
        </w:rPr>
        <w:t>Dr. Czeglédy Csaba városi képviselő</w:t>
      </w:r>
      <w:r>
        <w:rPr/>
        <w:t xml:space="preserve">: A Brenner villa kapcsán lehet, hogy valami szavazógép probléma lehetett, ezért a frakciójuk nevében újabb szavazást kérne, hiszen polgármester úr maga mondta, hogy vegyék fel napirendi pontként utolsó helyre a Brenner villás, Ipkovich polgármester úr általi előterjesztést. Lehet, hogy polgármester úr igent akart nyomni és véletlenül a tartózkodásra szavazott, de különösebb politikai hacacáré nélküli ez a napirendi pont és picit értetlenül állnak, hiszen polgármester úr javasolta is. Mondta, hogy utolsó napirendi pontként vegyék fel. Így fogalmazott. Úgy gondolja, hogy polgármester úr szavatartó ember és a szavazással lehetett valami probléma. Hadd szavazzanak erről a kérdésről még egyszer. Több száz támogatója van annak, hogy foglalkozzanak a Brenner villával. Tárgyalják meg normális napirendi pont keretében. </w:t>
      </w:r>
    </w:p>
    <w:p>
      <w:pPr>
        <w:pStyle w:val="Normal"/>
        <w:jc w:val="both"/>
        <w:rPr/>
      </w:pPr>
      <w:r>
        <w:rPr/>
      </w:r>
    </w:p>
    <w:p>
      <w:pPr>
        <w:pStyle w:val="Normal"/>
        <w:ind w:left="709" w:hanging="709"/>
        <w:jc w:val="both"/>
        <w:rPr/>
      </w:pPr>
      <w:r>
        <w:rPr>
          <w:b/>
          <w:u w:val="single"/>
        </w:rPr>
        <w:t>Dr. Puskás Tivadar polgármester</w:t>
      </w:r>
      <w:r>
        <w:rPr/>
        <w:t xml:space="preserve">: Ő is úgy ismeri magát, hogy szavatartó ember. Kéri, majd hallgassák vissza a jegyzőkönyvet. Valóban azt mondta, hogy a sürgősségi indítványokat a napirend végén tárgyalják, de azt is mondta, hogy ezzel a bizonyos javaslattal kapcsolatban a sürgősségi indítvány javaslatot is, valamint az ő eddigi levelezésének összefoglalását is kiosztotta a képviselő uraknak. Abban az szerepel, hogy a Brenner villa pillanatnyilag magántulajdon, sőt mi több, a jó gazda gondossága című dolog sem rájuk vonatkozik. Ebben az ügyben is tettek lépéseket. Tehát pillanatnyilag a Brenner villa esetén bármit szeretnének csinálni azon kívül, hogy itt van Szombathelyen, azon kívül nem tudnak jogilag semmit tenni. Azért van meglepődve, hogy két igencsak kiművelt jogász tesz ilyen jellegű indítványt. Sőt mi több, ilyen jellegű kifogást emel, miszerint azt hallgassák vissza. Nyilván félreértés volt. Egyértelműen elmondta, hogy ott van az eddigi levelezése és azt is mondta, hogy való igaz, a sürgősségi indítványokat ott tárgyalják, ahol szokták. Ennyit mondott. Ha arról van szó, szavazhatnak újra, de leírta Tisztelt Képviselő úr, tessék elolvasni. </w:t>
      </w:r>
    </w:p>
    <w:p>
      <w:pPr>
        <w:pStyle w:val="Normal"/>
        <w:ind w:left="709" w:hanging="709"/>
        <w:jc w:val="both"/>
        <w:rPr/>
      </w:pPr>
      <w:r>
        <w:rPr/>
      </w:r>
    </w:p>
    <w:p>
      <w:pPr>
        <w:pStyle w:val="Normal"/>
        <w:ind w:left="567" w:hanging="567"/>
        <w:jc w:val="both"/>
        <w:rPr/>
      </w:pPr>
      <w:r>
        <w:rPr>
          <w:b/>
          <w:u w:val="single"/>
        </w:rPr>
        <w:t>Balassa Péter városi képviselő</w:t>
      </w:r>
      <w:r>
        <w:rPr/>
        <w:t xml:space="preserve">: Nehéz lenyelni a békát, hogy egy napirendi javaslatnál, pont Trianonnál Önök most ebből politikai vitát akarnak generálni. 26 év telt el az első Önkormányzat megválasztás óta, 26 év alatt nem sikerült Trianoni emlékhelyet kialakítani Szombathelyen. Az, hogy a városi rendezvényen 25-en voltak, ez egy sajnálatos dolog. Utána 11 órakor tartotta a Jobbik, jóval többen voltak. Szeretné felhívni polgármester úr figyelmét és meg is hívták polgármester urat és minden jelenlevőt erre a rendezvényre. Elhiszi, hogy minden egyes Jobbik-os javaslatot. akár az Óperint kereszttel kapcsolatos dolgát folyamatosan elvetik, vagy éppenséggel megpróbálják elmismásolni, elhiszi, hogy kellemetlen. Lehet hivatkozni, hogy előkészítetlen, de 26 év telt el a rendszerváltás óta és nem sikerült Szombathelyen Trianoni emlékhelyet létrehozni. Tudja, hogy kényes, higgyék el, semmi mást nem szeretne, vegyék napirendre, tárgyalják, tegyenek mögé forrást, találják ki, milyen pénzekből lehet ezeket az emlékhelyeket, emlékparkot létrehozni, de ne menjenek le ilyen politikai vitába, hogy egy Trianoni emlékművel kapcsolatosan mindenféle hivatkozással próbálják elhúzni az időt. Tárgyaljanak róla, döntsenek róla, hogy legyen. Ilyen egyszerű. Elhiszi, hogy politikailag kellemetlen, hogy egy Jobbik-os képviselő tette ezt a javaslatot. Szerinte ezzel semmi probléma nincsen és a mondandóját azzal zárná, ha megkérdezné most Magyarországon, hogy mennyire tartozik össze a nemzet, mennyire összetartó a magyar társadalom lehet, hogy elég furcsa vélemények jönnének ki. Annak idején a Jobbik a Parlamentben nemzeti gyásznappá szerette volna ezt nyilvánítani. Önök átkeresztelték nemzeti összetartozásra. Ha megnézik a mai magyar társadalmat, nem feltétlenül most a nemzeti összetartozásáról híres. </w:t>
      </w:r>
    </w:p>
    <w:p>
      <w:pPr>
        <w:pStyle w:val="Normal"/>
        <w:jc w:val="both"/>
        <w:rPr/>
      </w:pPr>
      <w:r>
        <w:rPr/>
      </w:r>
    </w:p>
    <w:p>
      <w:pPr>
        <w:pStyle w:val="Normal"/>
        <w:ind w:left="567" w:hanging="567"/>
        <w:jc w:val="both"/>
        <w:rPr/>
      </w:pPr>
      <w:r>
        <w:rPr>
          <w:b/>
          <w:u w:val="single"/>
        </w:rPr>
        <w:t>Dr. Puskás Tivadar polgármester</w:t>
      </w:r>
      <w:r>
        <w:rPr/>
        <w:t xml:space="preserve">: Elmondta a véleményét. Sőt mi több, azt is elmondja, hogy mit ne mondjon büszke arra, hogy ő maga is a magyar Parlament tagjaként akkor, 2010. május 31-én 302 képviselőtársával együtt az igen szavazatot nyomta erre. 55-en nem és 12-en pedig a tartózkodás gombot nyomták. Ő messzemenően úgy gondolja, hogy Trianont helyre kell rakni. Helyre kell rakni az egész magyarságnak az eszmerendszerében. Trianon fáj nekik, nagyon fáj. Elvesztették a XX. századot ezzel. De úgy élni, hogy ezen keseregnek utána évtizedekig, meg évszázadokig, nem lehet. Meg kell nevezni. Megnevezték, úgy hívják, hogy nemzeti összetartozás napja. Való igaz, aki a magyar nemzet része. Az tudja és érti és érzi, hogy mit jelent Trianon. Világos, a napot meg kell tisztelni az eseményt meg kell tisztelni. Igyekeznek nem gyásznapként, hanem valami pozitív tartalmú napként fogadni. Messzemenően egyetértve azzal, hogy állítsanak emléket, akkor körültekintőek, ha ezt megfelelően körbejárják, és megfelelően megalapozottan hozzák meg a döntést és nem most felveszik napirendre és rögtön mondanak róla véleményt. </w:t>
      </w:r>
    </w:p>
    <w:p>
      <w:pPr>
        <w:pStyle w:val="Normal"/>
        <w:jc w:val="both"/>
        <w:rPr/>
      </w:pPr>
      <w:r>
        <w:rPr/>
        <w:t>Most szavazni szíveskedjenek Balassa képviselő úr javaslatáról.</w:t>
      </w:r>
    </w:p>
    <w:p>
      <w:pPr>
        <w:pStyle w:val="Normal"/>
        <w:jc w:val="both"/>
        <w:rPr/>
      </w:pPr>
      <w:r>
        <w:rPr/>
        <w:t xml:space="preserve">Szombathely Megyei Jogú Város Közgyűlése 9 igen szavazattal és 11 tartózkodással elutasította. </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10 igen, rossz a gép. </w:t>
      </w:r>
    </w:p>
    <w:p>
      <w:pPr>
        <w:pStyle w:val="Normal"/>
        <w:ind w:left="709" w:hanging="709"/>
        <w:jc w:val="both"/>
        <w:rPr/>
      </w:pPr>
      <w:r>
        <w:rPr/>
      </w:r>
    </w:p>
    <w:p>
      <w:pPr>
        <w:pStyle w:val="Normal"/>
        <w:jc w:val="both"/>
        <w:rPr/>
      </w:pPr>
      <w:r>
        <w:rPr>
          <w:b/>
          <w:u w:val="single"/>
        </w:rPr>
        <w:t>Dr. Puskás Tivadar polgármester</w:t>
      </w:r>
      <w:r>
        <w:rPr/>
        <w:t xml:space="preserve">: Jó, 10 igen szavazattal és 11 tartózkodással elutasította. </w:t>
      </w:r>
    </w:p>
    <w:p>
      <w:pPr>
        <w:pStyle w:val="Normal"/>
        <w:jc w:val="both"/>
        <w:rPr/>
      </w:pPr>
      <w:r>
        <w:rPr/>
        <w:t>Következő szintén Balassa képviselő úr Szombathelyi Televízióval kapcsolatos napirendi pont javaslata. Most szavazni szíveskedjenek.</w:t>
      </w:r>
    </w:p>
    <w:p>
      <w:pPr>
        <w:pStyle w:val="Normal"/>
        <w:jc w:val="both"/>
        <w:rPr/>
      </w:pPr>
      <w:r>
        <w:rPr/>
        <w:t xml:space="preserve">Szombathely Megyei Jogú Város Közgyűlése 10 igen szavazattal és 10 tartózkodással elutasította. </w:t>
      </w:r>
    </w:p>
    <w:p>
      <w:pPr>
        <w:pStyle w:val="Normal"/>
        <w:ind w:left="709" w:hanging="709"/>
        <w:jc w:val="both"/>
        <w:rPr/>
      </w:pPr>
      <w:r>
        <w:rPr/>
      </w:r>
    </w:p>
    <w:p>
      <w:pPr>
        <w:pStyle w:val="Normal"/>
        <w:ind w:left="709" w:hanging="709"/>
        <w:jc w:val="both"/>
        <w:rPr/>
      </w:pPr>
      <w:r>
        <w:rPr/>
      </w:r>
    </w:p>
    <w:p>
      <w:pPr>
        <w:pStyle w:val="Normal"/>
        <w:jc w:val="both"/>
        <w:rPr/>
      </w:pPr>
      <w:r>
        <w:rPr/>
        <w:t>Balassa képviselő úr javaslata, hogy a 29-es számú napirendi pont ne zárt ülésen, hanem nyilvános ülésen kerüljön megtárgyalásra. Most szavazni szíveskedjenek.</w:t>
      </w:r>
    </w:p>
    <w:p>
      <w:pPr>
        <w:pStyle w:val="Normal"/>
        <w:jc w:val="both"/>
        <w:rPr/>
      </w:pPr>
      <w:r>
        <w:rPr/>
        <w:t xml:space="preserve">Szombathely Megyei Jogú Város Közgyűlése 8 igen szavazattal és 13 tartózkodással elutasította. </w:t>
      </w:r>
    </w:p>
    <w:p>
      <w:pPr>
        <w:pStyle w:val="Normal"/>
        <w:ind w:left="709" w:hanging="709"/>
        <w:jc w:val="both"/>
        <w:rPr/>
      </w:pPr>
      <w:r>
        <w:rPr/>
      </w:r>
    </w:p>
    <w:p>
      <w:pPr>
        <w:pStyle w:val="Normal"/>
        <w:jc w:val="both"/>
        <w:rPr/>
      </w:pPr>
      <w:r>
        <w:rPr/>
        <w:t>Szintén Balassa képviselő úr javaslata, hogy a 18./a. napirendi pont kerüljön levételre. Kéri, szavazni szíveskedjenek.</w:t>
      </w:r>
    </w:p>
    <w:p>
      <w:pPr>
        <w:pStyle w:val="Normal"/>
        <w:jc w:val="both"/>
        <w:rPr/>
      </w:pPr>
      <w:r>
        <w:rPr/>
        <w:t xml:space="preserve">Szombathely Megyei Jogú Város Közgyűlése 10 igen szavazattal és 11 tartózkodással elutasította. </w:t>
      </w:r>
    </w:p>
    <w:p>
      <w:pPr>
        <w:pStyle w:val="Normal"/>
        <w:ind w:left="709" w:hanging="709"/>
        <w:jc w:val="both"/>
        <w:rPr/>
      </w:pPr>
      <w:r>
        <w:rPr/>
      </w:r>
    </w:p>
    <w:p>
      <w:pPr>
        <w:pStyle w:val="Normal"/>
        <w:jc w:val="both"/>
        <w:rPr/>
      </w:pPr>
      <w:r>
        <w:rPr/>
        <w:t>A sürgősségi indítvány, amiről szó volt a Kenderesi úti pályákkal kapcsolatos sürgősségi indítvány. Most kéri, szavazni szíveskedjenek.</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Ha igent nyom, akkor mi van?</w:t>
      </w:r>
    </w:p>
    <w:p>
      <w:pPr>
        <w:pStyle w:val="Normal"/>
        <w:ind w:left="709" w:hanging="709"/>
        <w:jc w:val="both"/>
        <w:rPr/>
      </w:pPr>
      <w:r>
        <w:rPr/>
      </w:r>
    </w:p>
    <w:p>
      <w:pPr>
        <w:pStyle w:val="Normal"/>
        <w:jc w:val="both"/>
        <w:rPr/>
      </w:pPr>
      <w:r>
        <w:rPr>
          <w:b/>
          <w:u w:val="single"/>
        </w:rPr>
        <w:t>Dr. Puskás Tivadar polgármester</w:t>
      </w:r>
      <w:r>
        <w:rPr/>
        <w:t xml:space="preserve">: Akkor gratulálnak hozzá és köszönik. </w:t>
      </w:r>
    </w:p>
    <w:p>
      <w:pPr>
        <w:pStyle w:val="Normal"/>
        <w:jc w:val="both"/>
        <w:rPr/>
      </w:pPr>
      <w:r>
        <w:rPr/>
        <w:t xml:space="preserve">Szombathely Megyei Jogú Város Közgyűlése 12 igen, 7 nem szavazattal és 2 tartózkodással elfogadta. Ezzel a két másik levételre javasolt napirendi pont kiesett. </w:t>
      </w:r>
    </w:p>
    <w:p>
      <w:pPr>
        <w:pStyle w:val="Normal"/>
        <w:jc w:val="both"/>
        <w:rPr/>
      </w:pPr>
      <w:r>
        <w:rPr/>
      </w:r>
    </w:p>
    <w:p>
      <w:pPr>
        <w:pStyle w:val="Normal"/>
        <w:jc w:val="both"/>
        <w:rPr/>
      </w:pPr>
      <w:r>
        <w:rPr/>
        <w:t>Czeglédy frakcióvezető úr javaslata a 10/a. napirendi pont levételére vonatkozott. Most szavazni szíveskedjenek.</w:t>
      </w:r>
    </w:p>
    <w:p>
      <w:pPr>
        <w:pStyle w:val="Normal"/>
        <w:jc w:val="both"/>
        <w:rPr/>
      </w:pPr>
      <w:r>
        <w:rPr/>
        <w:t xml:space="preserve">Szombathely Megyei Jogú Város Közgyűlése 9 igen szavazattal és 12 tartózkodással elutasította. </w:t>
      </w:r>
    </w:p>
    <w:p>
      <w:pPr>
        <w:pStyle w:val="Normal"/>
        <w:ind w:left="709" w:hanging="709"/>
        <w:jc w:val="both"/>
        <w:rPr/>
      </w:pPr>
      <w:r>
        <w:rPr/>
      </w:r>
    </w:p>
    <w:p>
      <w:pPr>
        <w:pStyle w:val="Normal"/>
        <w:jc w:val="both"/>
        <w:rPr/>
      </w:pPr>
      <w:r>
        <w:rPr/>
        <w:t xml:space="preserve">Következik az egész napirendről a szavazás, méghozzá úgy, amit mondott, és amiből lehet, hogy a félreértés jött, hogy a sürgősségi indítványt, amit elfogadtak, azt a nyilvános napirendi pontok végén tárgyalják. Balassa képviselő úr ügyrendi kérdésben kíván szólni. </w:t>
      </w:r>
    </w:p>
    <w:p>
      <w:pPr>
        <w:pStyle w:val="Normal"/>
        <w:jc w:val="both"/>
        <w:rPr/>
      </w:pPr>
      <w:r>
        <w:rPr/>
      </w:r>
    </w:p>
    <w:p>
      <w:pPr>
        <w:pStyle w:val="Normal"/>
        <w:jc w:val="both"/>
        <w:rPr/>
      </w:pPr>
      <w:r>
        <w:rPr>
          <w:b/>
          <w:u w:val="single"/>
        </w:rPr>
        <w:t>Balassa Péter városi képviselő (ügyrendi):</w:t>
      </w:r>
      <w:r>
        <w:rPr/>
        <w:t xml:space="preserve"> Javasolta a SZOMPARK ügyvezetőjének visszahívását. Tudja, hogy az egyéb személyi ügyekben, de akkor 26.b pontként külön tárgyalják a Szombathelyi fű helyzetet, a Szombathelyi SZOMPARK ügyvezetőjének a foglalatosságát, hogy milyen minőségben végzi a munkáját. Kéri, hogy legyen róla szavazás, tehát külön napirendi pont a SZOMPARK ügyvezetőjének a visszahívása, nem pedig az egyéb személyi ügyekben. Ragaszkodik hozzá. </w:t>
      </w:r>
    </w:p>
    <w:p>
      <w:pPr>
        <w:pStyle w:val="Normal"/>
        <w:jc w:val="both"/>
        <w:rPr/>
      </w:pPr>
      <w:r>
        <w:rPr/>
      </w:r>
    </w:p>
    <w:p>
      <w:pPr>
        <w:pStyle w:val="Normal"/>
        <w:jc w:val="both"/>
        <w:rPr/>
      </w:pPr>
      <w:r>
        <w:rPr>
          <w:b/>
          <w:u w:val="single"/>
        </w:rPr>
        <w:t>Dr. Puskás Tivadar polgármester</w:t>
      </w:r>
      <w:r>
        <w:rPr/>
        <w:t>: Jó. Akkor az előbb elhangzottakról most kéri, szavazni szíveskedjenek.</w:t>
      </w:r>
    </w:p>
    <w:p>
      <w:pPr>
        <w:pStyle w:val="Normal"/>
        <w:jc w:val="both"/>
        <w:rPr/>
      </w:pPr>
      <w:r>
        <w:rPr/>
        <w:t xml:space="preserve">Szombathely Megyei Jogú Város Közgyűlése 2 igen, 6 nem szavazattal és 12 tartózkodással elutasította. </w:t>
      </w:r>
    </w:p>
    <w:p>
      <w:pPr>
        <w:pStyle w:val="Normal"/>
        <w:jc w:val="both"/>
        <w:rPr/>
      </w:pPr>
      <w:r>
        <w:rPr/>
        <w:t>A Közgyűlés az alábbi határozatot hozta:</w:t>
      </w:r>
    </w:p>
    <w:p>
      <w:pPr>
        <w:pStyle w:val="Normal"/>
        <w:jc w:val="both"/>
        <w:rPr/>
      </w:pPr>
      <w:r>
        <w:rPr/>
      </w:r>
    </w:p>
    <w:p>
      <w:pPr>
        <w:pStyle w:val="Normal"/>
        <w:jc w:val="center"/>
        <w:rPr>
          <w:b/>
          <w:b/>
          <w:u w:val="single"/>
        </w:rPr>
      </w:pPr>
      <w:r>
        <w:rPr>
          <w:b/>
          <w:u w:val="single"/>
        </w:rPr>
        <w:t>182/2016.(VI.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426" w:hanging="426"/>
        <w:jc w:val="both"/>
        <w:rPr>
          <w:bCs w:val="false"/>
        </w:rPr>
      </w:pPr>
      <w:r>
        <w:rPr/>
        <w:t>1./</w:t>
        <w:tab/>
        <w:t>A Közgyűlés a napirenddel összefüggésben az alábbi képviselői indítványokat nem támogatta:</w:t>
      </w:r>
    </w:p>
    <w:p>
      <w:pPr>
        <w:pStyle w:val="Normal"/>
        <w:ind w:left="1410" w:hanging="705"/>
        <w:jc w:val="both"/>
        <w:rPr/>
      </w:pPr>
      <w:r>
        <w:rPr/>
        <w:t xml:space="preserve">- </w:t>
        <w:tab/>
        <w:t>az oladi lakótelep parkolási problémái megoldására vonatkozó javaslat napirendre vétele;</w:t>
      </w:r>
    </w:p>
    <w:p>
      <w:pPr>
        <w:pStyle w:val="Normal"/>
        <w:ind w:left="1410" w:hanging="705"/>
        <w:jc w:val="both"/>
        <w:rPr/>
      </w:pPr>
      <w:r>
        <w:rPr/>
        <w:t>-</w:t>
        <w:tab/>
        <w:t>a Vasivíz Zrt. díjaira vonatkozó tájékoztatás napirendre vét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1410" w:hanging="705"/>
        <w:jc w:val="both"/>
        <w:rPr/>
      </w:pPr>
      <w:r>
        <w:rPr/>
        <w:t>-</w:t>
        <w:tab/>
        <w:t>a balatonberényi gyermeküdülő tulajdonba vételére vonatkozó javaslat napirendre vétele;</w:t>
        <w:tab/>
      </w:r>
    </w:p>
    <w:p>
      <w:pPr>
        <w:pStyle w:val="Normal"/>
        <w:ind w:left="1410" w:hanging="705"/>
        <w:jc w:val="both"/>
        <w:rPr/>
      </w:pPr>
      <w:r>
        <w:rPr/>
        <w:t>-</w:t>
        <w:tab/>
        <w:t>Falco Zrt.-vel kapcsolatos kérdések napirendre vétele;</w:t>
      </w:r>
    </w:p>
    <w:p>
      <w:pPr>
        <w:pStyle w:val="Normal"/>
        <w:ind w:left="1410" w:hanging="705"/>
        <w:jc w:val="both"/>
        <w:rPr/>
      </w:pPr>
      <w:r>
        <w:rPr/>
        <w:t>-</w:t>
        <w:tab/>
        <w:t>az út-híd fenntartási kiadások feletti rendelkezési jog miatt SZMSZ-módosítására vonatkozó javaslat</w:t>
      </w:r>
      <w:r>
        <w:rPr>
          <w:color w:val="FF0000"/>
        </w:rPr>
        <w:t xml:space="preserve"> </w:t>
      </w:r>
      <w:r>
        <w:rPr/>
        <w:t>napirendre vétele;</w:t>
      </w:r>
    </w:p>
    <w:p>
      <w:pPr>
        <w:pStyle w:val="Normal"/>
        <w:ind w:left="1410" w:hanging="705"/>
        <w:jc w:val="both"/>
        <w:rPr/>
      </w:pPr>
      <w:r>
        <w:rPr/>
        <w:t>-</w:t>
        <w:tab/>
        <w:t>a Brenner villával összefüggő képviselői sürgősségi indítvány napirendre vétele;</w:t>
      </w:r>
    </w:p>
    <w:p>
      <w:pPr>
        <w:pStyle w:val="Normal"/>
        <w:ind w:left="1410" w:hanging="705"/>
        <w:jc w:val="both"/>
        <w:rPr/>
      </w:pPr>
      <w:r>
        <w:rPr/>
        <w:t>-</w:t>
        <w:tab/>
        <w:t>a menetrend módosítására vonatkozó indítvány napirendre vétele;</w:t>
      </w:r>
    </w:p>
    <w:p>
      <w:pPr>
        <w:pStyle w:val="Normal"/>
        <w:ind w:left="1410" w:hanging="705"/>
        <w:jc w:val="both"/>
        <w:rPr/>
      </w:pPr>
      <w:r>
        <w:rPr/>
        <w:t>-</w:t>
        <w:tab/>
        <w:t>Trianoni emlékmű állítására</w:t>
      </w:r>
      <w:r>
        <w:rPr>
          <w:color w:val="FF0000"/>
        </w:rPr>
        <w:t xml:space="preserve"> </w:t>
      </w:r>
      <w:r>
        <w:rPr/>
        <w:t>vonatkozó indítvány napirendre vétele;</w:t>
      </w:r>
    </w:p>
    <w:p>
      <w:pPr>
        <w:pStyle w:val="Normal"/>
        <w:ind w:left="1410" w:hanging="705"/>
        <w:jc w:val="both"/>
        <w:rPr/>
      </w:pPr>
      <w:r>
        <w:rPr/>
        <w:t>-</w:t>
        <w:tab/>
        <w:t>a Szombathelyi Médiaközpont Nkft.-el kapcsolatos kérdések napirendre vétele;</w:t>
      </w:r>
    </w:p>
    <w:p>
      <w:pPr>
        <w:pStyle w:val="Normal"/>
        <w:ind w:left="1410" w:hanging="705"/>
        <w:jc w:val="both"/>
        <w:rPr/>
      </w:pPr>
      <w:r>
        <w:rPr/>
        <w:t>-</w:t>
        <w:tab/>
        <w:t>a „Tájékoztató a Szombathely Tófürdő és környezetében megvalósuló négycsillagos szálloda fejlesztéséhez kapcsolódó döntések meghozatalára” című előterjesztés nyilvános ülésen tárgyalására vonatkozó indítvány;</w:t>
      </w:r>
    </w:p>
    <w:p>
      <w:pPr>
        <w:pStyle w:val="Normal"/>
        <w:ind w:left="1410" w:hanging="705"/>
        <w:jc w:val="both"/>
        <w:rPr/>
      </w:pPr>
      <w:r>
        <w:rPr>
          <w:iCs/>
          <w:color w:val="000000"/>
        </w:rPr>
        <w:t>-</w:t>
        <w:tab/>
        <w:t xml:space="preserve">„Javaslat a Szombathely, Kossuth Lajos u. 2. szám alatti ingatlan értékesítésével kapcsolatos döntés meghozatalára” című előterjesztés napirendről </w:t>
      </w:r>
      <w:r>
        <w:rPr>
          <w:iCs/>
        </w:rPr>
        <w:t>történő</w:t>
      </w:r>
      <w:r>
        <w:rPr>
          <w:iCs/>
          <w:color w:val="000000"/>
        </w:rPr>
        <w:t xml:space="preserve"> levételére vonatkozó indítvány;                                                   </w:t>
      </w:r>
    </w:p>
    <w:p>
      <w:pPr>
        <w:pStyle w:val="Normal"/>
        <w:ind w:left="1410" w:hanging="705"/>
        <w:jc w:val="both"/>
        <w:rPr/>
      </w:pPr>
      <w:r>
        <w:rPr/>
        <w:t xml:space="preserve">- </w:t>
        <w:tab/>
        <w:t xml:space="preserve">„Javaslat Szombathely Megyei Jogú Város Településrendezési Tervének módosítására a </w:t>
      </w:r>
      <w:r>
        <w:rPr>
          <w:color w:val="000000"/>
          <w:lang w:eastAsia="en-US"/>
        </w:rPr>
        <w:t xml:space="preserve">3679/1 hrsz.  alatti  Tófürdő és a  3680/2 hrsz. alatti Kemping vonatkozásában” című előterjesztés napirendről </w:t>
      </w:r>
      <w:r>
        <w:rPr>
          <w:iCs/>
        </w:rPr>
        <w:t>történő</w:t>
      </w:r>
      <w:r>
        <w:rPr>
          <w:color w:val="000000"/>
          <w:lang w:eastAsia="en-US"/>
        </w:rPr>
        <w:t xml:space="preserve"> levételére vonatkozó indítvány;</w:t>
      </w:r>
    </w:p>
    <w:p>
      <w:pPr>
        <w:pStyle w:val="Normal"/>
        <w:ind w:left="1410" w:hanging="705"/>
        <w:jc w:val="both"/>
        <w:rPr>
          <w:color w:val="FF0000"/>
        </w:rPr>
      </w:pPr>
      <w:r>
        <w:rPr/>
        <w:t>-</w:t>
        <w:tab/>
        <w:t xml:space="preserve">a város területén a „fűhelyzettel” kapcsolatos tájékoztatás valamint az ügyvezető visszahívása napirendre vétele; </w:t>
      </w:r>
    </w:p>
    <w:p>
      <w:pPr>
        <w:pStyle w:val="Normal"/>
        <w:ind w:left="1410" w:hanging="705"/>
        <w:jc w:val="both"/>
        <w:rPr>
          <w:b/>
          <w:b/>
          <w:color w:val="FF0000"/>
          <w:u w:val="single"/>
        </w:rPr>
      </w:pPr>
      <w:r>
        <w:rPr>
          <w:b/>
          <w:color w:val="FF0000"/>
          <w:u w:val="single"/>
        </w:rPr>
      </w:r>
    </w:p>
    <w:p>
      <w:pPr>
        <w:pStyle w:val="Normal"/>
        <w:ind w:left="567" w:hanging="567"/>
        <w:jc w:val="both"/>
        <w:rPr>
          <w:bCs w:val="false"/>
        </w:rPr>
      </w:pPr>
      <w:r>
        <w:rPr/>
        <w:t>2./</w:t>
        <w:tab/>
        <w:t>A Közgyűlés az SZMSZ 14.§-a alapján az alábbi előterjesztést sürgősségi indítványként tűzi a napirendjére:</w:t>
      </w:r>
    </w:p>
    <w:p>
      <w:pPr>
        <w:pStyle w:val="Normal"/>
        <w:ind w:left="708" w:hanging="138"/>
        <w:jc w:val="both"/>
        <w:rPr>
          <w:bCs w:val="false"/>
          <w:color w:val="FF0000"/>
        </w:rPr>
      </w:pPr>
      <w:r>
        <w:rPr/>
        <w:t>-</w:t>
        <w:tab/>
        <w:t>a nyilvános</w:t>
      </w:r>
      <w:r>
        <w:rPr>
          <w:color w:val="FF0000"/>
        </w:rPr>
        <w:t xml:space="preserve"> </w:t>
      </w:r>
      <w:r>
        <w:rPr/>
        <w:t>ülés utolsó napirendjeként tárgyalja a „Javaslat a Kenderesi utcai edzőpályák TAO pályázat keretében történő felújításával kapcsolatos döntés meghozatalára” című előterjesztést</w:t>
      </w:r>
      <w:r>
        <w:rPr>
          <w:strike/>
        </w:rPr>
        <w:t>;</w:t>
      </w:r>
      <w:r>
        <w:rPr>
          <w:color w:val="FF0000"/>
        </w:rPr>
        <w:t>.</w:t>
      </w:r>
    </w:p>
    <w:p>
      <w:pPr>
        <w:pStyle w:val="Normal"/>
        <w:ind w:left="720" w:hanging="720"/>
        <w:jc w:val="both"/>
        <w:rPr>
          <w:bCs w:val="false"/>
          <w:color w:val="FF0000"/>
        </w:rPr>
      </w:pPr>
      <w:r>
        <w:rPr>
          <w:bCs w:val="false"/>
          <w:color w:val="FF0000"/>
        </w:rPr>
      </w:r>
    </w:p>
    <w:p>
      <w:pPr>
        <w:pStyle w:val="Normal"/>
        <w:rPr>
          <w:b/>
          <w:b/>
          <w:u w:val="single"/>
        </w:rPr>
      </w:pPr>
      <w:r>
        <w:rPr>
          <w:b/>
          <w:u w:val="single"/>
        </w:rPr>
        <w:t>Felelős:</w:t>
      </w:r>
      <w:r>
        <w:rPr/>
        <w:tab/>
        <w:t>Dr. Puskás Tivadar polgármester</w:t>
      </w:r>
    </w:p>
    <w:p>
      <w:pPr>
        <w:pStyle w:val="Normal"/>
        <w:tabs>
          <w:tab w:val="clear" w:pos="708"/>
          <w:tab w:val="left" w:pos="5529" w:leader="none"/>
        </w:tabs>
        <w:ind w:left="567" w:hanging="0"/>
        <w:jc w:val="both"/>
        <w:rPr>
          <w:b/>
          <w:b/>
          <w:u w:val="single"/>
        </w:rPr>
      </w:pPr>
      <w:r>
        <w:rPr>
          <w:b/>
          <w:u w:val="single"/>
        </w:rPr>
      </w:r>
    </w:p>
    <w:p>
      <w:pPr>
        <w:pStyle w:val="Normal"/>
        <w:tabs>
          <w:tab w:val="clear" w:pos="708"/>
          <w:tab w:val="left" w:pos="5529" w:leader="none"/>
        </w:tabs>
        <w:jc w:val="both"/>
        <w:rPr>
          <w:b/>
          <w:b/>
          <w:u w:val="single"/>
        </w:rPr>
      </w:pPr>
      <w:r>
        <w:rPr>
          <w:b/>
          <w:u w:val="single"/>
        </w:rPr>
        <w:t>Határidő:</w:t>
      </w:r>
      <w:r>
        <w:rPr/>
        <w:t xml:space="preserve">      azonnal</w:t>
      </w:r>
    </w:p>
    <w:p>
      <w:pPr>
        <w:pStyle w:val="Normal"/>
        <w:jc w:val="both"/>
        <w:rPr>
          <w:b/>
          <w:b/>
          <w:u w:val="single"/>
        </w:rPr>
      </w:pPr>
      <w:r>
        <w:rPr>
          <w:b/>
          <w:u w:val="single"/>
        </w:rPr>
      </w:r>
    </w:p>
    <w:p>
      <w:pPr>
        <w:pStyle w:val="Normal"/>
        <w:ind w:left="709" w:hanging="709"/>
        <w:jc w:val="both"/>
        <w:rPr/>
      </w:pPr>
      <w:r>
        <w:rPr/>
      </w:r>
    </w:p>
    <w:p>
      <w:pPr>
        <w:pStyle w:val="Normal"/>
        <w:jc w:val="both"/>
        <w:rPr/>
      </w:pPr>
      <w:r>
        <w:rPr>
          <w:b/>
          <w:u w:val="single"/>
        </w:rPr>
        <w:t>Dr. Puskás Tivadar polgármester</w:t>
      </w:r>
      <w:r>
        <w:rPr/>
        <w:t>: Tisztelt Képviselőtársai! Örül, hogy jó hangulatuk lett. Tehát akkor még egyszer elővezeti a nagyon fontos kérdést, ami nélkül nem lehet Közgyűlést tartani. Meglesz a napirend, ha megszavazzák a képviselőtársai úgy, mint ahogy az elején mondta, hogy a sürgősségi indítványt nyilvános napirendi pontok végén tárgyalják. Elesett a csatában a két sürgősségi indítvány közül az egyik, úgyhogy akkor azt az egyet tárgyalják. Most kéri, szavazni szíveskedjenek.</w:t>
      </w:r>
    </w:p>
    <w:p>
      <w:pPr>
        <w:pStyle w:val="Normal"/>
        <w:jc w:val="both"/>
        <w:rPr/>
      </w:pPr>
      <w:r>
        <w:rPr/>
        <w:t>Szombathely Megyei Jogú Város Közgyűlése 12 igen és 9 nem szavazattal elfogadta a napirendet és az alábbi határozatot hozta:</w:t>
      </w:r>
    </w:p>
    <w:p>
      <w:pPr>
        <w:pStyle w:val="Normal"/>
        <w:jc w:val="both"/>
        <w:rPr/>
      </w:pPr>
      <w:r>
        <w:rPr/>
      </w:r>
    </w:p>
    <w:p>
      <w:pPr>
        <w:pStyle w:val="Normal"/>
        <w:ind w:left="709" w:hanging="709"/>
        <w:jc w:val="both"/>
        <w:rPr/>
      </w:pPr>
      <w:r>
        <w:rPr/>
      </w:r>
    </w:p>
    <w:p>
      <w:pPr>
        <w:pStyle w:val="Normal"/>
        <w:jc w:val="center"/>
        <w:rPr/>
      </w:pPr>
      <w:r>
        <w:rPr>
          <w:b/>
          <w:u w:val="single"/>
        </w:rPr>
        <w:t>183/2016.(VI.9.) Kgy. sz. határozat</w:t>
      </w:r>
    </w:p>
    <w:p>
      <w:pPr>
        <w:pStyle w:val="Normal"/>
        <w:rPr>
          <w:b/>
          <w:b/>
          <w:u w:val="single"/>
        </w:rPr>
      </w:pPr>
      <w:r>
        <w:rPr>
          <w:b/>
          <w:u w:val="single"/>
        </w:rPr>
      </w:r>
    </w:p>
    <w:p>
      <w:pPr>
        <w:pStyle w:val="Normal"/>
        <w:jc w:val="both"/>
        <w:rPr>
          <w:b/>
          <w:b/>
          <w:u w:val="single"/>
        </w:rPr>
      </w:pPr>
      <w:r>
        <w:rPr/>
        <w:t>A Közgyűlés az ülés napirendjét az alábbiak szerint állapítja meg:</w:t>
      </w:r>
    </w:p>
    <w:p>
      <w:pPr>
        <w:pStyle w:val="Normal"/>
        <w:rPr>
          <w:b/>
          <w:b/>
          <w:u w:val="single"/>
        </w:rPr>
      </w:pPr>
      <w:r>
        <w:rPr>
          <w:b/>
          <w:u w:val="single"/>
        </w:rPr>
      </w:r>
    </w:p>
    <w:p>
      <w:pPr>
        <w:pStyle w:val="Normal"/>
        <w:ind w:left="705" w:hanging="705"/>
        <w:jc w:val="both"/>
        <w:rPr/>
      </w:pPr>
      <w:r>
        <w:rPr>
          <w:b/>
          <w:color w:val="000000"/>
        </w:rPr>
        <w:t xml:space="preserve">1.a./ </w:t>
        <w:tab/>
      </w:r>
      <w:r>
        <w:rPr>
          <w:b/>
        </w:rPr>
        <w:t xml:space="preserve">Javaslat Szombathely 2015.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ezredes, r.főtanácsos kapitányságvezető</w:t>
      </w:r>
    </w:p>
    <w:p>
      <w:pPr>
        <w:pStyle w:val="Normal"/>
        <w:tabs>
          <w:tab w:val="clear" w:pos="708"/>
          <w:tab w:val="left" w:pos="709" w:leader="none"/>
        </w:tabs>
        <w:ind w:left="709" w:hanging="709"/>
        <w:jc w:val="both"/>
        <w:rPr>
          <w:b/>
          <w:b/>
          <w:i/>
          <w:i/>
        </w:rPr>
      </w:pPr>
      <w:r>
        <w:rPr>
          <w:b/>
          <w:i/>
        </w:rPr>
        <w:tab/>
      </w:r>
    </w:p>
    <w:p>
      <w:pPr>
        <w:pStyle w:val="Normal"/>
        <w:ind w:left="708" w:hanging="528"/>
        <w:jc w:val="both"/>
        <w:rPr/>
      </w:pPr>
      <w:r>
        <w:rPr>
          <w:b/>
        </w:rPr>
        <w:t>b./</w:t>
        <w:tab/>
        <w:t>Javaslat Szombathely Megyei Jogú Város Közterület-felügyelet 2015.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ind w:left="720" w:hanging="12"/>
        <w:jc w:val="both"/>
        <w:rPr/>
      </w:pPr>
      <w:r>
        <w:rPr/>
      </w:r>
    </w:p>
    <w:p>
      <w:pPr>
        <w:pStyle w:val="Normal"/>
        <w:ind w:left="705" w:hanging="705"/>
        <w:jc w:val="both"/>
        <w:rPr>
          <w:b/>
          <w:b/>
        </w:rPr>
      </w:pPr>
      <w:r>
        <w:rPr>
          <w:b/>
        </w:rPr>
        <w:t>2./</w:t>
        <w:tab/>
        <w:t xml:space="preserve">Javaslat az új egészségügyi alapellátó központ beruházási programjának elfogadására  </w:t>
      </w:r>
    </w:p>
    <w:p>
      <w:pPr>
        <w:pStyle w:val="Normal"/>
        <w:ind w:left="705" w:hanging="705"/>
        <w:jc w:val="both"/>
        <w:rPr/>
      </w:pPr>
      <w:r>
        <w:rPr>
          <w:b/>
        </w:rPr>
        <w:tab/>
      </w:r>
      <w:r>
        <w:rPr>
          <w:b/>
          <w:u w:val="single"/>
        </w:rPr>
        <w:t>Előadók:</w:t>
      </w:r>
      <w:r>
        <w:rPr/>
        <w:t xml:space="preserve"> </w:t>
        <w:tab/>
        <w:t>Dr. Puskás Tivadar polgármester</w:t>
      </w:r>
    </w:p>
    <w:p>
      <w:pPr>
        <w:pStyle w:val="Normal"/>
        <w:ind w:left="2121" w:firstLine="3"/>
        <w:rPr/>
      </w:pPr>
      <w:r>
        <w:rPr/>
        <w:t>Illés Károly alpolgármester</w:t>
        <w:tab/>
        <w:tab/>
        <w:tab/>
        <w:tab/>
      </w:r>
    </w:p>
    <w:p>
      <w:pPr>
        <w:pStyle w:val="Normal"/>
        <w:ind w:left="705" w:hanging="705"/>
        <w:rPr/>
      </w:pPr>
      <w:r>
        <w:rPr/>
        <w:tab/>
      </w:r>
      <w:r>
        <w:rPr>
          <w:b/>
          <w:u w:val="single"/>
        </w:rPr>
        <w:t>Meghívott:</w:t>
      </w:r>
      <w:r>
        <w:rPr/>
        <w:tab/>
        <w:t>Gáspár Péter építész-tervező</w:t>
      </w:r>
    </w:p>
    <w:p>
      <w:pPr>
        <w:pStyle w:val="Normal"/>
        <w:tabs>
          <w:tab w:val="clear" w:pos="708"/>
          <w:tab w:val="left" w:pos="709" w:leader="none"/>
        </w:tabs>
        <w:ind w:left="851" w:hanging="851"/>
        <w:jc w:val="both"/>
        <w:rPr>
          <w:b/>
          <w:b/>
          <w:i/>
          <w:i/>
        </w:rPr>
      </w:pPr>
      <w:r>
        <w:rPr/>
        <w:tab/>
      </w:r>
    </w:p>
    <w:p>
      <w:pPr>
        <w:pStyle w:val="Normal"/>
        <w:ind w:left="705" w:hanging="705"/>
        <w:jc w:val="both"/>
        <w:rPr>
          <w:b/>
          <w:b/>
          <w:bCs w:val="false"/>
          <w:color w:val="000000"/>
        </w:rPr>
      </w:pPr>
      <w:r>
        <w:rPr>
          <w:b/>
        </w:rPr>
        <w:t>3./</w:t>
        <w:tab/>
      </w:r>
      <w:r>
        <w:rPr>
          <w:b/>
          <w:color w:val="000000"/>
        </w:rPr>
        <w:t>Javaslat a „TOP 6.3.2 Zöld város kialakítása” pályázat keretében a Sportliget fejlesztésére vonatkozó tanulmányterv jóváhagyására</w:t>
      </w:r>
    </w:p>
    <w:p>
      <w:pPr>
        <w:pStyle w:val="Normal"/>
        <w:ind w:left="705" w:hanging="0"/>
        <w:jc w:val="both"/>
        <w:rPr/>
      </w:pPr>
      <w:r>
        <w:rPr>
          <w:b/>
          <w:u w:val="single"/>
        </w:rPr>
        <w:t>Előadók:</w:t>
      </w:r>
      <w:r>
        <w:rPr/>
        <w:tab/>
        <w:t>Dr. Puskás Tivadar polgármester</w:t>
        <w:tab/>
        <w:tab/>
      </w:r>
    </w:p>
    <w:p>
      <w:pPr>
        <w:pStyle w:val="Normal"/>
        <w:ind w:left="2121" w:firstLine="3"/>
        <w:jc w:val="both"/>
        <w:rPr/>
      </w:pPr>
      <w:r>
        <w:rPr/>
        <w:t>Koczka Tibor alpolgármester</w:t>
      </w:r>
    </w:p>
    <w:p>
      <w:pPr>
        <w:pStyle w:val="Normal"/>
        <w:ind w:left="705" w:hanging="705"/>
        <w:jc w:val="both"/>
        <w:rPr/>
      </w:pPr>
      <w:r>
        <w:rPr/>
        <w:tab/>
        <w:tab/>
        <w:tab/>
        <w:tab/>
        <w:t>Illés Károly alpolgármester</w:t>
      </w:r>
    </w:p>
    <w:p>
      <w:pPr>
        <w:pStyle w:val="Normal"/>
        <w:ind w:left="2130" w:hanging="1425"/>
        <w:jc w:val="both"/>
        <w:rPr/>
      </w:pPr>
      <w:r>
        <w:rPr>
          <w:b/>
          <w:u w:val="single"/>
        </w:rPr>
        <w:t>Meghívott:</w:t>
      </w:r>
      <w:r>
        <w:rPr/>
        <w:tab/>
        <w:t>Litkei Tamás építész</w:t>
      </w:r>
    </w:p>
    <w:p>
      <w:pPr>
        <w:pStyle w:val="Normal"/>
        <w:ind w:left="2130" w:hanging="6"/>
        <w:jc w:val="both"/>
        <w:rPr/>
      </w:pPr>
      <w:r>
        <w:rPr/>
        <w:t>Rácz Róbert, a Szombathelyi Sportközpont és Sportiskola Nonprofit Kft. ügyvezető igazgatója</w:t>
      </w:r>
    </w:p>
    <w:p>
      <w:pPr>
        <w:pStyle w:val="Normal"/>
        <w:ind w:left="705" w:hanging="0"/>
        <w:rPr>
          <w:b/>
          <w:b/>
          <w:i/>
          <w:i/>
        </w:rPr>
      </w:pPr>
      <w:r>
        <w:rPr>
          <w:b/>
          <w:i/>
        </w:rPr>
      </w:r>
    </w:p>
    <w:p>
      <w:pPr>
        <w:pStyle w:val="Normal"/>
        <w:ind w:left="705" w:hanging="705"/>
        <w:jc w:val="both"/>
        <w:rPr>
          <w:b/>
          <w:b/>
          <w:i/>
          <w:i/>
        </w:rPr>
      </w:pPr>
      <w:r>
        <w:rPr>
          <w:b/>
        </w:rPr>
        <w:t>4.</w:t>
      </w:r>
      <w:r>
        <w:rPr/>
        <w:t>/</w:t>
        <w:tab/>
      </w:r>
      <w:r>
        <w:rPr>
          <w:b/>
        </w:rPr>
        <w:t>Javaslat a Szombathelyi Sportközpont és Sportiskola Nonprofit Kft. TAO pályázaton való részvételével kapcsolatos döntés meghozatalára</w:t>
      </w:r>
      <w:r>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Molnár Miklós alpolgármester</w:t>
      </w:r>
    </w:p>
    <w:p>
      <w:pPr>
        <w:pStyle w:val="Normal"/>
        <w:ind w:left="2124" w:hanging="1419"/>
        <w:jc w:val="both"/>
        <w:rPr/>
      </w:pPr>
      <w:r>
        <w:rPr>
          <w:b/>
          <w:u w:val="single"/>
        </w:rPr>
        <w:t>Meghívott:</w:t>
      </w:r>
      <w:r>
        <w:rPr/>
        <w:tab/>
        <w:t>Rácz Róbert, a Szombathelyi Sportközpont és Sportiskola Nonprofit Kft. ügyvezető igazgatója</w:t>
      </w:r>
    </w:p>
    <w:p>
      <w:pPr>
        <w:pStyle w:val="Normal"/>
        <w:rPr>
          <w:b/>
          <w:b/>
          <w:bCs w:val="false"/>
        </w:rPr>
      </w:pPr>
      <w:r>
        <w:rPr>
          <w:b/>
          <w:bCs w:val="false"/>
        </w:rPr>
      </w:r>
    </w:p>
    <w:p>
      <w:pPr>
        <w:pStyle w:val="Normal"/>
        <w:ind w:left="705" w:hanging="705"/>
        <w:jc w:val="both"/>
        <w:rPr>
          <w:b/>
          <w:b/>
        </w:rPr>
      </w:pPr>
      <w:r>
        <w:rPr>
          <w:b/>
        </w:rPr>
        <w:t>5.a./</w:t>
        <w:tab/>
        <w:t xml:space="preserve">Javaslat a TOP-6.1.1-15 „Ipari parkok, iparterületek fejlesztése” című  felhívásra benyújtandó támogatási kérelmekkel kapcsolatos döntések meghozatalára </w:t>
      </w:r>
      <w:r>
        <w:rPr>
          <w:b/>
          <w:i/>
        </w:rPr>
        <w:t xml:space="preserve"> </w:t>
      </w:r>
    </w:p>
    <w:p>
      <w:pPr>
        <w:pStyle w:val="Normal"/>
        <w:ind w:left="705" w:hanging="705"/>
        <w:jc w:val="both"/>
        <w:rPr>
          <w:rFonts w:eastAsia="Arial"/>
        </w:rPr>
      </w:pPr>
      <w:r>
        <w:rPr>
          <w:rFonts w:eastAsia="Arial"/>
        </w:rPr>
        <w:t xml:space="preserve">    </w:t>
      </w:r>
    </w:p>
    <w:p>
      <w:pPr>
        <w:pStyle w:val="Normal"/>
        <w:ind w:left="705" w:hanging="705"/>
        <w:jc w:val="both"/>
        <w:rPr/>
      </w:pPr>
      <w:r>
        <w:rPr>
          <w:rFonts w:eastAsia="Arial"/>
        </w:rPr>
        <w:t xml:space="preserve">    </w:t>
      </w:r>
      <w:r>
        <w:rPr>
          <w:b/>
        </w:rPr>
        <w:t>b./</w:t>
        <w:tab/>
      </w:r>
      <w:r>
        <w:rPr>
          <w:b/>
          <w:color w:val="000000"/>
        </w:rPr>
        <w:t>Javaslat a TOP-6.7.1-15 „Megyei jogú városok leromlott városi területeinek rehabilitációja” című pályázati felhívással kapcsolatos döntések meghozatalára</w:t>
      </w:r>
    </w:p>
    <w:p>
      <w:pPr>
        <w:pStyle w:val="Normal"/>
        <w:ind w:firstLine="705"/>
        <w:rPr>
          <w:i/>
          <w:i/>
        </w:rPr>
      </w:pPr>
      <w:r>
        <w:rPr>
          <w:i/>
        </w:rPr>
        <w:tab/>
        <w:tab/>
        <w:t xml:space="preserve"> </w:t>
      </w:r>
    </w:p>
    <w:p>
      <w:pPr>
        <w:pStyle w:val="Normal"/>
        <w:ind w:left="705" w:hanging="705"/>
        <w:jc w:val="both"/>
        <w:rPr/>
      </w:pPr>
      <w:r>
        <w:rPr>
          <w:rFonts w:eastAsia="Arial"/>
          <w:b/>
        </w:rPr>
        <w:t xml:space="preserve">    </w:t>
      </w:r>
      <w:r>
        <w:rPr>
          <w:b/>
        </w:rPr>
        <w:t>c./</w:t>
      </w:r>
      <w:r>
        <w:rPr>
          <w:b/>
          <w:i/>
        </w:rPr>
        <w:t xml:space="preserve"> </w:t>
        <w:tab/>
      </w:r>
      <w:r>
        <w:rPr>
          <w:b/>
        </w:rPr>
        <w:t>Javaslat a TOP-6.5.1-15 pályázati felhívás keretében önkormányzati épületek energetikai korszerűsítésére irányuló pályázatokkal kapcsolatos döntések meghozatalára</w:t>
      </w:r>
    </w:p>
    <w:p>
      <w:pPr>
        <w:pStyle w:val="Normal"/>
        <w:ind w:left="705" w:hanging="705"/>
        <w:jc w:val="both"/>
        <w:rPr>
          <w:b/>
          <w:b/>
          <w:i/>
          <w:i/>
          <w:highlight w:val="lightGray"/>
        </w:rPr>
      </w:pPr>
      <w:r>
        <w:rPr>
          <w:b/>
          <w:i/>
          <w:highlight w:val="lightGray"/>
        </w:rPr>
      </w:r>
    </w:p>
    <w:p>
      <w:pPr>
        <w:pStyle w:val="Normal"/>
        <w:ind w:left="705" w:hanging="465"/>
        <w:jc w:val="both"/>
        <w:rPr/>
      </w:pPr>
      <w:r>
        <w:rPr>
          <w:b/>
        </w:rPr>
        <w:t>d./</w:t>
        <w:tab/>
      </w:r>
      <w:r>
        <w:rPr>
          <w:b/>
          <w:color w:val="000000"/>
        </w:rPr>
        <w:t xml:space="preserve">Javaslat a TOP-6.5.2-15 „Önkormányzatok által vezérelt, a helyi adottságokhoz illeszkedő, megújuló energiaforrások kiaknázására irányuló energiaellátás megvalósítása, komplex fejlesztési programok keretében” című pályázati felhívással kapcsolatos döntések meghozatalára  </w:t>
      </w:r>
      <w:r>
        <w:rPr>
          <w:b/>
          <w:i/>
          <w:color w:val="000000"/>
        </w:rPr>
        <w:t>/az előterjesztés később kerül kiküldésre/</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pPr>
      <w:r>
        <w:rPr/>
        <w:t>Illés Károly alpolgármester</w:t>
        <w:tab/>
      </w:r>
    </w:p>
    <w:p>
      <w:pPr>
        <w:pStyle w:val="Normal"/>
        <w:ind w:left="2121" w:firstLine="3"/>
        <w:rPr/>
      </w:pPr>
      <w:r>
        <w:rPr/>
        <w:t>Molnár Miklós alpolgármester</w:t>
      </w:r>
    </w:p>
    <w:p>
      <w:pPr>
        <w:pStyle w:val="Normal"/>
        <w:ind w:left="709" w:firstLine="3"/>
        <w:rPr/>
      </w:pPr>
      <w:r>
        <w:rPr>
          <w:b/>
          <w:u w:val="single"/>
        </w:rPr>
        <w:t>Meghívott:</w:t>
      </w:r>
      <w:r>
        <w:rPr>
          <w:b/>
        </w:rPr>
        <w:t xml:space="preserve"> </w:t>
        <w:tab/>
      </w:r>
      <w:r>
        <w:rPr/>
        <w:t>Dr. Ajkai Adrián, a Városfejlesztési Kft. ügyvezető igazgatója</w:t>
      </w:r>
      <w:r>
        <w:rPr>
          <w:b/>
        </w:rPr>
        <w:tab/>
        <w:tab/>
      </w:r>
    </w:p>
    <w:p>
      <w:pPr>
        <w:pStyle w:val="Normal"/>
        <w:tabs>
          <w:tab w:val="clear" w:pos="708"/>
          <w:tab w:val="left" w:pos="709" w:leader="none"/>
        </w:tabs>
        <w:ind w:left="851" w:hanging="851"/>
        <w:jc w:val="both"/>
        <w:rPr>
          <w:b/>
          <w:b/>
        </w:rPr>
      </w:pPr>
      <w:r>
        <w:rPr>
          <w:b/>
        </w:rPr>
      </w:r>
    </w:p>
    <w:p>
      <w:pPr>
        <w:pStyle w:val="Normal"/>
        <w:ind w:left="705" w:hanging="705"/>
        <w:jc w:val="both"/>
        <w:rPr/>
      </w:pPr>
      <w:r>
        <w:rPr>
          <w:b/>
        </w:rPr>
        <w:t>6./</w:t>
        <w:tab/>
        <w:t>Javaslat az „Önkormányzati feladatellátást szolgáló fejlesztések támogatására” kiírt pályázathoz önrész biztosítására</w:t>
      </w:r>
      <w:r>
        <w:rPr/>
        <w:t xml:space="preserve">  </w:t>
      </w:r>
      <w:r>
        <w:rPr>
          <w:b/>
          <w:i/>
          <w:color w:val="000000"/>
        </w:rPr>
        <w:t>/az előterjesztés később kerül kiküldésre/</w:t>
      </w:r>
      <w:r>
        <w:rPr>
          <w:b/>
          <w:color w:val="000000"/>
        </w:rPr>
        <w:t xml:space="preserve">  </w:t>
      </w:r>
    </w:p>
    <w:p>
      <w:pPr>
        <w:pStyle w:val="Normal"/>
        <w:ind w:firstLine="708"/>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rFonts w:eastAsia="Calibri"/>
          <w:color w:val="000000"/>
        </w:rPr>
      </w:pPr>
      <w:r>
        <w:rPr/>
        <w:tab/>
      </w:r>
    </w:p>
    <w:p>
      <w:pPr>
        <w:pStyle w:val="Normal"/>
        <w:spacing w:lineRule="auto" w:line="256"/>
        <w:ind w:left="705" w:hanging="705"/>
        <w:jc w:val="both"/>
        <w:rPr>
          <w:b/>
          <w:b/>
          <w:i/>
          <w:i/>
          <w:color w:val="000000"/>
        </w:rPr>
      </w:pPr>
      <w:r>
        <w:rPr>
          <w:rFonts w:eastAsia="Calibri"/>
          <w:b/>
          <w:color w:val="000000"/>
        </w:rPr>
        <w:t>7</w:t>
      </w:r>
      <w:r>
        <w:rPr>
          <w:b/>
          <w:color w:val="000000"/>
        </w:rPr>
        <w:t>./</w:t>
        <w:tab/>
        <w:t>Javaslat a Szalézi téren elhelyezendő köztéri szobor megvalósítására beérkezett pályamű kiválasztására</w:t>
      </w:r>
    </w:p>
    <w:p>
      <w:pPr>
        <w:pStyle w:val="Normal"/>
        <w:tabs>
          <w:tab w:val="clear" w:pos="708"/>
          <w:tab w:val="left" w:pos="-2268" w:leader="none"/>
        </w:tabs>
        <w:jc w:val="both"/>
        <w:rPr/>
      </w:pPr>
      <w:r>
        <w:rPr>
          <w:b/>
        </w:rPr>
        <w:tab/>
      </w:r>
      <w:r>
        <w:rPr>
          <w:b/>
          <w:u w:val="single"/>
        </w:rPr>
        <w:t>Előadók:</w:t>
      </w:r>
      <w:r>
        <w:rPr/>
        <w:tab/>
        <w:t>Dr. Puskás Tivadar polgármester</w:t>
      </w:r>
    </w:p>
    <w:p>
      <w:pPr>
        <w:pStyle w:val="Normal"/>
        <w:tabs>
          <w:tab w:val="clear" w:pos="708"/>
          <w:tab w:val="left" w:pos="-2268" w:leader="none"/>
        </w:tabs>
        <w:jc w:val="both"/>
        <w:rPr/>
      </w:pPr>
      <w:r>
        <w:rPr/>
        <w:tab/>
        <w:tab/>
        <w:tab/>
        <w:t>Lendvai Ferenc, a Gazdasági és Városstratégiai Bizottság elnöke</w:t>
      </w:r>
    </w:p>
    <w:p>
      <w:pPr>
        <w:pStyle w:val="Normal"/>
        <w:ind w:left="705" w:hanging="705"/>
        <w:jc w:val="both"/>
        <w:rPr>
          <w:rFonts w:eastAsia="Calibri"/>
          <w:color w:val="000000"/>
        </w:rPr>
      </w:pPr>
      <w:r>
        <w:rPr>
          <w:rFonts w:eastAsia="Calibri"/>
          <w:color w:val="000000"/>
        </w:rPr>
      </w:r>
    </w:p>
    <w:p>
      <w:pPr>
        <w:pStyle w:val="Normal"/>
        <w:ind w:left="704" w:hanging="705"/>
        <w:jc w:val="both"/>
        <w:rPr>
          <w:b/>
          <w:b/>
          <w:i/>
          <w:i/>
          <w:lang w:eastAsia="ar-SA"/>
        </w:rPr>
      </w:pPr>
      <w:r>
        <w:rPr>
          <w:b/>
          <w:color w:val="000000"/>
        </w:rPr>
        <w:t>8./</w:t>
        <w:tab/>
      </w:r>
      <w:r>
        <w:rPr>
          <w:b/>
          <w:lang w:eastAsia="ar-SA"/>
        </w:rPr>
        <w:t xml:space="preserve">Javaslat az Aligátor Vízilabda Utánpótlás Sportegyesülettel kötött pénzeszköz-átadási megállapodás módosítására </w:t>
      </w:r>
    </w:p>
    <w:p>
      <w:pPr>
        <w:pStyle w:val="Normal"/>
        <w:ind w:left="704" w:hanging="0"/>
        <w:jc w:val="both"/>
        <w:rPr/>
      </w:pPr>
      <w:r>
        <w:rPr>
          <w:b/>
          <w:u w:val="single"/>
        </w:rPr>
        <w:t>Előadók:</w:t>
      </w:r>
      <w:r>
        <w:rPr/>
        <w:t xml:space="preserve"> </w:t>
        <w:tab/>
        <w:t>Dr. Puskás Tivadar polgármester</w:t>
      </w:r>
    </w:p>
    <w:p>
      <w:pPr>
        <w:pStyle w:val="Normal"/>
        <w:ind w:left="705" w:hanging="705"/>
        <w:rPr/>
      </w:pPr>
      <w:r>
        <w:rPr/>
        <w:tab/>
        <w:tab/>
        <w:tab/>
        <w:tab/>
        <w:t>Illés Károly alpolgármester</w:t>
        <w:tab/>
      </w:r>
    </w:p>
    <w:p>
      <w:pPr>
        <w:pStyle w:val="Normal"/>
        <w:ind w:left="705" w:hanging="705"/>
        <w:rPr/>
      </w:pPr>
      <w:r>
        <w:rPr/>
        <w:tab/>
      </w:r>
      <w:r>
        <w:rPr>
          <w:b/>
          <w:u w:val="single"/>
        </w:rPr>
        <w:t>Meghívott:</w:t>
      </w:r>
      <w:r>
        <w:rPr/>
        <w:t xml:space="preserve"> </w:t>
        <w:tab/>
        <w:t>Juhász Tibor, az AVUS elnöke</w:t>
        <w:tab/>
      </w:r>
    </w:p>
    <w:p>
      <w:pPr>
        <w:pStyle w:val="Normal"/>
        <w:ind w:left="705" w:hanging="705"/>
        <w:rPr/>
      </w:pPr>
      <w:r>
        <w:rPr/>
      </w:r>
    </w:p>
    <w:p>
      <w:pPr>
        <w:pStyle w:val="Normal"/>
        <w:ind w:left="705" w:hanging="705"/>
        <w:rPr/>
      </w:pPr>
      <w:r>
        <w:rPr>
          <w:b/>
          <w:color w:val="000000"/>
        </w:rPr>
        <w:t>9</w:t>
      </w:r>
      <w:r>
        <w:rPr>
          <w:b/>
        </w:rPr>
        <w:t>./</w:t>
        <w:tab/>
        <w:t xml:space="preserve">Javaslat Szombathely Megyei Jogú Város Önkormányzata 2016. évi költségvetéséről szóló önkormányzati rendelet II. számú módosításának megalkotására </w:t>
      </w:r>
    </w:p>
    <w:p>
      <w:pPr>
        <w:pStyle w:val="Normal"/>
        <w:tabs>
          <w:tab w:val="clear" w:pos="708"/>
          <w:tab w:val="left" w:pos="709" w:leader="none"/>
        </w:tabs>
        <w:jc w:val="both"/>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Gáspárné Farkas Ágota könyvvizsgáló</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900" w:leader="none"/>
          <w:tab w:val="left" w:pos="-720" w:leader="none"/>
          <w:tab w:val="left" w:pos="2127" w:leader="none"/>
        </w:tabs>
        <w:ind w:left="708" w:hanging="708"/>
        <w:jc w:val="both"/>
        <w:rPr>
          <w:b/>
          <w:b/>
          <w:i/>
          <w:i/>
        </w:rPr>
      </w:pPr>
      <w:r>
        <w:rPr>
          <w:b/>
        </w:rPr>
        <w:t xml:space="preserve">10.a./ </w:t>
        <w:tab/>
        <w:t xml:space="preserve">Javaslat Szombathely Megyei Jogú Város Településrendezési Tervének módosítására a </w:t>
      </w:r>
      <w:r>
        <w:rPr>
          <w:b/>
          <w:color w:val="000000"/>
          <w:lang w:eastAsia="en-US"/>
        </w:rPr>
        <w:t>3679/1 hrsz.  alatti  Tófürdő és a  3680/2 hrsz. alatti Kemping vonatkozásában</w:t>
      </w:r>
    </w:p>
    <w:p>
      <w:pPr>
        <w:pStyle w:val="Normal"/>
        <w:tabs>
          <w:tab w:val="clear" w:pos="708"/>
          <w:tab w:val="left" w:pos="-900" w:leader="none"/>
          <w:tab w:val="left" w:pos="-720" w:leader="none"/>
          <w:tab w:val="left" w:pos="2127" w:leader="none"/>
        </w:tabs>
        <w:ind w:left="708" w:hanging="708"/>
        <w:jc w:val="both"/>
        <w:rPr>
          <w:b/>
          <w:b/>
          <w:i/>
          <w:i/>
          <w:highlight w:val="lightGray"/>
        </w:rPr>
      </w:pPr>
      <w:r>
        <w:rPr>
          <w:b/>
          <w:i/>
          <w:highlight w:val="lightGray"/>
        </w:rPr>
      </w:r>
    </w:p>
    <w:p>
      <w:pPr>
        <w:pStyle w:val="Normal"/>
        <w:tabs>
          <w:tab w:val="clear" w:pos="708"/>
          <w:tab w:val="left" w:pos="-900" w:leader="none"/>
          <w:tab w:val="left" w:pos="-720" w:leader="none"/>
          <w:tab w:val="left" w:pos="2127" w:leader="none"/>
        </w:tabs>
        <w:ind w:left="708" w:hanging="708"/>
        <w:jc w:val="both"/>
        <w:rPr>
          <w:b/>
          <w:b/>
        </w:rPr>
      </w:pPr>
      <w:r>
        <w:rPr>
          <w:rFonts w:eastAsia="Arial"/>
          <w:b/>
        </w:rPr>
        <w:t xml:space="preserve">     </w:t>
      </w:r>
      <w:r>
        <w:rPr>
          <w:b/>
        </w:rPr>
        <w:t>b./</w:t>
        <w:tab/>
        <w:t xml:space="preserve">Javaslat </w:t>
      </w:r>
      <w:r>
        <w:rPr>
          <w:b/>
          <w:color w:val="000000"/>
          <w:lang w:eastAsia="en-US"/>
        </w:rPr>
        <w:t xml:space="preserve">Szombathely Megyei Jogú Város Településrendezési Tervének módosítása során felmerült észrevételekre adott  válaszok jóváhagyására (Csaba utca–Vásártér utca–Sárdi ér utca és a Homok utca–Kétrózsa köz–Jégpince út–Síp utca által határolt tömb területére) </w:t>
      </w:r>
    </w:p>
    <w:p>
      <w:pPr>
        <w:pStyle w:val="Normal"/>
        <w:tabs>
          <w:tab w:val="clear" w:pos="708"/>
          <w:tab w:val="left" w:pos="-900" w:leader="none"/>
          <w:tab w:val="left" w:pos="-720" w:leader="none"/>
          <w:tab w:val="left" w:pos="2127" w:leader="none"/>
        </w:tabs>
        <w:ind w:left="708" w:hanging="708"/>
        <w:jc w:val="both"/>
        <w:rPr>
          <w:b/>
          <w:b/>
          <w:i/>
          <w:i/>
          <w:highlight w:val="lightGray"/>
        </w:rPr>
      </w:pPr>
      <w:r>
        <w:rPr>
          <w:b/>
          <w:i/>
          <w:highlight w:val="lightGray"/>
        </w:rPr>
      </w:r>
    </w:p>
    <w:p>
      <w:pPr>
        <w:pStyle w:val="Normal"/>
        <w:tabs>
          <w:tab w:val="clear" w:pos="708"/>
          <w:tab w:val="left" w:pos="-900" w:leader="none"/>
          <w:tab w:val="left" w:pos="-720" w:leader="none"/>
          <w:tab w:val="left" w:pos="2127" w:leader="none"/>
        </w:tabs>
        <w:ind w:left="708" w:hanging="708"/>
        <w:jc w:val="both"/>
        <w:rPr>
          <w:b/>
          <w:b/>
        </w:rPr>
      </w:pPr>
      <w:r>
        <w:rPr>
          <w:rFonts w:eastAsia="Arial"/>
          <w:b/>
        </w:rPr>
        <w:t xml:space="preserve">     </w:t>
      </w:r>
      <w:r>
        <w:rPr>
          <w:b/>
        </w:rPr>
        <w:t>c./</w:t>
        <w:tab/>
      </w:r>
      <w:r>
        <w:rPr>
          <w:b/>
          <w:color w:val="000000"/>
          <w:lang w:eastAsia="en-US"/>
        </w:rPr>
        <w:t xml:space="preserve">Javaslat előzetes településfejlesztési döntés meghozatalára </w:t>
      </w:r>
    </w:p>
    <w:p>
      <w:pPr>
        <w:pStyle w:val="Normal"/>
        <w:ind w:firstLine="705"/>
        <w:rPr/>
      </w:pPr>
      <w:r>
        <w:rPr>
          <w:b/>
          <w:u w:val="single"/>
        </w:rPr>
        <w:t xml:space="preserve">Előadó: </w:t>
      </w:r>
      <w:r>
        <w:rPr>
          <w:b/>
        </w:rPr>
        <w:tab/>
      </w:r>
      <w:r>
        <w:rPr/>
        <w:t>Dr. Puskás Tivadar polgármester</w:t>
      </w:r>
    </w:p>
    <w:p>
      <w:pPr>
        <w:pStyle w:val="Normal"/>
        <w:rPr/>
      </w:pPr>
      <w:r>
        <w:rPr/>
        <w:tab/>
        <w:tab/>
        <w:tab/>
        <w:t>Illés Károly alpolgármester</w:t>
      </w:r>
    </w:p>
    <w:p>
      <w:pPr>
        <w:pStyle w:val="Normal"/>
        <w:rPr/>
      </w:pPr>
      <w:r>
        <w:rPr/>
        <w:tab/>
      </w:r>
      <w:r>
        <w:rPr>
          <w:b/>
          <w:u w:val="single"/>
        </w:rPr>
        <w:t>Meghívott:</w:t>
      </w:r>
      <w:r>
        <w:rPr/>
        <w:t xml:space="preserve"> </w:t>
        <w:tab/>
        <w:t>Gergye Péter település-tervező</w:t>
      </w:r>
    </w:p>
    <w:p>
      <w:pPr>
        <w:pStyle w:val="Normal"/>
        <w:rPr>
          <w:b/>
          <w:b/>
        </w:rPr>
      </w:pPr>
      <w:r>
        <w:rPr>
          <w:b/>
        </w:rPr>
      </w:r>
    </w:p>
    <w:p>
      <w:pPr>
        <w:pStyle w:val="Normal"/>
        <w:rPr>
          <w:b/>
          <w:b/>
          <w:i/>
          <w:i/>
        </w:rPr>
      </w:pPr>
      <w:r>
        <w:rPr>
          <w:b/>
          <w:i/>
        </w:rPr>
        <w:tab/>
      </w:r>
    </w:p>
    <w:p>
      <w:pPr>
        <w:pStyle w:val="Normal"/>
        <w:autoSpaceDE w:val="false"/>
        <w:ind w:left="705" w:hanging="705"/>
        <w:jc w:val="both"/>
        <w:rPr>
          <w:bCs w:val="false"/>
        </w:rPr>
      </w:pPr>
      <w:r>
        <w:rPr>
          <w:b/>
        </w:rPr>
        <w:t xml:space="preserve">11./ </w:t>
        <w:tab/>
        <w:t>Javaslat a településképi bejelentési eljárásról és a településképi kötelezésről szóló 20/2013. (VI.6.) önkormányzati rendelet módosítására</w:t>
      </w:r>
    </w:p>
    <w:p>
      <w:pPr>
        <w:pStyle w:val="Normal"/>
        <w:ind w:left="705" w:hanging="0"/>
        <w:rPr/>
      </w:pPr>
      <w:r>
        <w:rPr>
          <w:b/>
          <w:u w:val="single"/>
        </w:rPr>
        <w:t>Előadók:</w:t>
      </w:r>
      <w:r>
        <w:rPr/>
        <w:t xml:space="preserve"> </w:t>
        <w:tab/>
        <w:t>Dr. Puskás Tivadar polgármester</w:t>
      </w:r>
    </w:p>
    <w:p>
      <w:pPr>
        <w:pStyle w:val="Normal"/>
        <w:ind w:left="705" w:hanging="0"/>
        <w:rPr/>
      </w:pPr>
      <w:r>
        <w:rPr/>
        <w:tab/>
        <w:tab/>
        <w:tab/>
        <w:t>Illés Károly alpolgármester</w:t>
      </w:r>
    </w:p>
    <w:p>
      <w:pPr>
        <w:pStyle w:val="Normal"/>
        <w:ind w:left="705" w:hanging="705"/>
        <w:rPr/>
      </w:pPr>
      <w:r>
        <w:rPr/>
        <w:tab/>
        <w:tab/>
        <w:tab/>
        <w:tab/>
        <w:t>Dr. Károlyi Ákos jegyző</w:t>
      </w:r>
    </w:p>
    <w:p>
      <w:pPr>
        <w:pStyle w:val="Normal"/>
        <w:rPr/>
      </w:pPr>
      <w:r>
        <w:rPr/>
        <w:tab/>
      </w:r>
      <w:r>
        <w:rPr>
          <w:b/>
          <w:u w:val="single"/>
        </w:rPr>
        <w:t>Meghívott:</w:t>
      </w:r>
      <w:r>
        <w:rPr/>
        <w:t xml:space="preserve"> </w:t>
        <w:tab/>
        <w:t>Gergye Péter település-tervező</w:t>
      </w:r>
    </w:p>
    <w:p>
      <w:pPr>
        <w:pStyle w:val="Normal"/>
        <w:rPr>
          <w:bCs w:val="false"/>
          <w:color w:val="000000"/>
          <w:highlight w:val="yellow"/>
        </w:rPr>
      </w:pPr>
      <w:r>
        <w:rPr>
          <w:bCs w:val="false"/>
          <w:color w:val="000000"/>
          <w:highlight w:val="yellow"/>
        </w:rPr>
      </w:r>
    </w:p>
    <w:p>
      <w:pPr>
        <w:pStyle w:val="Normal"/>
        <w:ind w:left="709" w:hanging="709"/>
        <w:jc w:val="both"/>
        <w:rPr>
          <w:b/>
          <w:b/>
          <w:bCs w:val="false"/>
          <w:i/>
          <w:i/>
          <w:color w:val="000000"/>
        </w:rPr>
      </w:pPr>
      <w:r>
        <w:rPr>
          <w:b/>
          <w:color w:val="000000"/>
        </w:rPr>
        <w:t>12./</w:t>
        <w:tab/>
        <w:t xml:space="preserve">Javaslat Szombathely Megyei Jogú Város Önkormányzata vagyonáról szóló 40/2014. (XII.23.) önkormányzati rendelete módosítására </w:t>
      </w:r>
    </w:p>
    <w:p>
      <w:pPr>
        <w:pStyle w:val="Normal"/>
        <w:spacing w:before="0" w:after="0"/>
        <w:ind w:left="705" w:hanging="0"/>
        <w:contextualSpacing/>
        <w:jc w:val="both"/>
        <w:rPr/>
      </w:pPr>
      <w:r>
        <w:rPr>
          <w:b/>
          <w:u w:val="single"/>
          <w:lang w:eastAsia="en-US"/>
        </w:rPr>
        <w:t>Előadók:</w:t>
      </w:r>
      <w:r>
        <w:rPr>
          <w:lang w:eastAsia="en-US"/>
        </w:rPr>
        <w:tab/>
        <w:t>Dr. Puskás Tivadar polgármester</w:t>
      </w:r>
    </w:p>
    <w:p>
      <w:pPr>
        <w:pStyle w:val="Normal"/>
        <w:spacing w:before="0" w:after="0"/>
        <w:ind w:left="705" w:hanging="0"/>
        <w:contextualSpacing/>
        <w:jc w:val="both"/>
        <w:rPr/>
      </w:pPr>
      <w:r>
        <w:rPr>
          <w:u w:val="single"/>
          <w:lang w:eastAsia="en-US"/>
        </w:rPr>
        <w:tab/>
      </w:r>
      <w:r>
        <w:rPr>
          <w:lang w:eastAsia="en-US"/>
        </w:rPr>
        <w:tab/>
        <w:tab/>
        <w:t>Illés Károly alpolgármester</w:t>
      </w:r>
    </w:p>
    <w:p>
      <w:pPr>
        <w:pStyle w:val="Normal"/>
        <w:spacing w:before="0" w:after="0"/>
        <w:ind w:left="705" w:hanging="705"/>
        <w:contextualSpacing/>
        <w:jc w:val="both"/>
        <w:rPr>
          <w:lang w:eastAsia="en-US"/>
        </w:rPr>
      </w:pPr>
      <w:r>
        <w:rPr>
          <w:lang w:eastAsia="en-US"/>
        </w:rPr>
        <w:tab/>
        <w:tab/>
        <w:tab/>
        <w:tab/>
        <w:t>Molnár Miklós alpolgármester</w:t>
      </w:r>
    </w:p>
    <w:p>
      <w:pPr>
        <w:pStyle w:val="Normal"/>
        <w:spacing w:before="0" w:after="0"/>
        <w:ind w:left="705" w:hanging="705"/>
        <w:contextualSpacing/>
        <w:jc w:val="both"/>
        <w:rPr>
          <w:lang w:eastAsia="en-US"/>
        </w:rPr>
      </w:pPr>
      <w:r>
        <w:rPr>
          <w:lang w:eastAsia="en-US"/>
        </w:rPr>
        <w:tab/>
        <w:tab/>
        <w:tab/>
        <w:tab/>
        <w:t>Dr. Károlyi Ákos jegyző</w:t>
      </w:r>
    </w:p>
    <w:p>
      <w:pPr>
        <w:pStyle w:val="Normal"/>
        <w:spacing w:before="0" w:after="0"/>
        <w:ind w:left="705" w:hanging="705"/>
        <w:contextualSpacing/>
        <w:jc w:val="both"/>
        <w:rPr>
          <w:lang w:eastAsia="en-US"/>
        </w:rPr>
      </w:pPr>
      <w:r>
        <w:rPr>
          <w:lang w:eastAsia="en-US"/>
        </w:rPr>
        <w:tab/>
      </w:r>
    </w:p>
    <w:p>
      <w:pPr>
        <w:pStyle w:val="Normal"/>
        <w:ind w:left="705" w:hanging="705"/>
        <w:jc w:val="both"/>
        <w:rPr>
          <w:b/>
          <w:b/>
          <w:bCs w:val="false"/>
          <w:color w:val="000000"/>
        </w:rPr>
      </w:pPr>
      <w:r>
        <w:rPr>
          <w:b/>
        </w:rPr>
        <w:t>13./</w:t>
        <w:tab/>
        <w:t xml:space="preserve">Javaslat a közterület használatának szabályairól szóló 2/2011. (I.31.) önkormányzati rendelet módosítására      </w:t>
        <w:tab/>
        <w:tab/>
        <w:tab/>
        <w:tab/>
        <w:tab/>
        <w:t xml:space="preserve">    </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ind w:firstLine="705"/>
        <w:jc w:val="both"/>
        <w:rPr/>
      </w:pPr>
      <w:r>
        <w:rPr>
          <w:lang w:val="en-US"/>
        </w:rPr>
        <w:tab/>
        <w:tab/>
        <w:tab/>
      </w:r>
      <w:r>
        <w:rPr/>
        <w:t>Illés Károly alpolgármester</w:t>
      </w:r>
    </w:p>
    <w:p>
      <w:pPr>
        <w:pStyle w:val="Normal"/>
        <w:jc w:val="both"/>
        <w:rPr>
          <w:lang w:val="en-US"/>
        </w:rPr>
      </w:pPr>
      <w:r>
        <w:rPr>
          <w:lang w:val="en-US"/>
        </w:rPr>
        <w:tab/>
        <w:t xml:space="preserve"> </w:t>
        <w:tab/>
      </w:r>
      <w:r>
        <w:rPr/>
        <w:tab/>
        <w:t>Dr. Károlyi Ákos jegyző</w:t>
      </w:r>
    </w:p>
    <w:p>
      <w:pPr>
        <w:pStyle w:val="Normal"/>
        <w:ind w:left="709" w:hanging="709"/>
        <w:jc w:val="both"/>
        <w:rPr>
          <w:lang w:val="en-US"/>
        </w:rPr>
      </w:pPr>
      <w:r>
        <w:rPr>
          <w:lang w:val="en-US"/>
        </w:rPr>
      </w:r>
    </w:p>
    <w:p>
      <w:pPr>
        <w:pStyle w:val="Normal"/>
        <w:ind w:left="709" w:hanging="709"/>
        <w:jc w:val="both"/>
        <w:rPr>
          <w:rFonts w:eastAsia="Calibri"/>
          <w:i/>
          <w:i/>
          <w:color w:val="000000"/>
        </w:rPr>
      </w:pPr>
      <w:r>
        <w:rPr>
          <w:b/>
        </w:rPr>
        <w:t>14</w:t>
      </w:r>
      <w:r>
        <w:rPr>
          <w:rFonts w:eastAsia="Calibri"/>
          <w:b/>
          <w:color w:val="000000"/>
        </w:rPr>
        <w:t>./</w:t>
        <w:tab/>
        <w:t>Javaslat parkolással kapcsolatos döntések meghozatalára</w:t>
      </w:r>
      <w:r>
        <w:rPr>
          <w:rFonts w:eastAsia="Calibri"/>
          <w:color w:val="000000"/>
        </w:rPr>
        <w:t xml:space="preserve">  </w:t>
      </w:r>
    </w:p>
    <w:p>
      <w:pPr>
        <w:pStyle w:val="Normal"/>
        <w:ind w:left="709" w:hanging="709"/>
        <w:jc w:val="both"/>
        <w:rPr/>
      </w:pPr>
      <w:r>
        <w:rPr/>
        <w:tab/>
      </w: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2121" w:firstLine="3"/>
        <w:rPr/>
      </w:pPr>
      <w:r>
        <w:rPr/>
        <w:t>Dr. Károlyi Ákos jegyző</w:t>
        <w:tab/>
      </w:r>
    </w:p>
    <w:p>
      <w:pPr>
        <w:pStyle w:val="Normal"/>
        <w:ind w:left="705" w:hanging="705"/>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p>
    <w:p>
      <w:pPr>
        <w:pStyle w:val="Normal"/>
        <w:ind w:left="705" w:hanging="705"/>
        <w:rPr/>
      </w:pPr>
      <w:r>
        <w:rPr/>
        <w:tab/>
      </w:r>
    </w:p>
    <w:p>
      <w:pPr>
        <w:pStyle w:val="Normal"/>
        <w:ind w:left="705" w:hanging="705"/>
        <w:jc w:val="both"/>
        <w:rPr>
          <w:i/>
          <w:i/>
        </w:rPr>
      </w:pPr>
      <w:r>
        <w:rPr>
          <w:b/>
        </w:rPr>
        <w:t>15./</w:t>
        <w:tab/>
        <w:t>Javaslat a FALCO KC Szombathely Kft. részére kezességvállalás biztosítására</w:t>
      </w:r>
      <w:r>
        <w:rPr/>
        <w:t xml:space="preserve"> </w:t>
      </w:r>
    </w:p>
    <w:p>
      <w:pPr>
        <w:pStyle w:val="Normal"/>
        <w:ind w:left="705" w:hanging="0"/>
        <w:jc w:val="both"/>
        <w:rPr/>
      </w:pPr>
      <w:r>
        <w:rPr>
          <w:b/>
          <w:u w:val="single"/>
        </w:rPr>
        <w:t>Előadók:</w:t>
      </w:r>
      <w:r>
        <w:rPr/>
        <w:t xml:space="preserve"> </w:t>
        <w:tab/>
        <w:t>Dr. Puskás Tivadar polgármester</w:t>
      </w:r>
    </w:p>
    <w:p>
      <w:pPr>
        <w:pStyle w:val="Normal"/>
        <w:ind w:left="705" w:hanging="705"/>
        <w:rPr/>
      </w:pPr>
      <w:r>
        <w:rPr/>
        <w:tab/>
        <w:tab/>
        <w:tab/>
        <w:tab/>
        <w:t>Koczka Tibor alpolgármester</w:t>
      </w:r>
    </w:p>
    <w:p>
      <w:pPr>
        <w:pStyle w:val="Normal"/>
        <w:ind w:left="705" w:hanging="705"/>
        <w:rPr/>
      </w:pPr>
      <w:r>
        <w:rPr/>
        <w:tab/>
      </w:r>
      <w:r>
        <w:rPr>
          <w:b/>
          <w:u w:val="single"/>
        </w:rPr>
        <w:t>Meghívott:</w:t>
      </w:r>
      <w:r>
        <w:rPr/>
        <w:tab/>
        <w:t>Gráczer György, a FALCO KC Szombathely Kft. ügyvezető igazgatója</w:t>
        <w:tab/>
      </w:r>
    </w:p>
    <w:p>
      <w:pPr>
        <w:pStyle w:val="Normal"/>
        <w:ind w:left="705" w:hanging="705"/>
        <w:jc w:val="both"/>
        <w:rPr>
          <w:b/>
          <w:b/>
        </w:rPr>
      </w:pPr>
      <w:r>
        <w:rPr>
          <w:b/>
        </w:rPr>
      </w:r>
    </w:p>
    <w:p>
      <w:pPr>
        <w:pStyle w:val="Normal"/>
        <w:ind w:left="705" w:hanging="705"/>
        <w:jc w:val="both"/>
        <w:rPr>
          <w:rFonts w:eastAsia="Calibri"/>
          <w:b/>
          <w:b/>
          <w:i/>
          <w:i/>
          <w:lang w:eastAsia="en-US"/>
        </w:rPr>
      </w:pPr>
      <w:r>
        <w:rPr>
          <w:b/>
        </w:rPr>
        <w:t>16./</w:t>
        <w:tab/>
        <w:t xml:space="preserve">Javaslat a Szily János u. 42., illetve a </w:t>
      </w:r>
      <w:r>
        <w:rPr>
          <w:rFonts w:eastAsia="Calibri"/>
          <w:b/>
          <w:lang w:eastAsia="en-US"/>
        </w:rPr>
        <w:t>Petőfi Sándor u. 14. szám alatti ingatlanokkal kapcsolatos döntések meghozatalára</w:t>
      </w:r>
      <w:r>
        <w:rPr>
          <w:rFonts w:eastAsia="Calibri"/>
          <w:lang w:eastAsia="en-U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1414" w:firstLine="710"/>
        <w:jc w:val="both"/>
        <w:rPr/>
      </w:pPr>
      <w:r>
        <w:rPr/>
        <w:t>Molnár Miklós alpolgármester</w:t>
      </w:r>
    </w:p>
    <w:p>
      <w:pPr>
        <w:pStyle w:val="Normal"/>
        <w:ind w:left="1414" w:firstLine="710"/>
        <w:jc w:val="both"/>
        <w:rPr/>
      </w:pPr>
      <w:r>
        <w:rPr/>
      </w:r>
    </w:p>
    <w:p>
      <w:pPr>
        <w:pStyle w:val="Normal"/>
        <w:ind w:left="705" w:hanging="705"/>
        <w:jc w:val="both"/>
        <w:rPr>
          <w:rFonts w:eastAsia="Calibri"/>
          <w:b/>
          <w:b/>
          <w:i/>
          <w:i/>
          <w:lang w:eastAsia="en-US"/>
        </w:rPr>
      </w:pPr>
      <w:r>
        <w:rPr>
          <w:b/>
        </w:rPr>
        <w:t>17./</w:t>
        <w:tab/>
      </w:r>
      <w:r>
        <w:rPr>
          <w:b/>
          <w:color w:val="000000"/>
        </w:rPr>
        <w:t>Javaslat használati jogviszonyokkal kapcsolatos döntések meghozatalára</w:t>
      </w:r>
      <w:r>
        <w:rPr>
          <w:rFonts w:eastAsia="Calibri"/>
          <w:b/>
          <w:i/>
          <w:color w:val="000000"/>
          <w:lang w:eastAsia="en-U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jc w:val="both"/>
        <w:rPr>
          <w:b/>
          <w:b/>
        </w:rPr>
      </w:pPr>
      <w:r>
        <w:rPr>
          <w:b/>
        </w:rPr>
      </w:r>
    </w:p>
    <w:p>
      <w:pPr>
        <w:pStyle w:val="Normal"/>
        <w:jc w:val="both"/>
        <w:rPr/>
      </w:pPr>
      <w:r>
        <w:rPr>
          <w:b/>
        </w:rPr>
        <w:t>18./</w:t>
      </w:r>
      <w:r>
        <w:rPr/>
        <w:tab/>
      </w:r>
      <w:r>
        <w:rPr>
          <w:b/>
          <w:i/>
        </w:rPr>
        <w:t>Javaslat egyes ingatlanértékesítésekkel kapcsolatos döntések meghozatalára:</w:t>
      </w:r>
      <w:r>
        <w:rPr>
          <w:b/>
        </w:rPr>
        <w:t xml:space="preserve"> </w:t>
      </w:r>
    </w:p>
    <w:p>
      <w:pPr>
        <w:pStyle w:val="Normal"/>
        <w:jc w:val="both"/>
        <w:rPr>
          <w:b/>
          <w:b/>
        </w:rPr>
      </w:pPr>
      <w:r>
        <w:rPr>
          <w:b/>
        </w:rPr>
      </w:r>
    </w:p>
    <w:p>
      <w:pPr>
        <w:pStyle w:val="Normal"/>
        <w:tabs>
          <w:tab w:val="clear" w:pos="708"/>
          <w:tab w:val="left" w:pos="-2268" w:leader="none"/>
        </w:tabs>
        <w:ind w:left="709" w:hanging="567"/>
        <w:jc w:val="both"/>
        <w:rPr>
          <w:b/>
          <w:b/>
          <w:bCs w:val="false"/>
          <w:iCs/>
          <w:color w:val="000000"/>
        </w:rPr>
      </w:pPr>
      <w:r>
        <w:rPr>
          <w:b/>
          <w:iCs/>
          <w:color w:val="000000"/>
        </w:rPr>
        <w:t xml:space="preserve">a./   Javaslat a Szombathely, Kossuth Lajos u. 2. szám alatti ingatlan értékesítésével kapcsolatos döntés meghozatalára                                                   </w:t>
      </w:r>
    </w:p>
    <w:p>
      <w:pPr>
        <w:pStyle w:val="Normal"/>
        <w:tabs>
          <w:tab w:val="clear" w:pos="708"/>
          <w:tab w:val="left" w:pos="-2268" w:leader="none"/>
        </w:tabs>
        <w:ind w:left="1134" w:hanging="426"/>
        <w:jc w:val="both"/>
        <w:rPr>
          <w:b/>
          <w:b/>
          <w:bCs w:val="false"/>
          <w:iCs/>
          <w:color w:val="000000"/>
        </w:rPr>
      </w:pPr>
      <w:r>
        <w:rPr>
          <w:b/>
          <w:bCs w:val="false"/>
          <w:iCs/>
          <w:color w:val="000000"/>
        </w:rPr>
      </w:r>
    </w:p>
    <w:p>
      <w:pPr>
        <w:pStyle w:val="Normal"/>
        <w:tabs>
          <w:tab w:val="clear" w:pos="708"/>
          <w:tab w:val="left" w:pos="-2268" w:leader="none"/>
        </w:tabs>
        <w:ind w:left="709" w:hanging="567"/>
        <w:jc w:val="both"/>
        <w:rPr>
          <w:b/>
          <w:b/>
          <w:bCs w:val="false"/>
          <w:iCs/>
          <w:color w:val="000000"/>
        </w:rPr>
      </w:pPr>
      <w:r>
        <w:rPr>
          <w:b/>
          <w:iCs/>
          <w:color w:val="000000"/>
        </w:rPr>
        <w:t>b./   Javaslat a Szombathely, 11-es Huszár u. 147. szám alatti ingatlan értékesítésével kapcsolatos döntés meghozatalára</w:t>
      </w:r>
    </w:p>
    <w:p>
      <w:pPr>
        <w:pStyle w:val="Normal"/>
        <w:tabs>
          <w:tab w:val="clear" w:pos="708"/>
          <w:tab w:val="left" w:pos="-2268" w:leader="none"/>
        </w:tabs>
        <w:jc w:val="both"/>
        <w:rPr/>
      </w:pPr>
      <w:r>
        <w:rPr>
          <w:b/>
          <w:iCs/>
          <w:color w:val="000000"/>
        </w:rPr>
        <w:tab/>
      </w:r>
      <w:r>
        <w:rPr>
          <w:b/>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2121" w:firstLine="3"/>
        <w:rPr/>
      </w:pPr>
      <w:r>
        <w:rPr/>
        <w:t>Illés Károly alpolgármester</w:t>
      </w:r>
    </w:p>
    <w:p>
      <w:pPr>
        <w:pStyle w:val="Normal"/>
        <w:ind w:left="2121" w:firstLine="3"/>
        <w:rPr/>
      </w:pPr>
      <w:r>
        <w:rPr/>
      </w:r>
    </w:p>
    <w:p>
      <w:pPr>
        <w:pStyle w:val="Normal"/>
        <w:ind w:left="708" w:hanging="708"/>
        <w:jc w:val="both"/>
        <w:rPr>
          <w:b/>
          <w:b/>
        </w:rPr>
      </w:pPr>
      <w:r>
        <w:rPr>
          <w:b/>
        </w:rPr>
        <w:t>19./</w:t>
        <w:tab/>
        <w:t xml:space="preserve">Javaslat a Savaria Városfejlesztési Kft. székhelyének megváltozta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Illés Károly alpolgármester</w:t>
      </w:r>
    </w:p>
    <w:p>
      <w:pPr>
        <w:pStyle w:val="Normal"/>
        <w:ind w:left="705" w:hanging="705"/>
        <w:rPr/>
      </w:pPr>
      <w:r>
        <w:rPr/>
        <w:tab/>
      </w:r>
      <w:r>
        <w:rPr>
          <w:b/>
          <w:u w:val="single"/>
        </w:rPr>
        <w:t>Meghívott:</w:t>
      </w:r>
      <w:r>
        <w:rPr/>
        <w:tab/>
        <w:t>Dr. Ajkay Adrián, a Városfejlesztési Kft. ügyvezető igazgatója</w:t>
      </w:r>
    </w:p>
    <w:p>
      <w:pPr>
        <w:pStyle w:val="Normal"/>
        <w:ind w:left="705" w:hanging="705"/>
        <w:rPr/>
      </w:pPr>
      <w:r>
        <w:rPr/>
        <w:tab/>
      </w:r>
    </w:p>
    <w:p>
      <w:pPr>
        <w:pStyle w:val="Normal"/>
        <w:ind w:left="708" w:hanging="708"/>
        <w:jc w:val="both"/>
        <w:rPr>
          <w:b/>
          <w:b/>
          <w:bCs w:val="false"/>
        </w:rPr>
      </w:pPr>
      <w:r>
        <w:rPr>
          <w:b/>
        </w:rPr>
        <w:t>20./</w:t>
        <w:tab/>
        <w:t xml:space="preserve">Javaslat az önkormányzat által alapított alapítványokkal kapcsolatos döntések meghozatalára </w:t>
      </w:r>
    </w:p>
    <w:p>
      <w:pPr>
        <w:pStyle w:val="Normal"/>
        <w:ind w:left="708" w:hanging="708"/>
        <w:jc w:val="both"/>
        <w:rPr/>
      </w:pPr>
      <w:r>
        <w:rPr>
          <w:b/>
        </w:rPr>
        <w:tab/>
      </w:r>
      <w:r>
        <w:rPr>
          <w:b/>
          <w:u w:val="single"/>
        </w:rPr>
        <w:t>Előadók:</w:t>
      </w:r>
      <w:r>
        <w:rPr/>
        <w:t xml:space="preserve">        Dr. Puskás Tivadar polgármester</w:t>
      </w:r>
    </w:p>
    <w:p>
      <w:pPr>
        <w:pStyle w:val="Normal"/>
        <w:ind w:left="708" w:hanging="708"/>
        <w:jc w:val="both"/>
        <w:rPr/>
      </w:pPr>
      <w:r>
        <w:rPr/>
        <w:tab/>
        <w:tab/>
        <w:tab/>
        <w:t>Koczka Tibor alpolgármester</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b/>
          <w:b/>
          <w:i/>
          <w:i/>
        </w:rPr>
      </w:pPr>
      <w:r>
        <w:rPr>
          <w:b/>
        </w:rPr>
        <w:t xml:space="preserve">21./ </w:t>
        <w:tab/>
        <w:t xml:space="preserve">Javaslat a Savaria Szimfonikus Zenekar 2016/2017-es évadra vonatkozó programtervének elfogadására </w:t>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2124" w:hanging="1416"/>
        <w:jc w:val="both"/>
        <w:rPr/>
      </w:pPr>
      <w:r>
        <w:rPr>
          <w:b/>
          <w:u w:val="single"/>
        </w:rPr>
        <w:t>Meghívott:</w:t>
      </w:r>
      <w:r>
        <w:rPr/>
        <w:tab/>
        <w:t>Kiss Barna, a Savaria Szimfonikus Zenekar igazgatója</w:t>
      </w:r>
    </w:p>
    <w:p>
      <w:pPr>
        <w:pStyle w:val="Normal"/>
        <w:ind w:left="2835" w:hanging="708"/>
        <w:jc w:val="both"/>
        <w:rPr/>
      </w:pPr>
      <w:r>
        <w:rPr/>
        <w:t>Vigné Horváth Ilona, a Szombathelyi Egészségügyi és Kulturális Intézmények Gazdasági Ellátó Szervezete igazgatója</w:t>
      </w:r>
    </w:p>
    <w:p>
      <w:pPr>
        <w:pStyle w:val="Normal"/>
        <w:ind w:left="2835" w:hanging="708"/>
        <w:jc w:val="both"/>
        <w:rPr/>
      </w:pPr>
      <w:r>
        <w:rPr/>
      </w:r>
    </w:p>
    <w:p>
      <w:pPr>
        <w:pStyle w:val="Normal"/>
        <w:ind w:left="705" w:hanging="705"/>
        <w:jc w:val="both"/>
        <w:rPr>
          <w:b/>
          <w:b/>
          <w:i/>
          <w:i/>
          <w:color w:val="000000"/>
        </w:rPr>
      </w:pPr>
      <w:r>
        <w:rPr>
          <w:b/>
          <w:color w:val="000000"/>
        </w:rPr>
        <w:t>22./</w:t>
        <w:tab/>
        <w:t xml:space="preserve">Javaslat a Berzsenyi Dániel Megyei és Városi Könyvtár Alapító okiratának módosítás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r>
    </w:p>
    <w:p>
      <w:pPr>
        <w:pStyle w:val="Normal"/>
        <w:ind w:left="720" w:hanging="12"/>
        <w:jc w:val="both"/>
        <w:rPr/>
      </w:pPr>
      <w:r>
        <w:rPr>
          <w:b/>
          <w:u w:val="single"/>
        </w:rPr>
        <w:t>Meghívott:</w:t>
      </w:r>
      <w:r>
        <w:rPr/>
        <w:tab/>
        <w:t>Nagy Éva, a Könyvtár igazgatója</w:t>
      </w:r>
    </w:p>
    <w:p>
      <w:pPr>
        <w:pStyle w:val="Normal"/>
        <w:ind w:left="705" w:hanging="705"/>
        <w:jc w:val="both"/>
        <w:rPr>
          <w:b/>
          <w:b/>
          <w:i/>
          <w:i/>
        </w:rPr>
      </w:pPr>
      <w:r>
        <w:rPr/>
        <w:tab/>
      </w:r>
      <w:r>
        <w:rPr>
          <w:b/>
        </w:rPr>
        <w:tab/>
      </w:r>
    </w:p>
    <w:p>
      <w:pPr>
        <w:pStyle w:val="Normal"/>
        <w:ind w:left="705" w:hanging="705"/>
        <w:rPr>
          <w:b/>
          <w:b/>
        </w:rPr>
      </w:pPr>
      <w:r>
        <w:rPr>
          <w:b/>
        </w:rPr>
        <w:t>23./</w:t>
        <w:tab/>
        <w:t>Javaslat a SZOMHULL Szombathelyi Hulladékgazdálkodási Közszolgáltató Nonprofit Kft. ügyvezetőjének megválasztására</w:t>
      </w:r>
    </w:p>
    <w:p>
      <w:pPr>
        <w:pStyle w:val="Normal"/>
        <w:tabs>
          <w:tab w:val="clear" w:pos="708"/>
          <w:tab w:val="left" w:pos="-2268" w:leader="none"/>
        </w:tabs>
        <w:jc w:val="both"/>
        <w:rPr/>
      </w:pPr>
      <w:r>
        <w:rPr>
          <w:b/>
          <w:iCs/>
          <w:color w:val="000000"/>
        </w:rPr>
        <w:tab/>
      </w:r>
      <w:r>
        <w:rPr>
          <w:b/>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705" w:hanging="705"/>
        <w:rPr/>
      </w:pPr>
      <w:r>
        <w:rPr>
          <w:i/>
        </w:rPr>
        <w:tab/>
      </w:r>
      <w:r>
        <w:rPr/>
        <w:tab/>
      </w:r>
      <w:r>
        <w:rPr>
          <w:b/>
        </w:rPr>
        <w:tab/>
      </w:r>
    </w:p>
    <w:p>
      <w:pPr>
        <w:pStyle w:val="Normal"/>
        <w:ind w:left="720" w:hanging="720"/>
        <w:jc w:val="both"/>
        <w:rPr>
          <w:b/>
          <w:b/>
        </w:rPr>
      </w:pPr>
      <w:r>
        <w:rPr>
          <w:b/>
        </w:rPr>
        <w:t>24./</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6./</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705" w:hanging="705"/>
        <w:jc w:val="both"/>
        <w:rPr>
          <w:b/>
          <w:b/>
          <w:color w:val="000000"/>
        </w:rPr>
      </w:pPr>
      <w:r>
        <w:rPr>
          <w:b/>
          <w:color w:val="000000"/>
        </w:rPr>
      </w:r>
    </w:p>
    <w:p>
      <w:pPr>
        <w:pStyle w:val="Normal"/>
        <w:ind w:left="705" w:hanging="705"/>
        <w:jc w:val="both"/>
        <w:rPr>
          <w:b/>
          <w:b/>
          <w:i/>
          <w:i/>
          <w:color w:val="000000"/>
        </w:rPr>
      </w:pPr>
      <w:r>
        <w:rPr>
          <w:b/>
          <w:color w:val="000000"/>
        </w:rPr>
        <w:t>27./</w:t>
        <w:tab/>
        <w:t>Javaslat a Kenderesi utcai edzőpályák TAO pályázat keretében történő felújításával kapcsolatos döntések meghozatalára  (sürgősségi indítvány)</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sz w:val="22"/>
        </w:rPr>
      </w:pPr>
      <w:r>
        <w:rPr>
          <w:sz w:val="22"/>
        </w:rPr>
        <w:t>Koczka Tibor alpolgármester</w:t>
      </w:r>
    </w:p>
    <w:p>
      <w:pPr>
        <w:pStyle w:val="Normal"/>
        <w:ind w:left="2121" w:firstLine="3"/>
        <w:rPr/>
      </w:pPr>
      <w:r>
        <w:rPr/>
        <w:t>Illés Károly alpolgármester</w:t>
        <w:tab/>
      </w:r>
    </w:p>
    <w:p>
      <w:pPr>
        <w:pStyle w:val="Normal"/>
        <w:ind w:firstLine="705"/>
        <w:rPr>
          <w:b/>
          <w:b/>
          <w:u w:val="single"/>
        </w:rPr>
      </w:pPr>
      <w:r>
        <w:rPr>
          <w:b/>
          <w:u w:val="single"/>
        </w:rPr>
        <w:t>Meghívott:</w:t>
      </w:r>
      <w:r>
        <w:rPr>
          <w:b/>
        </w:rPr>
        <w:t xml:space="preserve"> </w:t>
        <w:tab/>
      </w:r>
      <w:r>
        <w:rPr/>
        <w:t>Dr. Ajkai Adrián, a Városfejlesztési Kft. ügyvezető igazgatója</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jc w:val="both"/>
        <w:rPr>
          <w:b/>
          <w:b/>
        </w:rPr>
      </w:pPr>
      <w:r>
        <w:rPr>
          <w:b/>
        </w:rPr>
        <w:t xml:space="preserve">28./ </w:t>
        <w:tab/>
        <w:t>Egyéb személyi ügyek</w:t>
      </w:r>
    </w:p>
    <w:p>
      <w:pPr>
        <w:pStyle w:val="Normal"/>
        <w:tabs>
          <w:tab w:val="clear" w:pos="708"/>
          <w:tab w:val="left" w:pos="-900" w:leader="none"/>
          <w:tab w:val="left" w:pos="-720" w:leader="none"/>
          <w:tab w:val="left" w:pos="0" w:leader="none"/>
        </w:tabs>
        <w:jc w:val="both"/>
        <w:rPr>
          <w:b/>
          <w:b/>
        </w:rPr>
      </w:pPr>
      <w:r>
        <w:rPr>
          <w:b/>
        </w:rPr>
      </w:r>
    </w:p>
    <w:p>
      <w:pPr>
        <w:pStyle w:val="Normal"/>
        <w:numPr>
          <w:ilvl w:val="0"/>
          <w:numId w:val="0"/>
        </w:numPr>
        <w:spacing w:before="0" w:after="60"/>
        <w:jc w:val="center"/>
        <w:outlineLvl w:val="1"/>
        <w:rPr>
          <w:b/>
          <w:b/>
          <w:bCs w:val="false"/>
          <w:caps/>
        </w:rPr>
      </w:pPr>
      <w:r>
        <w:rPr>
          <w:b/>
          <w:bCs w:val="false"/>
          <w:caps/>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ZÁRT  ÜLÉS</w:t>
      </w:r>
    </w:p>
    <w:p>
      <w:pPr>
        <w:pStyle w:val="Normal"/>
        <w:rPr>
          <w:b/>
          <w:b/>
          <w:highlight w:val="lightGray"/>
          <w:u w:val="single"/>
        </w:rPr>
      </w:pPr>
      <w:r>
        <w:rPr>
          <w:b/>
          <w:highlight w:val="lightGray"/>
          <w:u w:val="single"/>
        </w:rPr>
      </w:r>
    </w:p>
    <w:p>
      <w:pPr>
        <w:pStyle w:val="Normal"/>
        <w:rPr>
          <w:b/>
          <w:b/>
          <w:highlight w:val="lightGray"/>
        </w:rPr>
      </w:pPr>
      <w:r>
        <w:rPr>
          <w:b/>
          <w:highlight w:val="lightGray"/>
        </w:rPr>
      </w:r>
    </w:p>
    <w:p>
      <w:pPr>
        <w:pStyle w:val="Normal"/>
        <w:ind w:left="705" w:hanging="705"/>
        <w:jc w:val="both"/>
        <w:rPr>
          <w:b/>
          <w:b/>
          <w:color w:val="000000"/>
        </w:rPr>
      </w:pPr>
      <w:r>
        <w:rPr>
          <w:b/>
          <w:color w:val="000000"/>
        </w:rPr>
        <w:t>29./</w:t>
        <w:tab/>
        <w:t>Javaslat a SZOMHULL Szombathelyi Hulladékgazdálkodási Közszolgáltató Nonprofit Kft. módosított 2016. évi üzleti tervének jóváhagyására</w:t>
      </w:r>
    </w:p>
    <w:p>
      <w:pPr>
        <w:pStyle w:val="Normal"/>
        <w:ind w:left="705" w:hanging="0"/>
        <w:jc w:val="both"/>
        <w:rPr>
          <w:color w:val="000000"/>
        </w:rPr>
      </w:pPr>
      <w:r>
        <w:rPr>
          <w:b/>
          <w:i/>
          <w:color w:val="000000"/>
        </w:rPr>
        <w:t>/az előterjesztés később kerül kiküldésre/</w:t>
      </w:r>
      <w:r>
        <w:rPr>
          <w:b/>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color w:val="C45911"/>
        </w:rPr>
      </w:pPr>
      <w:r>
        <w:rPr/>
        <w:tab/>
        <w:tab/>
        <w:tab/>
        <w:tab/>
        <w:t>Illés Károly alpolgármester</w:t>
      </w:r>
    </w:p>
    <w:p>
      <w:pPr>
        <w:pStyle w:val="Normal"/>
        <w:ind w:left="705" w:hanging="705"/>
        <w:rPr/>
      </w:pPr>
      <w:r>
        <w:rPr/>
        <w:tab/>
      </w:r>
      <w:r>
        <w:rPr>
          <w:b/>
          <w:u w:val="single"/>
        </w:rPr>
        <w:t>Meghívott:</w:t>
      </w:r>
      <w:r>
        <w:rPr/>
        <w:tab/>
        <w:t>Puklér Géza, a SZOMHULL Kft. ügyvezető igazgatója</w:t>
      </w:r>
    </w:p>
    <w:p>
      <w:pPr>
        <w:pStyle w:val="Normal"/>
        <w:rPr>
          <w:b/>
          <w:b/>
        </w:rPr>
      </w:pPr>
      <w:r>
        <w:rPr>
          <w:b/>
        </w:rPr>
      </w:r>
    </w:p>
    <w:p>
      <w:pPr>
        <w:pStyle w:val="Normal"/>
        <w:ind w:left="705" w:hanging="705"/>
        <w:jc w:val="both"/>
        <w:rPr/>
      </w:pPr>
      <w:r>
        <w:rPr>
          <w:b/>
        </w:rPr>
        <w:t>30./</w:t>
        <w:tab/>
        <w:t xml:space="preserve">Tájékoztató a Szombathely Tófürdő és környezetében megvalósuló négycsillagos szálloda fejlesztéséhez kapcsolódó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tab/>
        <w:tab/>
        <w:tab/>
        <w:t>Illés Károly alpolgármester</w:t>
      </w:r>
    </w:p>
    <w:p>
      <w:pPr>
        <w:pStyle w:val="Normal"/>
        <w:ind w:left="705" w:hanging="705"/>
        <w:rPr/>
      </w:pPr>
      <w:r>
        <w:rPr/>
        <w:tab/>
      </w:r>
      <w:r>
        <w:rPr>
          <w:b/>
          <w:u w:val="single"/>
        </w:rPr>
        <w:t>Meghívott:</w:t>
      </w:r>
      <w:r>
        <w:rPr/>
        <w:tab/>
        <w:t>Dr. Németh Gábor, a SZOVA Zrt. vezérigazgatója</w:t>
      </w:r>
    </w:p>
    <w:p>
      <w:pPr>
        <w:pStyle w:val="Normal"/>
        <w:ind w:left="705" w:hanging="705"/>
        <w:rPr/>
      </w:pPr>
      <w:r>
        <w:rPr/>
      </w:r>
    </w:p>
    <w:p>
      <w:pPr>
        <w:pStyle w:val="Normal"/>
        <w:ind w:left="567" w:hanging="567"/>
        <w:rPr/>
      </w:pPr>
      <w:r>
        <w:rPr>
          <w:b/>
        </w:rPr>
        <w:t>31./</w:t>
        <w:tab/>
        <w:t>Javaslat a Szombathelyi Távhőszolgáltató Kft. ügyvezetőjének megválasztására</w:t>
      </w:r>
    </w:p>
    <w:p>
      <w:pPr>
        <w:pStyle w:val="Normal"/>
        <w:rPr/>
      </w:pPr>
      <w:r>
        <w:rPr>
          <w:b/>
        </w:rPr>
        <w:tab/>
      </w:r>
      <w:r>
        <w:rPr>
          <w:b/>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705" w:hanging="705"/>
        <w:rPr>
          <w:i/>
          <w:i/>
        </w:rPr>
      </w:pPr>
      <w:r>
        <w:rPr>
          <w:i/>
        </w:rPr>
        <w:tab/>
      </w:r>
    </w:p>
    <w:p>
      <w:pPr>
        <w:pStyle w:val="Normal"/>
        <w:rPr/>
      </w:pPr>
      <w:r>
        <w:rPr>
          <w:b/>
          <w:iCs/>
          <w:color w:val="000000"/>
        </w:rPr>
        <w:t>32./</w:t>
        <w:tab/>
      </w:r>
      <w:r>
        <w:rPr>
          <w:b/>
        </w:rPr>
        <w:t>Javaslat az „Idősek az idősekért-díj” adományozására</w:t>
      </w:r>
    </w:p>
    <w:p>
      <w:pPr>
        <w:pStyle w:val="Normal"/>
        <w:rPr/>
      </w:pPr>
      <w:r>
        <w:rPr/>
        <w:tab/>
      </w:r>
      <w:r>
        <w:rPr>
          <w:b/>
          <w:u w:val="single"/>
        </w:rPr>
        <w:t>Előadók:</w:t>
      </w:r>
      <w:r>
        <w:rPr/>
        <w:t xml:space="preserve"> </w:t>
        <w:tab/>
        <w:t>Dr. Puskás Tivadar polgármester</w:t>
      </w:r>
    </w:p>
    <w:p>
      <w:pPr>
        <w:pStyle w:val="Normal"/>
        <w:rPr/>
      </w:pPr>
      <w:r>
        <w:rPr/>
        <w:tab/>
        <w:tab/>
        <w:tab/>
        <w:t>Koczka Tibor alpolgármester</w:t>
      </w:r>
    </w:p>
    <w:p>
      <w:pPr>
        <w:pStyle w:val="Normal"/>
        <w:rPr/>
      </w:pPr>
      <w:r>
        <w:rPr/>
        <w:tab/>
        <w:tab/>
        <w:tab/>
        <w:t>Rettegi Attila, az Oktatási és Szociális Bizottság elnöke</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jc w:val="both"/>
        <w:rPr>
          <w:b/>
          <w:b/>
          <w:bCs w:val="false"/>
          <w:iCs/>
          <w:color w:val="000000"/>
        </w:rPr>
      </w:pPr>
      <w:r>
        <w:rPr>
          <w:b/>
          <w:iCs/>
          <w:color w:val="000000"/>
        </w:rPr>
        <w:t>33./</w:t>
        <w:tab/>
        <w:t>Javaslat a Szombathelyi Napsugár Óvoda vezetőjének megbízására</w:t>
      </w:r>
    </w:p>
    <w:p>
      <w:pPr>
        <w:pStyle w:val="Normal"/>
        <w:ind w:firstLine="708"/>
        <w:rPr/>
      </w:pPr>
      <w:r>
        <w:rPr>
          <w:b/>
          <w:u w:val="single"/>
        </w:rPr>
        <w:t>Előadók:</w:t>
      </w:r>
      <w:r>
        <w:rPr/>
        <w:t xml:space="preserve"> </w:t>
        <w:tab/>
        <w:t>Dr. Puskás Tivadar polgármester</w:t>
      </w:r>
    </w:p>
    <w:p>
      <w:pPr>
        <w:pStyle w:val="Normal"/>
        <w:rPr/>
      </w:pPr>
      <w:r>
        <w:rPr/>
        <w:tab/>
        <w:tab/>
        <w:tab/>
        <w:t>Koczka Tibor alpolgármester</w:t>
      </w:r>
    </w:p>
    <w:p>
      <w:pPr>
        <w:pStyle w:val="Normal"/>
        <w:rPr>
          <w:b/>
          <w:b/>
        </w:rPr>
      </w:pPr>
      <w:r>
        <w:rPr/>
        <w:tab/>
      </w:r>
    </w:p>
    <w:p>
      <w:pPr>
        <w:pStyle w:val="Normal"/>
        <w:tabs>
          <w:tab w:val="clear" w:pos="708"/>
          <w:tab w:val="left" w:pos="284" w:leader="none"/>
        </w:tabs>
        <w:ind w:left="709" w:hanging="709"/>
        <w:jc w:val="both"/>
        <w:rPr/>
      </w:pPr>
      <w:r>
        <w:rPr>
          <w:b/>
        </w:rPr>
        <w:t>34./</w:t>
        <w:tab/>
        <w:t xml:space="preserve">Javaslat a Földforgalmi törvény szerinti helyi földbizottság által a szombathelyi  ingatlanok vonatkozásában kiadott állásfoglalás elleni kifogások elbírálására </w:t>
      </w:r>
    </w:p>
    <w:p>
      <w:pPr>
        <w:pStyle w:val="Normal"/>
        <w:tabs>
          <w:tab w:val="clear" w:pos="708"/>
          <w:tab w:val="left" w:pos="-2268" w:leader="none"/>
        </w:tabs>
        <w:jc w:val="both"/>
        <w:rPr/>
      </w:pPr>
      <w:r>
        <w:rPr>
          <w:b/>
        </w:rPr>
        <w:tab/>
      </w:r>
      <w:r>
        <w:rPr>
          <w:b/>
          <w:u w:val="single"/>
        </w:rPr>
        <w:t>Előadó:</w:t>
      </w:r>
      <w:r>
        <w:rPr/>
        <w:tab/>
        <w:t>Dr. Károlyi Ákos jegyző</w:t>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5" w:hanging="705"/>
        <w:jc w:val="both"/>
        <w:rPr/>
      </w:pPr>
      <w:r>
        <w:rPr>
          <w:b/>
          <w:color w:val="000000"/>
        </w:rPr>
        <w:t xml:space="preserve">1.a./ </w:t>
        <w:tab/>
      </w:r>
      <w:r>
        <w:rPr>
          <w:b/>
        </w:rPr>
        <w:t xml:space="preserve">Javaslat Szombathely 2015.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ezredes, r.főtanácsos kapitányságvezető</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pPr>
      <w:r>
        <w:rPr>
          <w:b/>
          <w:u w:val="single"/>
        </w:rPr>
        <w:t>Dr. Puskás Tivadar polgármester</w:t>
      </w:r>
      <w:r>
        <w:rPr/>
        <w:t xml:space="preserve">: A 1. számú napirend tárgyalása következik. Tisztelettel üdvözli Tábornok Urat, és Ezredes Urat. Elnézést kérnek a meghívóban helytelenül szerepel ezredes úr rendfokozata. Reméli, nem kapta meg, csak ők tudják, hogy lefokozták. De ennek ellenére tisztelettel kérdi, hogy szóbeli kiegészítést kíván-e tenni? Amennyiben igen, akkor megadja a szót és tisztelettel megköszönik azt, hogy Szombathely Megyei Jogú Város még mindig a legbiztonságosabb városok közé tartozik, ezt köszönik a Szombathelyieknek, akik törvénytisztelők és köszönik azoknak a szerveknek, amelyek ha véletlenül valaki megfeledkezik a törvény tiszteletéről figyelmeztetik őket.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Gulyás Ferenc r. ezredes, r. főtanácsos kapitányságvezető</w:t>
      </w:r>
      <w:r>
        <w:rPr>
          <w:b/>
        </w:rPr>
        <w:t xml:space="preserve">: </w:t>
      </w:r>
      <w:r>
        <w:rPr/>
        <w:t xml:space="preserve">Köszöni, hogy egy év </w:t>
      </w:r>
      <w:r>
        <w:rPr>
          <w:color w:val="000000"/>
        </w:rPr>
        <w:t>távlatában ismét napirendre tűzték ezt a témát, és ismét beszélhetnek városuk közbiztonságáról. Talán megengedik neki, tudja, hogy egy komoly helyen van, komoly emberek között, de amit az előbb mondott e rövid időre az Önök kezében is van a sorsa, és ha Önök esetleg úgy döntenek, hogy valamilyen negatív kritikát fogalmaznak meg, akár szavazásukkal is, akkor elöljárója nyugodtan dönthet úgy, hogy azt a rendfokozatot fogja esetlegesen viselni, amit a meghívóban Önök írtak. Természetesen a téma komolysága nem biztos, hogy megengedi, hogy ezt az észrevételt megtegye. Azt tudja mondani, hogy ez az a téma, amiről az elmúlt egy évben nagyon sokszor beszélt, polgármester úrral is és az itt jelenlévő képviselőkkel is. A bizottsági ülésen is többször beszéltek azokról a témákról, amelyek a város közbiztonságát befolyásolják. Röviden egy-két dolgot kiemelne abból a részletes tájékoztatóból, amit Önökhöz eljuttattak. A városban regisztrált bűncselekmények számát egy öt éves távlatban mutatták be a kimutatásokban, a tavalyi évben volt a legalacsonyabb, mindösszesen 2302 bűncselekményt regisztráltak és láttak el ezekben az ügyekben a munkatársai. Ez tavalyi évhez képest is közel 10%-os csökkenés. Ha megnézik a 2010-es évet, akkor Szombathely város területén 3700-nál is több bűncselekményt követtek el. Nagyon fontos a közterületen elkövetett bűncselekmények alakulása, hiszen leginkább ezek irritálják az itt lakókat. Itt 535-ről 487-re csökkent az elkövetett cselekmények száma és itt is egy 2010-es adatra hívná fel a</w:t>
      </w:r>
      <w:r>
        <w:rPr/>
        <w:t xml:space="preserve"> figyelmet, akkor közel 1966 ilyen jellegű bűncselekmény történt. Külön nézik a kiemelt bűncselekményeket. Ezek azok a bűncselekmények, amelyek súlyuknál fogva és társadalomra veszélyességüknél fogva a leginkább veszélyeztetik egy közösség szubjektív biztonság érzetét. Ebben is a számadatok arról számolnak be, hogy csökkenés történt a városban. Egyébként a bűnözés összetételében változás nem történt. Továbbra is a vagyon elleni bűncselekmények azok, amelyek leginkább jellemzőek a településen. Engedjék meg, hogy egy olyan számadattal is előhozakodjon, amit leginkább dicsérnek és parancsnokként köszönetet tud mondani a kollégáinak. A nyomozás eredményessége és a felderítési eredményességi mutató. Ezzel a számadattal mérik, hogy a bűnelkövetők közül mennyit sikerül elfogni és ebben a két kategóriában a megyei jogú városok között tavaly elsők lettek. A nyomozás eredményessége, mint felderítési eredményességben. Beszélni kell a közlekedési helyzetről is. Tavaly 142 ilyen jellegű esemény történt a városban, ezek közül sajnos 2 halálos kimenetelű volt. Ezeknek az eseteknek az elemzésénél figyelni kell, hogy mik azok a leggyakrabban elkövetett szabálysértések, amelyekre leginkább oda kell figyelni és a városban egyértelműen az elsőbbségi jog be nem tartása, ami miatt bekövetkeznek ezek a balesetek. A második helyen a kanyarodás, a harmadik helyen pedig a gyorshajtásra vonatkozó szabálysértések szerepelnek. Az okozók közül továbbra is a gépkocsivezetők azok, akik leginkább a balesetet okozzák, viszont több éve már a kerékpárosok azok, akik a dobogó második helyén vannak. 8-an voltak, akik ittasan ültek a volánhoz és így okoztak balesetet. A tavalyi év egy nagyon feszített munkát követelt tőlük. Ennek ellenére a közterületekre vezényelt rendőrök számában biztosítani tudták azt a jelenlétet, ami szükséges ahhoz, hogy a városban a közrend szilárd legyen. Munkatársai munkáját igazolják az elfogások, előállítások és az elővezetések számai. 943 főt fogtak el tavalyi évben, 542 főt állítottak elő és 343 főt vezettek elő. A rendezvények, amik a városban voltak azt a biztosítást megkapták, amely szükséges volt ahhoz, hogy a rendezvényeken résztvevők biztonságban érezzék magukat. Az itt végrehajtott intézkedéseik jók és szakszerűek voltak. Nem olyan régen az Önök meghívására itt volt. Bűnmegelőzés terén is elég széleskörű munkát folytattak a tavalyi évben. Köszöni a támogatást és az elmúlt Közgyűlés óta szemmel látható és érzékelhető az a folyamat, amit Önök is igényelnek saját körzetükben e tekintetben. Végezetül nem rabolva az Önök idejét, megköszönné azt a támogatást, amelyet Önöktől kaptak. Mindenképpen meg kell köszönnie azt a 10 millió Ft-os támogatást, amit megszavaztak nekik, és amit megkapnak idei évben is. Ez a közterületi szolgálat ellátásához feltétlenül fontos és köszöni azokat a támogató, adott esetben kritikai észrevételeket, amelyek mind-mind arra irányultak, hogy Szombathely városban lakók, az ide érkezők azt a biztonságot élvezzék, amelyet megszoktak, hiszen sokszor sok helyen elmondták már, hogy az Önök, az itt lakók hozzáállása nélkül nagyon nehéz lenne ezt a biztonságot szavatolni és a városi kapitányság vezetőjeként köszöni azt a támogatást, amit kapnak. Engedjék meg, hogy azzal zárja azt a rövid beszámolót, amit írásban is kért, hogy fogadják el és ismerjék el a tavalyi évben végzett munkáját a kollégái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ezredes úrnak. Tessék helyet foglalni. Nyilvánvalóan, ha képviselőtársai kívánnak olyan kérdéseket feltenni, akkor erre majd megkéri a végén, hogy válaszolni szíveskedjék. Köszöni a munkájukat. Annyit mondana, hogy mindenképpen jól esik a szombathelyiek dicsérete, akik törvénytisztelők és ha megnézik ezeket az adatokat, akkor az számára ha nem is megnyugtató, de mindenképpen jelentős javulást jelent, hogy az ittasan okozott balesetek számában az utóbbi két évben az előző időszakhoz képest a felére csökkentek az elkövetők száma. Mondotta ezredes úr, hogy 8 volt a tavalyi évben az ittasan balesetet okozók száma, előtte 7 és az előző években pedig a 16-ot meghaladó volt.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Egy kérése lenne kapitány úrhoz egyéni választókerületi képviselőként. A nyári illetve őszi időszakban, illetve az előtt tavasszal is és a jövő tavaszra vonatkozik, hogy a játszóterek, pihenőparkok és a lakótelepi szolgáltatóházak környékén kéri, hogy fokozottan figyeljenek majd oda a közrend védelmére. Az anyagból olvashatják a Polgárőrséggel, illetve a Közterület-felügyelettel való együttműködést. Kimondottan a szolgáltatóház környékére gondol, mert őt is nagyon sokan keresik meg, hogy ott azért felmerül esetleges szabálysértés vagy rendbontás. Mind a Közterület-felügyelet mind a Polgárőrség bevonásával akár meg is lehet szervezni. Úgy tudja, hogy erre már tettek is kísérletet. Nyilván nem mindig, de egy-egy intenzívebb ellenőrzésre az itt esetleges kialakuló szabálysértéseket, rendbontásokat megelőzzék. Köszönik a munkát.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Szuhai Viktor városi képviselő:</w:t>
      </w:r>
      <w:r>
        <w:rPr/>
        <w:t xml:space="preserve"> Szombathely a béke szigete. Ahogy nézte a táblázatban, 2013 óta, ha jól értelmezte, folyamatosan emelkedik a lakásbetörések száma. Hogy ez igaz-e? És a számokat figyelve durván évi 10%-kal emelkedik, hogy ez igaz-e? És ezt mivel lehetne visszaszorítani? Van-e valami programja a rendőrségnek kifejezetten erre és mi az, amiben a Közgyűlés illetve maga a városvezetés együttműködésben tudna segíteni? Mert ez elég aggasztó. Amúgy dicséret illeti a rendőrség munkáját, mert a mutatók szinte minden esetben a mínuszba men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Köszöni a munkájukat. A belvárosban fokozott a rendőri jelenlét. Feltétlenül a közbiztonságot növeli. A szabálytalan megállások terén kérnek a jövőben a lakosok hatékonyabb közreműködést, ugyanis a kijelölt parkolóhelyeken kívül a belvárosban számtalanszor szabálytalan parkolásokat észlelnek, akik természetesen nem fizetik a parkolási díjat és rendkívül irritáló ez a jelenség. Tudja, hogy erőfeszítést igényel, főleg a belvárosi rendőrőrstől is, amely reméli, hogy a jövőben még fokozottabbá tud válni. A belvárosi rendőrőrs vezetője részére ő adta át az önkormányzati kitüntetést. A munkáját köszöni. És az együttműködésben bízva kéri, hogy a továbbiakban is a kapcsolatot tartsák egymással.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Horváth Attila városi képviselő</w:t>
      </w:r>
      <w:r>
        <w:rPr>
          <w:b/>
        </w:rPr>
        <w:t xml:space="preserve">: </w:t>
      </w:r>
      <w:r>
        <w:rPr/>
        <w:t xml:space="preserve">Nem is annyira a beszámolóhoz szeretne hozzászólni, inkább csak egy javaslata lenne. Hangsúlyozottan nem határozati javaslat, tehát nem kell felvennie a tollat a jegyzőségnek. Az pedig annyi, hogy amikor olvasta a rendőrségi beszámolót, akkor alapvetően, mint egyéni önkormányzati képviselő arra gondolt, hogy mi az a történet, amit a rendőrség illetve a lakótelep vonatkozásában értelmezni tud. Alapvetően náluk, Oladon egyetlen egy olyan probléma van, aminek akár rendőrségi, akár közterület-felügyeleti megoldása sajnos úgy néz ki, hogy kell, hogy legyen. Ebben a körben kérte már korábban, amit a bizottság és a Közgyűlés is támogatott, hogy legyen egy kamerarendszer, de az oladiaknak van egy olyan problémája, hogy van kettő olyan kocsma, aminek a vendégeinek nem túlságosan halkan sikerül hazamenni. Önmagában nincs is addig gond, amíg a kocsmák nyitva vannak. Akkor van probléma, ha bezár. De mégse lehet bezárni az embereket, hogy reggelig maradjanak. Mindenkinek a körzetében - néz Kecskés professzor úrra, de nézhetne Ágh Ernő képviselőtársára is - vannak ilyen típusú problémák. Csak az jutott eszébe, hogy most jön a nyár. Nyáron nyitott ablakoknál szeretne aludni mindenki. Ha ezzel a hangerővel, amivel most egy kocsma előtt békésen, teljesen normálisan beszélget, akkor a fél környék nem tud aludni, mert körülbelül olyan éjszaka a hang szárnyalása, mintha az ágy mellett mondaná el értékes gondolatait. Mindenesetre az az ötlete támadt - és egyáltalán nem biztos abban, hogy ez a megoldás, de érdemes rajta gondolkodni - van egy olyan helyzet, hogy vannak a rendőrségnek erre felkészített, ebben jártas emberei. Van a Közterület-felügyelet, akinek szintén vannak hasonló gondolkodású tagjai. Van egy bizottság, akinek egyrészt az elnökét is mindig azt látta, hogy jól megfogja az ilyen típusú dolgokat, meg hát ez lenne nagyjából a területe. De valahogy mégis ez a rész egy kicsit szétcsúszik. Azt a javaslatot és nem a beszámolóra, ami rendben van, vonatkozik a javaslat, hanem egy olyan javaslatot tenne polgármester úr illetve Ágh Ernő bizottsági elnök úr felé, hogy fontolják meg azt, hogy létrehozni egy olyan szándékosan munkacsoport kifejezést használ, ahol azok a képviselők, ahol ez probléma, nyilván az elnök úr személye adott a körben, tehát magyarul jöjjenek össze és mindenfajta kötöttségektől mentesen tudjanak erről egy kicsit beszélni. Tudjon beszélni a Közterület-felügyelet, a Rendőrség és azok a képviselők, akik úgy gondolják, hogy ezzel gond van. Akár lehetne az, hogy elnök úr összehívja. Nem gondolja, hogy a vonatkozó bizottság valamennyi tagját meg kell hívni, mert szerinte nem, de egy ilyen együtt gondolkodós, átbeszélős most mit csináljanak. Különösen úgy, hogy itt a nyár és nyáron rengeteg embernek fog problémát okozni az előbb említett probléma.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Puskás Tivadar polgármester</w:t>
      </w:r>
      <w:r>
        <w:rPr/>
        <w:t>: Lehet nincs igaza, de a bizottság erre nem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 bizottságban mondjuk ő nincs ben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a. Hát, jó, oké.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ántás Zoltán városi képviselő</w:t>
      </w:r>
      <w:r>
        <w:rPr/>
        <w:t>: Egyértelműen a dicséret és a köszönet hangján szeretne megszólalni a rendőrséggel kapcsolatosan. Illetve engedjenek meg egy személyes élményt is a rendőrség munkájával kapcsolatban: az elmúlt télen egy betöréssorozat borzolta az egyéni választókörzetében, a Zanat városrészen élők idegeit. Azt megszokhatták a rendőrségtől, hogy rendkívül gyorsan és szakszerűen felgöngyölítették az esemény sorozatot, de a nyomozás közben és annak lezárását követően is olyan példaértékű tájékoztatást tartottak a lakosság számára, ami mindenképpen előre mutató az ő munkájukban és ezt még tetézte az is, hogy a Zanaton élők nagy megnyugvására egyébként egy körzeti megbízott is került a zanati városrészre, illetve ezúton is szeretné a körzeti megbízott munkáját megköszönni.</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A maga részéről köszöni a beszámolót. Annak természetesen mindenki örül, hogy a felderítési arányok ilyen %-kal vannak Szombathelyen jelen, hisz mindannyian tudják, hogy a bűnözőket nem elsősorban a büntetés súlya és annak a nagysága, hanem a felderítés aránya és a felderítés gyakorisága tántorítja el a bűnözéstől. Ha 100%-ban a jármű önkényes elvitele tetten érhető, akkor nem feltétlen fognak lopni autókat. De a többit is ecsetelhetné. Arra gondolt, amikor olvasta az előterjesztést, hogy nyilván a Közgyűlésnek is van szerepe. Segíteni kell a Rendőrség munkáját, a Közterület-felügyelet munkáját is természetesen. Nem titok, beszélgettek már ezredes úrral és vannak olyan területek, amit Horváth Attila képviselőtársa is említett, ez a közrend nyugalmának megzavarása és valóban ez a nyári időszakban fokozottan érvényesül, amikor nyitott ablaknál szeretnének az emberek pihenni és mások még az utcán élvezik a nyarat, hangoskodnak és egyéb dolgokat cselekszenek. Ez vonatkozik a vendéglátó egységek környéki állapotokra, illetve vagy attól távolabbi utcai zajongásokra. Az a meglátása, hogy sok esetben és alá tetszik támasztani ezredes úr az ő általa elmondottakat, hogy a Rendőrség munkáját nem feltétlen könnyíti meg az, hogy vannak olyan élethelyzetek, amikor a Rendőrség nem képes, nem tud intézkedni, mert nincs anyagi, jogi jogszabály arra, hogy mondjuk egy közterületi italozásnál szankciót tudjon alkalmazni. Nyilván ez vonatkozik a Közterület-felügyelet munkájára is. Ugyanez vonatkozhat arra is, az együttélés szabályainak megsértése. Amikor valaki tömblakásban hangoskodik és a többi embertársának nyugalmát megzavarja, csak nincs anyagi jogi jogszabály, ami alapján bárki is el tudna járni. Az, hogy kimegy a Rendőrség és felszólítja, hogy csituljanak le, nyugodjanak le és ne randalírozzanak az még nem jelent garázdaságot. Annak még nincs eljárási következménye. Tehát ezért most nem, de majd a későbbi napirendi pontnál fog tenni javaslatot arra is, hogy legyen olyan lehetősége a Rendőrségnek és a Közterület-felügyeletnek is, hogy ezekben az esetekben legyen eljárási joga, tehát legyen alapja annak az intézkedésnek, amire kihívták a rendőrséget, vagy a segítségét kérték az állampolgárok. A Közgyűlésnek ezt a fajta együttműködést fel kell ajánlani. Sőt kötelessége a lakosság nyugalmának biztosítása érdekében, mert hozzá is nagyon sok panasz, bejelentés érkezik, amely ilyen eseményekre vonatkozik, és nem tudnak igazából ötről a hatra jutni. Ezzel foglalkozni kell. Annak idején, valamikor január magasságában a szabálysértési törvényből egy-két tételt kivettek és azóta nincs szankcionálási lehetőség ilyen körökben, mint az italozás és az együttélés szabályainak ilyen fajta megsértése. Majd egy következő napirendi pontnál szeretne visszatérni és lenne konkrét javaslata is. Kapitányságvezető úrnak a beszámolóját köszöni és még talán annyit, hogy nem kritika, ha a gyalogos járőrök kiszállnának az autóból és mondjuk gyalogosan is tudnának a tereken, utcákon járőrözni, még nagyobb nyugalmat, biztonságot jelentene a lakosság körében. De ez nem kritika, ez csak az ő szubjektív megítélése és meglátása. Köszöni a munkát.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A maga nevében is szeretné megköszönni kapitány uraknak a beszámolót. Külön megköszönné Gulyás Ferenc munkáját, ugyanis a beiktatása óta, ami neki feltűnő és Szombathely városban, ami témát ad, hogy nyugalmat áraszt a rendőrkapitány úr és ez egy jó dolog. Mind a megnyilatkozása, mind a viselkedése. Ez nagyon pozitív a városra nézve. Ami a szerencséjük, hogy Szombathely földrajzi fekvése is szerencsés. Miskolcon is a rendőrök ugyanolyan tisztességesen és becsületesen dolgoznak, de Miskolcon más a speciális helyzet, mint mondjuk Szombathelyen. Ettől függetlenül minden feladatát ellátó rendőrnek külön köszöni a 2015 évi munkáját és külön köszöni azt, hogy három olyan dologban, amit külön fontosnak tart és kiemelne: a 2015-ös évben a migráns helyzet kérdése és annak a kezelése. Tudják jól, hogy Körmend városába telepített migráns táborral kapcsolatosan is plusz feladatok hárultak a Rendőrségre és országos szinten is. ahogy az anyagban olvasható, hogy a vasútállomás környékén illegális bevándorlók vagy különböző származású migránsok elfogásával kapcsolatosan kellett intézkedni. Külön köszöni. A városban ez nem nagyon volt érzékelhető, nem volt ezzel kapcsolatosan visszajelzés. A másik, amit egy jó 1,5 hónappal ezelőtt tárgyaltak a szombathelyi droghelyzettel kapcsolatosan a fiatalok körében, vagy éppenséggel Szombathely Megyei Jogú Városában feltűnő szer használattal kapcsolatosan. A harmadik, a Közterület-felügyeletnél is lehet, hogy el fogja mondani, a bizottságon is külön kitértek rá, az pedig a hajléktalan kérdés. Tudja, hogy nem egyszerű a jogszabályi megközelítés és a jogszabályi lehetőségek eszköztára, de mind a Közterület-felügyelet, mind a Rendőrségnek egy komoly munkát, komoly energiát igényel a szombathelyi hajléktalan kérdés. Ezen a területen is folyamatosan vannak próbálkozások. De a belváros környékén is azért vannak olyan frekventált helyek Szombathelyen, ami egy kicsit fájó pont és egy kicsit sebtapaszként lehetne vizionálni Szombathely városában, hogy a hajléktalan kérdést nagyjából nem sikerül megoldani, mert ezzel kapcsolatosan vannak lakossági visszajelzések, vannak olyan problémák, amiket mindnyájan tudnak, és mindnyájan próbálnak kezelni, de most, ha már az elmúlt évekre is visszagondol és az elmúlt évek tapasztalatát nézik, nagyon ebben előrelépést nem tapasztal. Tudják, hogy van egy helyzet, azt is tudják, hogy a hírekben megjelenik, hogy kapualjakban, patakokban találnak éppenséggel elhunyt személyt. Ezzel kapcsolatban lehet, hogy még erősebb szociális szolgáltatás kellene, vagy a Rendőrséggel karöltve egy olyan szociális hálózatot kiépíteni, akik kifejezetten szakértőként, szakemberként a hajléktalanokkal foglalkoznak és segítéssel kapcsolatosan egy olyan együttműködést kötni, ahol a hajléktalan kérdésben egy kicsit… nem tudja. Az őszi Közgyűlésen napirendi javaslattal szeretne élni, hogy itt Horváth Attila is különböző javaslattal élt. Maga is szeretné, ha külön a Szociális Bizottság és külön a Bűnmegelőzési Bizottság is foglalkozna azzal a kérdéssel, hogy a hajléktalan kérdést hogyan tudnák enyhíteni, vagy hogyan tudnának a kérdésben előre lépni. Ez ma is téma, holnap is téma és ez egy olyan dolog, amire különösen figyelni kell. Köszöni a munkát, köszöni a nyugalmat, amit Rendőrkapitány úr és a szombathelyi és a megyei rendőrség a részükre biztosít. Külön köszöni még egyszer a munkájukat.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akar itt különösebben belemenni egy részkérdésbe sem, de a hajléktalan ellátásban nem állnak rossz helyen. A helyszíne majd szóba kerül. Vizsgálják azt, hogy hogyan tudják jobban csinálni. Meg hogyan tudják valahogy úgy elhelyezni, hogy Szombathely különböző városrészeinek még kisebb gondot okozzon, vagy ne okozzon gondot a hajléktalanok elhelyezése.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Kelemen Krisztián városi képviselő</w:t>
      </w:r>
      <w:r>
        <w:rPr>
          <w:b/>
        </w:rPr>
        <w:t xml:space="preserve">: </w:t>
      </w:r>
      <w:r>
        <w:rPr/>
        <w:t xml:space="preserve">Meg szeretné köszönni kapitány úrnak a beszámolóját. És nem csak a beszámolóját, hanem a pozitív hozzáállását minden egyes olyan ügyhöz, ami a Joskar-Ola lakótelepet a választókörzetét érinti. Szeretné megköszönni körzeti megbízottjuk munkáját is. A lakókkal azt látják, hogy folyamatosan javul a közbiztonság és egy rendőrségi jelenlét, a rendőrség látványa mindenképpen egy biztonságot ad az embereknek. Visszatartó erő lehet a szabálysértésben, akár a szemetelésben vagy akár egy bűncselekmény elkövetésében. Mindenképpen érdemes lenne a járőrözést erősíteni a választókörzetében, különös tekintettel az éjszakai járőrözésre illetve gyalogos járőrözésre. Értelemszerűen az utóbbi időkben több cikk is jelent meg az éjszakai autóversenyekkel kapcsolatban, de ugyanúgy említhetné a választókörzetében a vendéglátó ipari egységek illetve a parkok környékén történő éjszakai italozást, illetve apróbb hangoskodásokat. De az irány, az jó. Köszöni kapitány úrnak a szoros együttműködést, hiszen több dologgal kapcsolatban is folyamatosan dolgoznak együtt azért, hogy a Joskar-Ola lakótelep közbiztonsága még fokozottabb illetve megnyugtatóbb legyen.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Hagyományosan jók az adatai a beszámolónak és ezért köszönet illeti főkapitány urat, kapitány urat, valamint azt az együttműködést, ami szinte ’90 óta kibontakozott a rendőrség és a város között. Utalna arra, hogy az első közbiztonsági bizottság a rendőrségi törvény alapján a városban jött létre és azóta is folyamatos az együttműködés. Nagyon jó volt az első bizottsági elnök is. Ez csak a reklám helye volt. A beszámolóknak a paradoxa, hogy az igazi eredmények, amire a rendőrség büszke szokott lenni, az a városlakók közbiztonság érzetét nem igazán szokta érinteni, mert az áfa csalások felderítése vagy egyéb ilyen intellektuális bűncselekményeket nem érzi nap, mint nap a városlakó, viszont a közterületek biztonságát, ami általában bűnüldözés szempontjából a bagatell bűncselekmények kategóriába szokott tartozni, hát az meg érzékenyebb, sokkal érzékenyebb. A park rongálás, közterületi garázdaság. Lát ebben a beszámolóban és esetleg a további együttműködés útját jelölhetik meg azok az apró kis beszúrások, amik a rendezvénybiztosítások tekintetében szerepelnek benne, ami úgy szól, hogy az óraszám csökkent, a részvételi óraszám, de a közbiztonsági érzet nem csorbult a lakosságnál. Azt javasolja és ne is várják meg, mert a rendezvényeiknek a tisztaság és a közbiztonság adja meg az igazi értéket. Egy Savaria Karnevál, vagy egy Szent Iván napi rendezvénysorozat, attól jó rendezvénysorozat, hogy a köztisztaság és a közbiztonság elfogadott és jó szinten áll. Egy kicsit meg kellene nézni azokat a forrásokat, amit biztosítanak a rendőrség részére. Egyrészről a közös járőrözés a közterület-felügyelettel együttesen az ő költségvetésükbe rejtve, és a közterületen való részvétel finanszírozását olyan 10 millió Ft-os nagyságrendben szokta a város végrehajtani. Legalább ezt a szintet egy kicsit emelni is kellene, mert ha a rendőrség arra kényszerül, hogy szép csöndesen csökkenti a jelenlétük számát, annak valószínű az az oka, hogy nincs elég pénz ezeknek a közterületi jelenléteknek a finanszírozására. Kéne nekik talán segíteni, meg kellene nézni, hogy hol tudnának az együttműködésben még jobban belenyúlni, mert a legnagyobb értékük egyike ennek a városnak a közbiztonsági helyzete, ami hagyományosan lehetővé teszi olyan rendezvények lebonyolítását, amelyre várják a vendégeket, várják az idegenforgalmat és egyik fő értéke a közbiztonság, mert tudják azt mondani, hogy nyugodtan lehet meginni egy pohár sört, vagy bort. Nem éri atrocitás a résztvevőket. A másik ilyen terület a parkok és a közterületeken végrehajtott rongálás kérdése. Ez megint nem egy kiemelt bűncselekményi kategória, de a lakosságot igazán ez tudja irritálni. Régóta gondolkodik, hogy esetleg a megtakarított értékből, ami a padjaik állag megóvása vagy a parkok berendezéseinek a megmaradt épsége és az ezzel kapcsolatos költségmegtakarítás, talán juttatni kellene azoknak is ebből a forrásból, akik ebben részesek. Részben a közterület-felügyelet, részben pedig a rendőrség részére. Nem olyan túl nagy összegek ezek, amelyek kibírhatatlanná tennék a költségvetési feszültséget. Meggondolná a 10 millió Ft közterületi jelenlét finanszírozásának a felemelését azzal a kéréssel összekötve, hogy kapitány uraktól azt kérnék, hogy ne csökkenjen a rendezvényeiken a rendőrök szolgálati ideje, legyen miből megfinanszírozni ezeket a költségeket. A beszámolót elfogadásra javasolja és köszönetét fejezné ki a rendőrség együttműködése és eredményes munkája tekintetében.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 xml:space="preserve">Dr. Puskás Tivadar polgármester: </w:t>
      </w:r>
      <w:r>
        <w:rPr/>
        <w:t xml:space="preserve">Köszöni, az előző előtti ciklusban ezt a mániáját, hogy biztonságos legyen a város, érvényesítette, és istennek legyen hála ez a fő mániája neki is. Ebben a folytonosság tök egyértelmű. Mindig úgy jártak, hogy soha nem különböztek ebben a rendőrség vezetőinek igényétő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városi képviselő</w:t>
      </w:r>
      <w:r>
        <w:rPr/>
        <w:t xml:space="preserve">: Jó hallgatni ezeket a pozitív beszámolókat évről évre. Való igaz, hogy ez a támogatás, amit adtak a rendőrségnek, ez a 10 millió Ft jó befektetés, hiszen bizonyítja, hogy azok a számok, amik a beszámoló alkalmával hallhatók, előrébb viszik a dolgot. Tehát csökkennek felderítés területén is. Ezt nyilván a jövőben is át kell gondolni. Összességében a város közbiztonsága a nagyvárosok között példaértékű. A megyei jogú városok találkozója volt és volt alkalma beszélgetni vezetőkkel, volt, ahol nem voltak mindig ilyen pozitív dolgok. Volt, ahol nem is áldoznak a rendőrségre, tehát anyagilag nem is támogatják. Ilyen is van. A befektetésük célba ért és olyan módon azért eredményes. A másik dolog, a Közbiztonsági bizottság témája is felvetődött. Tehát bizottság mindig aktívan és célravezetően, sokszor konfliktusokba is menve, illetve jó felvetéseket támogatva a jó érdekében hoznak döntéseket és úgy látszik, hogy azok is szolgálják a város biztonságát. Horváth Attila felvetésére ez a gondolat már bennük is megfogalmazódott és foglalkoznak is vele. Ilyen módon összehoznak egy találkozót vagy akár bizottsági szinten is behívják az érintett képviselőket. Ez nyitott kérdés. Ez egy csapatmunka. Ezt a kapitány úr is elmondta, egy csapatban játszanak, akik közreműködnek. Ez a csapat, ha jól dolgozik, akkor ezt az eredményt tudja produkálni. A bizottság megtárgyalta és elfogadásra javasolja a Közgyűlésnek ezt a beszámolót és a tett intézkedést és bíznak benne, hogy soha rosszabb beszámolót nem fognak hallani. Nyilván ezért tenni is kell.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Nemény András városi képviselő</w:t>
      </w:r>
      <w:r>
        <w:rPr>
          <w:b/>
        </w:rPr>
        <w:t xml:space="preserve">: </w:t>
      </w:r>
      <w:r>
        <w:rPr/>
        <w:t xml:space="preserve">Ágh Ernő képviselőtársa jó végszót mondott, de rabolva az időt, annyit még tenne hozzá, hogy az együttműködés az ő tapasztalatai szerint is nagyon jó. Bármikor közvetlen formában segítségre számíthatnak és annyit mondana, hogy egy folyamatban lévő ügyük van, ami nem feltétlenül csak körzeti ügy, amire majd kapitány úr mondta, hogy valamilyen javaslatot fog tenni és ezért mondja csak el, mert nem csak az ő körzetét fogja érinteni, hogy Szombathelyen most már egy-két éve egy tipikus jelenség, hogy autósok összeállnak és rally versenyeket tartanak itt-ott a város különböző pontján, ott ahol éppen tudnak. Az elmúlt időszakban pont a Szent Gellért út, Körmendi úti bevásárló központ parkolóját nézték ki. Nehéz ezt a típusú jelenséget kezelni, hiszen bemennek gyorsan, megtesznek pár kört és elmennek. Ugyanakkor ez éjszaka történik és az ott lakók a Szent Gellért utca magas házainál nem tudnak aludni. Videó felvételeket is küldtek többen. Borzasztó az éjszaka, mikor ezért kelnek fel a kisgyerekek. Ezt is csak összefogással lehet valamilyen módon megoldani. Nyilván van dolguk nekik is, van dolga a rendőrségnek is és a bevásárló központnak is. Ezt próbálják most összeszervezni, hogy valamilyen módon ezt megakadályozzák. Nincs kétsége afelől, hogy ha itt meg tudják akadályozni, akkor máshol tűnhetnek fel, ezért aztán ennek valamilyen más kezelése lesz szükséges, hogy divatos szóhasználattal, random megjelenések eltűnjenek a városban és ne zavarják a lakók nyugalmát. </w:t>
      </w:r>
    </w:p>
    <w:p>
      <w:pPr>
        <w:pStyle w:val="Normal"/>
        <w:tabs>
          <w:tab w:val="clear" w:pos="708"/>
          <w:tab w:val="left" w:pos="709" w:leader="none"/>
        </w:tabs>
        <w:ind w:left="709" w:hanging="709"/>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Jelentkezőt nem lát. Kérdi ezredes urat, hogy felmerült-e olyan kérdés, amelyre úgy érzi, hogy válasz kell adnia? Szerinte nagyrészt véleményt mondtak képviselőtársai, úgyhogy ő is amondó, hogy megköszöni a rendőrség munkáját. A település, városban lakás, városban tartózkodás legfontosabb ismérve az, hogy biztonságos vagy nem biztonságos. Talán az első, amit az embernek értékelni kell és azt, hogy Szombathely a legbiztonságosabb városok egyike, ha csak nem a legbiztonságosabb. Köszöni még egyszer, köszöni minden szombathelyinek, meg külön köszöni a rendőrségnek, meg mindenkinek, aki ennek érdekében munkálkodik. Amennyiben nem kíván további kiegészítést tenni ezredes úr, vagy tábornok úr, kíván még tenni, akkor parancsoljon a mikrofonhoz odafáradni. </w:t>
      </w:r>
    </w:p>
    <w:p>
      <w:pPr>
        <w:pStyle w:val="Normal"/>
        <w:tabs>
          <w:tab w:val="clear" w:pos="708"/>
          <w:tab w:val="left" w:pos="709" w:leader="none"/>
        </w:tabs>
        <w:jc w:val="both"/>
        <w:rPr/>
      </w:pPr>
      <w:r>
        <w:rPr/>
      </w:r>
    </w:p>
    <w:p>
      <w:pPr>
        <w:pStyle w:val="Normal"/>
        <w:ind w:left="567" w:hanging="567"/>
        <w:jc w:val="both"/>
        <w:rPr/>
      </w:pPr>
      <w:r>
        <w:rPr>
          <w:b/>
          <w:u w:val="single"/>
        </w:rPr>
        <w:t>Dr. Gulyás Ferenc r.ezredes, r.főtanácsos kapitányságvezető:</w:t>
      </w:r>
      <w:r>
        <w:rPr/>
        <w:t xml:space="preserve"> Tényleg csak röviden. Volt egy-két olyan felvetés, ami megnyugtatja a képviselő urakat. Tegyék félre azt a beszámolót, amit odaadott. Annyit kell tudni, hogy azért tudnak ilyen dolgokról beszélni, mert egyébként azok az események, amik itt a beszámolóban szerepelnek, a garázdaságok, a betörések, a súlyos testi sértések, ezekben viszonylagos rend van a városban. Meg tudja erősíteni azt a napi kapcsolatot, ami kialakult Önökkel. Köszöni még egyszer. Lehetőségük van azokról a dolgokról beszélni, amik leginkább zavarják az Önök körzetében lakókat. Összeszedve ezeket a dolgokat: a kocsmák közelében a hangoskodás, a játszótereken az esetlegesen ott meglévő emberek nem megfelelő viselkedése. Nemény képviselő úr, amit mondott, ennek az autóversenyzésnek a felszámolása. Ezek azok a dolgok, amikben most tenni kell és ezek azok a finom hangolások, amik a közbiztonságról egy olyan képet tudnak kialakítani, hogy rend van a városban. Azokkal a szervezetekkel, akik nekik ebben segíteni tudnak, sikerült egy olyan koordinációs fórumot kialakítani, ami segíteni fogja ezeknek a jelenségeknek a felszámolását. Kocsmák környéki hangoskodásokra gondol és ezeknek az autóversenyeknek a felszámolására. Ebben törvény adta kötelezettségük is van. Szuhai képviselő úr kérdezte, hogy igaz-e a statisztika. Most nagyon botor ember lenne, ha azt mondaná, hogy jelenti, nem. Természetesen igaz. Ha megnézik, korábban volt 135 betörés is a városban. Ez a szám nagyon magas. Több olyan program van, amiben ezek megelőzésére felhívják a lakosság figyelmét. A betörés mindig egy nagy anyagi megtérüléssel járó cselekmény a bűnözők részéről. Ezért fognak ilyet elkövetni. Az a dolguk, hogy minél nagyobb számban elfogják az embereket és azokon a programokon keresztül, amik folyamatosak,  pedig felhívják a lakosság figyelmét, hogy melyek azok a tevékenységek, amelyekkel ezt meg tudják akadályozni. Amit még felírt. Többször elhangzott az a jogszabályi támogatottság, amelynek keretében tudnak dolgozni. Az egyik a belvárosban hangzott el a szabálytalan megállásokkal kapcsolatos tevékenység, a közterületi italfogyasztás és valamennyire ehhez kapcsolódik Horváth képviselő úrnak a javaslata is. Önök felelősen el tudják dönteni, hogy milyen keretek között szeretnék ezt vizsgálni. Ha őket meghívják, nagy tisztelettel ott vannak. Most elköveti azt a hibát, hogy idéz egy embert, Bismarck-ot és ő mondta azt, hogy a törvények és a kolbász közötti különbségre, azonosságra utalt, hogy a törvények olyanok, mint a kolbászok, jobb nem ott lenni, mikor készítik őket. Ha őket meghívják, akkor szeretnének ott lenni a jogszabályi előkészítésben is. Amit felírt, próbálta összeszedni. Reméli, ezzel a rövid kiegészítéssel is sikerült megnyugtatni Önöket, hogy a későbbiekben is mindent megtesznek. A saját egészsége érdekében is próbálja nyugodtan végezni a munkát, de az Önök támogatásával erre minden lehetősége megvan. </w:t>
      </w:r>
    </w:p>
    <w:p>
      <w:pPr>
        <w:pStyle w:val="Normal"/>
        <w:jc w:val="both"/>
        <w:rPr/>
      </w:pPr>
      <w:r>
        <w:rPr/>
      </w:r>
    </w:p>
    <w:p>
      <w:pPr>
        <w:pStyle w:val="Normal"/>
        <w:jc w:val="both"/>
        <w:rPr/>
      </w:pPr>
      <w:r>
        <w:rPr>
          <w:b/>
          <w:u w:val="single"/>
        </w:rPr>
        <w:t>Dr. Puskás Tivadar polgármester</w:t>
      </w:r>
      <w:r>
        <w:rPr/>
        <w:t>: Köszönik. Akkor a beszámolót szavazásra teszi fel, most kéri,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184/2016.(VI.9.) Kgy. sz. határozat</w:t>
      </w:r>
    </w:p>
    <w:p>
      <w:pPr>
        <w:pStyle w:val="Normal"/>
        <w:rPr>
          <w:b/>
          <w:b/>
          <w:u w:val="single"/>
        </w:rPr>
      </w:pPr>
      <w:r>
        <w:rPr>
          <w:b/>
          <w:u w:val="single"/>
        </w:rPr>
      </w:r>
    </w:p>
    <w:p>
      <w:pPr>
        <w:pStyle w:val="Normal"/>
        <w:widowControl w:val="false"/>
        <w:jc w:val="both"/>
        <w:rPr/>
      </w:pPr>
      <w:r>
        <w:rPr/>
        <w:t>A Közgyűlés Szombathely 2015. évi közbiztonságának helyzetéről, a közbiztonság érdekében tett intézkedésekről, és az azokkal kapcsolatos feladatok végrehajtásáról,</w:t>
        <w:br/>
        <w:t>a rendőrségről szóló 1994. évi XXXIV. törvény 8.§ (4) bekezdése alapján készített beszámolót az előterjesztés melléklete szerinti tartalommal elfogadja.</w:t>
      </w:r>
    </w:p>
    <w:p>
      <w:pPr>
        <w:pStyle w:val="Normal"/>
        <w:spacing w:lineRule="auto" w:line="360"/>
        <w:jc w:val="both"/>
        <w:rPr/>
      </w:pPr>
      <w:r>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Gulyás Ferenc r. ezredes kapitányságvezető</w:t>
      </w:r>
    </w:p>
    <w:p>
      <w:pPr>
        <w:pStyle w:val="Normal"/>
        <w:ind w:left="1416" w:hanging="0"/>
        <w:jc w:val="both"/>
        <w:rPr>
          <w:bCs w:val="false"/>
        </w:rPr>
      </w:pPr>
      <w:r>
        <w:rPr/>
        <w:t>(a végrehajtás előkészítéséért: Keringer Zsolt Informatikai, Minőségügyi és Gondnoksági Kabinet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 xml:space="preserve">azonnal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567" w:leader="none"/>
        </w:tabs>
        <w:ind w:left="567" w:hanging="567"/>
        <w:jc w:val="both"/>
        <w:rPr/>
      </w:pPr>
      <w:r>
        <w:rPr>
          <w:b/>
          <w:u w:val="single"/>
        </w:rPr>
        <w:t>Dr. Puskás Tivadar polgármester</w:t>
      </w:r>
      <w:r>
        <w:rPr/>
        <w:t xml:space="preserve">: Tisztelt Tábornok úr, Tisztelt Ezredes úr! Köszönik a múlt esztendei munkát, köszönik az idei esztendei munkát, ami eddig lezajlott és köszönik már előre is az elvégzett, értük, biztonságuk érdekében tett mindenféle intézkedésüket. Köszönik. </w:t>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708" w:hanging="528"/>
        <w:jc w:val="both"/>
        <w:rPr>
          <w:b/>
          <w:b/>
        </w:rPr>
      </w:pPr>
      <w:r>
        <w:rPr>
          <w:b/>
        </w:rPr>
        <w:t>b./</w:t>
        <w:tab/>
        <w:t>Javaslat Szombathely Megyei Jogú Város Közterület-felügyelet 2015.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jc w:val="both"/>
        <w:rPr/>
      </w:pPr>
      <w:r>
        <w:rPr/>
      </w:r>
    </w:p>
    <w:p>
      <w:pPr>
        <w:pStyle w:val="Normal"/>
        <w:ind w:left="540" w:hanging="540"/>
        <w:jc w:val="both"/>
        <w:rPr/>
      </w:pPr>
      <w:r>
        <w:rPr>
          <w:b/>
          <w:u w:val="single"/>
        </w:rPr>
        <w:t>Dr. Puskás Tivadar polgármester</w:t>
      </w:r>
      <w:r>
        <w:rPr/>
        <w:t xml:space="preserve">: Következik az 1.b napirendi pont tárgyalása. A Közterület-felügyelet 2015-ben végzett munkájáról szóló beszámoló. Igazgató úrral arról beszéltek, hogy szóbeli kiegészítést nem kíván tenni, úgyhogy akkor megköszönve a munkájukat meg is adja rögtön a szót Dr. Takátsné Dr. Tenki Máriának.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belváros képviselőjeként szeretne hozzászólni a beszámolóhoz. A beszámoló részletesen tartalmazza az elmúlt évi munkáját a Közterület-felügyeletnek. Úgy értékeli, hogy az adott körülmények között rendkívüli készséget mutattak a képviselői feladatai ellátása terén és jónak minősíti az elmúlt évi munkát. Az elmúlt évi munkában fokozottan figyelemmel kísérte a kamerák üzemelését, amit a Közterület-felügyelet lát el. A kamerák jelentős mértékben a belváros és konkrétan a Fő tér és a környezete valamint a Pelikán park körzetbe tartozó közterületeknek a közbiztonságát jelentős mértékben növelték. Arról tud beszámolni, hogy a hajléktalanoknak a közterületen lévő szabályszegései jelentős mértékben csökkentek ezáltal. Köszönik a munkát. A jelzéseik mindig helyénvalók voltak és kellő hatékonyságúak. A kamerák: 49 kamera került elhelyezésre, jelentős része jelentős mértékben a belvárosban kerültek kihelyezésre. Folyamatos, 24 órás szolgálattal, rendkívül kedvező közbiztonsági helyzetet tud teremteni. A közterületek használata körében a tisztaság, a parkolási anomáliák, zöld területek védelme. Ezeket szeretné kiemelni. A tisztaság megőrzése tekintetében felhívná a figyelmet arra, hogy minden esetben a Közterület-felügyelet jelez, amikor önkormányzati képviselőként anomáliát tapasztalnak, illegális lerakóhelyet, vagy a kihelyezett szeméttároló körüli további szabálytalan szemét kihelyezést. Azonban ezt nem győzi a Közterület-felügyelet, nem győzik ezt karbantartani. Megoldásokat kellene találni. A megoldásokra a Városházán vannak szakemberek. A szakemberek javaslatait várnák. Várnák abban a javaslatokat, hogy például gyakoribb utcai szemétgyűjtő ürítések, nagyon kevés a szemétgyűjtési lehetőség. Kicsik ezek a szemétgyűjtők. Javasolta már önkormányzati szinten is, a Közterület-felügyelet is egyetértett vele, hogy sajnos többet kellene kihelyezni a belvárosba, a meglévőket is át kellene valahogy alakítani. Köszöni a Közterület-felügyelet munkáját, hogy az összes belvárosi szemétgyűjtőnek fényképes kimutatását elkészítette. Rendkívüli módon segítette ez a munkáját. Javaslatát meg is tette a Közgyűlésen és elkülönített pénzösszeggel rendelkeznek most arra, hogy ezeknek a felújítását elvégezzék. Több kellene, többször üríteni. Sajnos vidékről is a látogatók bejönnek, a helyiek is, neki, mint belvárosi képviselőnek azt jelzik, hogy nem tiszta a belváros. A belváros tisztaságáért tenni kellene, sokkal többet kellene tenni. Meg kéne vizsgálni azt is, hogy a nem körbe kerített játszótereket, ami sajnos a belvárosban csekély számú, a dohányzást meg kellene tiltani. Meg kellene tiltani a Fő téren is. Nem tudnak kulturáltan dohányozni az emberek. Ezeken mind el kellene gondolkodni. A Közterület-felügyelet rendkívül jó javaslatokat tesz minden esetben a Városüzemeltetés felé. Az összes helyszínelést, amit kért, minden esetben megteszik a javaslatokat. Nagyon kéri a városvezetést arra, tegyenek együtt azért, hogy ezek a javaslatok helyt fogjanak. Hatékony intézkedések legyenek a belváros tisztaságáért. A parkolási anomáliákban már a rendőrkapitány felé jelezte, hogy sajnos nem csak a kijelölt helyekre parkolnak az autók, hanem azon kívül is parkolások vannak. A városüzemeltetés felé rendszeresen jelzések történnek. A Közterület-felügyelettel karöltve nagyon hathatós jelzéseket tesz minden esetben, hogy ezek a parkolási anomáliák, további felfestésekkel, további egyeztetésekkel a parkolás felügyelettel is, tovább kellene ebben lépni. A volt OTP, Okmányiroda mögötti részen fel kellene festeni. 1/3-ad része, nem a felfestett része ingyenesen áll. Lehetetlen dolgok ezek, irritálják a lakosságot, irritálják az ide látogatókat. Miért kell ezt nekik eltűrni? A Közterület-felügyeletnek számtalanszor ezeket már jelezték. A zöld területeket nagyon kell védeni, főleg a belvárosban. Az új jogszabályi rendelkezés nem ad lehetőséget, csak jelenléti bírságolásra. Ebben is kellene lépni. Szegélyeket kellene kiépíteni, a szegélyek fontosságát a zöld területhez számtalanszor már hangoztatták. Hangoztatták az oszlopok elhelyezését, a városüzemeltetés részéről nincsenek reagálások. Nincsenek ebben tervek. Kéri, hogy a Városházán lévő szakemberek ebben dolgozzanak. </w:t>
      </w:r>
    </w:p>
    <w:p>
      <w:pPr>
        <w:pStyle w:val="Normal"/>
        <w:jc w:val="both"/>
        <w:rPr/>
      </w:pPr>
      <w:r>
        <w:rPr/>
      </w:r>
    </w:p>
    <w:p>
      <w:pPr>
        <w:pStyle w:val="Normal"/>
        <w:ind w:left="540" w:hanging="540"/>
        <w:jc w:val="both"/>
        <w:rPr/>
      </w:pPr>
      <w:r>
        <w:rPr>
          <w:b/>
          <w:u w:val="single"/>
        </w:rPr>
        <w:t>Horváth Soma városi képviselő</w:t>
      </w:r>
      <w:r>
        <w:rPr/>
        <w:t xml:space="preserve">: Ugyanazzal kezdené, mint a rendőrkapitány úrhoz való hozzászólását. Mind a pihenőparkok, mind a játszóterek, mind a lakótelepen lévő szolgáltatóházaknál szeretné, ha idén is rendszeresebben és komolyabban ellenőriznék ezeket a területeket. Nem véletlen, hogy a Közterület-felügyelet beszámolójában két szolgáltatóház kerül megemlítésre, mert ott még elég komoly problémák vannak annak ellenére, hogy mindkettőnél térfigyelő kamerarendszer került kiépítésre. Egyik a Szűrcsapó utcai szolgáltatóház, ahol 2014-ben, másik pedig a Váci Mihály utcai, ahol kezdeményezésére épült ki tavaly a térfigyelő kamerarendszer. Azonban az elmúlt egy év is megmutatja ennek a problémáját. Igazgató úr tudja, van, hogy ő maga felhívja a Közterület-felügyelet vagy őt is akár, hogy ha arra megy, bizony azt látja, hogy mindig megtalálják azt a pontot, ahol éppen a kamera nem látja azokat a személyeket, akik esetleges rendbontást, vagy szabálysértést akarnak elkövetni. Azért mondja, mert a fogadóóráján rendszeresen keresik meg őt is, meg Kopcsándi képviselőtársát is azzal, hogy a szolgáltatóház oldalában a lakóházakkal szemben csoportosan is ott rendbontást előidéző helyzetet teremtenek, vagy éppen szeszes italt fogyasztanak és pont megkérdőjelezhető, hogy az már pont az 50 m-es körzetbe beleesik. A kamera jó dolog, de fél megoldás. Ezért is fontos, hogy a Közterület-felügyelet létszáma bővüljön. A Bűnmegelőzési Bizottság elfogadta azt, hogy bővülni fog a Közterület-felügyelet létszáma. Nagyon szomorú lenne, ha a költségvetés módosításakor Ágh Ernő elnök úr nem állna fel és nem tenne módosító javaslatot, hogy történjen meg most a létszámbővítés. Ugyanis ha ez nem történik most meg, azok a közterület felügyelők, akik ha szeptemberben ez el lesz fogadva, utána elkezdenék a tanulmányaikat, azok tavasszal tudnának munkába állni. Azért az egy elég hosszú idő. Ugyanakkor, ha meglesz a létszámbővítés, az sem merülhet fel, hogy azt mondják, nem tudnak kit odaküldeni a helyszínre. Olyan helyzet azért ne álljon elő, hogy van, aki nézi a kamerát, de nem lesz kit odaküldeni a helyszínre. Ezért is fontos az, hogy legyen bővítés, és hogy megfelelően legyenek beosztva a közterületi szolgálatra is. Az anyagba le van írva, hogy hol követ el szabálysértést az, aki szeszes italt fogyaszt közterületen, illetve, hogy mik azok a szabálysértések, amit csak tetten érés esetén lehet szankcionálni. Ilyen a szemetelés, a kutyapiszok össze nem szedése vagy a zöld területen való parkolás. Ezek mind olyan problémák, hogyha nincs felügyelő vagy járőr az utcán, akkor ezeket nem lehet szankcionálni, hiszen nem valósul meg a tetten érés. Elmondta a rendőrkapitányság beszámolójánál is, hogy elég sok polgárőr szervezet van a városban, itt a közterület-felügyelet is. Ez egy 80.000-res város. A polgárőrség is kap önkormányzati támogatást, ha jól tudja, meg kell szervezni azokat az akciókat, amikor fokozottan rákoncentrálnak ezekre a szolgáltatóházak környéki területekre, vagy azokra a közterületekre, ahonnan több lakossági bejelentés érkezik, és akkor arra rá kell szánni több időt. Ezzel vissza lehetne szorítani, hogy megvalósuljanak ezek a rendbontások. Kéri a Közterület-felügyelettől is, tegye meg azt, hogy megkezdi ennek az előkészítését, ennek a koordinációjában a rendőrséggel együtt részt vesz, segíti a polgárőrséget abban, hogy hol tudnák segíteni a munkájukat és az elmúlt egy évhez képest még fokozottabban figyeljenek ezekre a területekre. Hiszen tényleg csak egy példát mond, legutóbb két héttel ezelőtt hívták fel, az egyik lakásszövetkezet elnöke Szombathelyen, hogy villanyoszlopot döntöttek ki egy éjszakai mulatozás során. Kerüljék el ezeket a helyzeteket és fokozottan figyeljenek oda. </w:t>
      </w:r>
    </w:p>
    <w:p>
      <w:pPr>
        <w:pStyle w:val="Normal"/>
        <w:ind w:left="540" w:hanging="540"/>
        <w:jc w:val="both"/>
        <w:rPr/>
      </w:pPr>
      <w:r>
        <w:rPr/>
      </w:r>
    </w:p>
    <w:p>
      <w:pPr>
        <w:pStyle w:val="Normal"/>
        <w:ind w:left="540" w:hanging="540"/>
        <w:jc w:val="both"/>
        <w:rPr/>
      </w:pPr>
      <w:r>
        <w:rPr>
          <w:b/>
          <w:u w:val="single"/>
        </w:rPr>
        <w:t xml:space="preserve">Dr. Kecskés László az Egészségügyi Szakmai Bizottság elnöke: </w:t>
      </w:r>
      <w:r>
        <w:rPr/>
        <w:t xml:space="preserve">Röviden szeretne hozzászólni. Először is megköszönné igazgató úr és csapatának munkáját, másrészről a körzetében lévő Csónakázó-tóval kapcsolatban ismételné meg a Jogi és Társadalmi Bizottságban is elhangzottakat, amennyiben a város rehabilitáció egyik legszebb példáját mutató új városliget projekt szerencsére nem csak az oladiakat szolgálja, hanem az egész várost. Rendkívüli népszerűségnek örvend, most különösen, hogy jó idő van. Nagyon sokan sétálnak, futnak, babakocsit tolnak, és jól érzik magukat ott. Annál inkább zavaró számukra, hogy tiltó táblák ellenére a futó utakon segédmotor kerékpárral is közlekednek időnként, valamint a horgászok sem a rendelkezésükre bocsátott és megállapodás alapján rendelkezésükre álló nyugati oldalt használják, hanem helyenként a másik oldalt is. Arra kérné a Közterület-felügyeletet, hogy mindaddig, amíg a kamerarendszer nem élesedik be, valamikor ősszel, addig fokozottan ellenőrizzék, és ha kell, szankcionálják ezeket a szabálysértéseket. Ez a város teljes egészét szolgálja és szeretné, ha úgy is szolgálná, ahogy ők ezt elhatározták. </w:t>
      </w:r>
    </w:p>
    <w:p>
      <w:pPr>
        <w:pStyle w:val="Normal"/>
        <w:jc w:val="both"/>
        <w:rPr/>
      </w:pPr>
      <w:r>
        <w:rPr/>
      </w:r>
    </w:p>
    <w:p>
      <w:pPr>
        <w:pStyle w:val="Normal"/>
        <w:ind w:left="540" w:hanging="540"/>
        <w:jc w:val="both"/>
        <w:rPr/>
      </w:pPr>
      <w:r>
        <w:rPr>
          <w:b/>
          <w:u w:val="single"/>
        </w:rPr>
        <w:t>Balassa Péter városi képviselő</w:t>
      </w:r>
      <w:r>
        <w:rPr/>
        <w:t xml:space="preserve">: 2014-es választási kampányukban egy héttel a választás előtt tartottak egy sajtótájékoztatót, és javasolták a Közterület-felügyelet bezárását. Ezt továbbra is fenntartják. Teljesen más véleményen van. Évi 200 millió Ft-ba kerül a Közterület-felügyelet. Teljesen más állásponton vannak. Nem azért, mert ebből politikai hasznot szeretne húzni, a Közterület-felügyelet úgy, ahogy van, nem értenek vele egyet. Szombathely városában nincs respektje, az emberek nem szeretik a Közterület-felügyeletet, nincs jó híre a Közterület-felügyeletnek. Hogy ők hogyan képzelik el, erre is van elképzelés, a rendőrség keretén belül gondolnák ezt a tevékenységet, még jobban megerősíteni a rendőrséget és parkőr szolgálat, mezőőri szolgálattal szeretnék ezeket ellátni. A bizottsági ülésen több dolgot vetettek fel. Külön köszöni a Közterület-felügyelet munkáját, de magának a Közterület-felügyeletnek a működésével nem tud egyetérteni. És ha bármilyen ebbéli lehetőségük lesz 2018-ban vagy 2019-ben itt Szombathely városában, hogy bármilyen döntést hozzanak, náluk a Közterület-felügyelet nem szerepelne ebben a dologban. Ezt fel is vállalja, ebbe az ügybe bele is áll. Az, hogy a közterület milyen munkát végez, ők 21-en véleményezik és elmondják a véleményüket, azért a város lakóit is meg kellene kérdezni és a város lakóit is meg kellene szondáztatni, hogy nekik mi a véleményük a Közterület-felügyelettel kapcsolatosan? Vannak jogszabályi hivatkozások, hogy a bizottsági ülésen nyíltan elmondta, hogy miért van az, hogy a Deck Bistro előtt illegálisan parkoló autósokat miért nem büntetnek meg? Miért van az, hogy vannak állítólag kivételezettek a városban, akik leparkolnak és valamilyen úton-módon nincsenek megbüntetve. Vagy miért van az, hogy a gyepmesteri telep nyitva tartásán hétvégén nem tudják az állatokat leadni, mert nincs a gyepmesteri telepnek nyitva tartása. Sok olyan dolog van, amibe belemehetnének és akár még egy órás, másfél órás vita is kerekedhet ebből. Nem ezt szeretné. Őszintén és nyíltan elmondja, hogy a Közterület-felügyelet működésével nem tudnak egyetérteni, a rendőrség keretein belül képzelik el, és ha bármilyen módjuk és lehetőségük van, akkor ezt megszüntetnék és átszerveznék. Ettől függetlenül Varsányi úrnak és minden egyes dolgozónak köszöni a munkáját, de ha egy más irányú lehetőség lesz, akkor a Közterület-felügyelet teljes működését másként kívánják elvégezni. </w:t>
      </w:r>
    </w:p>
    <w:p>
      <w:pPr>
        <w:pStyle w:val="Normal"/>
        <w:jc w:val="both"/>
        <w:rPr/>
      </w:pPr>
      <w:r>
        <w:rPr/>
      </w:r>
    </w:p>
    <w:p>
      <w:pPr>
        <w:pStyle w:val="Normal"/>
        <w:ind w:left="540" w:hanging="540"/>
        <w:jc w:val="both"/>
        <w:rPr/>
      </w:pPr>
      <w:r>
        <w:rPr>
          <w:b/>
          <w:u w:val="single"/>
        </w:rPr>
        <w:t>Kántás Zoltán városi képviselő</w:t>
      </w:r>
      <w:r>
        <w:rPr/>
        <w:t xml:space="preserve">: Nem szeretné nagyon rabolni az időt, mert képviselőtársai a köztéri italozással és a hajléktalanok helyzetével kapcsolatos észrevételeiket megtették. Ettől függetlenül köszöni a Közterület-felügyelet egész éves munkáját. A hozzászólása egy egész más témakörben történne meg, mégpedig arra szeretné a Közterület-felügyelet vezetőjének figyelmét felhívni, hogy van az önkormányzatnak egy rendelete a környezeti és természetvédelem helyi szabályairól és most nem ragozva, de a IV. fejezet 9. pontjának 12. §-ában kitér az ingatlan tulajdonosának kötelességére, ami az ingatlan előtti járda, illetve a járda mellett sár is van, az úttestig terjedő teljes terület tisztán tartásáról, járdáról a hó eltakarítás és síkosság mentesítésről, ami persze nem időszerű, de emellett a járdaszakasz melletti nyírt árok és ennek … fennálló állapotának megóvásáról és tisztításáról. A maga részéről elég tömören és röviden összefoglalta azt, amit szeretne, ha a jövőben különösen a kisvárosias lakóövezetekben is szintén figyelemmel kísérnének és jeleznék az állampolgárok felé. </w:t>
      </w:r>
    </w:p>
    <w:p>
      <w:pPr>
        <w:pStyle w:val="Normal"/>
        <w:jc w:val="both"/>
        <w:rPr/>
      </w:pPr>
      <w:r>
        <w:rPr/>
      </w:r>
    </w:p>
    <w:p>
      <w:pPr>
        <w:pStyle w:val="Normal"/>
        <w:ind w:left="540" w:hanging="540"/>
        <w:jc w:val="both"/>
        <w:rPr/>
      </w:pPr>
      <w:r>
        <w:rPr>
          <w:b/>
          <w:u w:val="single"/>
        </w:rPr>
        <w:t>Kopcsándi József városi képviselő</w:t>
      </w:r>
      <w:r>
        <w:rPr/>
        <w:t xml:space="preserve">: Frakcióvezető úr tett egy ígéretet, mely szerint megpróbálnak röviden hozzászólni, most ezt be fogja tartani. Horváth Soma képviselőtársa által elmondottakkal maximálisan egyetért. Azt viszont kérné a Közterület-felügyelet vezetőjétől, ezt szóban is megtette már, hogy vannak bizonyos folyamatban lévő dolgok, meg, ha nem lennének is, a közrend, közbiztonságnak az alapvető felelőse a rendőrség, hogy szoros együttműködésben végezzék ezt a tevékenységet és lássák el a feladatukat. Egy-két dolgot mégis muszáj lesz a körzetét érintően megemlíteni és kérné a segítségét ebben igazgató úrnak. A Huszár úton a volt laktanya épületéből, az udvari részből szinte lehetetlen kihajtani úgy, hogy balesetveszély ne keletkezzen. Van egy szabály, ami a kereszteződéstől 5 méterre történő megállást tiltja. Nagyon sokszor előfordul, főleg a nagy csúcsidőszakban, délelőtt, reggelenként, hogy szinte a gépkocsik ott parkolnak a kereszteződésben. Csak úgy lehet kihajtani az udvari részről, hogy gyakorlatilag a Huszár útnak a külső sávját, egészen a sávjáig ki kell menni. Ha ott van egy járőrözés, nem feltétlenül azt gondolja, hogy büntetni célszerű, vagy büntetni kell. A prevenció híve, esetleg egy figyelmeztetés az első két esetben. Tudna mondani rendszámokat is, de szándékosan nem mond. Erre jó lenne, ha figyelne a Közterület-felügyelet is. Szintén a Huszár úttal kapcsolatosan, van egy viszonylag konszolidált parkolási lehetőség az udvari részen, ugyanakkor a lakóépületek mögött a Gerendás vendéglőnek a hátsó bejárata és a lakóépületek között van egy zöldövezeti rész, nagyon sokszor ott is parkolnak autók. Nem kifogásolja azt, hogy a saját háza előtt, ha megáll, megbüntetik, egy 5 percre állt meg, nem ezért veti fel, jogos, ami jogos, bár kétli, de mindegy, de azért kéri, hogy a füvön való parkolást jó lenne konkrétabban nézni. Ez azt is feltételezné, hogy néha napján, ahogy Horváth Soma képviselőtársa említette, hát ki kéne szállni az autóból és kicsit gyalogosan is bepislogni bizonyos helyekre. Történnek képviselői bejelentések a Közterület-felügyelet ügyeletére. Azt szeretné kérni igazgató úrtól, hogy kapjanak valamilyen visszajelzést ezeknek az intézkedéseknek a megtörténtéről, illetve magáról az eljárás rendjéről. Történt-e valami eljárás? Amúgy egyéb iránt már hangsúlyozta, hogy azért lesz javaslata, hogy el tudjanak járni a Közterület-felügyelők is bizonyos szabálysértési kérdésekben. Nem fogja megismételni itt, majd az 5. napirendi pontnál lesz lehetősége. </w:t>
      </w:r>
    </w:p>
    <w:p>
      <w:pPr>
        <w:pStyle w:val="Normal"/>
        <w:jc w:val="both"/>
        <w:rPr/>
      </w:pPr>
      <w:r>
        <w:rPr/>
      </w:r>
    </w:p>
    <w:p>
      <w:pPr>
        <w:pStyle w:val="Normal"/>
        <w:ind w:left="540" w:hanging="540"/>
        <w:jc w:val="both"/>
        <w:rPr/>
      </w:pPr>
      <w:r>
        <w:rPr>
          <w:b/>
          <w:u w:val="single"/>
        </w:rPr>
        <w:t>Sátory Károly városi képviselő</w:t>
      </w:r>
      <w:r>
        <w:rPr/>
        <w:t xml:space="preserve">: Képviselőtársai már sokat beszéltek a belvárosról, a városi közterületes problémákról meg munkáról. Nem erről beszélne, hanem a városukat körülölelő szemétről, illetve a külterületek állapotáról. Mint képviselő, meg mint lovas polgárőrség vezetője is szeretné megköszönni a Közterület-felügyelet hozzáállását a problémájukhoz. Nagyon jó kapcsolat alakult ki a lovasok és a Közterület-felügyelet között. Rendszeresen jelentik a lerakott szemetet, sőt többször találtak már a szemét között olyan leveleket, valamiféle bizonyítékot, amely arra utal, hogy ki lehetett a szemétlerakó. A közterület ebben nagyon jó partner, és többször tapasztalták azt, hogy pillanatok alatt eltűnik a szemét. Teherautónyi szemét mennyiségről is beszélhetnek. Ezt a részét a közterület munkájának pozitívan értékeli, és mindenképpen köszönik, és további együttműködésre számítanak. </w:t>
      </w:r>
    </w:p>
    <w:p>
      <w:pPr>
        <w:pStyle w:val="Normal"/>
        <w:ind w:left="540" w:hanging="540"/>
        <w:jc w:val="both"/>
        <w:rPr/>
      </w:pPr>
      <w:r>
        <w:rPr/>
      </w:r>
    </w:p>
    <w:p>
      <w:pPr>
        <w:pStyle w:val="Normal"/>
        <w:ind w:left="540" w:hanging="540"/>
        <w:jc w:val="both"/>
        <w:rPr/>
      </w:pPr>
      <w:r>
        <w:rPr>
          <w:b/>
          <w:u w:val="single"/>
        </w:rPr>
        <w:t>Ágh Ernő a Bűnmegelőzési, Közbiztonsági és Közrendvédelmi Bizottság elnöke</w:t>
      </w:r>
      <w:r>
        <w:rPr/>
        <w:t xml:space="preserve">: Az, hogy Szombathely biztonsága és rendje így alakult, az előző beszámolót követi a közrend kapcsán a Közterület-felügyelet tevékenysége. Hasonlót tudna mondani, hisz egy csapatban játszanak, a közterület-felügyelők is ebben a csapatban és megteszik azt a feladatot, ami elvárható tőlük. A bizottsági üléseken is mondja mindig, hogy a személyes jelenlét az legyen. Az, hogy a kamerákat fejlesztik, egy dolog. Abban nagyot léptek előre, hiszen a most legutóbbi bizottsági ülésen döntöttek arról, hogy 5 fővel a Közterület-felügyelet létszámát bővítik. Ahogy belépnek a kamerák, a Csónakázó-tónál nyilván több személy kell megfigyelje ezeket a kamerákat és erre lehetőséget javasoltak a Közgyűlés számára is. Köszöni a Közterület-felügyeletnek. Ők fontosnak tartják, hogy ez ilyen formában működjön, szemben képviselőtársával. Nem szándékozzák átszervezni és a bizottság megtárgyalta a beszámolót, elfogadásra javasolja. </w:t>
      </w:r>
    </w:p>
    <w:p>
      <w:pPr>
        <w:pStyle w:val="Normal"/>
        <w:ind w:left="540" w:hanging="540"/>
        <w:jc w:val="both"/>
        <w:rPr/>
      </w:pPr>
      <w:r>
        <w:rPr/>
      </w:r>
    </w:p>
    <w:p>
      <w:pPr>
        <w:pStyle w:val="Normal"/>
        <w:ind w:left="540" w:hanging="540"/>
        <w:jc w:val="both"/>
        <w:rPr/>
      </w:pPr>
      <w:r>
        <w:rPr>
          <w:b/>
          <w:u w:val="single"/>
        </w:rPr>
        <w:t>Dr. Puskás Tivadar polgármester</w:t>
      </w:r>
      <w:r>
        <w:rPr/>
        <w:t>: Jelentkezőt nem lát, a vitát lezárja és megkérné igazgató urat, hogy a felmerült kérdésekre válaszolni szíveskedjék.</w:t>
      </w:r>
    </w:p>
    <w:p>
      <w:pPr>
        <w:pStyle w:val="Normal"/>
        <w:jc w:val="both"/>
        <w:rPr/>
      </w:pPr>
      <w:r>
        <w:rPr/>
      </w:r>
    </w:p>
    <w:p>
      <w:pPr>
        <w:pStyle w:val="Normal"/>
        <w:ind w:left="540" w:hanging="540"/>
        <w:jc w:val="both"/>
        <w:rPr/>
      </w:pPr>
      <w:r>
        <w:rPr>
          <w:b/>
          <w:u w:val="single"/>
        </w:rPr>
        <w:t>Dr. Varsányi Péter a Közterület-felügyelet igazgatója:</w:t>
      </w:r>
      <w:r>
        <w:rPr>
          <w:b/>
        </w:rPr>
        <w:t xml:space="preserve"> </w:t>
      </w:r>
      <w:r>
        <w:rPr/>
        <w:t xml:space="preserve">Rövid lesz. Szeretné megköszönni Tenki Mária képviselő asszonynak, Kecskés képviselő úrnak a köszönő szavait. Horváth Soma képviselő úr, Kopcsándi, Kántás úrnak a figyelemfelhívását vette. Természetesen a síkosság mentesítést, járdatakarítást eddig is ellenőrizték. Nyilvánvaló, hogy mindig mindenhol nem tudnak ott lenni, de folyamatosan és visszatérően ellenőrzik azokat a területeket, amelyek problémát okoznak. A Bűnmegelőzési Bizottság ülésén részletesen elmondta Balassa képviselő úrnak a Deck Bistro körül kialakult állapotokra vonatkozó álláspontját, amit egyébként a beszámolóban két és fél oldalon keresztül részletesen ismertetett, de elmondja még egyszer. Arról van szó, hogy a Deck Bistro amikor megnyitott, akkor a jó magyar szokás szerint mindenki ott akart megállni rögtön a Bistro bejáratánál, ezért a strand oldalán, a jobb oldalon a füves területen folyamatosan álltak meg az autók. Ezzel elkövettek egy olyan szabályszegést, amit a helyi önkormányzati rendelet rendelt büntetni, nevezetesen a zöld területen történő parkolást. Azonban ez a rendelet csak akkor teszi lehetővé a szankció alkalmazását, hogyha a gépjárművezetőt a helyszínen találják. Amennyiben a gépjárművezető nincs a helyszínen, távolléti helyszíni bírság kiszabására nem ad lehetőséget a jogszabály, ugyanis a Hivatal hatósági osztálya megkereste a Kormányhivatalt és a Kormányhivatalnak az az álláspontja, hogy ismeretlen elkövetővel szemben a közigazgatási eljárást nem lehet lefolytatni, hiszen ott ügyfélről beszélnek. Beszélt más megyei jogú városok Közterület-felügyelet vezetőjével, ők azt mondták, mindenhol eltérő a gyakorlat, mert vannak olyan Kormányhivatalok, ahol ezt nem kifogásolták, arra hivatkozva, hogy a gépjármű üzemben tartóját ismerik és a megnyitott közigazgatási eljárásban már lehet nyilatkoztatni arról, hogy ki vezette ezt a gépjárművet. Az autósok nagyon vigyáztak arra és elég széles ez a zöld terület, hogy a járdára ne lógjon fel egyetlen egy kerekük sem, mert akkor már a szabálysértési törvény alapján tudtak volna velük szemben intézkedni. Megkeresték az üzemeltetőt is, kérték, hogy találjanak valami kompromisszumos megoldást. Ő kihelyezett ilyen parkolás gátló oszlopokat, aztán úgy tudja, hogy a Molnár Miklós alpolgármester úr közbenjárásával a SZOVA Zrt. biztosította nekik azt a lehetőséget, hogy a korcsolyapálya parkolójában meg tudnak állni most már a Deck vendégei. Ezt az információt kapta. Reméli nem mondott semmit. A következő a helyzet. Tehát ez a helyzet a Deck Bistroval kapcsolatban, az meg abszolút nem felel meg a valóságnak, amire mindig hivatkozik Balassa képviselő úr, hogy különféle városi pletykákat mond. Ő jogászként tényekből dolgozik, tehát olyan szabálysértő nála nincs, hogy kedvenc vagy nem kedvenc, jobb oldali vagy bal oldali. Csak szabálysértők vannak és az intézkedő felügyelő a helyszínen dönti el mindig az elkövetett szabálysértés tárgyi súlyának megfelelően a büntetést. Arra az álláspontra, miszerint a Közterület-felügyeletet meg kell szüntetni: 2006 óta vezeti a Közterület-felügyeletet Szombathelyen, 2013-ra a jobbiktól nem hallott ilyet. Onnantól elkezdődött ez a Közterület-felügyeletet megszüntetjük című dolog. Annyit kell tudni, hogy 1983-ban a Közterület-felügyeletet pontosan azért hozták létre, hogy a kisebb fokú szabálysértéseket szankcionálja és ezáltal a rendőrséget tehermentesítse. Ezek a szervezetek az országban mindenhol jól és tökéletesen működnek. Igaz, hogy pilótasapkát hordanak és nem kakastollat, de ettől függetlenül még nagyon jól végzik a tevékenységüket. Ő inkább ott látja a problémát, hogy azóta van ez a háború a Közterület-felügyelet és Ön között illetve az Ön által a Közterület-felügyelet irányába, amióta 2013-ban véletlenül elkövetett egy szabálysértést, ők megbüntették, és azóta ezt nem tudja megemészteni, ezt nagyon sajnálja. </w:t>
      </w:r>
    </w:p>
    <w:p>
      <w:pPr>
        <w:pStyle w:val="Normal"/>
        <w:jc w:val="both"/>
        <w:rPr/>
      </w:pPr>
      <w:r>
        <w:rPr/>
      </w:r>
    </w:p>
    <w:p>
      <w:pPr>
        <w:pStyle w:val="Normal"/>
        <w:jc w:val="both"/>
        <w:rPr/>
      </w:pPr>
      <w:r>
        <w:rPr>
          <w:b/>
          <w:u w:val="single"/>
        </w:rPr>
        <w:t>Mikrofon nélkül Dr. Horváth Attila városi képviselő</w:t>
      </w:r>
      <w:r>
        <w:rPr/>
        <w:t xml:space="preserve">: Azért na. Ezért ez. </w:t>
      </w:r>
    </w:p>
    <w:p>
      <w:pPr>
        <w:pStyle w:val="Normal"/>
        <w:jc w:val="both"/>
        <w:rPr/>
      </w:pPr>
      <w:r>
        <w:rPr/>
      </w:r>
    </w:p>
    <w:p>
      <w:pPr>
        <w:pStyle w:val="Normal"/>
        <w:ind w:left="540" w:hanging="540"/>
        <w:jc w:val="both"/>
        <w:rPr/>
      </w:pPr>
      <w:r>
        <w:rPr>
          <w:b/>
          <w:u w:val="single"/>
        </w:rPr>
        <w:t>Dr. Puskás Tivadar polgármester</w:t>
      </w:r>
      <w:r>
        <w:rPr/>
        <w:t xml:space="preserve">: Az a helyzet, hogy jelentkezők tömkelegét látja. Az a </w:t>
      </w:r>
    </w:p>
    <w:p>
      <w:pPr>
        <w:pStyle w:val="Normal"/>
        <w:ind w:left="540" w:hanging="540"/>
        <w:jc w:val="both"/>
        <w:rPr/>
      </w:pPr>
      <w:r>
        <w:rPr/>
        <w:t>helyzet, hogy Molnár Miklós alpolgármester úr kíván szólni. A vitát lezárta már. Mert most kinyitják megint.</w:t>
      </w:r>
    </w:p>
    <w:p>
      <w:pPr>
        <w:pStyle w:val="Normal"/>
        <w:ind w:left="540" w:hanging="540"/>
        <w:jc w:val="both"/>
        <w:rPr/>
      </w:pPr>
      <w:r>
        <w:rPr/>
      </w:r>
    </w:p>
    <w:p>
      <w:pPr>
        <w:pStyle w:val="Normal"/>
        <w:ind w:left="567" w:hanging="567"/>
        <w:jc w:val="both"/>
        <w:rPr/>
      </w:pPr>
      <w:r>
        <w:rPr>
          <w:b/>
          <w:u w:val="single"/>
        </w:rPr>
        <w:t>Molnár Miklós alpolgármester</w:t>
      </w:r>
      <w:r>
        <w:rPr/>
        <w:t xml:space="preserve">: Megszólítás okán. Szeretné megkérni az intézmény vezetőjét, hogy úgy ne hivatkozzon rá, hogyha őt előtte nem kérdezte meg, vagy nem interjúvolta meg. Hallomásból hivatkozni arra, hogy ő kivel mit csinált, szerinte ez szép dolog. Azt gondolja, hogy egy ilyen szervezet vezetőjéhez ez méltatlan. Pont egy olyan szervezet, ahol meg kell győződni, hogy valami valós, nem valós, jogszerű, avagy nem jogszerű. Hallott valamit a városban és ennek az intézménynek a vezetőjeként erre hivatkozva állít valamit a Közgyűlésen, az méltatlan Önhöz. Kettő, mialatt az a vád éri, hogy neki is azért van problémája, mert annak idején sok-sok évvel ezelőtt egyszer megbüntették több száz autóstársával együtt egy FALCO-Sopron bajnoki elődöntő vagy négy közé jutás negyedik, ötödik meccsén, amikor 3000 ember volt a csarnokban és kialakult már egy sok éves gyakorlat, hogy hol parkolnak. Ezek szerint ő is szabálytalanul parkolt, de rajta kívül még több száz autó parkolt szabálytalanul, s fogták, mindenkit végig büntettek azon az egy meccsen. Erre mondta azt, hogy akkor a Haladás meccsen is tetszettek volna végigbüntetni mindenkit, a Rohonci úton soha nem történt meg. Arra azt a választ kapta, hát a kialakult szokásjog alapján van lehetőség rá. Szerinte a másiknál is kialakult szokásjog volt. Aztán Karnevál alatt is tessék végigbüntetni az egész várost, meg minden nagyrendezvény alatt tessék végigbüntetni az egész várost, mert vagy van kialakult szokásgyakorlat vagy nincs kialakult szokásgyakorlat. Neki nem az volt a fő problémája, hogy őt megbüntették. Az már probléma volt, hogy egy csomó cégvezetőt megbüntettek, aki szponzor volt, és mindig ott parkolt és soha nem büntették meg. Aztán megbüntettek egy csomó lakót és jöttek reklamálni. Nincs ezzel probléma, hiszen nyilvánvaló, hogy a Közterület-felügyelet vezető úrnak az volt a premizálási szokása, hogy a befolyt bírság bevételből próbálta premizáltatni magát az akkori főnökeivel. Ezt akkor sikeresen tette és borzasztóan érdekelt volt abban, hogy minél több bírság folyjék be, mert akkor bírságbevételi többletből jelentős jutalmakat tudott adni magának, volt olyan év, hogy Közterület-felügyelet vezető úr 14, azaz 14 havi jutalmat kapott. További sok sikert a munkájához. </w:t>
      </w:r>
    </w:p>
    <w:p>
      <w:pPr>
        <w:pStyle w:val="Normal"/>
        <w:ind w:left="567" w:hanging="567"/>
        <w:jc w:val="both"/>
        <w:rPr/>
      </w:pPr>
      <w:r>
        <w:rPr/>
      </w:r>
    </w:p>
    <w:p>
      <w:pPr>
        <w:pStyle w:val="Normal"/>
        <w:ind w:left="540" w:hanging="540"/>
        <w:jc w:val="both"/>
        <w:rPr/>
      </w:pPr>
      <w:r>
        <w:rPr>
          <w:b/>
          <w:u w:val="single"/>
        </w:rPr>
        <w:t>Lendvai Ferenc tanácsnok, a Gazdasági és Városstratégiai Bizottság elnöke (ügyrendi):</w:t>
      </w:r>
      <w:r>
        <w:rPr/>
        <w:t xml:space="preserve"> Ügyrendit nyomott, de az előző hozzászóláshoz neki is hozzá kell szólnia. Frakcióvezetőként a Közgyűlésen ülő minden egyes képviselőtársa nevében kikéri azt a kijelentését Varsányi úrnak, amit az előbb megtett Balassa Péterrel kapcsolatosan. Véletlenül se legyen semmilyen olyan összefüggésre utaló jel, hogy ki kit büntetett meg, meg kit nem büntetnek meg. Mindenkori önkormányzati képviselőként joga van hozzá, hogy bármilyen kritikát megfogalmazzon a Közgyűlésen. És pont. </w:t>
      </w:r>
    </w:p>
    <w:p>
      <w:pPr>
        <w:pStyle w:val="Normal"/>
        <w:ind w:left="540" w:hanging="540"/>
        <w:jc w:val="both"/>
        <w:rPr/>
      </w:pPr>
      <w:r>
        <w:rPr/>
      </w:r>
    </w:p>
    <w:p>
      <w:pPr>
        <w:pStyle w:val="Normal"/>
        <w:ind w:left="540" w:hanging="540"/>
        <w:jc w:val="both"/>
        <w:rPr/>
      </w:pPr>
      <w:r>
        <w:rPr>
          <w:b/>
          <w:u w:val="single"/>
        </w:rPr>
        <w:t>Balassa Péter városi képviselő</w:t>
      </w:r>
      <w:r>
        <w:rPr/>
        <w:t xml:space="preserve">: Köszöni a reakciót. Választott képviselőként a lakosság véleményét és a lakossági problémákat el kell, hogy mondja. Ha máshol nem, akkor bizottságon vagy a Közgyűlésen. Az, amit Ön állít, hogy mindenki szabályosan parkol a Deck előtt, számára elfogadhatatlan, mert tegnap is volt olyan autó, amelyiknek kilóg a hátulja, vagy Ön azt állítja, hogy csak a füvön álltak. Többször látott olyat, hogy a járdán álltak, de többször látott olyat, hogy lakossági telefon volt, hogy Balassa úr legyen szíves intézkedni, mert nem lehet elmenni az útnál, úgy parkolnak az autók. Ez csak egy példa, elmondta a bizottsági ülésen, most is elmondja. Az, hogy Ön a beszédjében kakastollazik, meg különböző sapkákat mond, ezzel nem nagyon tud mit kezdeni, mert nem szeretne ilyen szintre lesüllyedni, inkább megkéri Tisztelt Varsányi Urat, hogy az ő mondókáját hallgassa meg, fogadja el, hogy a Jobbiknak más a véleménye. Nincs köze ahhoz, hogy őt megbüntette, nagyon örül, hogy megbüntette, mert jogkövető magatartással az ott eljáró személy megbüntette, ő csak abbéli aggályát fejezte ki, hogy nagyon nézzék meg a különböző területeket. Ha őt megbüntetik, akkor legyenek szívesek más területeken is és más különböző pontokon is ugyanilyen határozottan eljárni. Neki ezzel semmi problémája nincs. Azzal van problémája, hogy egy választott képviselőt ilyen bíborvörös tekintettel, ami Önnek van, ilyen szinten próbálja meg degradálni, ezt viszont visszautasítja. </w:t>
      </w:r>
    </w:p>
    <w:p>
      <w:pPr>
        <w:pStyle w:val="Normal"/>
        <w:jc w:val="both"/>
        <w:rPr/>
      </w:pPr>
      <w:r>
        <w:rPr/>
      </w:r>
    </w:p>
    <w:p>
      <w:pPr>
        <w:pStyle w:val="Normal"/>
        <w:ind w:left="540" w:hanging="540"/>
        <w:jc w:val="both"/>
        <w:rPr/>
      </w:pPr>
      <w:r>
        <w:rPr>
          <w:b/>
          <w:u w:val="single"/>
        </w:rPr>
        <w:t>Dr. Czeglédy Csaba városi képviselő</w:t>
      </w:r>
      <w:r>
        <w:rPr/>
        <w:t xml:space="preserve">: Egyrészről ő, aki személyiségi jogvédelemmel is foglalkozik, ügyvédként kicsit bajban van, hogy mennyire volt személyiségi jogsértő a Közterület-felügyelet vezetőjének hozzászólása. De ezt ahhoz tudja hasonlítani, mintha Illés alpolgármester úr azzal jönne, hogy az önkormányzati adót, vagy Molnár Miklós azzal jönne, hogy mondjuk, melyik képviselőnek milyen gépjárműadó vagy iparűzési adó elmaradása van, vagy be nem fizetése. Az is valószínűleg jogsértő lenne. Hozzáteszi, őt még nem sikerült soha megbüntetnie a Közterület-felügyeletnek és nyilván nem azért, mert ilyen kérést fogalmazott volna meg. Szerinte ez a jogsértés határát súrolja és pont a Közterület-felügyelet vezetőjének kellene a jogsértés gyanújától is tartózkodnia. A másik pedig, hogy azt az érvelést nem tudja elfogadni, hogy azt mondja a Kormányhivatal, hogy hogyan és miként nem lehet megbüntetni autókat, autósokat, akik ráparkolnak a fűre. Végig kell vinni az eljárást, nem a Kormányhivatalra kell ebben az esetben hallgatni. Ha tudnak büntetni a MÁV kórházzal szemben a kezelésre igyekvőket, mert picit kilóg az autójuk, akkor tudják már megbüntetni azokat, akik össze-vissza parkolnak a nagy autóikkal többek között a Deck használatában, ahol akkora mutyit, mint amekkorát a Decknek a parkolóval való ellátása, nem ellátása volt a városban, ez nem a Közterület-felügyelet dolga. Ekkora mutyit régen lehetett látni. Plusz a Deck tulajdonosai pedig városi képviselőket fenyegetnek még jelen időben is, ezt csak a polgármester úr figyelmét is felhívja a tényre, mert nyilván nem tetszik nekik, hogy valakik azt kritizálják, hogy létrehoztak mutyiból egy vendéglátó egységet a Csónakázó-tóra, a mindnyájuk tulajdonát képező Csónakázó-tóhoz. A Közterület-felügyelet meg nem hajlandó megbüntetni azokat, akik ott szabálytalanul parkolnak. Ez meg az ő álláspontja, szerinte elfogadható. Most külön parkolóhely is van biztosítva nekik. Nem fog leszáradni senkinek sem a lába, ha a Csónakázó-tó sarkától el kell sétálnia a Deck-ig. Ha már erről beszélnek, a Közterület-felügyelet a rendőrséggel számos esetben közösen járőrözik. Őt személy szerint rendkívül zavarja a több milliós, tíz milliós értékű gépjárművek tulajdonosainak rokkant kártyával való parkolása. Már párszor felvetette a képviselőtestületi ülésen. Nagyon örülne, ha élen járna a Közterület-felügyelet a Rendőrséggel együtt abban, hogy azok, akik mindenhova parkolgatnak a rokkant kártyájukkal, szépen várják meg, ráérnek, munkaidőben vannak, várják meg a gépjármű sofőrjét és egyébként pedig valamilyen eljárásjogi keretek között faggassák ki arról, hogy egyébként rokkant-e vagy éppen melyik rokkant hozzátartozójának az ügyét intézte? Számos esetben lehet látni a több milliós, inkább több tízmilliós gépjárművek tulajdonosai bármit megengednek maguknak, de ugyan ez jellemző a Deck körüli parkolásnál. A Deck füvön rokkant kártyával látott parkolni alsó hangon 15 milliós gépjárművet. Ez valószínűleg az ott lévőket zavarja, a Közterület-felügyeletet sajnos kevésbé. Lépjen fel a Közterület-felügyelet ezzel szemben. Nem a Kormányhivatal dolga kezelni ezt a kérdést. Ha kell, vigye el a Közterület-felügyelet Bíróságig ez esetben az ügyet, mert azt pontosan ki lehet deríteni, hogy ki vezeti a gépjárművet. Ha kell, meg kell várni a gépjármű mellett a Közterület-felügyelet munkatársának az oda érkezőt. Nyilván konfliktussal jár valakit megbüntetni, egy üresen parkoló autót nyilván könnyebb megbüntetni, talán erre utalt Molnár Miklós képviselőtársa, meg kell várni a gépjármű sofőrjét, igazoltatni és utána megbüntetni. Nem a könnyebbik végénél megfogni ezt a dolgot. Büntessenek a Deck-nél, akik nem tudnak 100 métert sem sétálni, illetve nyomozzák ki, hogy kik azok, akik rokkant kártyával parkolásznak össze-vissza a városban. </w:t>
      </w:r>
    </w:p>
    <w:p>
      <w:pPr>
        <w:pStyle w:val="Normal"/>
        <w:jc w:val="both"/>
        <w:rPr/>
      </w:pPr>
      <w:r>
        <w:rPr/>
      </w:r>
    </w:p>
    <w:p>
      <w:pPr>
        <w:pStyle w:val="Normal"/>
        <w:jc w:val="both"/>
        <w:rPr/>
      </w:pPr>
      <w:r>
        <w:rPr>
          <w:b/>
          <w:u w:val="single"/>
        </w:rPr>
        <w:t>Dr. Puskás Tivadar polgármester</w:t>
      </w:r>
      <w:r>
        <w:rPr/>
        <w:t xml:space="preserve">: Köszöni, az újranyitott vitát akkor zárják le.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Enyhén lendületesen hozzászólásában a kérdésre nem válaszolt, a Tófürdő parkolójának használatával kapcsolatban. Amikor az ominózus parkolási problémák felmerültek, akkor az érintett vendéglátó egység üzemeltetője megkereste a SZOVA-t azzal a kérdéssel, hogy tudnák-e használni azt a parkolót? Egyébként is az a probléma, ha nyitva volt, akkor bementek az autók oda. A problémakör átmenetileg volt kezelhető azzal, hogy a SZOVA azt mondta, amíg ki nem alakul a végleges helyzet, addig havi bérleti díj fejében, ez 100.000 Ft+áfa volt, május 31-ig hozzájárul ahhoz, hogy ott parkoljanak. Június 1-től nem járult hozzá, azóta nem lehet Deck parkolóként használni azt a parkolót, hiszen kezdődik a fürdési szezon és alapvetően az nem a vendéglátó egység parkolási igényét kell, hogy kiszolgálja, hanem a fürdő vendégeinek a parkolási lehetőségét kell, hogy biztosítsa. Tudják, hogy ez egy nyári vasárnap nagyon kevés. Kíváncsi, hogy mi történik majd akkor, amikor majd egy nyári vasárnapon mondjuk, ott van 3000 ember, idén ráadásul a Termálfürdő sem lesz nyitva, már most vizionálja, hogy ahol csak egy négyzetméter szabad terület lesz, ott autó fog parkolni. Nagy kíváncsisággal várja a Közterület-felügyelet vezetőjének tájékoztatását, hogy mit tett ebben a helyzetben. Több száz szombathelyi autótulajdonost megbüntetett, avagy nem büntetett. Jogszerűen nem büntetett meg, avagy jogszerűtlenül. Nyilván, neki nem célja a büntetés, alapvetően azt szokta mondta, hogy figyelmeztetés és figyelmeztetés után lehet büntetni. Amikor ezek az ominózus eljárások voltak, ott sem a büntetéssel volt probléma, hanem azzal, ha van egy kialakult gyakorlat éveken keresztül és nem büntetnek, akkor nem azzal kezdi, hogy holnaptól büntet, hanem azt mondja, hogy közzéteszi, hogy egy hét múlva büntet, addig minden egyes autóra rátesz egy figyelmeztető cédulát, hogy 5 nap múlva, 4 nap múlva, 3 nap múlva itt már büntetni fognak. Ez egy bevezetési rend. Az, hogy egyébként egy alkalommal megbüntet 150 autót, az nem normális dolog. Azt már csak megjegyezné, hogy neki olyan információja volt és nem hallomásból, hanem konkrétan Közterület-felügyelet dolgozók jöttek el hozzá panaszkodni, hogy annak idején, mikor ez a bírság bevételi terv volt a teljesítés érdekében, arra utasította a Közterület-felügyelet vezetője őket, hogy mennyi bírságot kell beszedniük nekik adott héten vagy adott hónapban. És ha nem teljesítette – Közterület-felügyeleti dolgozó mondta – akkor bizony Ön szankciókat alkalmaz majd a jutalmazásnál vele szemben. Nyilván ez is lehet egy mendemonda, beszéltek ilyen kérdésekről. Neki ez ügyben vannak problémái ennek az intézménynek a vezetésével és az a fajta kivételezési gyakorlat, amely kialakult az elmúlt négy évben bizonyos körök érdekében, az pedig számára vállalhatatlan. Ezért szokta kritizálni és ezért vannak vitái Önnel és továbbra is azt tartaná jó megoldásnak, ha mindenki a saját háza táján, a saját lakóhelyén gyakorolná ezeket a jogosítványait. </w:t>
      </w:r>
    </w:p>
    <w:p>
      <w:pPr>
        <w:pStyle w:val="Normal"/>
        <w:jc w:val="both"/>
        <w:rPr/>
      </w:pPr>
      <w:r>
        <w:rPr/>
      </w:r>
    </w:p>
    <w:p>
      <w:pPr>
        <w:pStyle w:val="Normal"/>
        <w:ind w:left="540" w:hanging="540"/>
        <w:jc w:val="both"/>
        <w:rPr/>
      </w:pPr>
      <w:r>
        <w:rPr>
          <w:b/>
          <w:u w:val="single"/>
        </w:rPr>
        <w:t>Dr. Puskás Tivadar polgármester</w:t>
      </w:r>
      <w:r>
        <w:rPr/>
        <w:t xml:space="preserve">: Jelentkezőt nem lát, a vitát másodszor is lezárja. De utána már nem szeretné kinyitni még egyszer, pedig még van egy-két kérdés, amire igazgató úr válaszolna. Mindenesetre maradjanak abban, hogy itt néhány felmerült problémás ügy ellenére azért Szombathely továbbra is biztonságos város és Szombathely biztonságához hozzátartozik sok minden, többek között a Közterület-felügyelet munkája is. </w:t>
      </w:r>
    </w:p>
    <w:p>
      <w:pPr>
        <w:pStyle w:val="Normal"/>
        <w:ind w:left="540" w:hanging="540"/>
        <w:jc w:val="both"/>
        <w:rPr/>
      </w:pPr>
      <w:r>
        <w:rPr/>
      </w:r>
    </w:p>
    <w:p>
      <w:pPr>
        <w:pStyle w:val="Normal"/>
        <w:ind w:left="540" w:hanging="540"/>
        <w:jc w:val="both"/>
        <w:rPr/>
      </w:pPr>
      <w:r>
        <w:rPr>
          <w:b/>
          <w:u w:val="single"/>
        </w:rPr>
        <w:t>Dr. Varsányi Péter a Közterület-felügyelet igazgatója:</w:t>
      </w:r>
      <w:r>
        <w:rPr>
          <w:b/>
        </w:rPr>
        <w:t xml:space="preserve"> </w:t>
      </w:r>
      <w:r>
        <w:rPr/>
        <w:t xml:space="preserve">Nagyon röviden csak. A Közterület-felügyelet bírság bevételét, amíg nem került a központi költségvetésbe, januártól ez így van, addig minden évben a Közgyűlés határozta meg a bírságbevételi előirányzatot. És ha jól emlékszik, két évben volt az, amikor a Közterület-felügyelet a befolyt bírság összeget nem teljesítette, elmaradt és ez még bizottsági ülésen is téma volt, hogy mi volt ennek az oka. Nem ő találta ki, hogy mennyinek kell lennie a bírság bevételnek, hanem a költségvetésben ezt szerepeltetni kellett. Ez az elmúlt években mindig 30 millió Ft volt. Már tavaly nyáron jelezte, hogy a munkájuk eredményeként a térfigyelő kamerák használata miatt ez a bírság összeg már irreálisan magas lenne, mert nincs ennyi szabálysértő a városban. Azt mondta alpolgármester úr, hogy mindenki ott gyakorolja a hivatását, ahová való, szeretné elmondani Molnár Miklós alpolgármester úrnak, hogy ő szombathelyi, itt járt óvodába, iskolába, itt érettségizett, itt volt katona. Az, hogy közben elment 25 évre Budapestre és onnan visszajött, az egy dolog. Jelenleg szombathelyi állandó lakos. Ennyi. Köszöni. </w:t>
      </w:r>
    </w:p>
    <w:p>
      <w:pPr>
        <w:pStyle w:val="Normal"/>
        <w:jc w:val="both"/>
        <w:rPr/>
      </w:pPr>
      <w:r>
        <w:rPr/>
      </w:r>
    </w:p>
    <w:p>
      <w:pPr>
        <w:pStyle w:val="Normal"/>
        <w:jc w:val="both"/>
        <w:rPr/>
      </w:pPr>
      <w:r>
        <w:rPr>
          <w:b/>
          <w:u w:val="single"/>
        </w:rPr>
        <w:t>Dr. Puskás Tivadar polgármester</w:t>
      </w:r>
      <w:r>
        <w:rPr/>
        <w:t>: Személyeskedés soha nem vezet jóra. Az a feladat, hogy az 1.b. napirendi pontot, azaz a Közterület-felügyelet 2015. évben végzett munkájáról szóló beszámolót elfogadják. Kéri, szavazni szíveskedjenek.</w:t>
      </w:r>
    </w:p>
    <w:p>
      <w:pPr>
        <w:pStyle w:val="Normal"/>
        <w:jc w:val="both"/>
        <w:rPr/>
      </w:pPr>
      <w:r>
        <w:rPr/>
        <w:t>Szombathely Megyei Jogú Város Közgyűlése 10 igen, 2 nem szavazattal és 8 tartózkodással nem fogadta el, és az alábbi határozatot hozta:</w:t>
      </w:r>
    </w:p>
    <w:p>
      <w:pPr>
        <w:pStyle w:val="Normal"/>
        <w:ind w:left="540" w:hanging="540"/>
        <w:jc w:val="both"/>
        <w:rPr/>
      </w:pPr>
      <w:r>
        <w:rPr/>
      </w:r>
    </w:p>
    <w:p>
      <w:pPr>
        <w:pStyle w:val="Normal"/>
        <w:jc w:val="center"/>
        <w:rPr/>
      </w:pPr>
      <w:r>
        <w:rPr>
          <w:b/>
          <w:u w:val="single"/>
        </w:rPr>
        <w:t>185/2016.(VI.9.) Kgy. sz. határozat</w:t>
      </w:r>
    </w:p>
    <w:p>
      <w:pPr>
        <w:pStyle w:val="Normal"/>
        <w:jc w:val="center"/>
        <w:rPr>
          <w:b/>
          <w:b/>
          <w:u w:val="single"/>
        </w:rPr>
      </w:pPr>
      <w:r>
        <w:rPr>
          <w:b/>
          <w:u w:val="single"/>
        </w:rPr>
      </w:r>
    </w:p>
    <w:p>
      <w:pPr>
        <w:pStyle w:val="Normal"/>
        <w:widowControl w:val="false"/>
        <w:jc w:val="both"/>
        <w:rPr/>
      </w:pPr>
      <w:r>
        <w:rPr/>
        <w:t>A Közgyűlés a Szombathely Megyei Jogú Város Közterület-felügyelet 2015. évben végzett szakmai tevékenységéről szóló beszámolót nem fogadta el.</w:t>
      </w:r>
    </w:p>
    <w:p>
      <w:pPr>
        <w:pStyle w:val="Normal"/>
        <w:widowControl w:val="false"/>
        <w:jc w:val="both"/>
        <w:rPr/>
      </w:pPr>
      <w:r>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Varsányi Péter a Közterület-felügyelet igazgatója</w:t>
      </w:r>
    </w:p>
    <w:p>
      <w:pPr>
        <w:pStyle w:val="Normal"/>
        <w:ind w:left="1416" w:hanging="0"/>
        <w:jc w:val="both"/>
        <w:rPr>
          <w:bCs w:val="false"/>
        </w:rPr>
      </w:pPr>
      <w:r>
        <w:rPr/>
        <w:t>(a végrehajtás előkészítéséért: Keringer Zsolt Informatikai, Minőségügyi és Gondnoksági Kabinet vezetője)</w:t>
      </w:r>
    </w:p>
    <w:p>
      <w:pPr>
        <w:pStyle w:val="Normal"/>
        <w:jc w:val="center"/>
        <w:rPr>
          <w:bCs w:val="false"/>
        </w:rPr>
      </w:pPr>
      <w:r>
        <w:rPr>
          <w:bCs w:val="false"/>
        </w:rPr>
      </w:r>
    </w:p>
    <w:p>
      <w:pPr>
        <w:pStyle w:val="Normal"/>
        <w:rPr>
          <w:b/>
          <w:b/>
          <w:u w:val="single"/>
        </w:rPr>
      </w:pPr>
      <w:r>
        <w:rPr>
          <w:b/>
          <w:u w:val="single"/>
        </w:rPr>
        <w:t>Határidő:</w:t>
      </w:r>
      <w:r>
        <w:rPr/>
        <w:tab/>
        <w:t>azonnal</w:t>
      </w:r>
    </w:p>
    <w:p>
      <w:pPr>
        <w:pStyle w:val="Normal"/>
        <w:ind w:left="540" w:hanging="540"/>
        <w:jc w:val="both"/>
        <w:rPr>
          <w:b/>
          <w:b/>
          <w:u w:val="single"/>
        </w:rPr>
      </w:pPr>
      <w:r>
        <w:rPr>
          <w:b/>
          <w:u w:val="single"/>
        </w:rPr>
      </w:r>
    </w:p>
    <w:p>
      <w:pPr>
        <w:pStyle w:val="Normal"/>
        <w:ind w:left="540" w:hanging="540"/>
        <w:jc w:val="both"/>
        <w:rPr/>
      </w:pPr>
      <w:r>
        <w:rPr/>
      </w:r>
    </w:p>
    <w:p>
      <w:pPr>
        <w:pStyle w:val="Normal"/>
        <w:jc w:val="both"/>
        <w:rPr/>
      </w:pPr>
      <w:r>
        <w:rPr/>
      </w:r>
    </w:p>
    <w:p>
      <w:pPr>
        <w:pStyle w:val="Normal"/>
        <w:ind w:left="567" w:hanging="567"/>
        <w:jc w:val="both"/>
        <w:rPr/>
      </w:pPr>
      <w:r>
        <w:rPr>
          <w:b/>
          <w:u w:val="single"/>
        </w:rPr>
        <w:t xml:space="preserve">Dr. Puskás Tivadar polgármester: </w:t>
      </w:r>
      <w:r>
        <w:rPr/>
        <w:t>Nyilvánvalóan akkor ennek mi a következménye?</w:t>
      </w:r>
    </w:p>
    <w:p>
      <w:pPr>
        <w:pStyle w:val="Normal"/>
        <w:ind w:left="567" w:hanging="567"/>
        <w:jc w:val="both"/>
        <w:rPr/>
      </w:pPr>
      <w:r>
        <w:rPr/>
      </w:r>
    </w:p>
    <w:p>
      <w:pPr>
        <w:pStyle w:val="Normal"/>
        <w:ind w:left="567" w:hanging="567"/>
        <w:jc w:val="both"/>
        <w:rPr>
          <w:i/>
          <w:i/>
        </w:rPr>
      </w:pPr>
      <w:r>
        <w:rPr>
          <w:i/>
        </w:rPr>
        <w:t xml:space="preserve">Többen mondták, hogy semmi. </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Nincs elfogadott beszámoló. Sajnálják. Köszönik. </w:t>
      </w:r>
    </w:p>
    <w:p>
      <w:pPr>
        <w:pStyle w:val="Normal"/>
        <w:ind w:left="720" w:hanging="12"/>
        <w:jc w:val="both"/>
        <w:rPr/>
      </w:pPr>
      <w:r>
        <w:rPr/>
      </w:r>
    </w:p>
    <w:p>
      <w:pPr>
        <w:pStyle w:val="Normal"/>
        <w:ind w:left="720" w:hanging="12"/>
        <w:jc w:val="both"/>
        <w:rPr/>
      </w:pPr>
      <w:r>
        <w:rPr/>
      </w:r>
    </w:p>
    <w:p>
      <w:pPr>
        <w:pStyle w:val="Normal"/>
        <w:jc w:val="both"/>
        <w:rPr/>
      </w:pPr>
      <w:r>
        <w:rPr/>
      </w:r>
    </w:p>
    <w:p>
      <w:pPr>
        <w:pStyle w:val="Normal"/>
        <w:ind w:left="705" w:hanging="705"/>
        <w:jc w:val="both"/>
        <w:rPr/>
      </w:pPr>
      <w:r>
        <w:rPr>
          <w:b/>
        </w:rPr>
        <w:t>2./</w:t>
        <w:tab/>
      </w:r>
      <w:r>
        <w:rPr>
          <w:b/>
          <w:bCs w:val="false"/>
        </w:rPr>
        <w:t xml:space="preserve">Javaslat az új egészségügyi alapellátó központ beruházási programjának elfogadására </w:t>
      </w:r>
      <w:r>
        <w:rPr>
          <w:b/>
        </w:rPr>
        <w:t xml:space="preserve"> </w:t>
      </w:r>
    </w:p>
    <w:p>
      <w:pPr>
        <w:pStyle w:val="Normal"/>
        <w:ind w:left="705" w:hanging="705"/>
        <w:jc w:val="both"/>
        <w:rPr/>
      </w:pPr>
      <w:r>
        <w:rPr>
          <w:b/>
        </w:rPr>
        <w:tab/>
      </w:r>
      <w:r>
        <w:rPr>
          <w:b/>
          <w:u w:val="single"/>
        </w:rPr>
        <w:t>Előadók:</w:t>
      </w:r>
      <w:r>
        <w:rPr/>
        <w:t xml:space="preserve"> </w:t>
        <w:tab/>
        <w:t>Dr. Puskás Tivadar polgármester</w:t>
      </w:r>
    </w:p>
    <w:p>
      <w:pPr>
        <w:pStyle w:val="Normal"/>
        <w:ind w:left="2121" w:firstLine="3"/>
        <w:rPr/>
      </w:pPr>
      <w:r>
        <w:rPr/>
        <w:t>Illés Károly alpolgármester</w:t>
        <w:tab/>
        <w:tab/>
        <w:tab/>
        <w:tab/>
      </w:r>
    </w:p>
    <w:p>
      <w:pPr>
        <w:pStyle w:val="Normal"/>
        <w:ind w:left="705" w:hanging="705"/>
        <w:rPr/>
      </w:pPr>
      <w:r>
        <w:rPr/>
        <w:tab/>
      </w:r>
      <w:r>
        <w:rPr>
          <w:b/>
          <w:u w:val="single"/>
        </w:rPr>
        <w:t>Meghívott:</w:t>
      </w:r>
      <w:r>
        <w:rPr/>
        <w:tab/>
        <w:t>Gáspár Péter építész-tervező</w:t>
      </w:r>
    </w:p>
    <w:p>
      <w:pPr>
        <w:pStyle w:val="Normal"/>
        <w:tabs>
          <w:tab w:val="clear" w:pos="708"/>
          <w:tab w:val="left" w:pos="709" w:leader="none"/>
        </w:tabs>
        <w:ind w:left="851" w:hanging="851"/>
        <w:jc w:val="both"/>
        <w:rPr/>
      </w:pPr>
      <w:r>
        <w:rPr/>
        <w:tab/>
      </w:r>
    </w:p>
    <w:p>
      <w:pPr>
        <w:pStyle w:val="Normal"/>
        <w:tabs>
          <w:tab w:val="clear" w:pos="708"/>
          <w:tab w:val="left" w:pos="709" w:leader="none"/>
        </w:tabs>
        <w:ind w:left="851" w:hanging="851"/>
        <w:jc w:val="both"/>
        <w:rPr/>
      </w:pPr>
      <w:r>
        <w:rPr/>
      </w:r>
    </w:p>
    <w:p>
      <w:pPr>
        <w:pStyle w:val="Normal"/>
        <w:ind w:left="540" w:hanging="540"/>
        <w:jc w:val="both"/>
        <w:rPr/>
      </w:pPr>
      <w:r>
        <w:rPr>
          <w:b/>
          <w:u w:val="single"/>
        </w:rPr>
        <w:t>Dr. Puskás Tivadar polgármester</w:t>
      </w:r>
      <w:r>
        <w:rPr/>
        <w:t xml:space="preserve">: A 2. számú napirend tárgyalása következik. A 2. számú napirend tárgyalásához kéri Gáspár Péter építész-tervező művész urat, hogy prezentációját megtenni szíveskedjék a következő jelentős, mintegy 700 millió Ft-ot igénylő fejlesztésről. </w:t>
      </w:r>
    </w:p>
    <w:p>
      <w:pPr>
        <w:pStyle w:val="Normal"/>
        <w:ind w:left="540" w:hanging="540"/>
        <w:jc w:val="both"/>
        <w:rPr/>
      </w:pPr>
      <w:r>
        <w:rPr/>
      </w:r>
    </w:p>
    <w:p>
      <w:pPr>
        <w:pStyle w:val="Normal"/>
        <w:ind w:left="540" w:hanging="540"/>
        <w:jc w:val="both"/>
        <w:rPr/>
      </w:pPr>
      <w:r>
        <w:rPr>
          <w:b/>
          <w:u w:val="single"/>
        </w:rPr>
        <w:t>Gáspár Péter építész-tervező:</w:t>
      </w:r>
      <w:r>
        <w:rPr/>
        <w:t xml:space="preserve"> Az előző Közgyűlésen az Egészségügyi Központnak a funkcióját, magát a programot bemutatták, amit a Közgyűlés el is fogadott. Amivel tartoznak, az az építészeti látványtervek, maga az épület megjelenítése. Ezt kívánnák most bemutatni. Röviden összefoglalva: ez a Markusovszky utca, a kórház bejáratával szembeni oldal a régi városi strand területe. Ide készülne a Szombathelyi Egészségügyi Központ, ami háziorvosokról, fogorvosi rendelőkről szólna. Ez mögött a városi strand volt területén parkolókat terveztek. A parkolók kialakítása figyelembe veszi a meglévő fákat, növényzetet. Próbálták a nagy fákat megtartani. Magát a funkciót, a 9 háziorvossal, 6 fogorvosi rendelővel, gyerekfogászattal ezt már ismertetve lett. A kórház tömbbel szemközti bejárat az épület főbejárati oldala, ami egy elegáns középülethez igazodó üvegfalas megoldás. Magát a feliratot egy külön falra kívánják tenni, hogy az épület maga tiszta maradjon és az építészeti karakter uralkodjon, ne pedig a különböző táblák. Remélhetőleg hosszú távon is így maradna, amikor megvalósulna. Ez az épületnek a hátsó oldala, ami igazából szintén egy főbejárati oldal, hiszen a hátsó oldal, két oldalról közelíthető meg az épület, ez a parkoló oldalról való főbejáratot mutatja. Ez a rész lenne az, ami a vérvételre és az egyéb ilyen reggeli szolgáltatásoknak helyet nyújtana. Akkor csak az épületnek ezen része működne. Ez az épület felülnézete. Az építészeti elképzelés az volt, hogy ez a H betű, azon kívül, hogy Hospital, kórházat mutat majd fentről a repülőnek, de nem ez itt a fő szempont, hanem hogy a rendelőket hangolták a belső udvarokra, és így az orvosok zavartalanul tudnak úgy dolgozni, hogy nem néz be senki az épületbe, hiszen földszint, első emeleti épület. A földszinten kellemetlen lenne, ha a rendelést zavarnák a körbe sétáló emberek. És vissza is értek, szóval erről lenne szó. Ez maga az épület. </w:t>
      </w:r>
    </w:p>
    <w:p>
      <w:pPr>
        <w:pStyle w:val="Normal"/>
        <w:jc w:val="both"/>
        <w:rPr/>
      </w:pPr>
      <w:r>
        <w:rPr/>
      </w:r>
    </w:p>
    <w:p>
      <w:pPr>
        <w:pStyle w:val="Normal"/>
        <w:ind w:left="540" w:hanging="540"/>
        <w:jc w:val="both"/>
        <w:rPr/>
      </w:pPr>
      <w:r>
        <w:rPr>
          <w:b/>
          <w:u w:val="single"/>
        </w:rPr>
        <w:t>Dr. Puskás Tivadar polgármester</w:t>
      </w:r>
      <w:r>
        <w:rPr/>
        <w:t xml:space="preserve">: Köszönik. Kérdi, hogy ki kíván ehhez hozzászólni? Kopcsándi képviselő úr. Azt ajánlja, hogy szíveskedjék leülni, aztán szedjék össze a kérdéseket és akkor egyben válaszolni szíveskedjék. </w:t>
      </w:r>
    </w:p>
    <w:p>
      <w:pPr>
        <w:pStyle w:val="Normal"/>
        <w:jc w:val="both"/>
        <w:rPr/>
      </w:pPr>
      <w:r>
        <w:rPr/>
      </w:r>
    </w:p>
    <w:p>
      <w:pPr>
        <w:pStyle w:val="Normal"/>
        <w:ind w:left="540" w:hanging="540"/>
        <w:jc w:val="both"/>
        <w:rPr/>
      </w:pPr>
      <w:r>
        <w:rPr>
          <w:b/>
          <w:u w:val="single"/>
        </w:rPr>
        <w:t>Kopcsándi József városi képviselő</w:t>
      </w:r>
      <w:r>
        <w:rPr/>
        <w:t xml:space="preserve">: Meglehetősen nehéz helyzetbe került, és ez Önöket nem kell, hogy zavarja. Tudniillik teljes mellszélességgel támogatja a volt városi strand beépítésének első ütemét, hisz egy jó kezdeményezésről van szó, de szeretné megkérdezni, azon túl, hogy a prezentációt megköszöni, hogy az anyagban azt olvassák, hogy Majthényi László elnök urat megkeresték és még nem válaszolt az iskola fogászat átköltöztetésére, hogy ez befolyásolja-e a projekt további sorsát? És ez valamilyen egyéb tényezővel jár-e? Illetve egy nagyon lényeges dolgot kérdezne, mégpedig a beruházási a programban olyat olvasott, ami alapjában hozta nehéz helyzetbe, mely szerint a 12. oldal első francia bekezdését követő mondat így szól: a területen sor kerül elektronikus autó töltőállomás kialakítására is. Ez nagyon jó taktikai húzás, nagyon jó ötlet, gondolat. Egy baja van ezzel, hogy annak idején, amikor a programot jóváhagyták úgy emlékszik, hogy erről szó sem volt. Több verzió felvetődött, hogy mi legyen még ott. Második, harmadik, negyedik ütembe építve, nem emlékszik olyanra, hogy töltő állomás szóba került volna. Olyan volt, hogy kereskedelmi egység a parkolóhely megváltás miatt és egyéb miatt, mint gazdasági előny származhatott volna. De töltőállomás építéséről szó nem volt. Ezért gondolja, hogy nem egyszerű a dolog, mert itt most olyan változtatást tettek az Egészségügyi Alapellátó Központnak a programjába, amiről nem volt korábban döntés. Nem tudja, hogy ez így jogszerű-e, hogy most egy mondat beszúrásával gyakorlatilag lesöpörnek mindent. A probléma a következő, semmit nem tudnak arról, hogy ez az elektronikus autótöltő állomás, ez milyen egyéb követelményekkel jár. Még csak azt mondja, hogy azt sem tudják, hogy adott esetben milyen forgalmi leterheltséget jelent, hisz látják az anyagból is és nyilván tudják is azt, hogy a parkolási problémák felvetődnek és olvassák az anyagban nagyon helyesen, erre ki kell majd térni, hogy ki és milyen módon parkolhat és veheti igénybe az alapellátó központnak a parkolási lehetőségét. Tehát ott egy nagyobb kivitelű forgalom várható. Elfogadja azt az érvet, ha történik ilyen, hogy nem nagyon sok autó futkos még elektronikus töltéssel, de vannak azért természetesen. Jó lenne látni és alátámasztani érvekkel azt, hogy miért van szükség egy ilyen alapellátó intézmény közelében, még ha csak nem is benzin üzemű, hanem más üzemű folyékony üzemanyag töltő állomásra, elektronikus autótöltő állomásra. Ezzel nem az elektronikus autó töltőállomás ellen van, félreértés ne essék, csak azzal nem ért egyet, hogy most ezt így egy beszúrt mondattal megváltoztatnak egy korábbi programot. Ezért mondta, hogy egy picit nehéz helyzetben van és lehet, hogy ennek függvényében tartózkodni fog annak ellenére, hogy igenis támogatja alapvetően az Egészségügyi Központnak a megépítését és a további terület rendezést is. Erre kérne magyarázatot, hogy hogy fordulhat elő, hogy ez bekerült, illetve határozati javaslata is lenne ezzel kapcsolatban, mégpedig az, hogy a határozati javaslat 2. pontja rögzíti azt, hogy a Közgyűlés az előterjesztés mellékletében részletezett beruházási programot jóváhagyja, ő azt az egy második fordulatot szeretné betenni ide, az elektronikus töltő állomás megépítésének kivételével. Ezt nem hagyná bent. Szeretné, ha ezt támogatnák. Ha a következő Közgyűlésre kapnak egy előterjesztést, hogy milyen előnyökkel, hátrányokkal jár ennek a töltő állomásnak a megépítése és hozzá szeretné még tenni, hogy most is amellett van, hogy a lakosságot is meg kellett volna kérdezni. Itt már késésben vannak, mert nem tették meg annak idején sem. Most ha egy töltő állomást oda telepítenek, megint csak más állapotok lesznek. </w:t>
      </w:r>
    </w:p>
    <w:p>
      <w:pPr>
        <w:pStyle w:val="Normal"/>
        <w:ind w:left="540" w:hanging="540"/>
        <w:jc w:val="both"/>
        <w:rPr/>
      </w:pPr>
      <w:r>
        <w:rPr/>
      </w:r>
    </w:p>
    <w:p>
      <w:pPr>
        <w:pStyle w:val="Normal"/>
        <w:ind w:left="540" w:hanging="540"/>
        <w:jc w:val="both"/>
        <w:rPr/>
      </w:pPr>
      <w:r>
        <w:rPr>
          <w:b/>
          <w:u w:val="single"/>
        </w:rPr>
        <w:t>Dr. Puskás Tivadar polgármester</w:t>
      </w:r>
      <w:r>
        <w:rPr/>
        <w:t xml:space="preserve">: Oké, úgy tudja, hogy valami jogszabályi előírás van erre vonatkozóan, de természetesen majd a szakembereket megkérdezik. Kérdi, hogy most válaszol-e erre vagy később? Később. Azt tudja, hogy a helyét kell megteremteni a lehetőségét, ez egy jogszabályi előírás. Ennyit tud erről. Osztályvezető úr majd a végén részletesen erre válaszol. </w:t>
      </w:r>
    </w:p>
    <w:p>
      <w:pPr>
        <w:pStyle w:val="Normal"/>
        <w:jc w:val="both"/>
        <w:rPr/>
      </w:pPr>
      <w:r>
        <w:rPr/>
      </w:r>
    </w:p>
    <w:p>
      <w:pPr>
        <w:pStyle w:val="Normal"/>
        <w:ind w:left="540" w:hanging="540"/>
        <w:jc w:val="both"/>
        <w:rPr/>
      </w:pPr>
      <w:r>
        <w:rPr>
          <w:b/>
          <w:u w:val="single"/>
        </w:rPr>
        <w:t>Dr. Kecskés László az Egészségügyi Szakmai Bizottság elnöke:</w:t>
      </w:r>
      <w:r>
        <w:rPr>
          <w:b/>
        </w:rPr>
        <w:t xml:space="preserve"> </w:t>
      </w:r>
      <w:r>
        <w:rPr/>
        <w:t xml:space="preserve">Első részében a hozzászólásában tudna Kopcsándi képviselő úrnak is válaszolni, két válasza is lehetne, az egyiket inkább vegye tréfának, hogy azért lesz oda egy elektromos töltőállomás, hogy Szuhai Viktor képviselőtársa, ha oda megy, meg tudjon tankolni. De viccnek szánta. Az igazi választ pedig meg fogják kapni. Jogszabályi előírás. Kötelező 125 parkolóhely létesítése felett elektromos töltőállomást is létesíteni új parkolóhely létesítésnél. Itt 150 parkolóhelyről van szó. Ez a rövid válasz. Amiért viszont hozzászólt, hogy tegnap késő délután tárgyalta az Egészségügyi Szakmai Bizottság ezt a kérdést és ott derült fény számára is egy olyan problémára, amit kezelni kellene. Nevezetesen a műszaki tartalomban benne volt, majd kikerült a légtechnika kérdése. Annyit kell tudni, hogy az orvosi rendelők belső udvarokra nyílnak, melyben sem klíma, sem légtechnikai megoldást nem tartalmaz a projekt jelenlegi helyzetében. Ami azt jelenti, hogy részben az ott lévő orvosok és egészségügyi szakszemélyzet, valamint a betegek fuldokolni fognak a melegben és az elhasznált levegőben, télen pedig az influenza szezonban saját vírusos és baktériumos levegőjüket fogják visszaszívni. De hogy az alátámasztást még egy-két érvvel fokozza, az Európai Unióban új létesítésű egészségügyi intézménynél kötelező előírás a légtechnika megoldása. Magyarországon az Egészségügyi Alapellátó Központ elődjének van egy szabályozási javaslata, ajánlata hasonlóképpen. Javasolja, bár nem teszi kötelezővé a légtechnika megoldását. Szeretné tisztelettel kérni ebben a tekintetben Gáspár mérnök úr véleményét is. Módosító javaslatként azt terjesztené elő, hogy a légtechnika kerüljön beépítésre ebbe a projektbe új projekt elemként. </w:t>
      </w:r>
    </w:p>
    <w:p>
      <w:pPr>
        <w:pStyle w:val="Normal"/>
        <w:jc w:val="both"/>
        <w:rPr/>
      </w:pPr>
      <w:r>
        <w:rPr/>
      </w:r>
    </w:p>
    <w:p>
      <w:pPr>
        <w:pStyle w:val="Normal"/>
        <w:ind w:left="540" w:hanging="540"/>
        <w:jc w:val="both"/>
        <w:rPr/>
      </w:pPr>
      <w:r>
        <w:rPr>
          <w:b/>
          <w:u w:val="single"/>
        </w:rPr>
        <w:t>Kelemen Krisztián városi képviselő</w:t>
      </w:r>
      <w:r>
        <w:rPr>
          <w:b/>
        </w:rPr>
        <w:t xml:space="preserve">: </w:t>
      </w:r>
      <w:r>
        <w:rPr/>
        <w:t xml:space="preserve">Csatlakozna Dr. Kecskés László képviselőtársa hozzászólásához, mégpedig a tekintetben, hogy a légtechnika ne egy pár klímaberendezéssel kerüljön beszerelésre, hiszen mégiscsak egy 700 millió Ft-os beruházásról van szó. Megkérdezte, hogy egy légcserélő rendszer beépítése az intézmény épületébe az olyan 40 millió Ft + áfa lenne. Ha értéket hoznak létre, felépítenek valamit, akkor ne spórolják ki belőle azokat az elemeket, ami egy egészségügyi közintézményben alapvető feltétel kell, hogy legyen 2016-ban. Köszöni.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Kecskés képviselőtársa által elmondottakkal kapcsolatban csak annyit, hogy elfogadja, ha jogszabályra tetszik hivatkozni, de engedjen meg egy rossz hasonlatot. Hoznak egy jogszabályt, hogy a baloldali képviselőknek a piros lámpa alatt kell átmennie az úttesten az nem biztos, hogy jó jogszabály. A jogszabályokat be kell tartani, de alapvetően nem feltétlenül biztos, hogy most ezt el tudják fogadni. Ő nem tudja elfogadni, illetve tessenek hivatkozni jogszabályra. A Megyei Jogú Városok Szövetségének Közgyűlésén valóban elhangzott egy ilyen fajta fejlesztési lehetőség, amely támogatja, szorgalmazza az elektronikus autó töltő állomások megépítését. Két fajtája van. Ha jól sejti egy gyorstöltőről lenne szó, ami egy 12 millió Ft-os beruházás. Hiányolja, amit elmondott képviselőtársa. Neki azzal semmi baja nincsen, de az előterjesztésben erre illett volna hivatkozni. Nem feltétlenül kell tudatlanságban hagyni a képviselőtársait. Néha nézi a Magyar Közlöny jogszabályait, de minden jogszabályt ő sem tud fejből, tehát az előterjesztőnek az a feltételezése, hogy illene ilyen esetben hivatkozni arra, hogy mit terjeszt elő és milyen alapokon. Most is fenntartja, hogy problémás.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Most úgy generálisan a következő időszakra mondja, ha a vitát lezárta, utána megkéri most például Illés alpolgármester urat, hogy néhány olyan kérdés van, amit egyértelműen tisztázni kéne, ezt tegye meg. De a következőkben, ha lezárta a vitát, nem nyitnak ki újra tárgyalásra egy-egy kérdést. A vita lezárása azt jelenti, hogy abban a témában a mai napon ehhez az adott napirendi ponthoz hozzászólni nem lehet. Kéri Illés alpolgármester urat, hogy szíveskedjék itt néhány felmerült kérdést elmondani. Többek között ezt a bizonyos elektromos töltői jogszabályhely meg a töltő helyének kialakítási kötelezettségét elmagyarázni szíveskedjék.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Nem szeretné a vitát tovább gerjeszteni. Egyet szeretne tisztázni, egy félreértést. Építész urakkal egyeztetve nem kerül elektromos töltő állomás kiépítésre, annak a lehetőségét adja meg az a fejlesztés, hogy egy kábel kerül kivezetésre, hogy a későbbiekben egy későbbi döntés kapcsán esetlegesen egy elektromos töltőállomás is létesülhessen. Ez most nem fog megvalósulni, csak előkészítési munkálatok kapcsán egy kábel kerül kivezetésre. Még egy dolog, ez pedig a parkolókhoz kapcsolódik. </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Kijelentő mondat alpolgármester úr, nem feltételes mondat. Sor kerül rá. </w:t>
      </w:r>
    </w:p>
    <w:p>
      <w:pPr>
        <w:pStyle w:val="Normal"/>
        <w:ind w:left="540" w:hanging="540"/>
        <w:jc w:val="both"/>
        <w:rPr/>
      </w:pPr>
      <w:r>
        <w:rPr/>
      </w:r>
    </w:p>
    <w:p>
      <w:pPr>
        <w:pStyle w:val="Normal"/>
        <w:ind w:left="540" w:hanging="540"/>
        <w:jc w:val="both"/>
        <w:rPr/>
      </w:pPr>
      <w:r>
        <w:rPr>
          <w:b/>
          <w:u w:val="single"/>
        </w:rPr>
        <w:t>Illés Károly alpolgármester</w:t>
      </w:r>
      <w:r>
        <w:rPr/>
        <w:t xml:space="preserve">: Ha később sor kerül rá. Itt most csak egy kábel lesz. </w:t>
      </w:r>
    </w:p>
    <w:p>
      <w:pPr>
        <w:pStyle w:val="Normal"/>
        <w:ind w:left="540" w:hanging="540"/>
        <w:jc w:val="both"/>
        <w:rPr/>
      </w:pPr>
      <w:r>
        <w:rPr/>
      </w:r>
    </w:p>
    <w:p>
      <w:pPr>
        <w:pStyle w:val="Normal"/>
        <w:ind w:left="540" w:hanging="540"/>
        <w:jc w:val="both"/>
        <w:rPr/>
      </w:pPr>
      <w:r>
        <w:rPr>
          <w:b/>
          <w:u w:val="single"/>
        </w:rPr>
        <w:t>Dr. Puskás Tivadar polgármester</w:t>
      </w:r>
      <w:r>
        <w:rPr/>
        <w:t xml:space="preserve">: Kéri, a parlamentáris formát betartani. </w:t>
      </w:r>
    </w:p>
    <w:p>
      <w:pPr>
        <w:pStyle w:val="Normal"/>
        <w:ind w:left="540" w:hanging="540"/>
        <w:jc w:val="both"/>
        <w:rPr/>
      </w:pPr>
      <w:r>
        <w:rPr/>
      </w:r>
    </w:p>
    <w:p>
      <w:pPr>
        <w:pStyle w:val="Normal"/>
        <w:ind w:left="540" w:hanging="540"/>
        <w:jc w:val="both"/>
        <w:rPr/>
      </w:pPr>
      <w:r>
        <w:rPr>
          <w:b/>
          <w:u w:val="single"/>
        </w:rPr>
        <w:t>Illés Károly alpolgármester:</w:t>
      </w:r>
      <w:r>
        <w:rPr/>
        <w:t xml:space="preserve"> Akkor amennyiben félreérhető volt az előterjesztés, ezzel tisztázzák. </w:t>
      </w:r>
    </w:p>
    <w:p>
      <w:pPr>
        <w:pStyle w:val="Normal"/>
        <w:ind w:left="540" w:hanging="540"/>
        <w:jc w:val="both"/>
        <w:rPr/>
      </w:pPr>
      <w:r>
        <w:rPr/>
      </w:r>
    </w:p>
    <w:p>
      <w:pPr>
        <w:pStyle w:val="Normal"/>
        <w:ind w:left="540" w:hanging="540"/>
        <w:jc w:val="both"/>
        <w:rPr/>
      </w:pPr>
      <w:r>
        <w:rPr>
          <w:b/>
          <w:u w:val="single"/>
        </w:rPr>
        <w:t>Dr. Puskás Tivadar polgármester</w:t>
      </w:r>
      <w:r>
        <w:rPr/>
        <w:t xml:space="preserve">: Elnézést kérnek, hogy rosszat tetszett érteni rajta. </w:t>
      </w:r>
    </w:p>
    <w:p>
      <w:pPr>
        <w:pStyle w:val="Normal"/>
        <w:ind w:left="540" w:hanging="540"/>
        <w:jc w:val="both"/>
        <w:rPr/>
      </w:pPr>
      <w:r>
        <w:rPr/>
      </w:r>
    </w:p>
    <w:p>
      <w:pPr>
        <w:pStyle w:val="Normal"/>
        <w:ind w:left="540" w:hanging="540"/>
        <w:jc w:val="both"/>
        <w:rPr/>
      </w:pPr>
      <w:r>
        <w:rPr>
          <w:b/>
          <w:u w:val="single"/>
        </w:rPr>
        <w:t>Illés Károly alpolgármester</w:t>
      </w:r>
      <w:r>
        <w:rPr/>
        <w:t xml:space="preserve">: Lehet, hogy félreérhető volt. Akkor ezt most tisztázták. A másik a parkolóhelyek száma. Korábban is probléma volt a parkolóhelyek száma a területen. Jelezné, hogy az OTÉK szerint az ingatlanhoz kapcsolódóan 78 parkolóhely kialakítása szükséges. 125-öt alakítanak ki, figyelembe véve a költségvetést és a lehetőségeket. Ez is körülbelül 50 parkolóhellyel több, mint ami eddig rendelkezésre állt a területen illetve a környéken. Ezen projekthez kapcsolódóan is sikerül kialakítani ennyit. Ott még bőven maradnak szabad területek, amin el lehet gondolkodni a projekttől függetlenül, hogy további parkolóhelyek kerüljenek kialakításra. Kecskés képviselőtársa felvetéséhez is csatlakozva ismerték a légtechnikával kapcsolatos problémát. Ezt többször egyeztették az építész urakkal, az ő javaslatuk is ez volt, hogy mindenképpen kerüljön bele. Egy probléma volt, a költségvetési forrás, ami nem állt rendelkezésre. A javaslatát maximálisan tudja támogatni akár a módosító javaslatot is, csak amennyiben költségvetést érintő módosító javaslat van, annak a másik lába is szükségeltetik, márpedig a költségvetésben rendelkezésre álló forrás tekintetében. Annyival kiegészítené, hogy amennyiben támogatásra kerül képviselőtársa módosító javaslata, akkor azzal együtt, hogy a jövő évi költségvetésben erről gondoskodni kell. Amennyiben van rá szabad forrás. Amennyiben nincs, akkor a jövő évben akár a kórház részére már korábban megszavazott támogatás terhére ez kerüljön bele. </w:t>
      </w:r>
    </w:p>
    <w:p>
      <w:pPr>
        <w:pStyle w:val="Normal"/>
        <w:ind w:left="540" w:hanging="540"/>
        <w:jc w:val="both"/>
        <w:rPr/>
      </w:pPr>
      <w:r>
        <w:rPr/>
      </w:r>
    </w:p>
    <w:p>
      <w:pPr>
        <w:pStyle w:val="Normal"/>
        <w:ind w:left="540" w:hanging="540"/>
        <w:jc w:val="both"/>
        <w:rPr/>
      </w:pPr>
      <w:r>
        <w:rPr>
          <w:b/>
          <w:u w:val="single"/>
        </w:rPr>
        <w:t>Dr. Puskás Tivadar polgármester</w:t>
      </w:r>
      <w:r>
        <w:rPr/>
        <w:t xml:space="preserve">: Ez a bizonyos tanácsadó testület akkor a jövő évi 100 millió Ft-nak egy részét erre fordítja. Ezek szerint kettő módosító javaslat van. Kezdjék Kecskés képviselő úr javaslatával a légtechnikát illetően. Most szavazni szíveskedjenek.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Illés alpolgármester úr kiegészítésével. </w:t>
      </w:r>
    </w:p>
    <w:p>
      <w:pPr>
        <w:pStyle w:val="Normal"/>
        <w:ind w:left="540" w:hanging="540"/>
        <w:jc w:val="both"/>
        <w:rPr/>
      </w:pPr>
      <w:r>
        <w:rPr/>
      </w:r>
    </w:p>
    <w:p>
      <w:pPr>
        <w:pStyle w:val="Normal"/>
        <w:ind w:left="540" w:hanging="540"/>
        <w:jc w:val="both"/>
        <w:rPr/>
      </w:pPr>
      <w:r>
        <w:rPr>
          <w:b/>
          <w:u w:val="single"/>
        </w:rPr>
        <w:t>Dr. Puskás Tivadar polgármester</w:t>
      </w:r>
      <w:r>
        <w:rPr/>
        <w:t xml:space="preserve">: Illés alpolgármester úr kiegészítésével. </w:t>
      </w:r>
    </w:p>
    <w:p>
      <w:pPr>
        <w:pStyle w:val="Normal"/>
        <w:ind w:left="540" w:hanging="540"/>
        <w:jc w:val="both"/>
        <w:rPr/>
      </w:pPr>
      <w:r>
        <w:rPr/>
      </w:r>
    </w:p>
    <w:p>
      <w:pPr>
        <w:pStyle w:val="Normal"/>
        <w:ind w:left="540" w:hanging="540"/>
        <w:jc w:val="both"/>
        <w:rPr/>
      </w:pPr>
      <w:r>
        <w:rPr>
          <w:b/>
          <w:u w:val="single"/>
        </w:rPr>
        <w:t xml:space="preserve">Mikrofon nélkül Dr. Horváth Attila városi képviselő: </w:t>
      </w:r>
      <w:r>
        <w:rPr/>
        <w:t xml:space="preserve">Ez lett volna az ügyrendi. Hogy egyben.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Igen. </w:t>
      </w:r>
    </w:p>
    <w:p>
      <w:pPr>
        <w:pStyle w:val="Normal"/>
        <w:ind w:left="540" w:hanging="540"/>
        <w:jc w:val="both"/>
        <w:rPr/>
      </w:pPr>
      <w:r>
        <w:rPr/>
      </w:r>
    </w:p>
    <w:p>
      <w:pPr>
        <w:pStyle w:val="Normal"/>
        <w:ind w:left="540" w:hanging="540"/>
        <w:jc w:val="both"/>
        <w:rPr/>
      </w:pPr>
      <w:r>
        <w:rPr>
          <w:b/>
          <w:u w:val="single"/>
        </w:rPr>
        <w:t>Dr. Puskás Tivadar polgármester</w:t>
      </w:r>
      <w:r>
        <w:rPr/>
        <w:t xml:space="preserve">: Jó, időben szóltak.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És akkor jó ez így?</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Igen. </w:t>
      </w:r>
    </w:p>
    <w:p>
      <w:pPr>
        <w:pStyle w:val="Normal"/>
        <w:ind w:left="540" w:hanging="540"/>
        <w:jc w:val="both"/>
        <w:rPr/>
      </w:pPr>
      <w:r>
        <w:rPr/>
      </w:r>
    </w:p>
    <w:p>
      <w:pPr>
        <w:pStyle w:val="Normal"/>
        <w:jc w:val="both"/>
        <w:rPr/>
      </w:pPr>
      <w:r>
        <w:rPr>
          <w:b/>
          <w:u w:val="single"/>
        </w:rPr>
        <w:t>Dr. Puskás Tivadar polgármester</w:t>
      </w:r>
      <w:r>
        <w:rPr/>
        <w:t xml:space="preserve">: Kecskés professzor úrnak természetesen jó ez így. Ő tudja. Ez itten demokrácia. Most tessék azzal szavazni, amivel gondolják. Javasolja kézzel és egy igen. </w:t>
      </w:r>
    </w:p>
    <w:p>
      <w:pPr>
        <w:pStyle w:val="Normal"/>
        <w:jc w:val="both"/>
        <w:rPr/>
      </w:pPr>
      <w:r>
        <w:rPr/>
        <w:t xml:space="preserve">Szombathely Megyei Jogú Város Közgyűlése 19 igen szavazattal elfogadta a módosítást. </w:t>
      </w:r>
    </w:p>
    <w:p>
      <w:pPr>
        <w:pStyle w:val="Normal"/>
        <w:jc w:val="both"/>
        <w:rPr/>
      </w:pPr>
      <w:r>
        <w:rPr/>
      </w:r>
    </w:p>
    <w:p>
      <w:pPr>
        <w:pStyle w:val="Normal"/>
        <w:jc w:val="both"/>
        <w:rPr/>
      </w:pPr>
      <w:r>
        <w:rPr/>
        <w:t>Kopcsándi képviselő úr azt kéri, hogy a töltőállomás kivételével, a szövegből kerüljön ki a töltőállomás. Most szavazni szíveskedjenek.</w:t>
      </w:r>
    </w:p>
    <w:p>
      <w:pPr>
        <w:pStyle w:val="Normal"/>
        <w:jc w:val="both"/>
        <w:rPr/>
      </w:pPr>
      <w:r>
        <w:rPr/>
        <w:t xml:space="preserve">Szombathely Megyei Jogú Város Közgyűlése 2 igen szavazattal és 17 tartózkodással elutasította. </w:t>
      </w:r>
    </w:p>
    <w:p>
      <w:pPr>
        <w:pStyle w:val="Normal"/>
        <w:jc w:val="both"/>
        <w:rPr/>
      </w:pPr>
      <w:r>
        <w:rPr/>
      </w:r>
    </w:p>
    <w:p>
      <w:pPr>
        <w:pStyle w:val="Normal"/>
        <w:jc w:val="both"/>
        <w:rPr/>
      </w:pPr>
      <w:r>
        <w:rPr/>
        <w:t>A módosítóval együtt most a határozati javaslatról szavazni szíveskedjenek.</w:t>
      </w:r>
    </w:p>
    <w:p>
      <w:pPr>
        <w:pStyle w:val="Normal"/>
        <w:jc w:val="both"/>
        <w:rPr/>
      </w:pPr>
      <w:r>
        <w:rPr/>
        <w:t>Szombathely Megyei Jogú Város Közgyűlése 18 igen szavazattal elfogadta, és az alábbi határozatot hozta:</w:t>
      </w:r>
    </w:p>
    <w:p>
      <w:pPr>
        <w:pStyle w:val="Normal"/>
        <w:ind w:left="540" w:hanging="540"/>
        <w:jc w:val="both"/>
        <w:rPr/>
      </w:pPr>
      <w:r>
        <w:rPr/>
      </w:r>
    </w:p>
    <w:p>
      <w:pPr>
        <w:pStyle w:val="Normal"/>
        <w:jc w:val="center"/>
        <w:rPr/>
      </w:pPr>
      <w:r>
        <w:rPr>
          <w:b/>
          <w:u w:val="single"/>
        </w:rPr>
        <w:t>186/2016.(VI.9.) Kgy. sz. határozat</w:t>
      </w:r>
    </w:p>
    <w:p>
      <w:pPr>
        <w:pStyle w:val="Normal"/>
        <w:jc w:val="center"/>
        <w:rPr>
          <w:b/>
          <w:b/>
          <w:u w:val="single"/>
        </w:rPr>
      </w:pPr>
      <w:r>
        <w:rPr>
          <w:b/>
          <w:u w:val="single"/>
        </w:rPr>
      </w:r>
    </w:p>
    <w:p>
      <w:pPr>
        <w:pStyle w:val="Normal"/>
        <w:jc w:val="both"/>
        <w:rPr/>
      </w:pPr>
      <w:r>
        <w:rPr/>
        <w:t>Szombathely Megyei Jogú Város Közgyűlése megtárgyalta a „Javaslat az új egészségügyi alapellátó központ beruházási programjának elfogadására” című előterjesztést és a következő döntést hozta:</w:t>
      </w:r>
    </w:p>
    <w:p>
      <w:pPr>
        <w:pStyle w:val="Normal"/>
        <w:spacing w:lineRule="atLeast" w:line="0"/>
        <w:ind w:left="425" w:hanging="425"/>
        <w:jc w:val="both"/>
        <w:rPr/>
      </w:pPr>
      <w:r>
        <w:rPr/>
      </w:r>
    </w:p>
    <w:p>
      <w:pPr>
        <w:pStyle w:val="Normal"/>
        <w:spacing w:lineRule="atLeast" w:line="0"/>
        <w:ind w:left="425" w:hanging="425"/>
        <w:jc w:val="both"/>
        <w:rPr>
          <w:bCs w:val="false"/>
        </w:rPr>
      </w:pPr>
      <w:r>
        <w:rPr/>
        <w:t xml:space="preserve">1./ </w:t>
        <w:tab/>
        <w:t>A Közgyűlés a tervező által a Közgyűlés számára bemutatott látványterveket az új egészségügyi alapellátó központ megvalósítás vonatkozásában elfogadja.</w:t>
      </w:r>
    </w:p>
    <w:p>
      <w:pPr>
        <w:pStyle w:val="Normal"/>
        <w:spacing w:lineRule="atLeast" w:line="0"/>
        <w:ind w:left="425" w:hanging="425"/>
        <w:rPr>
          <w:bCs w:val="false"/>
          <w:u w:val="single"/>
        </w:rPr>
      </w:pPr>
      <w:r>
        <w:rPr>
          <w:bCs w:val="false"/>
          <w:u w:val="single"/>
        </w:rPr>
      </w:r>
    </w:p>
    <w:p>
      <w:pPr>
        <w:pStyle w:val="Normal"/>
        <w:spacing w:lineRule="atLeast" w:line="0"/>
        <w:ind w:left="425" w:hanging="425"/>
        <w:jc w:val="both"/>
        <w:rPr>
          <w:b/>
          <w:b/>
        </w:rPr>
      </w:pPr>
      <w:r>
        <w:rPr/>
        <w:t xml:space="preserve">2./ </w:t>
        <w:tab/>
        <w:t>A Közgyűlés az előterjesztés mellékletében részletezett beruházási programot  jóváhagyja azzal, hogy az egészüljön ki a légtechnika biztosításával. A Közgyűlés ennek fedezetét a 2017. évi költségvetésében biztosítja.</w:t>
      </w:r>
    </w:p>
    <w:p>
      <w:pPr>
        <w:pStyle w:val="Normal"/>
        <w:spacing w:lineRule="atLeast" w:line="0"/>
        <w:ind w:left="425" w:hanging="425"/>
        <w:jc w:val="both"/>
        <w:rPr>
          <w:b/>
          <w:b/>
        </w:rPr>
      </w:pPr>
      <w:r>
        <w:rPr>
          <w:b/>
        </w:rPr>
      </w:r>
    </w:p>
    <w:p>
      <w:pPr>
        <w:pStyle w:val="Normal"/>
        <w:spacing w:lineRule="atLeast" w:line="0"/>
        <w:ind w:left="425" w:hanging="425"/>
        <w:jc w:val="both"/>
        <w:rPr/>
      </w:pPr>
      <w:r>
        <w:rPr/>
        <w:t xml:space="preserve">3./ A Közgyűlés a beruházási programra tekintettel elhatározza, hogy a Szombathelyi Sportközpont és Sportiskola Nonprofit Kft. a Markusovszky u. 8. szám alatti épületben folytatott tevékenysége költözzön át 2016. október 31. napjáig a Szombathely, Sugár utcai Aréna Savaria épületébe, amely egyúttal a társaság székhelyének módosítását is jelenti. </w:t>
      </w:r>
    </w:p>
    <w:p>
      <w:pPr>
        <w:pStyle w:val="Normal"/>
        <w:spacing w:lineRule="atLeast" w:line="0"/>
        <w:ind w:left="425" w:hanging="425"/>
        <w:jc w:val="both"/>
        <w:rPr/>
      </w:pPr>
      <w:r>
        <w:rPr/>
      </w:r>
    </w:p>
    <w:p>
      <w:pPr>
        <w:pStyle w:val="Normal"/>
        <w:spacing w:lineRule="atLeast" w:line="0"/>
        <w:ind w:left="425" w:hanging="425"/>
        <w:jc w:val="both"/>
        <w:rPr/>
      </w:pPr>
      <w:r>
        <w:rPr/>
        <w:t xml:space="preserve">4./  </w:t>
        <w:tab/>
        <w:t xml:space="preserve">A Közgyűlés felkéri a Szombathelyi Sportközpont és Sportiskola Nonprofit Kft-t, hogy a 3. pont szerinti átköltözéshez a szükséges intézkedések megtételéről gondoskodjon. A Közgyűlés felkéri a polgármestert, hogy a társaság átköltözése után a társaság alapító okiratának a székhely áthelyezésére vonatkozó módosítását írja alá. </w:t>
      </w:r>
    </w:p>
    <w:p>
      <w:pPr>
        <w:pStyle w:val="Normal"/>
        <w:spacing w:lineRule="atLeast" w:line="0"/>
        <w:ind w:left="425" w:hanging="425"/>
        <w:jc w:val="both"/>
        <w:rPr/>
      </w:pPr>
      <w:r>
        <w:rPr/>
      </w:r>
    </w:p>
    <w:p>
      <w:pPr>
        <w:pStyle w:val="Normal"/>
        <w:spacing w:lineRule="atLeast" w:line="0"/>
        <w:ind w:left="425" w:hanging="425"/>
        <w:jc w:val="both"/>
        <w:rPr/>
      </w:pPr>
      <w:r>
        <w:rPr/>
        <w:t>5./</w:t>
        <w:tab/>
        <w:t>A Közgyűlés felkéri a Polgármestert, hogy a szükséges engedélyek és a kiviteli tervek birtokában haladéktalanul gondoskodjon a kivitelezésre irányuló közbeszerzési eljárás megindításáról.</w:t>
      </w:r>
    </w:p>
    <w:p>
      <w:pPr>
        <w:pStyle w:val="Normal"/>
        <w:spacing w:lineRule="auto" w:line="276"/>
        <w:jc w:val="both"/>
        <w:rPr>
          <w:bCs w:val="false"/>
        </w:rPr>
      </w:pPr>
      <w:r>
        <w:rPr>
          <w:bCs w:val="false"/>
        </w:rPr>
      </w:r>
    </w:p>
    <w:p>
      <w:pPr>
        <w:pStyle w:val="Normal"/>
        <w:spacing w:lineRule="auto" w:line="276"/>
        <w:ind w:left="426" w:hanging="426"/>
        <w:jc w:val="both"/>
        <w:rPr/>
      </w:pPr>
      <w:r>
        <w:rPr/>
        <w:t xml:space="preserve">6./ A Közgyűlés felkéri a Polgármestert, hogy új egészségügyi alapellátó központ parkolási koncepcióját dolgozza ki, majd azt terjessze a Közgyűlés elé. </w:t>
      </w:r>
    </w:p>
    <w:p>
      <w:pPr>
        <w:pStyle w:val="Normal"/>
        <w:spacing w:lineRule="auto" w:line="276"/>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jc w:val="both"/>
        <w:rPr>
          <w:bCs w:val="false"/>
        </w:rPr>
      </w:pPr>
      <w:r>
        <w:rPr/>
        <w:tab/>
        <w:tab/>
        <w:t>Szakály Szabolcs, a Városfejlesztési Kabinet vezetője)</w:t>
      </w:r>
    </w:p>
    <w:p>
      <w:pPr>
        <w:pStyle w:val="Normal"/>
        <w:ind w:left="1416" w:hanging="0"/>
        <w:jc w:val="both"/>
        <w:rPr/>
      </w:pPr>
      <w:r>
        <w:rPr/>
        <w:t>Rácz Róbert, a Szombathelyi Sportközpont és Sportiskola Nonprofit Kft. ügyvezető igazgatója</w:t>
      </w:r>
    </w:p>
    <w:p>
      <w:pPr>
        <w:pStyle w:val="Normal"/>
        <w:ind w:left="1416" w:hanging="0"/>
        <w:jc w:val="both"/>
        <w:rPr>
          <w:bCs w:val="false"/>
        </w:rPr>
      </w:pPr>
      <w:r>
        <w:rPr/>
        <w:t xml:space="preserve">Stéger Gábor, a Közgazdasági és Adó Osztály vezetője) </w:t>
      </w:r>
    </w:p>
    <w:p>
      <w:pPr>
        <w:pStyle w:val="Normal"/>
        <w:jc w:val="both"/>
        <w:rPr>
          <w:bCs w:val="false"/>
          <w:smallCaps/>
        </w:rPr>
      </w:pPr>
      <w:r>
        <w:rPr>
          <w:bCs w:val="false"/>
          <w:smallCaps/>
        </w:rPr>
      </w:r>
    </w:p>
    <w:p>
      <w:pPr>
        <w:pStyle w:val="Normal"/>
        <w:jc w:val="both"/>
        <w:rPr>
          <w:bCs w:val="false"/>
          <w:smallCaps/>
        </w:rPr>
      </w:pPr>
      <w:r>
        <w:rPr>
          <w:bCs w:val="false"/>
          <w:smallCaps/>
        </w:rPr>
      </w:r>
    </w:p>
    <w:p>
      <w:pPr>
        <w:pStyle w:val="Normal"/>
        <w:jc w:val="both"/>
        <w:rPr>
          <w:bCs w:val="false"/>
        </w:rPr>
      </w:pPr>
      <w:r>
        <w:rPr>
          <w:b/>
          <w:u w:val="single"/>
        </w:rPr>
        <w:t>Határidő:</w:t>
      </w:r>
      <w:r>
        <w:rPr>
          <w:b/>
        </w:rPr>
        <w:tab/>
      </w:r>
      <w:r>
        <w:rPr/>
        <w:t>azonnal  (1-2.pontok)</w:t>
      </w:r>
    </w:p>
    <w:p>
      <w:pPr>
        <w:pStyle w:val="Normal"/>
        <w:ind w:left="1410" w:hanging="0"/>
        <w:jc w:val="both"/>
        <w:rPr>
          <w:bCs w:val="false"/>
        </w:rPr>
      </w:pPr>
      <w:r>
        <w:rPr/>
        <w:t>a 2. pontban a forrás biztosítása tekintetében a 2017. évi költségvetés megalkotása</w:t>
      </w:r>
    </w:p>
    <w:p>
      <w:pPr>
        <w:pStyle w:val="Normal"/>
        <w:jc w:val="both"/>
        <w:rPr>
          <w:bCs w:val="false"/>
        </w:rPr>
      </w:pPr>
      <w:r>
        <w:rPr/>
        <w:tab/>
        <w:tab/>
        <w:t>2016. október 31. (3-4.pontok)</w:t>
      </w:r>
    </w:p>
    <w:p>
      <w:pPr>
        <w:pStyle w:val="Normal"/>
        <w:jc w:val="both"/>
        <w:rPr>
          <w:bCs w:val="false"/>
        </w:rPr>
      </w:pPr>
      <w:r>
        <w:rPr/>
        <w:tab/>
        <w:tab/>
        <w:t>kiviteli tervek átadását követő 2 hónapon belül (5. pont)</w:t>
      </w:r>
    </w:p>
    <w:p>
      <w:pPr>
        <w:pStyle w:val="Normal"/>
        <w:tabs>
          <w:tab w:val="clear" w:pos="708"/>
          <w:tab w:val="left" w:pos="709" w:leader="none"/>
        </w:tabs>
        <w:ind w:left="851" w:hanging="851"/>
        <w:jc w:val="both"/>
        <w:rPr/>
      </w:pPr>
      <w:r>
        <w:rPr/>
        <w:tab/>
        <w:tab/>
        <w:tab/>
        <w:t>2016. december 31. (6.pon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i/>
          <w:i/>
        </w:rPr>
      </w:pPr>
      <w:r>
        <w:rPr>
          <w:b/>
          <w:i/>
        </w:rPr>
      </w:r>
    </w:p>
    <w:p>
      <w:pPr>
        <w:pStyle w:val="Normal"/>
        <w:ind w:left="705" w:hanging="705"/>
        <w:jc w:val="both"/>
        <w:rPr/>
      </w:pPr>
      <w:r>
        <w:rPr>
          <w:b/>
        </w:rPr>
        <w:t>3./</w:t>
        <w:tab/>
      </w:r>
      <w:r>
        <w:rPr>
          <w:b/>
          <w:bCs w:val="false"/>
          <w:color w:val="000000"/>
        </w:rPr>
        <w:t>Javaslat a „TOP 6.3.2 Zöld város kialakítása” pályázat keretében a Sportliget fejlesztésére vonatkozó tanulmányterv jóváhagy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Illés Károly alpolgármester</w:t>
      </w:r>
    </w:p>
    <w:p>
      <w:pPr>
        <w:pStyle w:val="Normal"/>
        <w:ind w:left="2130" w:hanging="1425"/>
        <w:jc w:val="both"/>
        <w:rPr/>
      </w:pPr>
      <w:r>
        <w:rPr>
          <w:b/>
          <w:u w:val="single"/>
        </w:rPr>
        <w:t>Meghívott:</w:t>
      </w:r>
      <w:r>
        <w:rPr/>
        <w:tab/>
        <w:t>Litkei Tamás építész</w:t>
      </w:r>
    </w:p>
    <w:p>
      <w:pPr>
        <w:pStyle w:val="Normal"/>
        <w:ind w:left="2130" w:hanging="6"/>
        <w:jc w:val="both"/>
        <w:rPr/>
      </w:pPr>
      <w:r>
        <w:rPr/>
        <w:t>Rácz Róbert, a Szombathelyi Sportközpont és Sportiskola Nonprofit Kft. ügyvezető igazgatója</w:t>
      </w:r>
    </w:p>
    <w:p>
      <w:pPr>
        <w:pStyle w:val="Normal"/>
        <w:ind w:left="705" w:hanging="0"/>
        <w:rPr>
          <w:b/>
          <w:b/>
          <w:i/>
          <w:i/>
        </w:rPr>
      </w:pPr>
      <w:r>
        <w:rPr>
          <w:b/>
          <w:i/>
        </w:rPr>
      </w:r>
    </w:p>
    <w:p>
      <w:pPr>
        <w:pStyle w:val="Normal"/>
        <w:ind w:left="540" w:hanging="540"/>
        <w:jc w:val="both"/>
        <w:rPr/>
      </w:pPr>
      <w:r>
        <w:rPr>
          <w:b/>
          <w:u w:val="single"/>
        </w:rPr>
        <w:t>Dr. Puskás Tivadar polgármester:</w:t>
      </w:r>
      <w:r>
        <w:rPr>
          <w:b/>
        </w:rPr>
        <w:t xml:space="preserve"> </w:t>
      </w:r>
      <w:r>
        <w:rPr/>
        <w:t xml:space="preserve">Következik a Zöld város kialakítása című pályázat, amely a Sportligetben történik. 1,15 milliárd Ft-nyi összegben. Kéri, hogy szóbeli kiegészítést megtenni szíveskedjék, Litkei úr parancsoljon, fáradjon ide és tegye meg számukra a kiegészítést. </w:t>
      </w:r>
    </w:p>
    <w:p>
      <w:pPr>
        <w:pStyle w:val="Normal"/>
        <w:ind w:left="705" w:hanging="0"/>
        <w:jc w:val="both"/>
        <w:rPr>
          <w:b/>
          <w:b/>
          <w:i/>
          <w:i/>
        </w:rPr>
      </w:pPr>
      <w:r>
        <w:rPr>
          <w:b/>
          <w:i/>
        </w:rPr>
      </w:r>
    </w:p>
    <w:p>
      <w:pPr>
        <w:pStyle w:val="Normal"/>
        <w:ind w:left="540" w:hanging="540"/>
        <w:jc w:val="both"/>
        <w:rPr/>
      </w:pPr>
      <w:r>
        <w:rPr>
          <w:b/>
          <w:u w:val="single"/>
        </w:rPr>
        <w:t>Litkei Tamás építész:</w:t>
      </w:r>
      <w:r>
        <w:rPr>
          <w:b/>
        </w:rPr>
        <w:t xml:space="preserve"> </w:t>
      </w:r>
      <w:r>
        <w:rPr/>
        <w:t xml:space="preserve">Az a terv, amit most bemutat, az tulajdonképpen egy továbbfejlesztése, megújítása annak a tervnek, amit 2008-ban csináltak, ami már egy következő üteme volt magának az eredeti Kalandváros fejlesztésnek, illetve azoknak a dolgoknak, amit a Kalandváros kialakításakor már megpróbáltak volna rögzíteni, illetve távlati fejlesztésként bemutatni. Ez a terv tulajdonképpen egy hosszadalmas egyeztetés eredménye, amely során össze kellett hangolni mind a pályázati összeg adta lehetőségeket, mind azokat az igényeket, sportolási és egyéb igényeket, amik felmerültek ennek a területnek a hasznosítási igényeként. Lehetőség vált arra, hogy az egész területet egységesen kezeljék, mert az addig állami tulajdonban lévő Haladás terület ismét önkormányzati tulajdonba került és így magát azt a fejlesztést, amit tulajdonképpen majd 20 éve elkezdett a város, azt így tovább tudják vinni. Még mindig nem teljes, de azért ez egy bíztató lehetőség arra, hogy rendesen, szépen kialakuljon a Sportliget. Ami a mostani tervekben hangsúlyt kapott, az a sportpályáknak, focipályáknak, kosárpályáknak a teniszpályáknak a felújítása, megújítása illetve új pályák létrehozása. Ennek megfelelően, de maga a helye, a funkcionális elrendezése a pályáknak a sportolási területnek nem változott. Ez a kialakult növényzet miatt, meg egyáltalán, egy jól használható egységet képeznek. A közlekedési rendszert szeretnék tovább fejleszteni. Ami elindult már a Kalandváros megépítésekor, hogy a Rohonci útról nyílóan északi oldalt kezdenek kialakítani egy parkoló rendszert egy parkoló sávot, ami a fejlesztési igényeknek megfelelően folyamatosan bővíthető, illetve tartalék parkoló területként is tud működni. Ez egy következő lépcsővel tovább megy, illetve meg tudnák csinálni az átkötését ebben a fejlesztési ütemben ennek az északi parkoló övezetnek a Csónakázó-tó övezete felé azzal, ha megépítenek itt az Aranypatakon egy gyalogos, mozgássérültek, kerékpárosok, babakocsival használható módon kialakított gyalogoshidat. Tehát ez a parkoló a későbbi fejlesztésekben nem csak a Sportliget, Kalandváros használói számára lehet egy parkoló, hanem a Csónakázó-tavat megközelítve északi irányból megközelíteni igyekvőknek is parkolási gondok megoldása potenciálisan jelen van ebben a tervben nagyon régóta. A közlekedési rendszer második fontos eleme, van egy ilyen észak-déli kapcsolat és egy kelet-nyugati kapcsolat, amit szeretnének befejezni. Elindul ez az út a mostani állapotában és van egy felhagyott salakos pálya, ami ezt lezárja. Viszont szeretnék ezt bekötni ebbe a mostani Sportligetes, Kalandváros főépületével szemben kialakuló térhez, térben, illetve tovább vezetni a Perint patak felé. Itt kezd létrejönni egy olyan központja ennek a területnek, az épülettel a már ide helyezett szoborral, ami egy központi tere lehet ennek a területnek, ahonnan el lehet dönteni, hogy ki merre milyen funkciót igénybe véve megy tovább. Ennek megfelelően került ez a parkolási zóna is ide, hogy innen legyen feltárva a sportolási terület. Maguk a pályák úgy alakulnának, hogy a salakos pályákat, a foci pályákat felújítanák, illetve egy plusz pálya kialakítására nyílt lehetőség. Egy olyan center pálya, ami lelátóval, egy kicsit kiemeltebb módon tudna működni. A kosárpályát, ami most egy darab van, ha elfordítják, akkor két pályát el tudnak helyezni a mostani területén, tehát kicsit növelik a kosarazni vágyók lehetőségét azzal, hogy ha az egyik pályánál oldalirányba is tesznek palánkokat, akkor többen tudják használni. Street Ball-ra vagy egyáltalán. A teniszpálya rendszere is egy kicsit átalakul. A meglévő salakos pályák közül hármat, négyet felújítanak. Megszüntetik azt az anomáliát, hogy ez a három pálya az, ami sátorral lefedhető, de ahhoz mindig a mellette levő pálya közepét meg kell bontani, hogy fel lehessen állítani a sátrat. Ezért ezt egy kicsit átrendezik, meghagyják azt, hogy ez a három pálya lefedhető legyen sátorral. Itt ugyanúgy, mint a focistáknál kialakítanak egy center pályát lelátóval, ahol nyomon lehet követni a mérkőzéseket és csinálnak két új pályát, annak a lehetőségnek a biztosításával, hogy a későbbiekben akár ez is, akár állandóan lefedhető legyen, hogy nyáron oldalirányba kinyitva, télen pedig téliesíthető legyen egy későbbi ütemben, de elfér és megoldható. Öltözési gondok is vannak a területen, maga a benyújtandó pályázat direktben nem támogatja, viszont arra lehetőség van, hogy egy szolgáltató épület kerüljön a pályáknak a nyugati oldalához, ahol lehetőség van öltözőket kialakítani. Elkülönített módon úgy, mint szolgáltatás igénybevételi lehetőség, elkülönített módon a focistáknak, illetve a teniszezőknek, középen pedig egy klub ház, vendéglátó egység tud helyet kapni, illetve a kölcsönzési lehetőségeket is itt lehet biztosítani, az egyéb játékszereket is itt lehet kivenni, illetve ide tennének a terület használói számára egy nyilvános szociális részt is. A másik oldalán a meglévő öltöző épület kiegészítésével helyeznék el a teniszpályáknak, salakos pályáknak a karbantartására szolgáló raktárak, irodaegységek, salaktároló udvart, azért mert ez itt jól megközelíthető, tehát a salakot ide lehet hordani, jól lehet tárolni és viszonylag nincs annyira szem előtt. Most per pillanat itt van egy ilyen kvázi bódéváros, ahol a sporteszközöket, karbantartó eszközöket tárolják. Ez így most rendezett módon tudna kerülni ide erre a területre. Ez a kispályás labdarúgás és a teniszpályák rendszere, és a továbbiakban kerülnének bele olyan új funkciók, amikre még lehetőség van. Idősebbeknek, felnőtteknek, mozgássérülteknek játszó lehetőséget kívánnának adni, tehát petang pályák, sakk asztalok, olyan fedett esőbeálló zárná le tulajdonképpen ezt a kialakuló központi teresedést, amire megint csak nagy igény van. Egy nyitott esőbeálló épületre, mert ez probléma már a Sportliget, Kalandváros működése során is, hogy ha esik az eső, nem tudnak hova állni az emberek. Ezen kívül már az előző koncepcióban is szerepelt egy görkorcsolyapálya, legalábbis egy görkorcsolyapálya, ami egy aszfaltozott pálya, a későbbiekben lehetőség van extrém görkorcsolyázásra is alkalmat adó eszközök elhelyezése. Ez kapna egy kis lelátót, ami egy oldalról a felnőtt játszótér, pihenőkert felől pedig egy olyan mászó falat helyeznének el, amit lehet úgy használni, hogy megfelel a biztonsági előírásoknak, tehát felügyelet nélkül. Ezen kívül helyet kapott még itt az átkötés mentén a híd oldalában egy olyan szabadtéri tornaterem, ami ugyanolyan módon használható, ami most megépült a Csónakázó-tó körút felőli oldalán. Itt is akadálymentesen, tehát mozgássérültek is tudják használni, illetve idősebbek is és még egy lényeges dolog, hogy kialakítanának tulajdonképpen az Aranypatak partján egy olyan sétányt, futópályát, futókört, ahol elhelyeznek különféle nyújtó eszközöket, tehát bele szeretnék kapcsolni ebbe a Csónakázó-tó körüli futó övezetbe magát ezt a Kalandváros Sportligetes részt is. Körülbelül ennyit mondana. </w:t>
      </w:r>
    </w:p>
    <w:p>
      <w:pPr>
        <w:pStyle w:val="Normal"/>
        <w:ind w:left="705" w:hanging="0"/>
        <w:rPr>
          <w:b/>
          <w:b/>
          <w:i/>
          <w:i/>
        </w:rPr>
      </w:pPr>
      <w:r>
        <w:rPr>
          <w:b/>
          <w:i/>
        </w:rPr>
      </w:r>
    </w:p>
    <w:p>
      <w:pPr>
        <w:pStyle w:val="Normal"/>
        <w:ind w:left="567" w:hanging="567"/>
        <w:rPr/>
      </w:pPr>
      <w:r>
        <w:rPr>
          <w:b/>
          <w:u w:val="single"/>
        </w:rPr>
        <w:t>Dr. Puskás Tivadar polgármester</w:t>
      </w:r>
      <w:r>
        <w:rPr/>
        <w:t xml:space="preserve">: Javasolja, hogy foglaljon helyet, és ha lesznek olyan hozzászólások, amire reagálni kell, akkor megkéri, hogy a végén beszéljen róla. Köszöni a munkát, az elképzelést. Meglátják, hogy Szombathelyen néhány év múlva ez a sportligeti rész, hogy fog kinézni. </w:t>
      </w:r>
    </w:p>
    <w:p>
      <w:pPr>
        <w:pStyle w:val="Normal"/>
        <w:ind w:left="567" w:hanging="567"/>
        <w:rPr>
          <w:b/>
          <w:b/>
          <w:i/>
          <w:i/>
        </w:rPr>
      </w:pPr>
      <w:r>
        <w:rPr>
          <w:b/>
          <w:i/>
        </w:rPr>
      </w:r>
    </w:p>
    <w:p>
      <w:pPr>
        <w:pStyle w:val="Normal"/>
        <w:ind w:left="567" w:hanging="567"/>
        <w:jc w:val="both"/>
        <w:rPr/>
      </w:pPr>
      <w:r>
        <w:rPr>
          <w:b/>
          <w:u w:val="single"/>
        </w:rPr>
        <w:t xml:space="preserve">Dr. Kecskés László az Egészségügyi Szakmai Bizottság elnöke: </w:t>
      </w:r>
      <w:r>
        <w:rPr/>
        <w:t xml:space="preserve">Szeretné megköszönni a munkát. Ez egy nagyon alaposan átgondolt és konstruált, komplex tevékenység, amely kiválóan egészíti ki és csatlakozik a korábbi Zöld Városliget programhoz, a Kalandvároshoz és szerves egységet alkot, egy igazi rekreációs övezetévé válik a városnak. Nem csak úgy szól hozzá, mint a területen lévő önkormányzati képviselő, hanem megint csak az egész városé az egész terület, mint ahogy most is nagyon népszerű és biztos, hogy még népszerűbb lesz. Ezek a fejlesztések meg fognak történni. Amit különösen orvosként örömmel látott, hogy a mozgássérültek számára kiemelt figyelem került és tulajdonképpen elkerülhetik azt a problémát, ami a Csónakázó-tó szigete környékén kialakult, hogy a mozgássérültek nem tudnak bemenni biztonságosan a szigetre és ehhez külön forrást kell az Önkormányzatnak biztosítani. Ha jól értelmezi, akkor ez benne van, körbe tudják adott esetben járni a mozgássérültek. Vagy csak be tudnak jutni. Ez nem mindegy. Amit még mondana, hogy a híd, az új gyalogos híd mindenképpen mozgássérültek számára is közlekedhető híd lesz. Ez nyilván csak ezeknek a különböző területeknek az összeköttetését szolgálja. Nagyon apróságra szeretné a figyelmet ráirányítani, ugyancsak más példából, a kerékpártároló kérdését, a parkolókról hangsúlyosan került szó, szeretné kérni, hogy kerékpártárolók is kerüljenek beépítésre. Meggyőződése, jobb, ha bicikli úton, vagy gyalogosan jönnek az emberek és nem feltétlenül autóval kell ide közlekedni. Ezt azért is mondja, mert jó egy évvel a Zöld Városliget projekt átadása után pótlólagos beszerzésekkel történik a kerékpártárolóknak a beszerzése, és a legjobb tudomása szerint a mai napig sincsenek ezek kint, még nem érhetők el a város lakosai számára. Ezeket szerette volna mondani. </w:t>
      </w:r>
    </w:p>
    <w:p>
      <w:pPr>
        <w:pStyle w:val="Normal"/>
        <w:jc w:val="both"/>
        <w:rPr/>
      </w:pPr>
      <w:r>
        <w:rPr/>
      </w:r>
    </w:p>
    <w:p>
      <w:pPr>
        <w:pStyle w:val="Normal"/>
        <w:ind w:left="540" w:hanging="540"/>
        <w:jc w:val="both"/>
        <w:rPr/>
      </w:pPr>
      <w:r>
        <w:rPr>
          <w:b/>
          <w:u w:val="single"/>
        </w:rPr>
        <w:t>Dr. Horváth Attila városi képviselő:</w:t>
      </w:r>
      <w:r>
        <w:rPr>
          <w:b/>
        </w:rPr>
        <w:t xml:space="preserve"> </w:t>
      </w:r>
      <w:r>
        <w:rPr/>
        <w:t>Az előterjesztéssel kapcsolatban felmerült benne néhány kérdés, ezekre szeretne választ kapni. Egyikre tud, de a sportszállónál az a jogi helyzet rendeződött jegyző úr ugye?</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Igen. </w:t>
      </w:r>
    </w:p>
    <w:p>
      <w:pPr>
        <w:pStyle w:val="Normal"/>
        <w:ind w:left="540" w:hanging="540"/>
        <w:jc w:val="both"/>
        <w:rPr/>
      </w:pPr>
      <w:r>
        <w:rPr/>
      </w:r>
    </w:p>
    <w:p>
      <w:pPr>
        <w:pStyle w:val="Normal"/>
        <w:ind w:left="540" w:hanging="540"/>
        <w:jc w:val="both"/>
        <w:rPr/>
      </w:pPr>
      <w:r>
        <w:rPr>
          <w:b/>
          <w:u w:val="single"/>
        </w:rPr>
        <w:t>Dr. Horváth Attila városi képviselő</w:t>
      </w:r>
      <w:r>
        <w:rPr/>
        <w:t>: Mert még évekkel ezelőtt…., akkor az már ott letelt és nem történt semmi és megszűnt a szerződés. Jó. Köszöni. Egy kritika, észrevétele lenne csak, az annyi, hogy tervező úr jelezte, hogy a parkolót véleménye szerint majd azok is használni fogják, akik a Csónakázó-tóra szeretnének menni. Szkeptikus, hogy úgy fogalmazzon, az onnan messze van. Előbb fognak tízszer körbemenni autóval, minthogy a parkolóban megálljanak. Attól ez még nyilván kell, hiszen így is tudják és látják, hogy mennyire tele szokott lenni. Ami a tervvel kapcsolatban egyedül nem tetszik neki, az annyi, hogy akkor azt jól látja, hogy a műfüves focipályának akkor sajnos vége ugye? Akkor ez megszűnne és nem is lehetett betenni a tervekbe, nem tudja, hogy odébb lehet-e költöztetni vagy bármi? Nem egy futball talentum, de azon még ő is szeretett focizni, mert szeretett. Ennek megfelelően kifejezetten sajnálja, hogy nem sikerült megmenteni. Ha van még rá lehetőség, akkor kérdezné. Illetve felhívja a városvezetés figyelmét, hogy az, hogy a teniszpályákat így rendbe teszik, az teljesen jó. Van egy másik teniszcentrum, azzal is küzdenek, viszont ha itt most elkezdenek építkezésekbe kezdeni, akkor megint szembesülnek azzal a szituációval, amivel szembesültek a Haladás stadion építése kapcsán, hogy akkor megint csak az lesz, hogy a sportiskolának nem lesz akkor helye. Ha jól tudja, a sportiskola van most itt. Ha most építkeznek, akkor a sportiskolának megint nem lesz helye. Ezt már most jelzi, hogy egy pár hónapig akkor az problémát fog okozni. Látja, ezzel néhány embert meglepett. Illés alpolgármester úrnak voltak kalandjai teniszezők elhelyezése ügyében, szerinte megvan a kellő gyakorlata, biztosan ez majd valahogy megoldódik. Amit viszont kérne, hogy a görkorcsolyapálya neki teljesen tetszik, hogy az ott van, de az nem ilyen edző pálya lesz? Hanem oda az egyszerű emberkék bejöhetnek?</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Igen.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Elképesztően tehetséges görkorcsolyában. Tudja, hogy nem nézte ki belőle. Annak idején 14 évesen a profik mögött ő lett a nem igazolt versenyzők között az első gyorskorcsolyában. Ez még így megvan, pedig akkor még ez a szintű tömeg lendülete sem volt meg ennyire. Ennek kifejezetten örül. Azt is vállalja, hogy nem fog rámenni az extrém parkra, és mindenkinek jobb lesz így. </w:t>
      </w:r>
    </w:p>
    <w:p>
      <w:pPr>
        <w:pStyle w:val="Normal"/>
        <w:ind w:left="540" w:hanging="540"/>
        <w:jc w:val="both"/>
        <w:rPr/>
      </w:pPr>
      <w:r>
        <w:rPr/>
      </w:r>
    </w:p>
    <w:p>
      <w:pPr>
        <w:pStyle w:val="Normal"/>
        <w:ind w:left="540" w:hanging="540"/>
        <w:jc w:val="both"/>
        <w:rPr/>
      </w:pPr>
      <w:r>
        <w:rPr>
          <w:b/>
          <w:u w:val="single"/>
        </w:rPr>
        <w:t>Dr. Puskás Tivadar polgármester</w:t>
      </w:r>
      <w:r>
        <w:rPr/>
        <w:t xml:space="preserve">: Gratulálnak, az egészségügy leterheltsége akkor nem fog megnőni. </w:t>
      </w:r>
    </w:p>
    <w:p>
      <w:pPr>
        <w:pStyle w:val="Normal"/>
        <w:ind w:left="540" w:hanging="540"/>
        <w:jc w:val="both"/>
        <w:rPr/>
      </w:pPr>
      <w:r>
        <w:rPr/>
      </w:r>
    </w:p>
    <w:p>
      <w:pPr>
        <w:pStyle w:val="Normal"/>
        <w:ind w:left="540" w:hanging="540"/>
        <w:jc w:val="both"/>
        <w:rPr/>
      </w:pPr>
      <w:r>
        <w:rPr>
          <w:b/>
          <w:u w:val="single"/>
        </w:rPr>
        <w:t>Sátory Károly városi képviselő</w:t>
      </w:r>
      <w:r>
        <w:rPr/>
        <w:t xml:space="preserve">: Nagyon tetszik neki ez a terv, ez a beruházás, hiszen ez a terület megérdemli, hogy végre rendbe kerüljön. Nagyon szép helyszíne a városnak. Ami viszont kérdésként felmerül benne, az anyagot olvasgatva ködös volt, hogy építenek is új teniszpályát, meg meg is van a teniszpálya, most ez hogyan van, hány új lesz, hány régi marad, és 6 teniszpályájuk van jelen pillanatban, és ennek ellenére, hogy építenek hármat, annak ellenére hat darab marad. Igazából az lenne a tervezőhöz a kérdés, hogy horribilis pénz egy teniszpálya megépítése? De nem kap a város új teniszpályát, hiszen tízet vagy mennyit megszüntetnek a Haladással most, hogy ott a csarnok megépül. Kellenének teniszpályák a megyeszékhelyre, több is. Igény lenne erre. Majd kérne rá választ. </w:t>
      </w:r>
    </w:p>
    <w:p>
      <w:pPr>
        <w:pStyle w:val="Normal"/>
        <w:jc w:val="both"/>
        <w:rPr/>
      </w:pPr>
      <w:r>
        <w:rPr/>
      </w:r>
    </w:p>
    <w:p>
      <w:pPr>
        <w:pStyle w:val="Normal"/>
        <w:ind w:left="540" w:hanging="540"/>
        <w:jc w:val="both"/>
        <w:rPr/>
      </w:pPr>
      <w:r>
        <w:rPr>
          <w:b/>
          <w:u w:val="single"/>
        </w:rPr>
        <w:t>Balassa Péter városi képviselő</w:t>
      </w:r>
      <w:r>
        <w:rPr/>
        <w:t xml:space="preserve">: Támogatja az előterjesztést. Néhány dolgot a bizottsági ülésen feszegetett. Ami az anyagból is kiderül és erre külön nem tértek ki a képviselők, az önrész biztosítása. Maga az anyag is leírja, hogy várhatóan nem fogja elérni a 100%-os intenzitást, önrész biztosítása szükséges. Nem tudja, hogy a felelős alpolgármesterrel volt-e egyeztetés. Nehogy úgy járjanak, akár a Sportháznál vagy bármelyik beruházásnál, hogy nagyjából terveztek egy összeget és messze nem az lett és az Önkormányzatnak kellett beletennie a forrást. Erre elkülönítve van-e fedezet, vagy számoltak-e különböző költségvetési forrásokkal? Ha jól hallja és jól figyelt, azért ez egy közel 1 milliárdos projekt lesz. Még több, akkor pláne. Ha 10%-kal számol, az már kapásból egy 200 milliós önerőt jelent, ha 20%-kal az 400 millió. Erre meg kell találni a fedezetet. Azért ezzel külön foglalkozni kellene. A másik, amit jó páran feszegettek, hogy megint lesz egy projekt, amit elkezd a város vezetése, érinteni fogja az iskolai sportot, szabadidő sportot, tömegsportot, városi labdarúgást, kispályás labdarúgást, mindenkit, mert költözni kell újra. Csak azt meg nem látja, hogy hova. Ezeket az öltözési lehetőségeket, sportolási lehetőségeket mind biztosítani kell. Egy régi seb gyógyulna be, ha ez a beruházás megvalósul, mert ha jól tudja, annak idején egy vállalkozónak egy a terület 50 évre át lett adva és hasznosítani próbálta, de ebből nem lett semmi. Korábban szállodák voltak tervezve, rekreációs központ. Ami a fenntartást erősíti, hogy belefutnak ebbe a határozati javaslatba, meg támogatható is a részükről. Reméli, hogy a környezetvédelmi előírásoknak is megfelelnek, mert a fa kivágástól elkezdve, hogy milyen szinten lesz itt a környezet megváltoztatva az is biztos, hogy majd itt napirendre fog kerülni, de bőven kellene azzal foglalkozni és bővel kellene akár a bizottságnak is, a Közgyűlésnek is ebben az ügyben gondolkodnia, hogy súlyos 100 milliókról is szó lehet. Támogatható ez a projekt, de maga az anyag is leírja, igaz, hogy óvatosan, de leírja, hogy az önrész biztosítása válik szükségessé, ugyanis nem fogja elérni a 100%-os intenzitást. Nem látja most ebből a költségvetésből, akár a jövő éviből, hogy honnan fognak erre pénzt teremteni. Nagyon sok projektet elkezd a város, akár a Szent Márton programot nézik, akár a TOP-os pályázatokat, akár a város saját beruházásait. Nehogy az legyen megint, ami volt már korábban, hogy elkezdenek jó pár felújítást és 2018-ban vagy 2019-ben, amikor ciklusváltás van, akkor megint jó pár milliárdos mínusz itt van, mert jót akartak és jóléti szolgáltatást a városvezetők, képviselők szeretnének. Oké, támogatják, csak nyugtassák meg, hogy ennél a beruházásnál, ha egy 100 vagy 200 milliót hozzá kell tenni, más területeket nem fog érinteni, vagy nem fog esetlegesen akár a szociális területről, vagy bármilyen területről a kulturális területről elvonást jelenteni. Érti, hogy ezt a beruházást megcsinálják, csak nehogy az legyen, hogy a következő közgyűlési döntéssel más területektől kelljen pénzt elvonni. Ha ebben valaki megnyugtatná, megköszönné, mert akkor tud nyugodtan zöld gombot nyomni, ha ezekről tájékoztatást kap, mert ebből az anyagból ez nem derül ki. </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Az összeget illetően: 1 milliárd 155 millió Ft az összes. Nyilvánvalóan az idei költségvetésben, ebben még az az önrész, amit nem is tudnak, hogy hány %-os, nincs bent. Jövő évibe majd bekerül. </w:t>
      </w:r>
    </w:p>
    <w:p>
      <w:pPr>
        <w:pStyle w:val="Normal"/>
        <w:jc w:val="both"/>
        <w:rPr/>
      </w:pPr>
      <w:r>
        <w:rPr/>
      </w:r>
    </w:p>
    <w:p>
      <w:pPr>
        <w:pStyle w:val="Normal"/>
        <w:ind w:left="540" w:hanging="540"/>
        <w:jc w:val="both"/>
        <w:rPr/>
      </w:pPr>
      <w:r>
        <w:rPr>
          <w:b/>
          <w:u w:val="single"/>
        </w:rPr>
        <w:t>Dr. Czeglédy Csaba városi képviselő</w:t>
      </w:r>
      <w:r>
        <w:rPr/>
        <w:t xml:space="preserve">: Ha a Jobbik azt a nehéz feladatot megoldja, hogy megnyerje az önkormányzati választást, akkor ilyen apró-cseprő dologgal, hogy a fejlesztések miatt lévő hiányt kezelje, könnyedséggel meg fogja oldani. Bíznak abban, hogy a szombathelyiek bölcsebbek lesznek annál, mintsem a Jobbikra bízzák a város sorsát. Egyrészről örül, hogy lakópark lehetőséget nem terveztek be a tervezők. Ez nem nekik szól, hanem egy másik szomszédos területnek a változtatása miatt örül annak, hogy 16 méteres magasságot és lakópark lehetőséget nem akarnak itt biztosítani. Azonban a választókörzetével határos ez a fejlesztés. Kérdése az, hogy valamilyen védő területet, fákat vagy egyebeket gondoltak-e, terveztek-e illetve kellene-e, hiszen a Rohonci 31-ig illetve a Perintparti sétányt nem biztos, de ott a 10 emeleteseket zajhatás érheti, hiszen képviselőtestületi ülésen is volt arról szó, hogy a polgármester úr intézkedjen abban, hogy a reggeli zajongás, mikor Horváth Attila képviselőtársa lakott a 31-ben. Nem a 31-ben 39-ben. És ott polgármester úrnak kellett intézkednie, hogy a munkások ne zajongjanak a szomszédságban. Terveztek-e valamit arra, hogy a zaj ártalmat valamelyest lehessen az ottani tízemeleteseknél csökkenteni? Illetve, amit nem nagyon értett, hogy pontosan hova tervezik a hidat? Figyelt, csak nem látta. Ebből nem derült ki számára, hogy a hidat hova tervezik. Másrészről pedig csak örülni tudnak annak, hogy abszolút a szombathelyi sportolni szeretők kívánságának megfelelően kerül ez a rész kialakításra. Sokkal jobb ez, mint szállodát, egyebeket építenének oda, a lakóparkról már nem is beszélve. Erre a két kérdésre kérné a választ. Pontosan nem értette, hogy hova kerülne a gyalogos híd.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Megadja művész úrnak a válaszadás lehetőségét. Nem tudja, hogy az előbb még fent volt az ábra, most nem. Miér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Jó lenne visszahozni amúgy. </w:t>
      </w:r>
    </w:p>
    <w:p>
      <w:pPr>
        <w:pStyle w:val="Normal"/>
        <w:ind w:left="540" w:hanging="540"/>
        <w:jc w:val="both"/>
        <w:rPr/>
      </w:pPr>
      <w:r>
        <w:rPr/>
      </w:r>
    </w:p>
    <w:p>
      <w:pPr>
        <w:pStyle w:val="Normal"/>
        <w:ind w:left="540" w:hanging="540"/>
        <w:jc w:val="both"/>
        <w:rPr/>
      </w:pPr>
      <w:r>
        <w:rPr>
          <w:b/>
          <w:u w:val="single"/>
        </w:rPr>
        <w:t>Dr. Puskás Tivadar polgármester</w:t>
      </w:r>
      <w:r>
        <w:rPr/>
        <w:t xml:space="preserve">: A lekapcsoláson kívül a technikai személyzet visszakapcsolást, ha tudna. Nem tudja ki kérte, hogy lekapcsolják. Sokat fogyaszt? Egy pillanatot tessék várni, ha megtalálják a kollégát, akkor visszakapcsolja. </w:t>
      </w:r>
    </w:p>
    <w:p>
      <w:pPr>
        <w:pStyle w:val="Normal"/>
        <w:ind w:left="540" w:hanging="540"/>
        <w:jc w:val="both"/>
        <w:rPr/>
      </w:pPr>
      <w:r>
        <w:rPr/>
      </w:r>
    </w:p>
    <w:p>
      <w:pPr>
        <w:pStyle w:val="Normal"/>
        <w:ind w:left="540" w:hanging="540"/>
        <w:jc w:val="both"/>
        <w:rPr/>
      </w:pPr>
      <w:r>
        <w:rPr>
          <w:b/>
          <w:u w:val="single"/>
        </w:rPr>
        <w:t>Litkei Tamás építész</w:t>
      </w:r>
      <w:r>
        <w:rPr>
          <w:b/>
        </w:rPr>
        <w:t xml:space="preserve">: </w:t>
      </w:r>
      <w:r>
        <w:rPr/>
        <w:t xml:space="preserve">Addig el tudja mondani. Ennek a hídnak, a gyalogos átkötésnek nagyon régóta helye ennek a Kempingnek a nyugati sarka, ahol a Horgásztó és a Csónakázó-tó a Tóvendéglő átkötésével eléri a Kenderesi utat, azzal szemben. Ennek a területnek a legdélebbi pontja a Kemping mellett. A Kempinghez sosem tudtak hozzányúlni. Egy önálló terület volt, amit ezekben a tervekben nem tudtak figyelembe venni.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Erről most ne beszéljenek.</w:t>
      </w:r>
    </w:p>
    <w:p>
      <w:pPr>
        <w:pStyle w:val="Normal"/>
        <w:ind w:left="540" w:hanging="540"/>
        <w:jc w:val="both"/>
        <w:rPr/>
      </w:pPr>
      <w:r>
        <w:rPr/>
      </w:r>
    </w:p>
    <w:p>
      <w:pPr>
        <w:pStyle w:val="Normal"/>
        <w:ind w:left="540" w:hanging="540"/>
        <w:jc w:val="both"/>
        <w:rPr/>
      </w:pPr>
      <w:r>
        <w:rPr>
          <w:b/>
          <w:u w:val="single"/>
        </w:rPr>
        <w:t>Litkei Tamás építész</w:t>
      </w:r>
      <w:r>
        <w:rPr/>
        <w:t>: Nem is akar. A Kemping nyugati oldalánál ez egy jó hely ennek a hídnak a kialakításához, mert itt egyből át lehet jönni a Csónakázó-tó elválasztó földsávján, illetve meg lehet közelíteni az összes területet. Itt jelölték ezt a hidat. A növénytelepítésről az egész terület ebben a költségbecslésben, ebben a programba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A tízemeletesek miatt mondja, a 39., a Perintparti…</w:t>
      </w:r>
    </w:p>
    <w:p>
      <w:pPr>
        <w:pStyle w:val="Normal"/>
        <w:ind w:left="540" w:hanging="540"/>
        <w:jc w:val="both"/>
        <w:rPr/>
      </w:pPr>
      <w:r>
        <w:rPr/>
      </w:r>
    </w:p>
    <w:p>
      <w:pPr>
        <w:pStyle w:val="Normal"/>
        <w:ind w:left="540" w:hanging="540"/>
        <w:jc w:val="both"/>
        <w:rPr/>
      </w:pPr>
      <w:r>
        <w:rPr>
          <w:b/>
          <w:u w:val="single"/>
        </w:rPr>
        <w:t>Litkei Tamás építész</w:t>
      </w:r>
      <w:r>
        <w:rPr/>
        <w:t xml:space="preserve">: Igen, tehát az egész terület egy ilyen komplex növény rehabilitációs terv alapján fog kialakulni. Ez benne van a költségbecslésben, és itt a Perint partján egy intenzív zöld fásítást terveztek pontosan azért, hogy valamennyire lehatárolják a lakóteleptől. Az északi oldalon pedig már most is megvan ez a kettős fasor, az alapvető növényzetet nem bántanák, legfeljebb egy ilyen kertészeti felülvizsgálat során, ami olyan, azt kell kivágni. Vannak olyan fasorok, amik nagyon sűrűn lettek ültetve. Meg kell őket újítani, de inkább több növényt telepítenének erre a területre. Azon kívül meg reméli, maga ez annyira nem fogja terhelni a környezetet, egy ilyen létesítmény. De védőfásítással gondolták, hogy a lakóterületek felé lehatárolják ezt a területe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Hadd kérdezze meg, hogy melyik sportpálya van legközelebb a tízemeletesekhez? </w:t>
      </w:r>
    </w:p>
    <w:p>
      <w:pPr>
        <w:pStyle w:val="Normal"/>
        <w:ind w:left="540" w:hanging="540"/>
        <w:jc w:val="both"/>
        <w:rPr/>
      </w:pPr>
      <w:r>
        <w:rPr/>
      </w:r>
    </w:p>
    <w:p>
      <w:pPr>
        <w:pStyle w:val="Normal"/>
        <w:ind w:left="540" w:hanging="540"/>
        <w:jc w:val="both"/>
        <w:rPr/>
      </w:pPr>
      <w:r>
        <w:rPr>
          <w:b/>
          <w:u w:val="single"/>
        </w:rPr>
        <w:t>Litkei Tamás építész:</w:t>
      </w:r>
      <w:r>
        <w:rPr/>
        <w:t xml:space="preserve"> Ez a görkorcsolya. Ez a görkorcsolyapály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Meg az ugrálós. </w:t>
      </w:r>
    </w:p>
    <w:p>
      <w:pPr>
        <w:pStyle w:val="Normal"/>
        <w:ind w:left="540" w:hanging="540"/>
        <w:jc w:val="both"/>
        <w:rPr/>
      </w:pPr>
      <w:r>
        <w:rPr/>
      </w:r>
    </w:p>
    <w:p>
      <w:pPr>
        <w:pStyle w:val="Normal"/>
        <w:ind w:left="540" w:hanging="540"/>
        <w:jc w:val="both"/>
        <w:rPr/>
      </w:pPr>
      <w:r>
        <w:rPr>
          <w:b/>
          <w:u w:val="single"/>
        </w:rPr>
        <w:t>Litkei Tamás építész</w:t>
      </w:r>
      <w:r>
        <w:rPr/>
        <w:t xml:space="preserve">: Ugrálós?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z extrém park. </w:t>
      </w:r>
    </w:p>
    <w:p>
      <w:pPr>
        <w:pStyle w:val="Normal"/>
        <w:ind w:left="540" w:hanging="540"/>
        <w:jc w:val="both"/>
        <w:rPr/>
      </w:pPr>
      <w:r>
        <w:rPr/>
      </w:r>
    </w:p>
    <w:p>
      <w:pPr>
        <w:pStyle w:val="Normal"/>
        <w:ind w:left="540" w:hanging="540"/>
        <w:jc w:val="both"/>
        <w:rPr/>
      </w:pPr>
      <w:r>
        <w:rPr>
          <w:b/>
          <w:u w:val="single"/>
        </w:rPr>
        <w:t>Litkei Tamás építész</w:t>
      </w:r>
      <w:r>
        <w:rPr/>
        <w:t xml:space="preserve">: Ha odakerül, ige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Odakerül. </w:t>
      </w:r>
    </w:p>
    <w:p>
      <w:pPr>
        <w:pStyle w:val="Normal"/>
        <w:ind w:left="540" w:hanging="540"/>
        <w:jc w:val="both"/>
        <w:rPr/>
      </w:pPr>
      <w:r>
        <w:rPr/>
      </w:r>
    </w:p>
    <w:p>
      <w:pPr>
        <w:pStyle w:val="Normal"/>
        <w:ind w:left="540" w:hanging="540"/>
        <w:jc w:val="both"/>
        <w:rPr/>
      </w:pPr>
      <w:r>
        <w:rPr>
          <w:b/>
          <w:u w:val="single"/>
        </w:rPr>
        <w:t>Litkei Tamás építész</w:t>
      </w:r>
      <w:r>
        <w:rPr/>
        <w:t xml:space="preserve">: Nem úgy, ha megépül, akkor igen. </w:t>
      </w:r>
    </w:p>
    <w:p>
      <w:pPr>
        <w:pStyle w:val="Normal"/>
        <w:ind w:left="540" w:hanging="540"/>
        <w:jc w:val="both"/>
        <w:rPr/>
      </w:pPr>
      <w:r>
        <w:rPr/>
      </w:r>
    </w:p>
    <w:p>
      <w:pPr>
        <w:pStyle w:val="Normal"/>
        <w:ind w:left="540" w:hanging="540"/>
        <w:jc w:val="both"/>
        <w:rPr/>
      </w:pPr>
      <w:r>
        <w:rPr>
          <w:b/>
          <w:u w:val="single"/>
        </w:rPr>
        <w:t xml:space="preserve">Mikrofon nélkül Dr. Kecskés László az Egészségügyi Szakmai Bizottság elnöke: </w:t>
      </w:r>
      <w:r>
        <w:rPr/>
        <w:t xml:space="preserve">Mozgássérültek. </w:t>
      </w:r>
    </w:p>
    <w:p>
      <w:pPr>
        <w:pStyle w:val="Normal"/>
        <w:ind w:left="540" w:hanging="540"/>
        <w:jc w:val="both"/>
        <w:rPr/>
      </w:pPr>
      <w:r>
        <w:rPr/>
      </w:r>
    </w:p>
    <w:p>
      <w:pPr>
        <w:pStyle w:val="Normal"/>
        <w:ind w:left="540" w:hanging="540"/>
        <w:jc w:val="both"/>
        <w:rPr/>
      </w:pPr>
      <w:r>
        <w:rPr>
          <w:b/>
          <w:u w:val="single"/>
        </w:rPr>
        <w:t>Litkei Tamás építész</w:t>
      </w:r>
      <w:r>
        <w:rPr/>
        <w:t xml:space="preserve">: A mozgássérültek mozgásának úgy biztosítottak burkolt felületet, amin tudnak közlekedni. A kavicsolt felületet nem számították úgy, hogy az igazán mozgássérülteknek alkalmas. Az észak-déli oldal, ez a tér, egészen a hídig, az burkolt felülettel lenne ellátva, illetve ez a kelet-nyugati tengely. A terület az így bejárható. Ez az Aranypatak parti sétaút, ez viszont kavicsolt lenne, mert hát a költség oldalról nehéz eltekinteni. A kerékpártárolást természetesen biztosítani fogják. Amennyit lehetséges és a pályázat lehetővé tesz, azt itt ebben a központi területen biztosítani fogják. Bekerül a programba természetesen. </w:t>
      </w:r>
    </w:p>
    <w:p>
      <w:pPr>
        <w:pStyle w:val="Normal"/>
        <w:ind w:left="540" w:hanging="540"/>
        <w:jc w:val="both"/>
        <w:rPr/>
      </w:pPr>
      <w:r>
        <w:rPr/>
      </w:r>
    </w:p>
    <w:p>
      <w:pPr>
        <w:pStyle w:val="Normal"/>
        <w:ind w:left="540" w:hanging="540"/>
        <w:jc w:val="both"/>
        <w:rPr/>
      </w:pPr>
      <w:r>
        <w:rPr>
          <w:b/>
          <w:u w:val="single"/>
        </w:rPr>
        <w:t>Dr. Puskás Tivadar polgármester</w:t>
      </w:r>
      <w:r>
        <w:rPr/>
        <w:t>: Köszöni. Czeglédy Csaba frakcióvezető úr ügyrendi ügyben kíván szólni. Mi az ügyrendi kérdés?</w:t>
      </w:r>
    </w:p>
    <w:p>
      <w:pPr>
        <w:pStyle w:val="Normal"/>
        <w:ind w:left="540" w:hanging="540"/>
        <w:jc w:val="both"/>
        <w:rPr/>
      </w:pPr>
      <w:r>
        <w:rPr/>
      </w:r>
    </w:p>
    <w:p>
      <w:pPr>
        <w:pStyle w:val="Normal"/>
        <w:ind w:left="540" w:hanging="540"/>
        <w:jc w:val="both"/>
        <w:rPr/>
      </w:pPr>
      <w:r>
        <w:rPr>
          <w:b/>
          <w:u w:val="single"/>
        </w:rPr>
        <w:t>Dr. Czeglédy Csaba városi képviselő (ügyrendi):</w:t>
      </w:r>
      <w:r>
        <w:rPr>
          <w:b/>
        </w:rPr>
        <w:t xml:space="preserve"> </w:t>
      </w:r>
      <w:r>
        <w:rPr/>
        <w:t xml:space="preserve">A napirendi ponthoz kiegészítő kérdése lenne nagyon röviden, nem hozzászólás. Most, hogy még egyszer látta a rajzot, mennyire ördögtől való és hogy belefér-e a kiírásba, hogy ugye ott van a parkoló a volt Távhő épület helyén, ami részben az ott lévő képviselő hozzájárulásából készült el nem teljesen a legszabályosabb módon, de legalább lehet ott parkolni, hogy a parkolást segítendő nem lehet betenni annak a parkolónak a rendes rendbetételét? Ami ott van. Látszik a rajzon is. Igen, amit polgármester úr is látott a terület bejáráson. Elvileg az a parkoló is segíthet. ¾ rész van kihasználva, segíthetné a nagy beruházást, és rendbe lehetne tenni világítás szempontjából, meg magának az útfelület szempontjából is nyilván lehetne tökéletesebb. Nem tudja, hogy ez belefér-e? Mennyire ördögtől való ez a felvetés? Mert akkor ennek a megvizsgálását kérné. </w:t>
      </w:r>
    </w:p>
    <w:p>
      <w:pPr>
        <w:pStyle w:val="Normal"/>
        <w:ind w:left="540" w:hanging="540"/>
        <w:jc w:val="both"/>
        <w:rPr/>
      </w:pPr>
      <w:r>
        <w:rPr/>
      </w:r>
    </w:p>
    <w:p>
      <w:pPr>
        <w:pStyle w:val="Normal"/>
        <w:ind w:left="540" w:hanging="540"/>
        <w:jc w:val="both"/>
        <w:rPr/>
      </w:pPr>
      <w:r>
        <w:rPr>
          <w:b/>
          <w:u w:val="single"/>
        </w:rPr>
        <w:t>Dr. Puskás Tivadar polgármester:</w:t>
      </w:r>
      <w:r>
        <w:rPr/>
        <w:t xml:space="preserve"> Sátory Károly szintén ügyrendi kérdésben akar. </w:t>
      </w:r>
    </w:p>
    <w:p>
      <w:pPr>
        <w:pStyle w:val="Normal"/>
        <w:jc w:val="both"/>
        <w:rPr/>
      </w:pPr>
      <w:r>
        <w:rPr/>
      </w:r>
    </w:p>
    <w:p>
      <w:pPr>
        <w:pStyle w:val="Normal"/>
        <w:ind w:left="540" w:hanging="540"/>
        <w:jc w:val="both"/>
        <w:rPr/>
      </w:pPr>
      <w:r>
        <w:rPr>
          <w:b/>
          <w:u w:val="single"/>
        </w:rPr>
        <w:t>Litkei Tamás építész</w:t>
      </w:r>
      <w:r>
        <w:rPr/>
        <w:t xml:space="preserve">: Igen, igen, csak alpolgármester úr jelezte, hogy ő szeretne válaszolni. </w:t>
      </w:r>
    </w:p>
    <w:p>
      <w:pPr>
        <w:pStyle w:val="Normal"/>
        <w:ind w:left="540" w:hanging="540"/>
        <w:jc w:val="both"/>
        <w:rPr/>
      </w:pPr>
      <w:r>
        <w:rPr/>
      </w:r>
    </w:p>
    <w:p>
      <w:pPr>
        <w:pStyle w:val="Normal"/>
        <w:ind w:left="540" w:hanging="540"/>
        <w:jc w:val="both"/>
        <w:rPr/>
      </w:pPr>
      <w:r>
        <w:rPr>
          <w:b/>
          <w:u w:val="single"/>
        </w:rPr>
        <w:t>Dr. Puskás Tivadar polgármester</w:t>
      </w:r>
      <w:r>
        <w:rPr/>
        <w:t xml:space="preserve">: Az előző kérdésre tessék válaszolni. </w:t>
      </w:r>
    </w:p>
    <w:p>
      <w:pPr>
        <w:pStyle w:val="Normal"/>
        <w:ind w:left="540" w:hanging="540"/>
        <w:jc w:val="both"/>
        <w:rPr/>
      </w:pPr>
      <w:r>
        <w:rPr/>
      </w:r>
    </w:p>
    <w:p>
      <w:pPr>
        <w:pStyle w:val="Normal"/>
        <w:ind w:left="540" w:hanging="540"/>
        <w:jc w:val="both"/>
        <w:rPr/>
      </w:pPr>
      <w:r>
        <w:rPr>
          <w:b/>
          <w:u w:val="single"/>
        </w:rPr>
        <w:t>Illés Károly alpolgármester</w:t>
      </w:r>
      <w:r>
        <w:rPr/>
        <w:t xml:space="preserve">: Az összesre válaszolna, ami felmerült. </w:t>
      </w:r>
    </w:p>
    <w:p>
      <w:pPr>
        <w:pStyle w:val="Normal"/>
        <w:ind w:left="540" w:hanging="540"/>
        <w:jc w:val="both"/>
        <w:rPr/>
      </w:pPr>
      <w:r>
        <w:rPr/>
      </w:r>
    </w:p>
    <w:p>
      <w:pPr>
        <w:pStyle w:val="Normal"/>
        <w:ind w:left="540" w:hanging="540"/>
        <w:jc w:val="both"/>
        <w:rPr/>
      </w:pPr>
      <w:r>
        <w:rPr>
          <w:b/>
          <w:u w:val="single"/>
        </w:rPr>
        <w:t>Dr. Puskás Tivadar polgármester</w:t>
      </w:r>
      <w:r>
        <w:rPr/>
        <w:t xml:space="preserve">: Jó, akkor bocsánat, kimaradt Sátory képviselő úr kérdése a parkolóval kapcsolatos kérdése. Teniszpálya. Válaszolt. </w:t>
      </w:r>
    </w:p>
    <w:p>
      <w:pPr>
        <w:pStyle w:val="Normal"/>
        <w:ind w:left="540" w:hanging="540"/>
        <w:jc w:val="both"/>
        <w:rPr/>
      </w:pPr>
      <w:r>
        <w:rPr/>
      </w:r>
    </w:p>
    <w:p>
      <w:pPr>
        <w:pStyle w:val="Normal"/>
        <w:ind w:left="540" w:hanging="540"/>
        <w:jc w:val="both"/>
        <w:rPr/>
      </w:pPr>
      <w:r>
        <w:rPr>
          <w:b/>
          <w:u w:val="single"/>
        </w:rPr>
        <w:t>Litkei Tamás építész</w:t>
      </w:r>
      <w:r>
        <w:rPr/>
        <w:t>: A parkolóval kapcsolatos?</w:t>
      </w:r>
    </w:p>
    <w:p>
      <w:pPr>
        <w:pStyle w:val="Normal"/>
        <w:ind w:left="540" w:hanging="540"/>
        <w:jc w:val="both"/>
        <w:rPr/>
      </w:pPr>
      <w:r>
        <w:rPr/>
      </w:r>
    </w:p>
    <w:p>
      <w:pPr>
        <w:pStyle w:val="Normal"/>
        <w:ind w:left="540" w:hanging="540"/>
        <w:jc w:val="both"/>
        <w:rPr/>
      </w:pPr>
      <w:r>
        <w:rPr>
          <w:b/>
          <w:u w:val="single"/>
        </w:rPr>
        <w:t>Dr. Puskás Tivadar polgármester</w:t>
      </w:r>
      <w:r>
        <w:rPr/>
        <w:t xml:space="preserve">: A parkolóval kapcsolatos kérdés belefér, vagy nem fér bele? Más helyrajzi szám. </w:t>
      </w:r>
    </w:p>
    <w:p>
      <w:pPr>
        <w:pStyle w:val="Normal"/>
        <w:ind w:left="540" w:hanging="540"/>
        <w:jc w:val="both"/>
        <w:rPr/>
      </w:pPr>
      <w:r>
        <w:rPr/>
      </w:r>
    </w:p>
    <w:p>
      <w:pPr>
        <w:pStyle w:val="Normal"/>
        <w:ind w:left="540" w:hanging="540"/>
        <w:jc w:val="both"/>
        <w:rPr/>
      </w:pPr>
      <w:r>
        <w:rPr>
          <w:b/>
          <w:u w:val="single"/>
        </w:rPr>
        <w:t>Litkei Tamás építész</w:t>
      </w:r>
      <w:r>
        <w:rPr/>
        <w:t xml:space="preserve">: Az ő félelme az, hogy maga a pályázati kiírásban az szerepel, hogy parkolóhely kialakításra nem lehet elhasználni ezt a keretet, csak azt a parkolót lehet megépíteni ebből a pénzből, ami a területen kialakuló elhelyezet új funkció számára szükséges. </w:t>
      </w:r>
    </w:p>
    <w:p>
      <w:pPr>
        <w:pStyle w:val="Normal"/>
        <w:ind w:left="540" w:hanging="540"/>
        <w:jc w:val="both"/>
        <w:rPr/>
      </w:pPr>
      <w:r>
        <w:rPr/>
      </w:r>
    </w:p>
    <w:p>
      <w:pPr>
        <w:pStyle w:val="Normal"/>
        <w:ind w:left="540" w:hanging="540"/>
        <w:jc w:val="both"/>
        <w:rPr/>
      </w:pPr>
      <w:r>
        <w:rPr>
          <w:b/>
          <w:u w:val="single"/>
        </w:rPr>
        <w:t>Dr. Puskás Tivadar polgármester</w:t>
      </w:r>
      <w:r>
        <w:rPr/>
        <w:t xml:space="preserve">: Oké. </w:t>
      </w:r>
    </w:p>
    <w:p>
      <w:pPr>
        <w:pStyle w:val="Normal"/>
        <w:ind w:left="540" w:hanging="540"/>
        <w:jc w:val="both"/>
        <w:rPr/>
      </w:pPr>
      <w:r>
        <w:rPr/>
      </w:r>
    </w:p>
    <w:p>
      <w:pPr>
        <w:pStyle w:val="Normal"/>
        <w:ind w:left="540" w:hanging="540"/>
        <w:jc w:val="both"/>
        <w:rPr/>
      </w:pPr>
      <w:r>
        <w:rPr>
          <w:b/>
          <w:u w:val="single"/>
        </w:rPr>
        <w:t>Litkei Tamás építész</w:t>
      </w:r>
      <w:r>
        <w:rPr/>
        <w:t xml:space="preserve">: Lehet, hogy erre más forrást használna. </w:t>
      </w:r>
    </w:p>
    <w:p>
      <w:pPr>
        <w:pStyle w:val="Normal"/>
        <w:jc w:val="both"/>
        <w:rPr/>
      </w:pPr>
      <w:r>
        <w:rPr/>
      </w:r>
    </w:p>
    <w:p>
      <w:pPr>
        <w:pStyle w:val="Normal"/>
        <w:ind w:left="540" w:hanging="540"/>
        <w:jc w:val="both"/>
        <w:rPr/>
      </w:pPr>
      <w:r>
        <w:rPr>
          <w:b/>
          <w:u w:val="single"/>
        </w:rPr>
        <w:t>Dr. Puskás Tivadar polgármester</w:t>
      </w:r>
      <w:r>
        <w:rPr/>
        <w:t xml:space="preserve">: Jó, köszönik. Illés alpolgármester úr csokorba összefogott válaszokat megadni szíveskedjék.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Röviden válaszolna, egy-két kérdés merült fel főleg a teniszpályákkal kapcsolatban. Nagyon jó ötletnek tartja és a kivitelezésnél ütemezetten kellene a teniszpályák felújítását eszközölni mindenképp, hogy részben használhatóak legyenek majd és meg tudjanak újulni. Ehhez kapcsolódóan volt még egy kérdés a teniszpályák száma. Ugyanúgy 6 teniszpálya lesz, 6 új teniszpálya lesz, teljesen újak fognak készülni és közülük az egyik pedig egy center pálya lesz, ami két oldalról mobil lelátóval lesz ellátva. Balassa képviselőtársa kérdésére az esetleges önerő, illetve forrásigény tekintetében azt tudja válaszolni és egyeztetve a költségvetésért felelős alpolgármester társával minden TOP-os forrás tekintetében abban maradtak, hogy amennyiben az elemzés kapcsán kiderül, hogy szükség lesz költségvetési forrásra, akár önerőként a fejlesztésekhez, akkor amennyiben ezt már pontosan tudják és a pontos forrásigényt már tudják, akkor majd egy költségvetési rendelet módosítással együtt fogják tárgyalni és a Közgyűlés elé hozni. Addig, természetesen semmilyen forrással nem rendelkeznek, és nem döntenek, amíg erről a Közgyűlés nem dönt. Bízik abban, hogy próbálják majd ezeket áthidalni olyan módon, hogy lehetőség szerint ne nagyon legyen ehhez kapcsolódó forrásigény és ezt a 100%-os intenzitást próbálják minél inkább elérni a pályázatok során. Nagyjából ennyi. Még a műfüves pálya volt kérdés. Nem létesül, salakos pálya létesül. Műfüves pálya nem lesz. </w:t>
      </w:r>
    </w:p>
    <w:p>
      <w:pPr>
        <w:pStyle w:val="Normal"/>
        <w:ind w:left="540" w:hanging="540"/>
        <w:jc w:val="both"/>
        <w:rPr/>
      </w:pPr>
      <w:r>
        <w:rPr/>
      </w:r>
    </w:p>
    <w:p>
      <w:pPr>
        <w:pStyle w:val="Normal"/>
        <w:jc w:val="both"/>
        <w:rPr/>
      </w:pPr>
      <w:r>
        <w:rPr>
          <w:b/>
          <w:u w:val="single"/>
        </w:rPr>
        <w:t>Dr. Puskás Tivadar polgármester:</w:t>
      </w:r>
      <w:r>
        <w:rPr/>
        <w:t xml:space="preserve"> Köszönik. Köszöni az aktivitást. Úgy gondolja, hogy Szombathely jövőjét meghatározták a város területének egy fontos részére és amennyiben ez megvalósul, pedig ha most már igennel szavaznak, akkor elindították, a start pisztolyt elhúzták, úgyhogy indul a beruházás. Most szavazni szíveskedjenek.</w:t>
      </w:r>
    </w:p>
    <w:p>
      <w:pPr>
        <w:pStyle w:val="Normal"/>
        <w:jc w:val="both"/>
        <w:rPr/>
      </w:pPr>
      <w:r>
        <w:rPr/>
        <w:t>Szombathely Megyei Jogú Város Közgyűlése 19 igen szavazattal elfogadta, és az alábbi határozatot hozta:</w:t>
      </w:r>
    </w:p>
    <w:p>
      <w:pPr>
        <w:pStyle w:val="Normal"/>
        <w:jc w:val="center"/>
        <w:rPr>
          <w:b/>
          <w:b/>
          <w:u w:val="single"/>
        </w:rPr>
      </w:pPr>
      <w:r>
        <w:rPr>
          <w:b/>
          <w:u w:val="single"/>
        </w:rPr>
      </w:r>
    </w:p>
    <w:p>
      <w:pPr>
        <w:pStyle w:val="Normal"/>
        <w:jc w:val="center"/>
        <w:rPr/>
      </w:pPr>
      <w:r>
        <w:rPr>
          <w:b/>
          <w:u w:val="single"/>
        </w:rPr>
        <w:t>187/2016.(VI.9.) Kgy. sz. határozat</w:t>
      </w:r>
    </w:p>
    <w:p>
      <w:pPr>
        <w:pStyle w:val="Normal"/>
        <w:rPr>
          <w:b/>
          <w:b/>
          <w:u w:val="single"/>
        </w:rPr>
      </w:pPr>
      <w:r>
        <w:rPr>
          <w:b/>
          <w:u w:val="single"/>
        </w:rPr>
      </w:r>
    </w:p>
    <w:p>
      <w:pPr>
        <w:pStyle w:val="Normal"/>
        <w:jc w:val="both"/>
        <w:rPr/>
      </w:pPr>
      <w:r>
        <w:rPr/>
        <w:t>Szombathely Megyei Jogú Város Közgyűlése a</w:t>
      </w:r>
      <w:r>
        <w:rPr>
          <w:iCs/>
        </w:rPr>
        <w:t xml:space="preserve"> „</w:t>
      </w:r>
      <w:r>
        <w:rPr>
          <w:color w:val="000000"/>
        </w:rPr>
        <w:t>Javaslat a „TOP 6.3.2 Zöld város kialakítása” pályázat keretében a Sportliget fejlesztésére vonatkozó tanulmányterv jóváhagyására</w:t>
      </w:r>
      <w:r>
        <w:rPr>
          <w:iCs/>
        </w:rPr>
        <w:t xml:space="preserve">” </w:t>
      </w:r>
      <w:r>
        <w:rPr/>
        <w:t>című előterjesztést megtárgyalta, és a következő döntéseket hozta:</w:t>
      </w:r>
    </w:p>
    <w:p>
      <w:pPr>
        <w:pStyle w:val="Normal"/>
        <w:jc w:val="both"/>
        <w:rPr/>
      </w:pPr>
      <w:r>
        <w:rPr/>
      </w:r>
    </w:p>
    <w:p>
      <w:pPr>
        <w:pStyle w:val="Normal"/>
        <w:numPr>
          <w:ilvl w:val="0"/>
          <w:numId w:val="18"/>
        </w:numPr>
        <w:jc w:val="both"/>
        <w:rPr/>
      </w:pPr>
      <w:r>
        <w:rPr/>
        <w:t xml:space="preserve">A Közgyűlés a 105/2016. (IV.20.) Kgy. számú határozatát – a felhívás és a pályázati anyag módosulására tekintettel – visszavonja. </w:t>
      </w:r>
    </w:p>
    <w:p>
      <w:pPr>
        <w:pStyle w:val="Normal"/>
        <w:ind w:left="360" w:hanging="0"/>
        <w:jc w:val="both"/>
        <w:rPr/>
      </w:pPr>
      <w:r>
        <w:rPr/>
      </w:r>
    </w:p>
    <w:p>
      <w:pPr>
        <w:pStyle w:val="Normal"/>
        <w:numPr>
          <w:ilvl w:val="0"/>
          <w:numId w:val="18"/>
        </w:numPr>
        <w:jc w:val="both"/>
        <w:rPr/>
      </w:pPr>
      <w:r>
        <w:rPr/>
        <w:t>A Közgyűlés elfogadja a „</w:t>
      </w:r>
      <w:r>
        <w:rPr>
          <w:color w:val="000000"/>
        </w:rPr>
        <w:t xml:space="preserve">TOP 6.3.2 Zöld város kialakítása” című pályázati felhívásra készült tanulmánytervet </w:t>
      </w:r>
      <w:r>
        <w:rPr/>
        <w:t xml:space="preserve">a Sportliget rekonstrukciójára vonatkozóan.  </w:t>
      </w:r>
    </w:p>
    <w:p>
      <w:pPr>
        <w:pStyle w:val="Normal"/>
        <w:ind w:left="720" w:hanging="0"/>
        <w:jc w:val="both"/>
        <w:rPr/>
      </w:pPr>
      <w:r>
        <w:rPr/>
      </w:r>
    </w:p>
    <w:p>
      <w:pPr>
        <w:pStyle w:val="Normal"/>
        <w:numPr>
          <w:ilvl w:val="0"/>
          <w:numId w:val="18"/>
        </w:numPr>
        <w:jc w:val="both"/>
        <w:rPr/>
      </w:pPr>
      <w:r>
        <w:rPr/>
        <w:t xml:space="preserve">A Közgyűlés felhatalmazza a polgármestert a 2. pontban elfogadott tanulmánytervnek megfelelően a pályázati dokumentáció elkészítésére és benyújtására. </w:t>
      </w:r>
    </w:p>
    <w:p>
      <w:pPr>
        <w:pStyle w:val="WWListaszerbekezds"/>
        <w:rPr/>
      </w:pPr>
      <w:r>
        <w:rPr/>
      </w:r>
    </w:p>
    <w:p>
      <w:pPr>
        <w:pStyle w:val="Normal"/>
        <w:numPr>
          <w:ilvl w:val="0"/>
          <w:numId w:val="18"/>
        </w:numPr>
        <w:jc w:val="both"/>
        <w:rPr/>
      </w:pPr>
      <w:r>
        <w:rPr/>
        <w:t xml:space="preserve">A Közgyűlés felhatalmazza a Gazdasági és Városstratégiai Bizottságot, hogy a fentiek szerint elfogadott projekt tartalmában esetlegesen szükséges módosításokat jóváhagyja.  </w:t>
      </w:r>
    </w:p>
    <w:p>
      <w:pPr>
        <w:pStyle w:val="WWListaszerbekezds"/>
        <w:rPr/>
      </w:pPr>
      <w:r>
        <w:rPr/>
      </w:r>
    </w:p>
    <w:p>
      <w:pPr>
        <w:pStyle w:val="Normal"/>
        <w:numPr>
          <w:ilvl w:val="0"/>
          <w:numId w:val="18"/>
        </w:numPr>
        <w:jc w:val="both"/>
        <w:rPr/>
      </w:pPr>
      <w:r>
        <w:rPr/>
        <w:t xml:space="preserve">A Közgyűlés tudomásul veszi, hogy a pályázati felhívás alapján költség-haszon elemzést kell készíteni, melynek eredménye függvényében, annak Támogató általi elfogadását követően kerül megállapításra a végső (100%-nál alacsonyabb) támogatási intenzitás. </w:t>
      </w:r>
    </w:p>
    <w:p>
      <w:pPr>
        <w:pStyle w:val="WWListaszerbekezds"/>
        <w:rPr/>
      </w:pPr>
      <w:r>
        <w:rPr/>
      </w:r>
    </w:p>
    <w:p>
      <w:pPr>
        <w:pStyle w:val="Normal"/>
        <w:numPr>
          <w:ilvl w:val="0"/>
          <w:numId w:val="18"/>
        </w:numPr>
        <w:jc w:val="both"/>
        <w:rPr/>
      </w:pPr>
      <w:r>
        <w:rPr/>
        <w:t>A Közgyűlés nyertes pályázat esetén – az önerő biztosításáról a hatáskörrel rendelkező szerv által hozott döntés birtokában – felhatalmazza a polgármestert a Támogatási Szerződés aláírására.</w:t>
      </w:r>
    </w:p>
    <w:p>
      <w:pPr>
        <w:pStyle w:val="Header"/>
        <w:tabs>
          <w:tab w:val="left" w:pos="0" w:leader="none"/>
          <w:tab w:val="left" w:pos="540" w:leader="none"/>
          <w:tab w:val="left" w:pos="1440" w:leader="none"/>
          <w:tab w:val="center" w:pos="4536" w:leader="none"/>
          <w:tab w:val="right" w:pos="9072" w:leader="none"/>
        </w:tabs>
        <w:jc w:val="both"/>
        <w:rPr>
          <w:rFonts w:cs="Arial"/>
          <w:b/>
          <w:b/>
          <w:u w:val="single"/>
        </w:rPr>
      </w:pPr>
      <w:r>
        <w:rPr>
          <w:rFonts w:cs="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 xml:space="preserve">Koczka Tibor alpolgármester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1-2. pont: azonnal</w:t>
      </w:r>
    </w:p>
    <w:p>
      <w:pPr>
        <w:pStyle w:val="Normal"/>
        <w:ind w:left="1410" w:hanging="0"/>
        <w:jc w:val="both"/>
        <w:rPr>
          <w:bCs w:val="false"/>
        </w:rPr>
      </w:pPr>
      <w:r>
        <w:rPr/>
        <w:t xml:space="preserve">3. pont: 2016. június 30. </w:t>
      </w:r>
    </w:p>
    <w:p>
      <w:pPr>
        <w:pStyle w:val="Normal"/>
        <w:ind w:left="1410" w:hanging="0"/>
        <w:jc w:val="both"/>
        <w:rPr>
          <w:bCs w:val="false"/>
        </w:rPr>
      </w:pPr>
      <w:r>
        <w:rPr/>
        <w:t>4. pont: 2016. június 30.</w:t>
      </w:r>
    </w:p>
    <w:p>
      <w:pPr>
        <w:pStyle w:val="Normal"/>
        <w:ind w:left="1410" w:hanging="0"/>
        <w:jc w:val="both"/>
        <w:rPr>
          <w:bCs w:val="false"/>
        </w:rPr>
      </w:pPr>
      <w:r>
        <w:rPr/>
        <w:t xml:space="preserve">5. pont: azonnal </w:t>
      </w:r>
    </w:p>
    <w:p>
      <w:pPr>
        <w:pStyle w:val="Normal"/>
        <w:ind w:left="1410" w:hanging="0"/>
        <w:jc w:val="both"/>
        <w:rPr>
          <w:bCs w:val="false"/>
        </w:rPr>
      </w:pPr>
      <w:r>
        <w:rPr/>
        <w:t>6. pont: nyertes pályázat esetén, a támogatói döntést követő Közgyűlés, illetve a támogató által meghatározott időpont</w:t>
      </w:r>
    </w:p>
    <w:p>
      <w:pPr>
        <w:pStyle w:val="Normal"/>
        <w:rPr>
          <w:bCs w:val="false"/>
        </w:rPr>
      </w:pPr>
      <w:r>
        <w:rPr>
          <w:bCs w:val="false"/>
        </w:rPr>
      </w:r>
    </w:p>
    <w:p>
      <w:pPr>
        <w:pStyle w:val="Normal"/>
        <w:ind w:left="567" w:hanging="567"/>
        <w:rPr/>
      </w:pPr>
      <w:r>
        <w:rPr>
          <w:b/>
          <w:u w:val="single"/>
        </w:rPr>
        <w:t>Dr. Horváth Attila városi képviselő</w:t>
      </w:r>
      <w:r>
        <w:rPr/>
        <w:t xml:space="preserve">: Egy gyors kérdése lenne. 13 órakor akkor szünetet tart a Közgyűlés, ugye? És a költségvetés tárgyalására addig nagy valószínűséggel nem kerül sor. </w:t>
      </w:r>
    </w:p>
    <w:p>
      <w:pPr>
        <w:pStyle w:val="Normal"/>
        <w:ind w:left="567" w:hanging="567"/>
        <w:rPr/>
      </w:pPr>
      <w:r>
        <w:rPr/>
      </w:r>
    </w:p>
    <w:p>
      <w:pPr>
        <w:pStyle w:val="Normal"/>
        <w:ind w:left="567" w:hanging="567"/>
        <w:rPr/>
      </w:pPr>
      <w:r>
        <w:rPr>
          <w:b/>
          <w:u w:val="single"/>
        </w:rPr>
        <w:t>Dr. Puskás Tivadar polgármester</w:t>
      </w:r>
      <w:r>
        <w:rPr/>
        <w:t>: Nem tudja megígérni, de igyekeznek. Igyekeznek, hogy eljussanak addig, sőt mi több megtárgyalják.</w:t>
      </w:r>
    </w:p>
    <w:p>
      <w:pPr>
        <w:pStyle w:val="Normal"/>
        <w:ind w:left="567" w:hanging="567"/>
        <w:rPr/>
      </w:pPr>
      <w:r>
        <w:rPr/>
      </w:r>
    </w:p>
    <w:p>
      <w:pPr>
        <w:pStyle w:val="Normal"/>
        <w:ind w:left="567" w:hanging="567"/>
        <w:rPr/>
      </w:pPr>
      <w:r>
        <w:rPr/>
      </w:r>
    </w:p>
    <w:p>
      <w:pPr>
        <w:pStyle w:val="Normal"/>
        <w:ind w:left="705" w:hanging="705"/>
        <w:jc w:val="both"/>
        <w:rPr>
          <w:b/>
          <w:b/>
          <w:i/>
          <w:i/>
        </w:rPr>
      </w:pPr>
      <w:r>
        <w:rPr>
          <w:b/>
        </w:rPr>
        <w:t>4.</w:t>
      </w:r>
      <w:r>
        <w:rPr/>
        <w:t>/</w:t>
        <w:tab/>
      </w:r>
      <w:r>
        <w:rPr>
          <w:b/>
        </w:rPr>
        <w:t>Javaslat a Szombathelyi Sportközpont és Sportiskola Nonprofit Kft. TAO pályázaton való részvételével kapcsolatos döntés meghozatalára</w:t>
      </w:r>
      <w:r>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Molnár Miklós alpolgármester</w:t>
      </w:r>
    </w:p>
    <w:p>
      <w:pPr>
        <w:pStyle w:val="Normal"/>
        <w:ind w:left="2124" w:hanging="1419"/>
        <w:jc w:val="both"/>
        <w:rPr/>
      </w:pPr>
      <w:r>
        <w:rPr>
          <w:b/>
          <w:u w:val="single"/>
        </w:rPr>
        <w:t>Meghívott:</w:t>
      </w:r>
      <w:r>
        <w:rPr/>
        <w:tab/>
        <w:t>Rácz Róbert, a Szombathelyi Sportközpont és Sportiskola Nonprofit Kft. ügyvezető igazgatója</w:t>
      </w:r>
    </w:p>
    <w:p>
      <w:pPr>
        <w:pStyle w:val="Normal"/>
        <w:jc w:val="both"/>
        <w:rPr>
          <w:b/>
          <w:b/>
          <w:bCs w:val="false"/>
        </w:rPr>
      </w:pPr>
      <w:r>
        <w:rPr>
          <w:b/>
          <w:bCs w:val="false"/>
        </w:rPr>
      </w:r>
    </w:p>
    <w:p>
      <w:pPr>
        <w:pStyle w:val="Normal"/>
        <w:jc w:val="both"/>
        <w:rPr>
          <w:b/>
          <w:b/>
          <w:bCs w:val="false"/>
        </w:rPr>
      </w:pPr>
      <w:r>
        <w:rPr>
          <w:b/>
          <w:bCs w:val="false"/>
        </w:rPr>
      </w:r>
    </w:p>
    <w:p>
      <w:pPr>
        <w:pStyle w:val="Normal"/>
        <w:ind w:left="567" w:hanging="567"/>
        <w:jc w:val="both"/>
        <w:rPr>
          <w:bCs w:val="false"/>
        </w:rPr>
      </w:pPr>
      <w:r>
        <w:rPr>
          <w:b/>
          <w:bCs w:val="false"/>
          <w:u w:val="single"/>
        </w:rPr>
        <w:t>Dr. Puskás Tivadar polgármester</w:t>
      </w:r>
      <w:r>
        <w:rPr>
          <w:bCs w:val="false"/>
        </w:rPr>
        <w:t xml:space="preserve">: Következő a 4. számú napirendi pont tárgyalása. A 4. számú napirendi pont egy fejlesztésről szól. A fejlesztés a Sportközpont Sportiskola Nonprofit Kft. TAO pályázaton való részvételével kapcsolatos. Ez egy 266 millió Ft-os fejlesztés, beruházás, amelynek az önerő része 79 millió Ft és alapjában véve a Sugár úti csarnok régi épületének tetőszintjének a kiépítését, illetve továbbfejlesztését jelent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Tóth Kálmán városi képviselő</w:t>
      </w:r>
      <w:r>
        <w:rPr>
          <w:bCs w:val="false"/>
        </w:rPr>
        <w:t xml:space="preserve">: Bizottsági ülésen is elmondta frakciójuk álláspontját ezzel a beruházással kapcsolatosan, egy kicsit bővebben szeretné elmondani a véleményüket. Úgy látják, hogy Szombathely sportélete továbbra is pezsgő, élő, ennek így is kellene maradnia. Frakciójuk ezt a beruházást támogatni fogja és a szakmai indokok pedig a következőképpen szólnak. Először is a régi csarnoknak az állapota nem kielégítő. Történtek fejlesztések, az előző sportigazgató is rengeteget foglalkozott vele, hiszen eredményjelzőben, parkettában előrelépés történt. Viszont üdvözlendő, hogy az öltözők ki lesznek javítva. A mostani állapot nem méltó ahhoz, hogy olyan szintű sportot végezzenek ott, amit egyébként a csarnokban lehet, hiszen a FALCO évekig alkalmas volt arra, …. mérkőzéseket lebonyolítsanak. Az egyik, az öltőzők állapotának javítása, mindenkinek elemi érdeke. A másik, hogy nagyon örülnek annak, hogy plusz sportcélú, kifejezetten sportcélú szálláshelyek jönnek létre. Nagyon sok évig dolgozott egy olyan cégnél, amelyik rendszeresen szervezett sporteseményeket és nagyon szívfájdalmuk volt, amikor idehoztak 300-400 sportolót a városba és el kellett vinni őket Kőszegre, Bükre ide-oda szállásra, mert nem tudtak Szombathelyen olyan szintű szállást adni nekik, ami egyébként elvárható lenne nemzetközi szintű sportolóknál. Nem elfeledve azt a tényt, hogy az idegenforgalmi adó sem Szombathelyen csapódott, hanem azokban a városokban. És arról a presztízsről, ami azt jelent, hogy itt vannak egy megyeszékhelyen és nem tudják a sportolóikat a saját városukban elszállásolni, a plusz költségekről ne is beszéljenek, hogy utaztatni kell őket. Ilyen szempontból is abszolút pozitív a történet. Az a gondolatuk, hogy a mindenképpen menjen ez a beruházás, a 79 millió Ft önrész az sok, vagy kevés, azt gondolja, hogy a pályázatok között nem 30%-os önrész a legintenzívebb, vagy inkább 70, nem a legintenzívebb, mindazonáltal azt gondolja, hogy a hozzáadott érték viszont annyi lesz, hogy bőven megéri, úgyhogy frakciójuk részéről támogatják a beruházást és köszönik. </w:t>
      </w:r>
    </w:p>
    <w:p>
      <w:pPr>
        <w:pStyle w:val="Normal"/>
        <w:jc w:val="both"/>
        <w:rPr>
          <w:bCs w:val="false"/>
        </w:rPr>
      </w:pPr>
      <w:r>
        <w:rPr>
          <w:bCs w:val="false"/>
        </w:rPr>
      </w:r>
    </w:p>
    <w:p>
      <w:pPr>
        <w:pStyle w:val="Normal"/>
        <w:jc w:val="both"/>
        <w:rPr/>
      </w:pPr>
      <w:r>
        <w:rPr>
          <w:b/>
          <w:bCs w:val="false"/>
          <w:u w:val="single"/>
        </w:rPr>
        <w:t>Dr. Puskás Tivadar polgármester</w:t>
      </w:r>
      <w:r>
        <w:rPr>
          <w:b/>
          <w:bCs w:val="false"/>
        </w:rPr>
        <w:t xml:space="preserve">: </w:t>
      </w:r>
      <w:r>
        <w:rPr>
          <w:bCs w:val="false"/>
        </w:rPr>
        <w:t>Jelentkezőt nem lát, úgyhogy a határozati javaslatot el kell fogadni ahhoz, hogy ez a következő fejlesztés is elindulhasson. Akkor kéri, most szavazni szíveskedjenek.</w:t>
      </w:r>
    </w:p>
    <w:p>
      <w:pPr>
        <w:pStyle w:val="Normal"/>
        <w:jc w:val="both"/>
        <w:rPr>
          <w:bCs w:val="false"/>
        </w:rPr>
      </w:pPr>
      <w:r>
        <w:rPr>
          <w:bCs w:val="false"/>
        </w:rPr>
        <w:t>Szombathely Megyei Jogú Város Közgyűlése 17 igen szavazattal és 1 tartózkodással elfogadta, és az alábbi határozatot hozta:</w:t>
      </w:r>
    </w:p>
    <w:p>
      <w:pPr>
        <w:pStyle w:val="Normal"/>
        <w:jc w:val="both"/>
        <w:rPr>
          <w:b/>
          <w:b/>
          <w:bCs w:val="false"/>
        </w:rPr>
      </w:pPr>
      <w:r>
        <w:rPr>
          <w:b/>
          <w:bCs w:val="false"/>
        </w:rPr>
      </w:r>
    </w:p>
    <w:p>
      <w:pPr>
        <w:pStyle w:val="Normal"/>
        <w:jc w:val="both"/>
        <w:rPr>
          <w:b/>
          <w:b/>
          <w:bCs w:val="false"/>
        </w:rPr>
      </w:pPr>
      <w:r>
        <w:rPr>
          <w:b/>
          <w:bCs w:val="false"/>
        </w:rPr>
      </w:r>
    </w:p>
    <w:p>
      <w:pPr>
        <w:pStyle w:val="Normal"/>
        <w:jc w:val="center"/>
        <w:rPr/>
      </w:pPr>
      <w:r>
        <w:rPr>
          <w:b/>
          <w:u w:val="single"/>
        </w:rPr>
        <w:t>188/2016.(VI.9.) Kgy. sz. határozat</w:t>
      </w:r>
    </w:p>
    <w:p>
      <w:pPr>
        <w:pStyle w:val="Normal"/>
        <w:jc w:val="center"/>
        <w:rPr>
          <w:b/>
          <w:b/>
          <w:u w:val="single"/>
        </w:rPr>
      </w:pPr>
      <w:r>
        <w:rPr>
          <w:b/>
          <w:u w:val="single"/>
        </w:rPr>
      </w:r>
    </w:p>
    <w:p>
      <w:pPr>
        <w:pStyle w:val="Normal"/>
        <w:numPr>
          <w:ilvl w:val="0"/>
          <w:numId w:val="10"/>
        </w:numPr>
        <w:ind w:left="709" w:hanging="709"/>
        <w:jc w:val="both"/>
        <w:rPr/>
      </w:pPr>
      <w:r>
        <w:rPr/>
        <w:t xml:space="preserve">Szombathely Megyei Jogú Város Közgyűlése a „Javaslat a Szombathelyi Sportközpont és Sportiskola Nonprofit Kft. TAO pályázaton való részvételével kapcsolatos döntés meghozatalára” című előterjesztést megtárgyalta, és elviekben egyetért azzal, hogy a 2313 hrsz-ú, Sugár út 18. szám alatti Sportkomplexum fejlesztésére és felújítására a Szombathelyi Sportközpont és Sportiskola Nonprofit Kft. TAO pályázat keretében pályázatot nyújtson be. </w:t>
      </w:r>
    </w:p>
    <w:p>
      <w:pPr>
        <w:pStyle w:val="Normal"/>
        <w:ind w:left="709" w:hanging="0"/>
        <w:jc w:val="both"/>
        <w:rPr/>
      </w:pPr>
      <w:r>
        <w:rPr/>
      </w:r>
    </w:p>
    <w:p>
      <w:pPr>
        <w:pStyle w:val="Normal"/>
        <w:numPr>
          <w:ilvl w:val="0"/>
          <w:numId w:val="10"/>
        </w:numPr>
        <w:ind w:left="705" w:hanging="705"/>
        <w:jc w:val="both"/>
        <w:rPr/>
      </w:pPr>
      <w:r>
        <w:rPr/>
        <w:t xml:space="preserve">A Közgyűlés felhatalmazza a polgármestert, hogy az önkormányzati tulajdonú 2313 hrsz-ú ingatlan vonatkozásában a társasági adóról és az osztalékadóról szóló 1996. évi LXXXI. törvény (TAO tv.) törvény, valamint a látvány-csapatsport támogatását biztosító támogatási igazolás kiállításáról, felhasználásáról, a támogatás elszámolásának és ellenőrzésének, valamint visszafizetésének szabályairól szóló 107/2011. (VI.30.) Korm. rendelet alapján az előterjesztésben bemutatott műszaki tartalomra vonatkozó tulajdonosi hozzájárulást a pályázat benyújtásához aláírja. </w:t>
      </w:r>
    </w:p>
    <w:p>
      <w:pPr>
        <w:pStyle w:val="Normal"/>
        <w:jc w:val="both"/>
        <w:rPr/>
      </w:pPr>
      <w:r>
        <w:rPr/>
      </w:r>
    </w:p>
    <w:p>
      <w:pPr>
        <w:pStyle w:val="Normal"/>
        <w:ind w:left="705" w:hanging="705"/>
        <w:jc w:val="both"/>
        <w:rPr/>
      </w:pPr>
      <w:r>
        <w:rPr/>
        <w:t>3.</w:t>
        <w:tab/>
        <w:t>A Közgyűlés felkéri a Szombathelyi Sportközpont és Sportiskola Nonprofit Kft. ügyvezetőjét, hogy nyertes pályázat esetén a beruházás megvalósítására vonatkozó konkrét, részletes költségtervet is tartalmazó javaslatát dolgozza ki, és azt terjessze a Közgyűlés elé. A Közgyűlés a beruházás megvalósítására, valamint az önerő biztosítására vonatkozó végleges döntését, illetőleg amennyiben szükséges jelzálogjog bejegyzési hozzájárulását a javaslat ismeretében önálló előterjesztés keretében hozza meg.</w:t>
      </w:r>
    </w:p>
    <w:p>
      <w:pPr>
        <w:pStyle w:val="Normal"/>
        <w:ind w:left="705" w:hanging="705"/>
        <w:jc w:val="both"/>
        <w:rPr/>
      </w:pPr>
      <w:r>
        <w:rPr/>
      </w:r>
    </w:p>
    <w:p>
      <w:pPr>
        <w:pStyle w:val="Normal"/>
        <w:ind w:left="705" w:hanging="705"/>
        <w:jc w:val="both"/>
        <w:rPr/>
      </w:pPr>
      <w:r>
        <w:rPr/>
      </w:r>
    </w:p>
    <w:p>
      <w:pPr>
        <w:pStyle w:val="Normal"/>
        <w:ind w:left="705" w:hanging="705"/>
        <w:jc w:val="both"/>
        <w:rPr>
          <w:bCs w:val="false"/>
          <w:color w:val="000000"/>
        </w:rPr>
      </w:pPr>
      <w:r>
        <w:rPr>
          <w:b/>
          <w:color w:val="000000"/>
          <w:u w:val="single"/>
        </w:rPr>
        <w:t>Felelős:</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1414" w:firstLine="4"/>
        <w:jc w:val="both"/>
        <w:rPr>
          <w:bCs w:val="false"/>
          <w:color w:val="000000"/>
        </w:rPr>
      </w:pPr>
      <w:r>
        <w:rPr>
          <w:color w:val="000000"/>
        </w:rPr>
        <w:t>Koczka Tibor, alpolgármester</w:t>
      </w:r>
    </w:p>
    <w:p>
      <w:pPr>
        <w:pStyle w:val="Normal"/>
        <w:ind w:left="1414" w:firstLine="4"/>
        <w:jc w:val="both"/>
        <w:rPr>
          <w:color w:val="000000"/>
        </w:rPr>
      </w:pPr>
      <w:r>
        <w:rPr>
          <w:color w:val="000000"/>
        </w:rPr>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rFonts w:eastAsia="Arial"/>
          <w:color w:val="000000"/>
        </w:rPr>
        <w:t xml:space="preserve">    </w:t>
      </w:r>
      <w:r>
        <w:rPr>
          <w:color w:val="000000"/>
        </w:rPr>
        <w:t>(A végrehajtás előkészítéséért:</w:t>
      </w:r>
    </w:p>
    <w:p>
      <w:pPr>
        <w:pStyle w:val="Normal"/>
        <w:ind w:left="1701" w:firstLine="4"/>
        <w:jc w:val="both"/>
        <w:rPr>
          <w:bCs w:val="false"/>
          <w:color w:val="000000"/>
        </w:rPr>
      </w:pPr>
      <w:r>
        <w:rPr>
          <w:color w:val="000000"/>
        </w:rPr>
        <w:t>Lakézi Gábor, a Városüzemeltetési Osztály vezetője</w:t>
      </w:r>
    </w:p>
    <w:p>
      <w:pPr>
        <w:pStyle w:val="Normal"/>
        <w:ind w:left="1701" w:firstLine="4"/>
        <w:jc w:val="both"/>
        <w:rPr>
          <w:bCs w:val="false"/>
          <w:color w:val="000000"/>
        </w:rPr>
      </w:pPr>
      <w:r>
        <w:rPr>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1. pont esetében: azonnal</w:t>
      </w:r>
    </w:p>
    <w:p>
      <w:pPr>
        <w:pStyle w:val="Normal"/>
        <w:jc w:val="both"/>
        <w:rPr>
          <w:bCs w:val="false"/>
          <w:color w:val="000000"/>
        </w:rPr>
      </w:pPr>
      <w:r>
        <w:rPr>
          <w:color w:val="000000"/>
        </w:rPr>
        <w:tab/>
        <w:tab/>
        <w:t>2. pont esetében: azonnal</w:t>
      </w:r>
    </w:p>
    <w:p>
      <w:pPr>
        <w:pStyle w:val="Normal"/>
        <w:ind w:left="708" w:firstLine="708"/>
        <w:jc w:val="both"/>
        <w:rPr>
          <w:bCs w:val="false"/>
          <w:color w:val="000000"/>
        </w:rPr>
      </w:pPr>
      <w:r>
        <w:rPr>
          <w:color w:val="000000"/>
        </w:rPr>
        <w:t>3. pont esetében: a pályázat pozitív elbírálását követően</w:t>
      </w:r>
    </w:p>
    <w:p>
      <w:pPr>
        <w:pStyle w:val="Normal"/>
        <w:jc w:val="both"/>
        <w:rPr>
          <w:b/>
          <w:b/>
          <w:bCs w:val="false"/>
          <w:color w:val="000000"/>
        </w:rPr>
      </w:pPr>
      <w:r>
        <w:rPr>
          <w:b/>
          <w:bCs w:val="false"/>
          <w:color w:val="000000"/>
        </w:rPr>
      </w:r>
    </w:p>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ind w:left="705" w:hanging="705"/>
        <w:jc w:val="both"/>
        <w:rPr>
          <w:b/>
          <w:b/>
          <w:i/>
          <w:i/>
        </w:rPr>
      </w:pPr>
      <w:r>
        <w:rPr>
          <w:b/>
        </w:rPr>
        <w:t>5.a./</w:t>
        <w:tab/>
      </w:r>
      <w:r>
        <w:rPr>
          <w:b/>
          <w:bCs w:val="false"/>
        </w:rPr>
        <w:t xml:space="preserve">Javaslat a TOP-6.1.1-15 „Ipari parkok, iparterületek fejlesztése” című  felhívásra benyújtandó támogatási kérelmekkel kapcsolatos döntések meghozatalára </w:t>
      </w:r>
      <w:r>
        <w:rPr>
          <w:b/>
          <w:i/>
        </w:rPr>
        <w:t xml:space="preserve"> </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pPr>
      <w:r>
        <w:rPr/>
        <w:t>Illés Károly alpolgármester</w:t>
        <w:tab/>
      </w:r>
    </w:p>
    <w:p>
      <w:pPr>
        <w:pStyle w:val="Normal"/>
        <w:ind w:left="2121" w:firstLine="3"/>
        <w:rPr/>
      </w:pPr>
      <w:r>
        <w:rPr/>
        <w:t>Molnár Miklós alpolgármester</w:t>
      </w:r>
    </w:p>
    <w:p>
      <w:pPr>
        <w:pStyle w:val="Normal"/>
        <w:ind w:left="705" w:firstLine="3"/>
        <w:jc w:val="both"/>
        <w:rPr>
          <w:b/>
          <w:b/>
        </w:rPr>
      </w:pPr>
      <w:r>
        <w:rPr>
          <w:b/>
          <w:u w:val="single"/>
        </w:rPr>
        <w:t>Meghívott:</w:t>
      </w:r>
      <w:r>
        <w:rPr>
          <w:b/>
        </w:rPr>
        <w:t xml:space="preserve"> </w:t>
        <w:tab/>
      </w:r>
      <w:r>
        <w:rPr/>
        <w:t>Dr. Ajkai Adrián, a Városfejlesztési Kft. ügyvezető</w:t>
      </w:r>
    </w:p>
    <w:p>
      <w:pPr>
        <w:pStyle w:val="Normal"/>
        <w:ind w:left="705" w:hanging="705"/>
        <w:jc w:val="both"/>
        <w:rPr>
          <w:rFonts w:eastAsia="Arial"/>
        </w:rPr>
      </w:pPr>
      <w:r>
        <w:rPr>
          <w:rFonts w:eastAsia="Arial"/>
        </w:rPr>
        <w:t xml:space="preserve">    </w:t>
      </w:r>
    </w:p>
    <w:p>
      <w:pPr>
        <w:pStyle w:val="Normal"/>
        <w:ind w:left="705" w:hanging="705"/>
        <w:jc w:val="both"/>
        <w:rPr/>
      </w:pPr>
      <w:r>
        <w:rPr/>
      </w:r>
    </w:p>
    <w:p>
      <w:pPr>
        <w:pStyle w:val="Normal"/>
        <w:jc w:val="both"/>
        <w:rPr/>
      </w:pPr>
      <w:r>
        <w:rPr>
          <w:b/>
          <w:u w:val="single"/>
        </w:rPr>
        <w:t>Dr. Puskás Tivadar polgármester</w:t>
      </w:r>
      <w:r>
        <w:rPr/>
        <w:t xml:space="preserve">: Az 5. számú napirendi pont tárgyalása következik, ennek az a.) része. Egy TOP pályázat, az Ipari parkok, iparterületek fejlesztése című kérdéssel kapcsolatos. Ezzel kapcsolatos döntések meghozatalára. Ez részben az Ipari park, részben az északi részben pedig a Sárdi-ér Ipari park fejlesztését jelenti. Ez összességében több mint 1 milliárd 76 millió Ft-nyi fejlesztésről van szó. Jelenti képviselőtársainak ehhez kapcsolódóan, hogy a Söptei Önkormányzat időközben elfogadta a rendezési terv módosítását, úgyhogy az északi Ipari Parkkal kapcsolatos problémáik megoldódni látszanak. Kérdi, hogy ehhez szóbeli kiegészítést kívánnak-e tenni? Amennyiben nem kívánnak, az első számú határozat az északi Ipari park fejlesztése, ez 475,5 millió Ft-nyi invesztíciót jelent. Úgyhogy akkor most az első határozatról szavazni szíveskedjenek. Most. </w:t>
      </w:r>
    </w:p>
    <w:p>
      <w:pPr>
        <w:pStyle w:val="Normal"/>
        <w:jc w:val="both"/>
        <w:rPr/>
      </w:pPr>
      <w:r>
        <w:rPr/>
        <w:t>Szombathely Megyei Jogú Város Közgyűlése 16 igen szavazattal és 1 tartózkodáss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189/2016.(VI.9.) Kgy. sz. határozat</w:t>
      </w:r>
    </w:p>
    <w:p>
      <w:pPr>
        <w:pStyle w:val="Normal"/>
        <w:jc w:val="center"/>
        <w:rPr>
          <w:b/>
          <w:b/>
          <w:u w:val="single"/>
        </w:rPr>
      </w:pPr>
      <w:r>
        <w:rPr>
          <w:b/>
          <w:u w:val="single"/>
        </w:rPr>
      </w:r>
    </w:p>
    <w:p>
      <w:pPr>
        <w:pStyle w:val="Normal"/>
        <w:jc w:val="both"/>
        <w:rPr/>
      </w:pPr>
      <w:r>
        <w:rPr/>
        <w:t>Szombathely Megyei Jogú Város Közgyűlése a</w:t>
      </w:r>
      <w:r>
        <w:rPr>
          <w:color w:val="000000"/>
        </w:rPr>
        <w:t xml:space="preserve"> „</w:t>
      </w:r>
      <w:r>
        <w:rPr>
          <w:spacing w:val="2"/>
        </w:rPr>
        <w:t xml:space="preserve">Javaslat a TOP-6.1.1-15 „Ipari parkok, iparterületek fejlesztése” című felhívásra benyújtandó támogatási kérelmekkel kapcsolatos döntések meghozatalára” </w:t>
      </w:r>
      <w:r>
        <w:rPr/>
        <w:t>című előterjesztést megtárgyalta, és az Északi Iparterület fejlesztésével kapcsolatosan a következő döntéseket hozta:</w:t>
      </w:r>
    </w:p>
    <w:p>
      <w:pPr>
        <w:pStyle w:val="Normal"/>
        <w:jc w:val="both"/>
        <w:rPr/>
      </w:pPr>
      <w:r>
        <w:rPr/>
      </w:r>
    </w:p>
    <w:p>
      <w:pPr>
        <w:pStyle w:val="Listaszerbekezds"/>
        <w:numPr>
          <w:ilvl w:val="0"/>
          <w:numId w:val="28"/>
        </w:numPr>
        <w:spacing w:before="0" w:after="0"/>
        <w:ind w:left="567" w:hanging="360"/>
        <w:contextualSpacing/>
        <w:jc w:val="both"/>
        <w:rPr/>
      </w:pPr>
      <w:r>
        <w:rPr>
          <w:rFonts w:cs="Arial" w:ascii="Arial" w:hAnsi="Arial"/>
          <w:sz w:val="24"/>
          <w:szCs w:val="24"/>
        </w:rPr>
        <w:t xml:space="preserve">A Közgyűlés megismerte és elfogadja az Északi Iparterület infrastrukturális fejlesztésével kapcsolatban készült Akcióterületi Tervet. </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28"/>
        </w:numPr>
        <w:spacing w:before="0" w:after="0"/>
        <w:ind w:left="567" w:hanging="360"/>
        <w:contextualSpacing/>
        <w:jc w:val="both"/>
        <w:rPr>
          <w:rFonts w:ascii="Arial" w:hAnsi="Arial" w:cs="Arial"/>
          <w:sz w:val="24"/>
          <w:szCs w:val="24"/>
        </w:rPr>
      </w:pPr>
      <w:r>
        <w:rPr>
          <w:rFonts w:cs="Arial" w:ascii="Arial" w:hAnsi="Arial"/>
          <w:sz w:val="24"/>
          <w:szCs w:val="24"/>
        </w:rPr>
        <w:t xml:space="preserve">A Közgyűlés felkéri a polgármestert, hogy gondoskodjon az Akcióterületi Terv alapján a támogatási kérelem szakmai tartalmának összeállításáról, és a teljes támogatási kérelem határidőre történő benyújtásáról. </w:t>
      </w:r>
    </w:p>
    <w:p>
      <w:pPr>
        <w:pStyle w:val="Listaszerbekezds"/>
        <w:rPr>
          <w:rFonts w:ascii="Arial" w:hAnsi="Arial" w:cs="Arial"/>
          <w:sz w:val="24"/>
          <w:szCs w:val="24"/>
        </w:rPr>
      </w:pPr>
      <w:r>
        <w:rPr>
          <w:rFonts w:cs="Arial" w:ascii="Arial" w:hAnsi="Arial"/>
          <w:sz w:val="24"/>
          <w:szCs w:val="24"/>
        </w:rPr>
      </w:r>
    </w:p>
    <w:p>
      <w:pPr>
        <w:pStyle w:val="Listaszerbekezds"/>
        <w:numPr>
          <w:ilvl w:val="0"/>
          <w:numId w:val="28"/>
        </w:numPr>
        <w:spacing w:before="0" w:after="0"/>
        <w:ind w:left="567" w:hanging="360"/>
        <w:contextualSpacing/>
        <w:jc w:val="both"/>
        <w:rPr/>
      </w:pPr>
      <w:r>
        <w:rPr>
          <w:rFonts w:cs="Arial" w:ascii="Arial" w:hAnsi="Arial"/>
          <w:sz w:val="24"/>
          <w:szCs w:val="24"/>
        </w:rPr>
        <w:t xml:space="preserve">A Közgyűlés felhatalmazza Szombathely Megyei Jogú Város Gazdasági és Városstratégiai Bizottságát, hogy a támogatási kérelem szakmai tartalmával kapcsolatos esetleges módosításokat jóváhagyja. </w:t>
      </w:r>
    </w:p>
    <w:p>
      <w:pPr>
        <w:pStyle w:val="Listaszerbekezds"/>
        <w:rPr>
          <w:rFonts w:ascii="Arial" w:hAnsi="Arial" w:cs="Arial"/>
          <w:sz w:val="24"/>
          <w:szCs w:val="24"/>
        </w:rPr>
      </w:pPr>
      <w:r>
        <w:rPr>
          <w:rFonts w:cs="Arial" w:ascii="Arial" w:hAnsi="Arial"/>
          <w:sz w:val="24"/>
          <w:szCs w:val="24"/>
        </w:rPr>
      </w:r>
    </w:p>
    <w:p>
      <w:pPr>
        <w:pStyle w:val="Listaszerbekezds"/>
        <w:numPr>
          <w:ilvl w:val="0"/>
          <w:numId w:val="28"/>
        </w:numPr>
        <w:spacing w:before="0" w:after="0"/>
        <w:ind w:left="567" w:hanging="360"/>
        <w:contextualSpacing/>
        <w:jc w:val="both"/>
        <w:rPr>
          <w:rFonts w:ascii="Arial" w:hAnsi="Arial" w:cs="Arial"/>
          <w:sz w:val="24"/>
          <w:szCs w:val="24"/>
        </w:rPr>
      </w:pPr>
      <w:r>
        <w:rPr>
          <w:rFonts w:cs="Arial" w:ascii="Arial" w:hAnsi="Arial"/>
          <w:sz w:val="24"/>
          <w:szCs w:val="24"/>
        </w:rPr>
        <w:t xml:space="preserve">A Közgyűlés felkéri a polgármestert, hogy a támogatási kérelemmel kapcsolatos pozitív támogatói döntés esetén a Támogatási Szerződést aláírja. </w:t>
      </w:r>
    </w:p>
    <w:p>
      <w:pPr>
        <w:pStyle w:val="Listaszerbekezds"/>
        <w:rPr>
          <w:rFonts w:ascii="Arial" w:hAnsi="Arial" w:cs="Arial"/>
          <w:sz w:val="24"/>
          <w:szCs w:val="24"/>
        </w:rPr>
      </w:pPr>
      <w:r>
        <w:rPr>
          <w:rFonts w:cs="Arial" w:ascii="Arial" w:hAnsi="Arial"/>
          <w:sz w:val="24"/>
          <w:szCs w:val="24"/>
        </w:rPr>
      </w:r>
    </w:p>
    <w:p>
      <w:pPr>
        <w:pStyle w:val="Listaszerbekezds"/>
        <w:numPr>
          <w:ilvl w:val="0"/>
          <w:numId w:val="28"/>
        </w:numPr>
        <w:spacing w:before="0" w:after="0"/>
        <w:ind w:left="567" w:hanging="360"/>
        <w:contextualSpacing/>
        <w:jc w:val="both"/>
        <w:rPr/>
      </w:pPr>
      <w:r>
        <w:rPr>
          <w:rFonts w:cs="Arial" w:ascii="Arial" w:hAnsi="Arial"/>
          <w:sz w:val="24"/>
          <w:szCs w:val="24"/>
        </w:rPr>
        <w:t xml:space="preserve">A Közgyűlés úgy dönt, hogy a projekt megvalósítása során a projektmenedzsment tevékenységet a Polgármesteri Hivatal végezze. </w:t>
      </w:r>
    </w:p>
    <w:p>
      <w:pPr>
        <w:pStyle w:val="Listaszerbekezds"/>
        <w:rPr>
          <w:rFonts w:ascii="Arial" w:hAnsi="Arial" w:cs="Arial"/>
          <w:sz w:val="24"/>
          <w:szCs w:val="24"/>
        </w:rPr>
      </w:pPr>
      <w:r>
        <w:rPr>
          <w:rFonts w:cs="Arial" w:ascii="Arial" w:hAnsi="Arial"/>
          <w:sz w:val="24"/>
          <w:szCs w:val="24"/>
        </w:rPr>
      </w:r>
    </w:p>
    <w:p>
      <w:pPr>
        <w:pStyle w:val="Listaszerbekezds"/>
        <w:numPr>
          <w:ilvl w:val="0"/>
          <w:numId w:val="28"/>
        </w:numPr>
        <w:spacing w:before="0" w:after="0"/>
        <w:ind w:left="567" w:hanging="360"/>
        <w:contextualSpacing/>
        <w:jc w:val="both"/>
        <w:rPr>
          <w:rFonts w:ascii="Arial" w:hAnsi="Arial" w:cs="Arial"/>
          <w:sz w:val="24"/>
          <w:szCs w:val="24"/>
        </w:rPr>
      </w:pPr>
      <w:r>
        <w:rPr>
          <w:rFonts w:cs="Arial" w:ascii="Arial" w:hAnsi="Arial"/>
          <w:sz w:val="24"/>
          <w:szCs w:val="24"/>
        </w:rPr>
        <w:t xml:space="preserve">A Közgyűlés elhatározza, hogy nyertes pályázat esetén az Önkormányzat projektjének önerejéhez hozzájárul. </w:t>
      </w:r>
    </w:p>
    <w:p>
      <w:pPr>
        <w:pStyle w:val="Header"/>
        <w:tabs>
          <w:tab w:val="clear" w:pos="4536"/>
          <w:tab w:val="clear" w:pos="9072"/>
        </w:tabs>
        <w:jc w:val="both"/>
        <w:rPr>
          <w:rFonts w:eastAsia="Arial" w:cs="Arial"/>
          <w:szCs w:val="24"/>
        </w:rPr>
      </w:pPr>
      <w:r>
        <w:rPr>
          <w:rFonts w:eastAsia="Arial" w:cs="Arial"/>
          <w:szCs w:val="24"/>
        </w:rPr>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731" w:firstLine="679"/>
        <w:jc w:val="both"/>
        <w:rPr>
          <w:bCs w:val="false"/>
        </w:rPr>
      </w:pPr>
      <w:r>
        <w:rPr/>
        <w:t>2-3. pont: 2016. június 20.</w:t>
      </w:r>
    </w:p>
    <w:p>
      <w:pPr>
        <w:pStyle w:val="Normal"/>
        <w:ind w:left="1410" w:hanging="0"/>
        <w:jc w:val="both"/>
        <w:rPr>
          <w:bCs w:val="false"/>
        </w:rPr>
      </w:pPr>
      <w:r>
        <w:rPr/>
        <w:t>4. pont: Pozitív támogatói döntés és a Támogatási Szerződés előkészítése után</w:t>
      </w:r>
    </w:p>
    <w:p>
      <w:pPr>
        <w:pStyle w:val="Normal"/>
        <w:ind w:left="1410" w:hanging="0"/>
        <w:jc w:val="both"/>
        <w:rPr>
          <w:bCs w:val="false"/>
        </w:rPr>
      </w:pPr>
      <w:r>
        <w:rPr/>
        <w:t>5. pont: azonnal</w:t>
      </w:r>
    </w:p>
    <w:p>
      <w:pPr>
        <w:pStyle w:val="Normal"/>
        <w:ind w:left="1407" w:firstLine="3"/>
        <w:jc w:val="both"/>
        <w:rPr/>
      </w:pPr>
      <w:r>
        <w:rPr/>
        <w:t>6. pont: nyertes pályázat esetén</w:t>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A második határozat következik. Beszéltek arról, hogy a Sárdi-éri Ipari park fejlesztését jelenti. 602 millió Ft-os fejlesztési összegről van szó. Kéri, most erről szavazni szíveskedjenek.</w:t>
      </w:r>
    </w:p>
    <w:p>
      <w:pPr>
        <w:pStyle w:val="Normal"/>
        <w:jc w:val="both"/>
        <w:rPr/>
      </w:pPr>
      <w:r>
        <w:rPr/>
        <w:t>Szombathely Megyei Jogú Város Közgyűlése 16 igen szavazattal és 1 tartózkodással elfogadta, és az alábbi határozatot hozt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pPr>
      <w:r>
        <w:rPr>
          <w:b/>
          <w:u w:val="single"/>
        </w:rPr>
        <w:t>190/2016.(VI.9.) Kgy. sz. határozat</w:t>
      </w:r>
    </w:p>
    <w:p>
      <w:pPr>
        <w:pStyle w:val="Normal"/>
        <w:jc w:val="center"/>
        <w:rPr>
          <w:b/>
          <w:b/>
          <w:u w:val="single"/>
        </w:rPr>
      </w:pPr>
      <w:r>
        <w:rPr>
          <w:b/>
          <w:u w:val="single"/>
        </w:rPr>
      </w:r>
    </w:p>
    <w:p>
      <w:pPr>
        <w:pStyle w:val="Normal"/>
        <w:jc w:val="both"/>
        <w:rPr/>
      </w:pPr>
      <w:r>
        <w:rPr/>
        <w:t>Szombathely Megyei Jogú Város Közgyűlése a</w:t>
      </w:r>
      <w:r>
        <w:rPr>
          <w:color w:val="000000"/>
        </w:rPr>
        <w:t xml:space="preserve"> „</w:t>
      </w:r>
      <w:r>
        <w:rPr>
          <w:spacing w:val="2"/>
        </w:rPr>
        <w:t xml:space="preserve">Javaslat a TOP-6.1.1-15 „Ipari parkok, iparterületek fejlesztése” című felhívásra benyújtandó támogatási kérelmekkel kapcsolatos döntések meghozatalára” </w:t>
      </w:r>
      <w:r>
        <w:rPr/>
        <w:t>című előterjesztést megtárgyalta, és a következő döntéseket hozta:</w:t>
      </w:r>
    </w:p>
    <w:p>
      <w:pPr>
        <w:pStyle w:val="Normal"/>
        <w:jc w:val="both"/>
        <w:rPr/>
      </w:pPr>
      <w:r>
        <w:rPr/>
      </w:r>
    </w:p>
    <w:p>
      <w:pPr>
        <w:pStyle w:val="Listaszerbekezds"/>
        <w:numPr>
          <w:ilvl w:val="0"/>
          <w:numId w:val="36"/>
        </w:numPr>
        <w:spacing w:before="0" w:after="0"/>
        <w:contextualSpacing/>
        <w:jc w:val="both"/>
        <w:rPr/>
      </w:pPr>
      <w:r>
        <w:rPr>
          <w:rFonts w:cs="Arial" w:ascii="Arial" w:hAnsi="Arial"/>
          <w:sz w:val="24"/>
          <w:szCs w:val="24"/>
        </w:rPr>
        <w:t>A Közgyűlés megismerte és elfogadja a SZOVA Zrt. Sárdi-ér utcai ipari parki ingatlanainak fejlesztési tervét és a támogatási kérelem tartalmi elemeit.</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6"/>
        </w:numPr>
        <w:spacing w:before="0" w:after="0"/>
        <w:contextualSpacing/>
        <w:jc w:val="both"/>
        <w:rPr/>
      </w:pPr>
      <w:r>
        <w:rPr>
          <w:rFonts w:cs="Arial" w:ascii="Arial" w:hAnsi="Arial"/>
          <w:sz w:val="24"/>
          <w:szCs w:val="24"/>
        </w:rPr>
        <w:t>A Közgyűlés egyetért azzal, hogy a támogatási kérelmet az Önkormányzat a SZOVA Zrt-vel együtt konzorciumi formában nyújtsa be, és felhatalmazza a polgármestert az ehhez szükséges konzorciumi megállapodás aláírására.</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36"/>
        </w:numPr>
        <w:spacing w:before="0" w:after="0"/>
        <w:contextualSpacing/>
        <w:jc w:val="both"/>
        <w:rPr>
          <w:rFonts w:ascii="Arial" w:hAnsi="Arial" w:cs="Arial"/>
          <w:sz w:val="24"/>
          <w:szCs w:val="24"/>
        </w:rPr>
      </w:pPr>
      <w:r>
        <w:rPr>
          <w:rFonts w:cs="Arial" w:ascii="Arial" w:hAnsi="Arial"/>
          <w:sz w:val="24"/>
          <w:szCs w:val="24"/>
        </w:rPr>
        <w:t xml:space="preserve">A Közgyűlés felkéri a SZOVA Zrt-t, hogy gondoskodjon a SZOVA Zrt. Sárdi-ér utcai ipari parki ingatlanainak fejlesztésére vonatkozó támogatási kérelem határidőre történő elektronikus benyújtásáról.  </w:t>
      </w:r>
    </w:p>
    <w:p>
      <w:pPr>
        <w:pStyle w:val="Listaszerbekezds"/>
        <w:rPr>
          <w:rFonts w:ascii="Arial" w:hAnsi="Arial" w:cs="Arial"/>
          <w:sz w:val="24"/>
          <w:szCs w:val="24"/>
        </w:rPr>
      </w:pPr>
      <w:r>
        <w:rPr>
          <w:rFonts w:cs="Arial" w:ascii="Arial" w:hAnsi="Arial"/>
          <w:sz w:val="24"/>
          <w:szCs w:val="24"/>
        </w:rPr>
      </w:r>
    </w:p>
    <w:p>
      <w:pPr>
        <w:pStyle w:val="Listaszerbekezds"/>
        <w:numPr>
          <w:ilvl w:val="0"/>
          <w:numId w:val="36"/>
        </w:numPr>
        <w:spacing w:before="0" w:after="0"/>
        <w:contextualSpacing/>
        <w:jc w:val="both"/>
        <w:rPr/>
      </w:pPr>
      <w:r>
        <w:rPr>
          <w:rFonts w:cs="Arial" w:ascii="Arial" w:hAnsi="Arial"/>
          <w:sz w:val="24"/>
          <w:szCs w:val="24"/>
        </w:rPr>
        <w:t xml:space="preserve">A Közgyűlés elhatározza, hogy nyertes pályázat esetén a SZOVA Zrt. projektjének önerejéhez hozzájárul. </w:t>
      </w:r>
    </w:p>
    <w:p>
      <w:pPr>
        <w:pStyle w:val="Normal"/>
        <w:jc w:val="both"/>
        <w:rPr>
          <w:rFonts w:eastAsia="Arial"/>
        </w:rPr>
      </w:pPr>
      <w:r>
        <w:rPr>
          <w:rFonts w:eastAsia="Arial"/>
        </w:rPr>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0" w:firstLine="4"/>
        <w:jc w:val="both"/>
        <w:rPr>
          <w:bCs w:val="false"/>
        </w:rPr>
      </w:pPr>
      <w:r>
        <w:rPr/>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bCs w:val="false"/>
        </w:rPr>
      </w:r>
    </w:p>
    <w:p>
      <w:pPr>
        <w:pStyle w:val="Normal"/>
        <w:ind w:left="1414" w:firstLine="4"/>
        <w:jc w:val="both"/>
        <w:rPr>
          <w:bCs w:val="false"/>
        </w:rPr>
      </w:pPr>
      <w:r>
        <w:rPr/>
        <w:t>(A végrehajtás előkészítéséért:</w:t>
      </w:r>
    </w:p>
    <w:p>
      <w:pPr>
        <w:pStyle w:val="Normal"/>
        <w:ind w:left="1414" w:firstLine="4"/>
        <w:jc w:val="both"/>
        <w:rPr>
          <w:bCs w:val="false"/>
        </w:rPr>
      </w:pPr>
      <w:r>
        <w:rPr/>
        <w:t>Dr. Németh Gábor, a SZOVA Zrt. vezérigazgatója</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Listaszerbekezds"/>
        <w:numPr>
          <w:ilvl w:val="0"/>
          <w:numId w:val="31"/>
        </w:numPr>
        <w:spacing w:before="0" w:after="0"/>
        <w:contextualSpacing/>
        <w:jc w:val="both"/>
        <w:rPr>
          <w:rFonts w:ascii="Arial" w:hAnsi="Arial" w:cs="Arial"/>
          <w:bCs/>
          <w:sz w:val="24"/>
          <w:szCs w:val="24"/>
        </w:rPr>
      </w:pPr>
      <w:r>
        <w:rPr>
          <w:rFonts w:cs="Arial" w:ascii="Arial" w:hAnsi="Arial"/>
          <w:bCs/>
          <w:sz w:val="24"/>
          <w:szCs w:val="24"/>
        </w:rPr>
        <w:t>pont: 2016. június 15.</w:t>
      </w:r>
    </w:p>
    <w:p>
      <w:pPr>
        <w:pStyle w:val="Listaszerbekezds"/>
        <w:numPr>
          <w:ilvl w:val="0"/>
          <w:numId w:val="31"/>
        </w:numPr>
        <w:spacing w:before="0" w:after="0"/>
        <w:contextualSpacing/>
        <w:jc w:val="both"/>
        <w:rPr>
          <w:rFonts w:ascii="Arial" w:hAnsi="Arial" w:cs="Arial"/>
          <w:bCs/>
          <w:sz w:val="24"/>
          <w:szCs w:val="24"/>
        </w:rPr>
      </w:pPr>
      <w:r>
        <w:rPr>
          <w:rFonts w:cs="Arial" w:ascii="Arial" w:hAnsi="Arial"/>
          <w:bCs/>
          <w:sz w:val="24"/>
          <w:szCs w:val="24"/>
        </w:rPr>
        <w:t>pont: 2016. június 20.</w:t>
      </w:r>
    </w:p>
    <w:p>
      <w:pPr>
        <w:pStyle w:val="Listaszerbekezds"/>
        <w:numPr>
          <w:ilvl w:val="0"/>
          <w:numId w:val="31"/>
        </w:numPr>
        <w:spacing w:before="0" w:after="0"/>
        <w:contextualSpacing/>
        <w:jc w:val="both"/>
        <w:rPr/>
      </w:pPr>
      <w:r>
        <w:rPr>
          <w:rFonts w:cs="Arial" w:ascii="Arial" w:hAnsi="Arial"/>
          <w:bCs/>
          <w:sz w:val="24"/>
          <w:szCs w:val="24"/>
        </w:rPr>
        <w:t>pont: nyertes pályázat esetén</w:t>
      </w:r>
    </w:p>
    <w:p>
      <w:pPr>
        <w:pStyle w:val="Normal"/>
        <w:ind w:left="705" w:hanging="705"/>
        <w:jc w:val="both"/>
        <w:rPr>
          <w:rFonts w:ascii="Arial" w:hAnsi="Arial" w:cs="Arial"/>
          <w:bCs w:val="false"/>
          <w:sz w:val="24"/>
          <w:szCs w:val="24"/>
        </w:rPr>
      </w:pPr>
      <w:r>
        <w:rPr>
          <w:rFonts w:cs="Arial"/>
          <w:bCs w:val="false"/>
          <w:sz w:val="24"/>
          <w:szCs w:val="24"/>
        </w:rPr>
      </w:r>
    </w:p>
    <w:p>
      <w:pPr>
        <w:pStyle w:val="Normal"/>
        <w:jc w:val="both"/>
        <w:rPr/>
      </w:pPr>
      <w:r>
        <w:rPr/>
      </w:r>
    </w:p>
    <w:p>
      <w:pPr>
        <w:pStyle w:val="Normal"/>
        <w:ind w:left="705" w:hanging="705"/>
        <w:jc w:val="both"/>
        <w:rPr>
          <w:b/>
          <w:b/>
          <w:color w:val="000000"/>
        </w:rPr>
      </w:pPr>
      <w:r>
        <w:rPr>
          <w:rFonts w:eastAsia="Arial"/>
        </w:rPr>
        <w:t xml:space="preserve">    </w:t>
      </w:r>
      <w:r>
        <w:rPr>
          <w:b/>
        </w:rPr>
        <w:t>b./</w:t>
        <w:tab/>
      </w:r>
      <w:r>
        <w:rPr>
          <w:b/>
          <w:color w:val="000000"/>
        </w:rPr>
        <w:t>Javaslat a TOP-6.7.1-15 „Megyei jogú városok leromlott városi területeinek rehabilitációja” című pályázati felhívással kapcsolatos döntések meghozatalára</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pPr>
      <w:r>
        <w:rPr/>
        <w:t>Illés Károly alpolgármester</w:t>
        <w:tab/>
      </w:r>
    </w:p>
    <w:p>
      <w:pPr>
        <w:pStyle w:val="Normal"/>
        <w:ind w:left="2121" w:firstLine="3"/>
        <w:rPr/>
      </w:pPr>
      <w:r>
        <w:rPr/>
        <w:t>Molnár Miklós alpolgármester</w:t>
      </w:r>
    </w:p>
    <w:p>
      <w:pPr>
        <w:pStyle w:val="Normal"/>
        <w:ind w:left="705" w:hanging="165"/>
        <w:jc w:val="both"/>
        <w:rPr>
          <w:b/>
          <w:b/>
          <w:color w:val="000000"/>
        </w:rPr>
      </w:pPr>
      <w:r>
        <w:rPr>
          <w:b/>
          <w:u w:val="single"/>
        </w:rPr>
        <w:t>Meghívott:</w:t>
      </w:r>
      <w:r>
        <w:rPr>
          <w:b/>
        </w:rPr>
        <w:t xml:space="preserve"> </w:t>
        <w:tab/>
      </w:r>
      <w:r>
        <w:rPr/>
        <w:t>Dr. Ajkai Adrián, a Városfejlesztési Kft. ügyvezető</w:t>
      </w:r>
    </w:p>
    <w:p>
      <w:pPr>
        <w:pStyle w:val="Normal"/>
        <w:ind w:firstLine="705"/>
        <w:rPr>
          <w:i/>
          <w:i/>
        </w:rPr>
      </w:pPr>
      <w:r>
        <w:rPr>
          <w:i/>
        </w:rPr>
        <w:tab/>
        <w:tab/>
        <w:t xml:space="preserve"> </w:t>
      </w:r>
    </w:p>
    <w:p>
      <w:pPr>
        <w:pStyle w:val="Normal"/>
        <w:ind w:left="540" w:hanging="540"/>
        <w:jc w:val="both"/>
        <w:rPr/>
      </w:pPr>
      <w:r>
        <w:rPr>
          <w:b/>
          <w:u w:val="single"/>
        </w:rPr>
        <w:t>Dr. Puskás Tivadar polgármester</w:t>
      </w:r>
      <w:r>
        <w:rPr>
          <w:b/>
        </w:rPr>
        <w:t xml:space="preserve">: </w:t>
      </w:r>
      <w:r>
        <w:rPr/>
        <w:t xml:space="preserve">Következik az 5.b napirendi pont tárgyalása. Ez 445 millió Ft-nyi terület rehabilitációt jelent ez az Óperint utca, Szabadságharcos utca, Nárai utca környékén, illetve annak az épületeivel kapcsolatos fejlesztés. Nemény András képviselő úr.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em hosszan, de mégiscsak el kell mondani a napirendi pont kapcsán, hogy ennek a napirendi pontnak a címe a megyei jogú városok leromlott városi területeinek rehabilitációja. Ha megnézik, hogy igazából milyen területekről beszélnek ebben a 445 millió Ft-on belül, amit szeretnének jobb állapotba hozni, akkor azért közel sem mondható el, hogy a város igazán leromlott területeiről van szó. Sajnos az elmúlt napokban, amit láttak, különösen a Gazdasági Bizottsági ülés elé terjesztett 240 millió Ft-nak a felosztása, amiről Tóth Kálmán képviselőtársa napirendi ponti javaslatot is tett, annak a felosztása kapcsán azt látták, hogy nem egyformán támogatja a városvezetés a javaslataival a különböző városrészeket. Egyszer volt egy ilyen freudi elszólás kormánypárti képviselőtársuk részéről, amikor ellenzéki körzetekről beszélt, aztán javította, hogy nyilván nem így gondolta, hogy körzetek ellenzékiek. De sajnos nagyon úgy tűnik, hogy nem egyformán vannak megítélve a támogatások, amik a város rendelkezésére állnak. Akár saját forrásról beszélnek, akár pályázati forrásról. Nincs róla meggyőződve, hogy bár ez a terület is nyilván megérett a fejlesztésre, de hogy a legleromlottabb terület az Alsóhegyi út környéke lenne a városnak. Körbe kell nézni, látni kell, hogy mind a lakótelepi, kertvárosi részek sokkal rosszabb állapotban vannak, mégsem tudnak bekerülni ilyen programokba. Se ilyen pályázati programokba nem tudnak bekerülni, se a saját erőből, se ilyen támogatást nyújtó programok közé. Szomorúan kell megállapítani, hogy ebben a 1,5 évben a legutóbbi választás óta nem sikerült azt az ígéretet teljesíteni, hogy a várost egyformán fogják fejleszteni és forrásokkal ellátni. Minden alkalommal ezt meg fogják jegyezni, mindig javaslatot fognak tenni, amiben tudnak küzdeni. De sajnos azt látják, hogy az Önök frakciója ilyen kérdésekben összezár, még ha esetleg vannak is eltérő vélemények és elsősorban az Önök körzeteit priorizálják és persze el lehet mondani ennek kapcsán, hogy nem volt bent a támogatási területben, meg sok minden ilyesmit, de a támogatási területeket is ők jelölik ki. Ki lehet azt úgy jelölni, hogy jó legyen. Nem gondolja, hogy ne szavazzák meg, mert mindig is az volt az álláspont, hogy ami fejlesztés, azt támogassák, de az biztos, hogy ez nem fog menni ebben az 5 évben, hogy végig csak azokat a körzeteket fogják bármilyen ablakban is és jogcímen támogatni, ami az Önök számára kedves. Az ő számukra is kedves az egész város, legyen az Önök számára is kedves az egész város. </w:t>
      </w:r>
    </w:p>
    <w:p>
      <w:pPr>
        <w:pStyle w:val="Normal"/>
        <w:jc w:val="both"/>
        <w:rPr/>
      </w:pPr>
      <w:r>
        <w:rPr/>
      </w:r>
    </w:p>
    <w:p>
      <w:pPr>
        <w:pStyle w:val="Normal"/>
        <w:ind w:left="540" w:hanging="540"/>
        <w:jc w:val="both"/>
        <w:rPr/>
      </w:pPr>
      <w:r>
        <w:rPr>
          <w:b/>
          <w:u w:val="single"/>
        </w:rPr>
        <w:t>Dr. Puskás Tivadar polgármester</w:t>
      </w:r>
      <w:r>
        <w:rPr/>
        <w:t xml:space="preserve">: Úgy gondolja, hogy egy fejlesztésnél a fejlesztést végző szakember nem tudja, hogy egyáltalán tudja-e, hogy kinek melyik a körzete, melyik hova tartozik. Nyilvánvalóan vannak indikátorok, amit teljesíteni kell. Illés Károly alpolgármester úr ilyen irányú hozzászólását várja. </w:t>
      </w:r>
    </w:p>
    <w:p>
      <w:pPr>
        <w:pStyle w:val="Normal"/>
        <w:ind w:left="540" w:hanging="540"/>
        <w:jc w:val="both"/>
        <w:rPr/>
      </w:pPr>
      <w:r>
        <w:rPr/>
      </w:r>
    </w:p>
    <w:p>
      <w:pPr>
        <w:pStyle w:val="Normal"/>
        <w:ind w:left="540" w:hanging="540"/>
        <w:jc w:val="both"/>
        <w:rPr/>
      </w:pPr>
      <w:r>
        <w:rPr>
          <w:b/>
          <w:u w:val="single"/>
        </w:rPr>
        <w:t>Illés Károly alpolgármester</w:t>
      </w:r>
      <w:r>
        <w:rPr/>
        <w:t xml:space="preserve">: Csak ennyit szeretett volna, amit polgármester úr elmondott, hogy abszolút szakmai alapon került lehatárolásra a terület. Annál is inkább mondja ezt, mert szerencséje volt részese lenni a szociális város rehabilitáció első ütemének kidolgozásának, és nagyon nagy köröket futottak és vizsgálták az egész város tekintetében azt, hogy hol lehetne lehatárolni az indikátoroknak megfelelő területet. Ezzel kapcsolatban Szakály Szabolcs osztályvezető úr majd bővebb felvilágosítást ad, hogy milyen indikátorok alapján kellett ezt a döntést meghozni. Tényleg ez volt az a terület, ami megfelel a kiírásnak. Vizsgáltak nagyon sok területet e tekintetben. Nem politikai alapon történt a döntés.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Megígérték, hogy az élesebb politikai vitáktól megkímélik polgármester urat, ezért nem akarja túltolni a dolgot, de egyrészről a hivatal munkatársai ne legyenek tisztában azzal, hogy mely körzeteket kell priorizálni? Ha első éves képviselő lenne, talán ezt elhinné, de inkább ezen a részen ugorjanak. Az önkormányzat munkatársai pontosan tudják, hogy hol kell vastagabban és hol kell vékonyabban fogni a ceruzát. A 240 millió Ft-os keret kiosztásánál is látszik. Illés alpolgármester úrra szerencsére nem szakad rá az épület, hiszen jól megépítették pár évtizeddel ezelőtt. Amit Ön elmondott, nyilván jól hangzik, csak éppen nem felel meg a valóságnak. Amikor az az előterjesztés címe, hogy megyei jogú városok leromlott városi területének rehabilitációja és a Derkovits városrészből egy utcakanyar nem fér bele. Polgármester úrnak megmutatták a Perintparti sétányt, illetve végig tudná vezetni az egész Derkovits városrészen a polgármester urat. Nyilván az égvilágon semmi gondja nincs az egyházakkal, de van ebben Kápolna felújítás, van ebben 35 millióért lépcsősor felújítás a templom előtt, illetve benne van a Szigligeti utca, ami gyakorlatilag egy autó sztráda jó állapotú a Derkovits városrésznek több utcájához, járdájához képest. Legalább ne hülyítsék őket. Ez az Önök álláspontja, nyilván ezt nem fogják tudni támogatni. Örülnek, hogy fejlődik a város, de az, hogy a leromlott városi területekbe Önök azokat az életközösségi helyszíneket, amelyek tényleg leromlott állapotban vannak - a Derkovits városrészen 18.000 ember lakik, ebből egy négyzetmétert nem sikerül elkölteni. Nyilván a Hivatal munkatársaival majd a szükséges beszélgetéseket időben meg fogják tenni és nem fogják elfelejteni, hogy a Hivatal munkatársai nem éppen a szakma becsületének megfelelően végzik a dolgukat. Itt be is fejezi a hozzászólását, mielőtt még túl élesre sikeredne. </w:t>
      </w:r>
    </w:p>
    <w:p>
      <w:pPr>
        <w:pStyle w:val="Normal"/>
        <w:jc w:val="both"/>
        <w:rPr/>
      </w:pPr>
      <w:r>
        <w:rPr/>
      </w:r>
    </w:p>
    <w:p>
      <w:pPr>
        <w:pStyle w:val="Normal"/>
        <w:ind w:left="540" w:hanging="540"/>
        <w:jc w:val="both"/>
        <w:rPr/>
      </w:pPr>
      <w:r>
        <w:rPr>
          <w:b/>
          <w:u w:val="single"/>
        </w:rPr>
        <w:t>Dr. Puskás Tivadar polgármester</w:t>
      </w:r>
      <w:r>
        <w:rPr/>
        <w:t xml:space="preserve">: Kéri, a Hivatalt fenyegetni ne szíveskedjen, mert a Hivatal szakmai alapon dolgozó társaság és különböző fenyegetésekkel nem kéne befolyásolni az ő szakmai tudásukat. </w:t>
      </w:r>
    </w:p>
    <w:p>
      <w:pPr>
        <w:pStyle w:val="Normal"/>
        <w:jc w:val="both"/>
        <w:rPr/>
      </w:pPr>
      <w:r>
        <w:rPr/>
      </w:r>
    </w:p>
    <w:p>
      <w:pPr>
        <w:pStyle w:val="Normal"/>
        <w:ind w:left="540" w:hanging="540"/>
        <w:jc w:val="both"/>
        <w:rPr/>
      </w:pPr>
      <w:r>
        <w:rPr>
          <w:b/>
          <w:u w:val="single"/>
        </w:rPr>
        <w:t>Illés Károly alpolgármester</w:t>
      </w:r>
      <w:r>
        <w:rPr/>
        <w:t xml:space="preserve">: Czeglédy frakciótársa felvetésére reagálna. Valóban a Rohonci út és környezete egy leromlott városi terület, ezért ez volt az első, amit vizsgáltak. Ami nagyon fontos, ez a kanyar bele is férhetne, ha egyébként a kiírás nem úgy szólna, hogy területet kell lehatárolni, egy egységes területet kell lehatárolni. Nem úgy van, hogy a városban több leromlott területet kell megvalósítani. Ezt a területet az egyéb indikátorok mentén így tudták lehatárolni. El fogja mondani majd osztályvezető úr, hogy mik voltak azok az indikátorok, aminek a Rohonci terület nem felelt meg. </w:t>
      </w:r>
    </w:p>
    <w:p>
      <w:pPr>
        <w:pStyle w:val="Normal"/>
        <w:jc w:val="both"/>
        <w:rPr/>
      </w:pPr>
      <w:r>
        <w:rPr/>
      </w:r>
    </w:p>
    <w:p>
      <w:pPr>
        <w:pStyle w:val="Normal"/>
        <w:ind w:left="540" w:hanging="540"/>
        <w:jc w:val="both"/>
        <w:rPr/>
      </w:pPr>
      <w:r>
        <w:rPr>
          <w:b/>
          <w:u w:val="single"/>
        </w:rPr>
        <w:t>Dr. Puskás Tivadar polgármester</w:t>
      </w:r>
      <w:r>
        <w:rPr/>
        <w:t xml:space="preserve">: Ez egy szakmai kérdés, akkor osztályvezető urat kéri, hogy röviden összefoglalni szíveskedjék.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A Hivatal ráerőltette az akaratát a döntéshozókra?</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Mindig így szokott lenni. Mielőtt megadja a szót, kapott, ha jól emlékszik Horváth képviselő úrtól az „Igenis Miniszter úr” című filmet, úgyhogy igyekezett végignézni és ebből aztán elég egyértelmű, hogy politikusok sok mindent szeretnének meghatározni, de alapjában véve a Hivatal nagyjából tudja, hogy merrefele megy, és az hajtódik végre. Kéri, osztályvezető úrnak megadja a szót ebben a szakmai kérdésben. </w:t>
      </w:r>
    </w:p>
    <w:p>
      <w:pPr>
        <w:pStyle w:val="Normal"/>
        <w:ind w:left="540" w:hanging="540"/>
        <w:jc w:val="both"/>
        <w:rPr/>
      </w:pPr>
      <w:r>
        <w:rPr/>
      </w:r>
    </w:p>
    <w:p>
      <w:pPr>
        <w:pStyle w:val="Normal"/>
        <w:ind w:left="540" w:hanging="540"/>
        <w:jc w:val="both"/>
        <w:rPr/>
      </w:pPr>
      <w:r>
        <w:rPr>
          <w:b/>
          <w:u w:val="single"/>
        </w:rPr>
        <w:t>Szakály Szabolcs a Városfejlesztési Kabinet vezetője:</w:t>
      </w:r>
      <w:r>
        <w:rPr/>
        <w:t xml:space="preserve"> A pályázatot a Savaria Városfejlesztési Kft. készítette elő, nem kizárólag a Hivatal járt el.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Ha meghallja ennek a Kft-nek a nevét, mindig eszébe jut…</w:t>
      </w:r>
    </w:p>
    <w:p>
      <w:pPr>
        <w:pStyle w:val="Normal"/>
        <w:ind w:left="540" w:hanging="540"/>
        <w:jc w:val="both"/>
        <w:rPr/>
      </w:pPr>
      <w:r>
        <w:rPr/>
      </w:r>
    </w:p>
    <w:p>
      <w:pPr>
        <w:pStyle w:val="Normal"/>
        <w:ind w:left="540" w:hanging="540"/>
        <w:jc w:val="both"/>
        <w:rPr/>
      </w:pPr>
      <w:r>
        <w:rPr>
          <w:b/>
          <w:u w:val="single"/>
        </w:rPr>
        <w:t>Dr. Puskás Tivadar polgármester</w:t>
      </w:r>
      <w:r>
        <w:rPr/>
        <w:t>: Kéri! Szünetet szeretne majd elrendelni, csak szeretné…</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Befogja a száját. </w:t>
      </w:r>
    </w:p>
    <w:p>
      <w:pPr>
        <w:pStyle w:val="Normal"/>
        <w:ind w:left="540" w:hanging="540"/>
        <w:jc w:val="both"/>
        <w:rPr/>
      </w:pPr>
      <w:r>
        <w:rPr/>
      </w:r>
    </w:p>
    <w:p>
      <w:pPr>
        <w:pStyle w:val="Normal"/>
        <w:ind w:left="540" w:hanging="540"/>
        <w:jc w:val="both"/>
        <w:rPr/>
      </w:pPr>
      <w:r>
        <w:rPr>
          <w:b/>
          <w:u w:val="single"/>
        </w:rPr>
        <w:t>Dr. Puskás Tivadar polgármester</w:t>
      </w:r>
      <w:r>
        <w:rPr/>
        <w:t xml:space="preserve">: Ő nem akarta ilyen csúnyán mondani. Tartsák be a parlamentáris formát. Parancsoljon osztályvezető úr. </w:t>
      </w:r>
    </w:p>
    <w:p>
      <w:pPr>
        <w:pStyle w:val="Normal"/>
        <w:ind w:left="540" w:hanging="540"/>
        <w:jc w:val="both"/>
        <w:rPr/>
      </w:pPr>
      <w:r>
        <w:rPr/>
      </w:r>
    </w:p>
    <w:p>
      <w:pPr>
        <w:pStyle w:val="Normal"/>
        <w:ind w:left="540" w:hanging="540"/>
        <w:jc w:val="both"/>
        <w:rPr/>
      </w:pPr>
      <w:r>
        <w:rPr>
          <w:b/>
          <w:u w:val="single"/>
        </w:rPr>
        <w:t>Szakály Szabolcs a Városfejlesztési Kabinet vezetője</w:t>
      </w:r>
      <w:r>
        <w:rPr/>
        <w:t xml:space="preserve">: Az előkészítők nem járhattak el másképp, mint hogy a pályázati felhívás alapjaiul szolgáló jogszabály alapján, miszerint a 2011. évi adatokat kellett figyelembe venni a szegregációs mutató meghatározására. Az előterjesztés mellékletének koncepciója a másik oldalon szerepel és ez a leírás, miszerint sajnos nem fizikális leromlott állapotokat kellett figyelembe venni, hanem szegregációs mutatókat, ez azt jelenti, hogy legfeljebb általános iskolai végzettséggel rendelkezők és munkajövedelemmel nem rendelkezők aránya az adott terület aktív korú népességén belül. A KSH-tól ezt az adatot lekérték, két ilyen terület van a városban, az egyik a fejlesztéssel érintett terület, a másik pedig a Plazától a Körmendi út irányába egy ennél kisebb terület. Azóta bontások történtek, az a terület jelenleg már nem is felel meg ennek az értéknek. Ezen a területen a KSH által mért szegregációs érték 30-34% között van. Emiatt van az, hogy a fejlesztési projektelemek közül az első számú szintén kötelező a pályázatban, a lakófunkciót erősítő tevékenység, tehát a szociális bérlakások felújítása, megújítása, azoknak a különböző adott esetben energiahatékonyság szempontú megújítása. Pályázati jogszabály eljárások alapján egy városrészt kijelölni kizárólag a KSH adatbázisa alapján lehetett. </w:t>
      </w:r>
    </w:p>
    <w:p>
      <w:pPr>
        <w:pStyle w:val="Normal"/>
        <w:ind w:left="540" w:hanging="540"/>
        <w:jc w:val="both"/>
        <w:rPr/>
      </w:pPr>
      <w:r>
        <w:rPr/>
      </w:r>
    </w:p>
    <w:p>
      <w:pPr>
        <w:pStyle w:val="Normal"/>
        <w:jc w:val="both"/>
        <w:rPr/>
      </w:pPr>
      <w:r>
        <w:rPr>
          <w:b/>
          <w:u w:val="single"/>
        </w:rPr>
        <w:t>Dr. Puskás Tivadar polgármester</w:t>
      </w:r>
      <w:r>
        <w:rPr/>
        <w:t xml:space="preserve">: Eszébe jut állandóan ez a film, az „Igenis Miniszter úr”. Nem tud mit tenni. Tisztelt képviselőtársai! Mivel jelentkezőt nem lát, a vitát lezárja. Mivel 13 óra van, ezért szavazásra teszi fel az 5/b. napirendi pontot. Kéri, szavazni szíveskedjenek. </w:t>
      </w:r>
    </w:p>
    <w:p>
      <w:pPr>
        <w:pStyle w:val="Normal"/>
        <w:jc w:val="both"/>
        <w:rPr/>
      </w:pPr>
      <w:r>
        <w:rPr/>
        <w:t>Szombathely Megyei Jogú Város Közgyűlése 15 igen szavazattal és 4 tartózkodással elfogadta, és az alábbi határozatot hozta:</w:t>
      </w:r>
    </w:p>
    <w:p>
      <w:pPr>
        <w:pStyle w:val="Normal"/>
        <w:ind w:left="540" w:hanging="540"/>
        <w:jc w:val="both"/>
        <w:rPr/>
      </w:pPr>
      <w:r>
        <w:rPr/>
      </w:r>
    </w:p>
    <w:p>
      <w:pPr>
        <w:pStyle w:val="Normal"/>
        <w:jc w:val="center"/>
        <w:rPr/>
      </w:pPr>
      <w:r>
        <w:rPr>
          <w:b/>
          <w:u w:val="single"/>
        </w:rPr>
        <w:t>191/2016.(VI.9.) Kgy. sz. határozat</w:t>
      </w:r>
    </w:p>
    <w:p>
      <w:pPr>
        <w:pStyle w:val="Normal"/>
        <w:jc w:val="center"/>
        <w:rPr>
          <w:b/>
          <w:b/>
          <w:u w:val="single"/>
        </w:rPr>
      </w:pPr>
      <w:r>
        <w:rPr>
          <w:b/>
          <w:u w:val="single"/>
        </w:rPr>
      </w:r>
    </w:p>
    <w:p>
      <w:pPr>
        <w:pStyle w:val="Normal"/>
        <w:jc w:val="both"/>
        <w:rPr>
          <w:color w:val="000000"/>
        </w:rPr>
      </w:pPr>
      <w:r>
        <w:rPr/>
        <w:t>Szombathely Megyei Jogú Város Közgyűlése a</w:t>
      </w:r>
      <w:r>
        <w:rPr>
          <w:iCs/>
        </w:rPr>
        <w:t xml:space="preserve"> „</w:t>
      </w:r>
      <w:r>
        <w:rPr>
          <w:color w:val="000000"/>
        </w:rPr>
        <w:t xml:space="preserve">Javaslat a TOP-6.7.1-15 „Megyei jogú városok leromlott városi területeinek rehabilitációja” című pályázati felhívással kapcsolatos döntések meghozatalára” </w:t>
      </w:r>
      <w:r>
        <w:rPr/>
        <w:t>című előterjesztést megtárgyalta, és a következő döntéseket hozta:</w:t>
      </w:r>
    </w:p>
    <w:p>
      <w:pPr>
        <w:pStyle w:val="Normal"/>
        <w:jc w:val="center"/>
        <w:rPr>
          <w:color w:val="000000"/>
        </w:rPr>
      </w:pPr>
      <w:r>
        <w:rPr>
          <w:color w:val="000000"/>
        </w:rPr>
      </w:r>
    </w:p>
    <w:p>
      <w:pPr>
        <w:pStyle w:val="Normal"/>
        <w:numPr>
          <w:ilvl w:val="0"/>
          <w:numId w:val="9"/>
        </w:numPr>
        <w:jc w:val="both"/>
        <w:rPr/>
      </w:pPr>
      <w:r>
        <w:rPr/>
        <w:t xml:space="preserve">A Közgyűlés az előterjesztés mellékletét képező, a </w:t>
      </w:r>
      <w:r>
        <w:rPr>
          <w:color w:val="000000"/>
        </w:rPr>
        <w:t>TOP-6.7.1-15, „Megyei jogú városok leromlott városi területeinek rehabilitációja” című pályázat</w:t>
      </w:r>
      <w:r>
        <w:rPr/>
        <w:t xml:space="preserve"> megvalósítására vonatkozó koncepcionális javaslatot, valamint a támogatási kérelem benyújtásához szükséges konzorciumi együttműködési megállapodást az előterjesztés melléklete szerinti tartalommal jóváhagyja.  </w:t>
      </w:r>
    </w:p>
    <w:p>
      <w:pPr>
        <w:pStyle w:val="Normal"/>
        <w:ind w:left="360" w:hanging="0"/>
        <w:jc w:val="both"/>
        <w:rPr/>
      </w:pPr>
      <w:r>
        <w:rPr/>
      </w:r>
    </w:p>
    <w:p>
      <w:pPr>
        <w:pStyle w:val="Normal"/>
        <w:numPr>
          <w:ilvl w:val="0"/>
          <w:numId w:val="9"/>
        </w:numPr>
        <w:jc w:val="both"/>
        <w:rPr/>
      </w:pPr>
      <w:r>
        <w:rPr/>
        <w:t xml:space="preserve">A Közgyűlés felkéri a polgármestert az elfogadott projekt benyújtására. </w:t>
      </w:r>
    </w:p>
    <w:p>
      <w:pPr>
        <w:pStyle w:val="Listaszerbekezds"/>
        <w:rPr>
          <w:rFonts w:ascii="Arial" w:hAnsi="Arial" w:cs="Arial"/>
        </w:rPr>
      </w:pPr>
      <w:r>
        <w:rPr>
          <w:rFonts w:cs="Arial" w:ascii="Arial" w:hAnsi="Arial"/>
        </w:rPr>
      </w:r>
    </w:p>
    <w:p>
      <w:pPr>
        <w:pStyle w:val="Normal"/>
        <w:numPr>
          <w:ilvl w:val="0"/>
          <w:numId w:val="9"/>
        </w:numPr>
        <w:jc w:val="both"/>
        <w:rPr/>
      </w:pPr>
      <w:r>
        <w:rPr/>
        <w:t xml:space="preserve">A Közgyűlés felhatalmazza a Gazdasági és Városstratégiai Bizottságot, hogy a fentiek szerint elfogadott projekt tartalmában esetlegesen szükséges módosításokat jóváhagyja.  </w:t>
      </w:r>
    </w:p>
    <w:p>
      <w:pPr>
        <w:pStyle w:val="Normal"/>
        <w:jc w:val="both"/>
        <w:rPr/>
      </w:pPr>
      <w:r>
        <w:rPr/>
      </w:r>
    </w:p>
    <w:p>
      <w:pPr>
        <w:pStyle w:val="Normal"/>
        <w:numPr>
          <w:ilvl w:val="0"/>
          <w:numId w:val="9"/>
        </w:numPr>
        <w:jc w:val="both"/>
        <w:rPr>
          <w:color w:val="000000"/>
        </w:rPr>
      </w:pPr>
      <w:r>
        <w:rPr/>
        <w:t>A Közgyűlés nyertes pályázat esetén felhatalmazza a polgármestert a Támogatási Szerződés aláírására.</w:t>
      </w:r>
    </w:p>
    <w:p>
      <w:pPr>
        <w:pStyle w:val="Normal"/>
        <w:ind w:left="720" w:hanging="0"/>
        <w:jc w:val="both"/>
        <w:rPr>
          <w:color w:val="000000"/>
        </w:rPr>
      </w:pPr>
      <w:r>
        <w:rPr>
          <w:color w:val="000000"/>
        </w:rPr>
      </w:r>
    </w:p>
    <w:p>
      <w:pPr>
        <w:pStyle w:val="Normal"/>
        <w:numPr>
          <w:ilvl w:val="0"/>
          <w:numId w:val="9"/>
        </w:numPr>
        <w:jc w:val="both"/>
        <w:rPr/>
      </w:pPr>
      <w:r>
        <w:rPr>
          <w:color w:val="000000"/>
        </w:rPr>
        <w:t xml:space="preserve">A Közgyűlés felkéri a polgármestert, hogy az előterjesztés melléklete szerint jóváhagyott projekt előkészítésére és végrehajtására vonatkozó szerződéseket a 434/2015. (XII.10) Kgy.sz. határozat 4. pontjának megfelelő eljárásrendben a Savaria Városfejlesztési Nonprofit Kft-vel megkösse. </w:t>
      </w:r>
    </w:p>
    <w:p>
      <w:pPr>
        <w:pStyle w:val="Normal"/>
        <w:jc w:val="both"/>
        <w:rPr>
          <w:color w:val="000000"/>
        </w:rPr>
      </w:pPr>
      <w:r>
        <w:rPr>
          <w:color w:val="000000"/>
        </w:rPr>
      </w:r>
    </w:p>
    <w:p>
      <w:pPr>
        <w:pStyle w:val="Header"/>
        <w:tabs>
          <w:tab w:val="left" w:pos="0" w:leader="none"/>
          <w:tab w:val="left" w:pos="540" w:leader="none"/>
          <w:tab w:val="left" w:pos="1440" w:leader="none"/>
          <w:tab w:val="center" w:pos="4536" w:leader="none"/>
          <w:tab w:val="right" w:pos="9072" w:leader="none"/>
        </w:tabs>
        <w:jc w:val="both"/>
        <w:rPr>
          <w:rFonts w:cs="Arial"/>
          <w:b/>
          <w:b/>
          <w:color w:val="000000"/>
          <w:u w:val="single"/>
        </w:rPr>
      </w:pPr>
      <w:r>
        <w:rPr>
          <w:rFonts w:cs="Arial"/>
          <w:b/>
          <w:color w:val="000000"/>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b/>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0"/>
        <w:jc w:val="both"/>
        <w:rPr>
          <w:color w:val="000000"/>
        </w:rPr>
      </w:pPr>
      <w:r>
        <w:rPr>
          <w:color w:val="000000"/>
        </w:rPr>
        <w:t xml:space="preserve">2. pont: 2016. augusztus 29. </w:t>
      </w:r>
    </w:p>
    <w:p>
      <w:pPr>
        <w:pStyle w:val="Normal"/>
        <w:ind w:left="1410" w:hanging="0"/>
        <w:jc w:val="both"/>
        <w:rPr/>
      </w:pPr>
      <w:r>
        <w:rPr/>
        <w:t>3. pont: támogató döntését követő Gazdasági és Városstratégiai Bizottság</w:t>
      </w:r>
    </w:p>
    <w:p>
      <w:pPr>
        <w:pStyle w:val="Normal"/>
        <w:ind w:left="1410" w:hanging="0"/>
        <w:jc w:val="both"/>
        <w:rPr>
          <w:bCs w:val="false"/>
        </w:rPr>
      </w:pPr>
      <w:r>
        <w:rPr/>
        <w:tab/>
        <w:t>4. pont: támogató által meghatározott időpont</w:t>
      </w:r>
    </w:p>
    <w:p>
      <w:pPr>
        <w:pStyle w:val="Normal"/>
        <w:ind w:left="1410" w:hanging="0"/>
        <w:jc w:val="both"/>
        <w:rPr>
          <w:bCs w:val="false"/>
        </w:rPr>
      </w:pPr>
      <w:r>
        <w:rPr/>
        <w:t>5. pont: támogatási szerződés megkötését követően</w:t>
      </w:r>
    </w:p>
    <w:p>
      <w:pPr>
        <w:pStyle w:val="Normal"/>
        <w:ind w:firstLine="705"/>
        <w:rPr>
          <w:bCs w:val="false"/>
          <w:i/>
          <w:i/>
        </w:rPr>
      </w:pPr>
      <w:r>
        <w:rPr>
          <w:bCs w:val="false"/>
          <w:i/>
        </w:rPr>
      </w:r>
    </w:p>
    <w:p>
      <w:pPr>
        <w:pStyle w:val="Normal"/>
        <w:ind w:firstLine="705"/>
        <w:rPr>
          <w:i/>
          <w:i/>
        </w:rPr>
      </w:pPr>
      <w:r>
        <w:rPr>
          <w:i/>
        </w:rPr>
      </w:r>
    </w:p>
    <w:p>
      <w:pPr>
        <w:pStyle w:val="Normal"/>
        <w:jc w:val="both"/>
        <w:rPr/>
      </w:pPr>
      <w:r>
        <w:rPr>
          <w:b/>
          <w:u w:val="single"/>
        </w:rPr>
        <w:t>Dr. Puskás Tivadar polgármester</w:t>
      </w:r>
      <w:r>
        <w:rPr/>
        <w:t xml:space="preserve">: Ez 445 millió Ft egyébként összességében nézve. Ahogy ígérték, akkor 13 óra van és 15 óráig szünetet rendel el. Kéri képviselőtársait, aki úgy érzi, hogy példát kíván mutatni Szombathelynek, akkor a Fő téren találkoznak az újraélesztési helyszínen.  </w:t>
      </w:r>
    </w:p>
    <w:p>
      <w:pPr>
        <w:pStyle w:val="Normal"/>
        <w:ind w:firstLine="705"/>
        <w:rPr>
          <w:i/>
          <w:i/>
        </w:rPr>
      </w:pPr>
      <w:r>
        <w:rPr>
          <w:i/>
        </w:rPr>
      </w:r>
    </w:p>
    <w:p>
      <w:pPr>
        <w:pStyle w:val="Normal"/>
        <w:ind w:firstLine="705"/>
        <w:rPr>
          <w:i/>
          <w:i/>
        </w:rPr>
      </w:pPr>
      <w:r>
        <w:rPr>
          <w:i/>
        </w:rPr>
      </w:r>
    </w:p>
    <w:p>
      <w:pPr>
        <w:pStyle w:val="Normal"/>
        <w:rPr>
          <w:i/>
          <w:i/>
        </w:rPr>
      </w:pPr>
      <w:r>
        <w:rPr>
          <w:i/>
        </w:rPr>
        <w:t>Szünet</w:t>
      </w:r>
    </w:p>
    <w:p>
      <w:pPr>
        <w:pStyle w:val="Normal"/>
        <w:ind w:firstLine="705"/>
        <w:rPr>
          <w:i/>
          <w:i/>
        </w:rPr>
      </w:pPr>
      <w:r>
        <w:rPr>
          <w:i/>
        </w:rPr>
      </w:r>
    </w:p>
    <w:p>
      <w:pPr>
        <w:pStyle w:val="Normal"/>
        <w:ind w:firstLine="705"/>
        <w:rPr>
          <w:i/>
          <w:i/>
        </w:rPr>
      </w:pPr>
      <w:r>
        <w:rPr>
          <w:i/>
        </w:rPr>
      </w:r>
    </w:p>
    <w:p>
      <w:pPr>
        <w:pStyle w:val="Normal"/>
        <w:rPr/>
      </w:pPr>
      <w:r>
        <w:rPr>
          <w:i/>
        </w:rPr>
        <w:t>A Közgyűlés a Szünet után 15 óra 17 perckor 13 képviselő jelenlétében folytatta munkáját</w:t>
      </w:r>
    </w:p>
    <w:p>
      <w:pPr>
        <w:pStyle w:val="Normal"/>
        <w:rPr>
          <w:i/>
          <w:i/>
        </w:rPr>
      </w:pPr>
      <w:r>
        <w:rPr>
          <w:i/>
        </w:rPr>
      </w:r>
    </w:p>
    <w:p>
      <w:pPr>
        <w:pStyle w:val="Normal"/>
        <w:ind w:firstLine="705"/>
        <w:rPr>
          <w:i/>
          <w:i/>
        </w:rPr>
      </w:pPr>
      <w:r>
        <w:rPr>
          <w:i/>
        </w:rPr>
      </w:r>
    </w:p>
    <w:p>
      <w:pPr>
        <w:pStyle w:val="Normal"/>
        <w:rPr>
          <w:i/>
          <w:i/>
          <w:sz w:val="22"/>
          <w:szCs w:val="22"/>
        </w:rPr>
      </w:pPr>
      <w:r>
        <w:rPr>
          <w:i/>
          <w:sz w:val="22"/>
          <w:szCs w:val="22"/>
        </w:rPr>
      </w:r>
    </w:p>
    <w:p>
      <w:pPr>
        <w:pStyle w:val="Normal"/>
        <w:ind w:left="567" w:hanging="567"/>
        <w:jc w:val="both"/>
        <w:rPr/>
      </w:pPr>
      <w:r>
        <w:rPr>
          <w:b/>
          <w:u w:val="single"/>
        </w:rPr>
        <w:t>Dr. Puskás Tivadar polgármester:</w:t>
      </w:r>
      <w:r>
        <w:rPr/>
        <w:t xml:space="preserve"> Mint ahogy mondotta reggel Nagy Gabriella asszony azzal a kéréssel fordult hozzájuk, hogy közérdekű ügyben kíván szólni. Mondotta, alakulva mindenhez és mindenki igényeit igyekeztek ebben figyelembe venni, most adja meg a szót számára. Kéri, hogy a mikrofonhoz kifáradni szíveskedjék és itt elmondani az észrevételeit ehhez. 5 percet ad. </w:t>
      </w:r>
    </w:p>
    <w:p>
      <w:pPr>
        <w:pStyle w:val="Normal"/>
        <w:rPr>
          <w:i/>
          <w:i/>
        </w:rPr>
      </w:pPr>
      <w:r>
        <w:rPr>
          <w:i/>
        </w:rPr>
      </w:r>
    </w:p>
    <w:p>
      <w:pPr>
        <w:pStyle w:val="Normal"/>
        <w:ind w:left="567" w:hanging="567"/>
        <w:jc w:val="both"/>
        <w:rPr/>
      </w:pPr>
      <w:r>
        <w:rPr>
          <w:b/>
          <w:u w:val="single"/>
        </w:rPr>
        <w:t>Egy szombathelyi polgár</w:t>
      </w:r>
      <w:r>
        <w:rPr/>
        <w:t xml:space="preserve">: Ő a másik kérvényező, aki kérte, hogy szólhatna a problémával kapcsolatban. Több száz aláíró nevében szól a keleti városrészben évek óta fennálló helyzetről. Egy lassan évtizedes problémára szeretné újra felhívni a polgármester úr, körzetük képviselőjének, és a városatyák figyelmét. Ez a tarthatatlan állapot nem csak ezen városrész lakóit sújtja, ez a helyzet érinti az erre munkába járókat is és a városba érkezőket. Miről is van szó? A Zanati úti Hajléktalanszállóról és deviáns magatartású lakóiról. Annak idején ideköltöztetésükről nem egyeztettek az itt élőkkel, nem kérték ki a véleményüket. Viselkedésük megbotránkoztatja az arra járókat, itt élőket, nagymértékben felháborítja a mindennapi normális életvitelű embereket és nem utolsó sorban a városba látogató idegenek szemében rontja Szent Márton városának hírnevét. A szálló működésének kezdete óta több ízben éltek panasszal a környék lakói a családi házas övezetbe nem illő intézmény miatt. A városvezetés felé számtalan alkalommal jelezték a felmerülő problémákat. Az itt élők, majdnem egy évtizede szenvednek tőlük. Mi lett a kis csendes, családias városrészükből? Egy élhetetlen városrész. Ingatlanjaik a környék hírhedtsége miatt elértéktelenedtek, eladhatatlanná váltak. Sok család építette saját erőből kis otthonát, házát, rendben tartották, szépítgették a környezetüket, de egy élet munkájának értéke ment tönkre. Nagyon elkeseríti az embereket, hogy a városvezetés eddig tudomást sem vett a problémáról. Éhen Gyula vajon mit szólna a róla elnevezett városrészben uralkodó állapotokhoz? A közterületen italozó magatartást folytató, bandákba verődött hajléktalanok az utcán hevernek részegen, közterületen végzik el a szükségleteiket, hánynak kapujaikba. Még jobban elmérgesedett a helyzet, amikor a börtönből szabadultakat is ide szállásolták el. Italozás közben fennhangon beszélik meg kit melyik bíró, miért ítélt el, ki milyen kábítószert fogyasztott, stb. Napi vendég a járőr kocsi és a mentő. Az italozás miatt sajnálatosan már haláleset is történt. A közterületet, utcákat, kapualjakat, az aluljárót használják WC-nek. A sok szemét miatt elszaporodtak a patkányok, kertjeikben nem egyszer találtak meglett példányokat is. A hajléktalanok félelmet keltő, garázda magatartása miatt a lakosok nem mernek gyalogosan, biciklivel sem közlekedni, illetve gyermekeiket, unokáikat csak kísérettel merik elengedni az iskolába, vagy ha a városközpontba kell menniük. A felnőtteknek, köztük a nőknek is sok atrocitást kell elszenvedniük a részeg férfiaktól. Ezeket inkább nem is részletezné, hogy milyen szavakkal illetik a nőket. Több idős emberhez járó gondozónő számolt be arról, hogy félve jár a környékre, mert nem érzi magát biztonságban, pedig ez egy nyugodt környék volt. Testvérével a főiskolára jártak, zeneszakos lévén sokszor későn járt haza a próbákról, de fel sem merült, hogy félniük kellene. Az idekötődő, más városokba került fiatalok mindig szívesen látogatnak haza és önkéntes munkával segítik a Karnevált, nagyon szeretik a várost, a hangulatát, színes rendezvényeit, de sötétedés után nem mernek hazamenni, valakinek mindig el kell értük menni. Az említett problémákat sokszor jelezték Kántás képviselő úr felé, polgármester úr fogadóóráján is éltek panasszal, illetve minden lakossági fórumon részt vettek és segítséget kértek. Kántás képviselő úr tőle telhetően segített, amit ő a saját hatáskörében meg tudott tenni, megtette. Köszönet érte a körzet nevében, de végleges eredményre ez sajnos nem vezetett. Ehhez a városvezetés segítő szándékára is szükség van. Sajnálatos, hogy ilyen kép fogadja Szent Márton városában a Szent Márton Év programjaira érkezőket. Mivel 2015. szeptember 30-án lejárt a moratórium, így a környék problémája már megoldható. Nagyon köszöni polgármester úr legutóbbi levelükre adott válaszát, melyet reméli, itt is megerősít és bíznak benne, hogy rövid időn belül megoldást talál és ez a városrész is méltó lesz a Savaria névhez. Az elszenvedett évtizednyi idő nagyon hosszú volt az itt élőknek. Ez alatt egy kisgyermek is felnőtté válik. Szomorú, hogy az itt élő óvodás, iskolás gyermekek ilyen „emberi” magatartást látnak maguk előtt nap, mint nap példaként és hogy ez a deviáns magatartás a normák szerint élő szállólakókat láthatatlanná tette. Szeretnék, ha végre nem szűnne meg Szombathely városa a vasúti felüljáró után és nem telepítenének ide olyan létesítményeket, amelyek más városrészben sem kívánatosak. Szeretnének végre nyugodt körülmények között élni, egy kisvárosias környezetben, amelyre Éhen Gyula is büszke lehetne. Kérik, hogy a tervezett lépésekről lakossági fórumon tájékoztassák az itt élőket. Bíznak polgármester úr személyes ígéretében, hogy minél rövidebb idő alatt megoldódik ez a régóta húzódó probléma. Remélik, hogy a városvezetés részéről sem marad ez ígéret. Köszöni, hogy meghallgatták, és azoknak is, akik elkísérték. </w:t>
      </w:r>
    </w:p>
    <w:p>
      <w:pPr>
        <w:pStyle w:val="Normal"/>
        <w:ind w:left="567" w:hanging="567"/>
        <w:jc w:val="both"/>
        <w:rPr/>
      </w:pPr>
      <w:r>
        <w:rPr/>
      </w:r>
    </w:p>
    <w:p>
      <w:pPr>
        <w:pStyle w:val="Normal"/>
        <w:ind w:left="567" w:hanging="567"/>
        <w:jc w:val="both"/>
        <w:rPr>
          <w:i/>
          <w:i/>
        </w:rPr>
      </w:pPr>
      <w:r>
        <w:rPr>
          <w:i/>
        </w:rPr>
        <w:t>Taps hallható a nézőközönség soraibó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Köszöni a felvetett problémát. Való igaz, hogy fogadóórán is találkoztak már és képviselő úr is jelezte többször a problémát. A megoldás irányába, az áthelyezés irányába a lépéseket elindították. Nyilvánvalóan olyan kérdésről van szó, amely egyrészt városi feladat, másrészt pedig a város egészének, egésze számára megoldandó feladat, úgy, hogy lokálisan egy városrész se károsodjék. Igyekeznek, keresik a megoldást, előbbre jutottak már ebben. Azt reméli, és abban bízik, hogy még ebben az esztendőben sikerül olyan előterjesztést összeállítani, amellyel a jövő évi költségvetésben rendezik ezt a kérdést és akkor mindenkinek reméli, az igényeit sikerül figyelembe venni. Köszönik, ismerik a problémát, és igyekeznek ebben előre jutni, pillanatnyilag mennek előre, bízik benne. Köszöni a felvetett problémát. </w:t>
      </w:r>
    </w:p>
    <w:p>
      <w:pPr>
        <w:pStyle w:val="Normal"/>
        <w:ind w:left="567" w:hanging="567"/>
        <w:jc w:val="both"/>
        <w:rPr/>
      </w:pPr>
      <w:r>
        <w:rPr/>
      </w:r>
    </w:p>
    <w:p>
      <w:pPr>
        <w:pStyle w:val="Normal"/>
        <w:ind w:left="567" w:hanging="567"/>
        <w:jc w:val="both"/>
        <w:rPr/>
      </w:pPr>
      <w:r>
        <w:rPr>
          <w:b/>
          <w:u w:val="single"/>
        </w:rPr>
        <w:t>Kántás Zoltán városi képviselő</w:t>
      </w:r>
      <w:r>
        <w:rPr/>
        <w:t>: A tartalmi részéhez tulajdonképpen már hozzászólni nem is igen szeretne. Neki nem maradt más hátra, mint egyrészt a tanárnőnek megköszöni azt a munkát, amit a közösség érdekében ott végzett, végez, illetve azt a civil összefogást példamutatónak tartja, ami ennek az ügynek kapcsán ott gyakorlatilag megvalósult. Egyúttal szeretné megköszönni a városvezetésnek azt, hogy az ügy súlyosságára való tekintettel meglehetősen gyorsan és határozott választ hozott egy olyan kényes kérdésben, ami gyakorlatilag egy évek óta húzódó problémahalmazt jelent, még akkor is, ha tudják, és az előbb el is hangzott, hogy a városnak nyilván a létesítménnyel kapcsolatosan volt egy fenntartási kötelezettsége. Ez úton is szeretné az elhangzottakhoz hasonlóan egyébként kérni a városvezetést, hogy lehetőségeihez mérten mindent kövessen el annak érdekében, hogy legkésőbb 2017. évben a Hajléktalanszálló áthelyezése meg tudjon történn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Hova?</w:t>
      </w:r>
    </w:p>
    <w:p>
      <w:pPr>
        <w:pStyle w:val="Normal"/>
        <w:ind w:left="567" w:hanging="567"/>
        <w:jc w:val="both"/>
        <w:rPr/>
      </w:pPr>
      <w:r>
        <w:rPr/>
      </w:r>
    </w:p>
    <w:p>
      <w:pPr>
        <w:pStyle w:val="Normal"/>
        <w:ind w:left="567" w:hanging="567"/>
        <w:jc w:val="both"/>
        <w:rPr/>
      </w:pPr>
      <w:r>
        <w:rPr>
          <w:b/>
          <w:u w:val="single"/>
        </w:rPr>
        <w:t>Dr. Puskás Tivadar polgármester:</w:t>
      </w:r>
      <w:r>
        <w:rPr/>
        <w:t xml:space="preserve"> Mielőtt az 5.c./ napirend tárgyalásába belekezdenek, hadd köszönje meg képviselőtársainak, hogy a szünetet többek között arra is kihasználták mindannyian, hogy a maratoni újraélesztési kísérletben példát mutatván a városban mindannyian részt vettek. Köszöni az aktivitást, a segítő hozzáállást mindenki részéről és mindenki megkapta a maga emléklapját. Köszöni, hogy mutatni szíveskedett.</w:t>
      </w:r>
    </w:p>
    <w:p>
      <w:pPr>
        <w:pStyle w:val="Normal"/>
        <w:rPr>
          <w:i/>
          <w:i/>
        </w:rPr>
      </w:pPr>
      <w:r>
        <w:rPr>
          <w:i/>
        </w:rPr>
      </w:r>
    </w:p>
    <w:p>
      <w:pPr>
        <w:pStyle w:val="Normal"/>
        <w:ind w:firstLine="705"/>
        <w:rPr>
          <w:i/>
          <w:i/>
        </w:rPr>
      </w:pPr>
      <w:r>
        <w:rPr>
          <w:i/>
        </w:rPr>
      </w:r>
    </w:p>
    <w:p>
      <w:pPr>
        <w:pStyle w:val="Normal"/>
        <w:ind w:firstLine="705"/>
        <w:rPr>
          <w:i/>
          <w:i/>
        </w:rPr>
      </w:pPr>
      <w:r>
        <w:rPr>
          <w:i/>
        </w:rPr>
      </w:r>
    </w:p>
    <w:p>
      <w:pPr>
        <w:pStyle w:val="Normal"/>
        <w:ind w:left="705" w:hanging="705"/>
        <w:jc w:val="both"/>
        <w:rPr>
          <w:b/>
          <w:b/>
        </w:rPr>
      </w:pPr>
      <w:r>
        <w:rPr>
          <w:rFonts w:eastAsia="Arial"/>
          <w:b/>
        </w:rPr>
        <w:t xml:space="preserve">  </w:t>
      </w:r>
      <w:r>
        <w:rPr>
          <w:b/>
        </w:rPr>
        <w:t>5.c./</w:t>
      </w:r>
      <w:r>
        <w:rPr>
          <w:b/>
          <w:i/>
        </w:rPr>
        <w:t xml:space="preserve"> </w:t>
        <w:tab/>
      </w:r>
      <w:r>
        <w:rPr>
          <w:b/>
        </w:rPr>
        <w:t>Javaslat a TOP-6.5.1-15 pályázati felhívás keretében önkormányzati épületek energetikai korszerűsítésére irányuló pályázatokkal kapcsolatos döntések meghozatalára</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pPr>
      <w:r>
        <w:rPr/>
        <w:t>Illés Károly alpolgármester</w:t>
        <w:tab/>
      </w:r>
    </w:p>
    <w:p>
      <w:pPr>
        <w:pStyle w:val="Normal"/>
        <w:ind w:left="2121" w:firstLine="3"/>
        <w:rPr/>
      </w:pPr>
      <w:r>
        <w:rPr/>
        <w:t>Molnár Miklós alpolgármester</w:t>
      </w:r>
    </w:p>
    <w:p>
      <w:pPr>
        <w:pStyle w:val="Normal"/>
        <w:ind w:left="705" w:hanging="0"/>
        <w:jc w:val="both"/>
        <w:rPr>
          <w:b/>
          <w:b/>
        </w:rPr>
      </w:pPr>
      <w:r>
        <w:rPr>
          <w:b/>
          <w:u w:val="single"/>
        </w:rPr>
        <w:t>Meghívott:</w:t>
      </w:r>
      <w:r>
        <w:rPr>
          <w:b/>
        </w:rPr>
        <w:t xml:space="preserve"> </w:t>
        <w:tab/>
      </w:r>
      <w:r>
        <w:rPr/>
        <w:t>Dr. Ajkai Adrián, a Városfejlesztési Kft. ügyvezető</w:t>
      </w:r>
    </w:p>
    <w:p>
      <w:pPr>
        <w:pStyle w:val="Normal"/>
        <w:ind w:left="705" w:hanging="705"/>
        <w:jc w:val="both"/>
        <w:rPr>
          <w:b/>
          <w:b/>
          <w:i/>
          <w:i/>
          <w:highlight w:val="lightGray"/>
        </w:rPr>
      </w:pPr>
      <w:r>
        <w:rPr>
          <w:b/>
          <w:i/>
          <w:highlight w:val="lightGray"/>
        </w:rPr>
      </w:r>
    </w:p>
    <w:p>
      <w:pPr>
        <w:pStyle w:val="Normal"/>
        <w:ind w:left="705" w:hanging="705"/>
        <w:jc w:val="both"/>
        <w:rPr/>
      </w:pPr>
      <w:r>
        <w:rPr>
          <w:b/>
          <w:u w:val="single"/>
        </w:rPr>
        <w:t>Dr. Puskás Tivadar polgármester:</w:t>
      </w:r>
      <w:r>
        <w:rPr/>
        <w:t xml:space="preserve"> Épületek, egy TOP pályázati felhívás az önkormányzati épületek korszerűsítésére irányul. Összességében 1,7 milliárd Ft-nyi pályázati pénzről  van szó és a Városháza a Neumann Iskola és amennyiben még marad fedezet, akkor az orvosi rendelőknek az energetikai megújításáról van szó az anyagban. </w:t>
      </w:r>
    </w:p>
    <w:p>
      <w:pPr>
        <w:pStyle w:val="Normal"/>
        <w:jc w:val="both"/>
        <w:rPr/>
      </w:pPr>
      <w:r>
        <w:rPr/>
        <w:t>Jelentkezőt nem lát, úgyhogy akkor kéri, most szavazni szíveskedjenek. Szombathely Megyei Jogú Város Közgyűlése 18 igen és 2 tartózkodás mellett elfogadta a fejlesztést, és az alábbi határozatot hozta:</w:t>
      </w:r>
    </w:p>
    <w:p>
      <w:pPr>
        <w:pStyle w:val="Normal"/>
        <w:jc w:val="center"/>
        <w:rPr>
          <w:b/>
          <w:b/>
          <w:u w:val="single"/>
        </w:rPr>
      </w:pPr>
      <w:r>
        <w:rPr>
          <w:b/>
          <w:u w:val="single"/>
        </w:rPr>
      </w:r>
    </w:p>
    <w:p>
      <w:pPr>
        <w:pStyle w:val="Normal"/>
        <w:jc w:val="center"/>
        <w:rPr>
          <w:b/>
          <w:b/>
          <w:u w:val="single"/>
        </w:rPr>
      </w:pPr>
      <w:r>
        <w:rPr>
          <w:b/>
          <w:u w:val="single"/>
        </w:rPr>
        <w:t>192/2016.(VI.9.) Kgy. sz. határozat</w:t>
      </w:r>
    </w:p>
    <w:p>
      <w:pPr>
        <w:pStyle w:val="Normal"/>
        <w:jc w:val="center"/>
        <w:rPr>
          <w:b/>
          <w:b/>
          <w:u w:val="single"/>
        </w:rPr>
      </w:pPr>
      <w:r>
        <w:rPr>
          <w:b/>
          <w:u w:val="single"/>
        </w:rPr>
      </w:r>
    </w:p>
    <w:p>
      <w:pPr>
        <w:pStyle w:val="Normal"/>
        <w:jc w:val="both"/>
        <w:rPr>
          <w:color w:val="000000"/>
        </w:rPr>
      </w:pPr>
      <w:r>
        <w:rPr/>
        <w:t>Szombathely Megyei Jogú Város Közgyűlése a</w:t>
      </w:r>
      <w:r>
        <w:rPr>
          <w:iCs/>
        </w:rPr>
        <w:t xml:space="preserve"> „</w:t>
      </w:r>
      <w:r>
        <w:rPr>
          <w:color w:val="000000"/>
        </w:rPr>
        <w:t>Javaslat a TOP-6.5.1-15 pályázati felhívás keretében önkormányzati épületek energetikai korszerűsítésére irányuló pályázatokkal kapcsolatos döntések meghozatalára</w:t>
      </w:r>
      <w:r>
        <w:rPr>
          <w:iCs/>
        </w:rPr>
        <w:t xml:space="preserve">” </w:t>
      </w:r>
      <w:r>
        <w:rPr/>
        <w:t>című előterjesztést megtárgyalta, és a következő döntéseket hozta:</w:t>
      </w:r>
    </w:p>
    <w:p>
      <w:pPr>
        <w:pStyle w:val="Normal"/>
        <w:jc w:val="both"/>
        <w:rPr>
          <w:color w:val="000000"/>
        </w:rPr>
      </w:pPr>
      <w:r>
        <w:rPr>
          <w:color w:val="000000"/>
        </w:rPr>
      </w:r>
    </w:p>
    <w:p>
      <w:pPr>
        <w:pStyle w:val="Normal"/>
        <w:numPr>
          <w:ilvl w:val="0"/>
          <w:numId w:val="15"/>
        </w:numPr>
        <w:jc w:val="both"/>
        <w:rPr/>
      </w:pPr>
      <w:r>
        <w:rPr/>
        <w:t xml:space="preserve">A Közgyűlés a TOP-6.5.1-15 az „Önkormányzati épületek energetikai korszerűsítése” című pályázat megvalósítására vonatkozó előzetes – az előterjesztés mellékletét képező - koncepcionális javaslatot a Városháza és a Szombathelyi Neumann János Általános Iskola épületének energetikai fejlesztése vonatkozásában jóváhagyja.  </w:t>
      </w:r>
    </w:p>
    <w:p>
      <w:pPr>
        <w:pStyle w:val="Normal"/>
        <w:ind w:left="720" w:hanging="0"/>
        <w:jc w:val="both"/>
        <w:rPr/>
      </w:pPr>
      <w:r>
        <w:rPr/>
      </w:r>
    </w:p>
    <w:p>
      <w:pPr>
        <w:pStyle w:val="Normal"/>
        <w:numPr>
          <w:ilvl w:val="0"/>
          <w:numId w:val="15"/>
        </w:numPr>
        <w:jc w:val="both"/>
        <w:rPr/>
      </w:pPr>
      <w:r>
        <w:rPr/>
        <w:t>A Közgyűlés felkéri a Polgármestert, hogy az összetett beruházásként benyújtásra kerülő pályázatok esetén elsősorban az egészségügyi alapellátást ellátó rendelőintézetek</w:t>
      </w:r>
      <w:r>
        <w:rPr>
          <w:rFonts w:eastAsia="Calibri"/>
        </w:rPr>
        <w:t xml:space="preserve"> épületeinek energetikai fejlesztése kerüljön megvizsgálásra.</w:t>
      </w:r>
      <w:r>
        <w:rPr/>
        <w:t xml:space="preserve"> </w:t>
      </w:r>
    </w:p>
    <w:p>
      <w:pPr>
        <w:pStyle w:val="Normal"/>
        <w:ind w:left="360" w:hanging="0"/>
        <w:jc w:val="both"/>
        <w:rPr/>
      </w:pPr>
      <w:r>
        <w:rPr/>
      </w:r>
    </w:p>
    <w:p>
      <w:pPr>
        <w:pStyle w:val="Normal"/>
        <w:numPr>
          <w:ilvl w:val="0"/>
          <w:numId w:val="15"/>
        </w:numPr>
        <w:jc w:val="both"/>
        <w:rPr/>
      </w:pPr>
      <w:r>
        <w:rPr/>
        <w:t xml:space="preserve">A Közgyűlés felhatalmazza a Gazdasági és Városstratégiai Bizottságot, hogy az összetett beruházásként benyújtásra kerülő pályázattal kapcsolatosan valamint a Városháza és a Szombathelyi Neumann János Általános Iskola támogatási kérelmének véglegesítése tárgyában döntéseket hozzon.  </w:t>
      </w:r>
    </w:p>
    <w:p>
      <w:pPr>
        <w:pStyle w:val="Normal"/>
        <w:ind w:left="708" w:hanging="0"/>
        <w:jc w:val="both"/>
        <w:rPr/>
      </w:pPr>
      <w:r>
        <w:rPr/>
        <w:t xml:space="preserve">A Közgyűlés felhatalmazza a polgármestert a fenti döntéseket követően a pályázat benyújtására. </w:t>
      </w:r>
    </w:p>
    <w:p>
      <w:pPr>
        <w:pStyle w:val="Normal"/>
        <w:ind w:left="720" w:hanging="0"/>
        <w:jc w:val="both"/>
        <w:rPr/>
      </w:pPr>
      <w:r>
        <w:rPr/>
      </w:r>
    </w:p>
    <w:p>
      <w:pPr>
        <w:pStyle w:val="Normal"/>
        <w:numPr>
          <w:ilvl w:val="0"/>
          <w:numId w:val="15"/>
        </w:numPr>
        <w:jc w:val="both"/>
        <w:rPr/>
      </w:pPr>
      <w:r>
        <w:rPr/>
        <w:t>A Közgyűlés nyertes pályázatok esetén felhatalmazza a polgármestert a Támogatási Szerződések aláírására.</w:t>
      </w:r>
    </w:p>
    <w:p>
      <w:pPr>
        <w:pStyle w:val="Normal"/>
        <w:ind w:left="708" w:hanging="0"/>
        <w:rPr/>
      </w:pPr>
      <w:r>
        <w:rPr/>
      </w:r>
    </w:p>
    <w:p>
      <w:pPr>
        <w:pStyle w:val="Normal"/>
        <w:numPr>
          <w:ilvl w:val="0"/>
          <w:numId w:val="15"/>
        </w:numPr>
        <w:jc w:val="both"/>
        <w:rPr/>
      </w:pPr>
      <w:r>
        <w:rPr/>
        <w:t>A Közgyűlés felhatalmazza a polgármestert, hogy az előterjesztés melléklete szerint jóváhagyott projektek előkészítésére és végrehajtására vonatkozó szerződéseket a 434/2015. (XII.10) Kgy. sz. határozat 4. pontjának megfelelő eljárásrendben az Önkormányzat és a Savaria Városfejlesztési Nonprofit Kft. között létrejött keretmegállapodás alapján a Kft-vel kösse meg.</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Felelősök:</w:t>
      </w:r>
      <w:r>
        <w:rPr/>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ab/>
        <w:t>Lendvai Ferenc, a Gazdasági és Városstratégiai Bizottság elnöke</w:t>
      </w:r>
    </w:p>
    <w:p>
      <w:pPr>
        <w:pStyle w:val="Normal"/>
        <w:tabs>
          <w:tab w:val="clear" w:pos="708"/>
          <w:tab w:val="left" w:pos="0" w:leader="none"/>
          <w:tab w:val="left" w:pos="540" w:leader="none"/>
          <w:tab w:val="left" w:pos="1440" w:leader="none"/>
          <w:tab w:val="center" w:pos="4536" w:leader="none"/>
          <w:tab w:val="right" w:pos="9072" w:leader="none"/>
        </w:tabs>
        <w:jc w:val="both"/>
        <w:rPr/>
      </w:pPr>
      <w:r>
        <w:rPr>
          <w:bCs w:val="false"/>
        </w:rPr>
        <w:tab/>
        <w:tab/>
        <w:t xml:space="preserve">Rettegi Attila, az Oktatási és Szociális Bizottság elnöke </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0"/>
        <w:jc w:val="both"/>
        <w:rPr>
          <w:bCs w:val="false"/>
        </w:rPr>
      </w:pPr>
      <w:r>
        <w:rPr/>
        <w:t>2-3. pont: pályázati felhívás szerint</w:t>
      </w:r>
    </w:p>
    <w:p>
      <w:pPr>
        <w:pStyle w:val="Normal"/>
        <w:ind w:left="1410" w:hanging="0"/>
        <w:jc w:val="both"/>
        <w:rPr/>
      </w:pPr>
      <w:r>
        <w:rPr/>
        <w:t>4. pont: támogató által meghatározott időpont</w:t>
      </w:r>
    </w:p>
    <w:p>
      <w:pPr>
        <w:pStyle w:val="Normal"/>
        <w:ind w:left="1410" w:hanging="0"/>
        <w:jc w:val="both"/>
        <w:rPr>
          <w:bCs w:val="false"/>
        </w:rPr>
      </w:pPr>
      <w:r>
        <w:rPr/>
        <w:tab/>
        <w:t xml:space="preserve">5. pont: támogatási szerződés megkötését követően </w:t>
      </w:r>
    </w:p>
    <w:p>
      <w:pPr>
        <w:pStyle w:val="Normal"/>
        <w:jc w:val="both"/>
        <w:rPr>
          <w:bCs w:val="false"/>
        </w:rPr>
      </w:pPr>
      <w:r>
        <w:rPr>
          <w:bCs w:val="false"/>
        </w:rPr>
      </w:r>
    </w:p>
    <w:p>
      <w:pPr>
        <w:pStyle w:val="Normal"/>
        <w:jc w:val="both"/>
        <w:rPr/>
      </w:pPr>
      <w:r>
        <w:rPr/>
      </w:r>
    </w:p>
    <w:p>
      <w:pPr>
        <w:pStyle w:val="Normal"/>
        <w:ind w:left="705" w:hanging="705"/>
        <w:jc w:val="both"/>
        <w:rPr>
          <w:b/>
          <w:b/>
          <w:i/>
          <w:i/>
          <w:highlight w:val="lightGray"/>
        </w:rPr>
      </w:pPr>
      <w:r>
        <w:rPr>
          <w:b/>
          <w:i/>
          <w:highlight w:val="lightGray"/>
        </w:rPr>
      </w:r>
    </w:p>
    <w:p>
      <w:pPr>
        <w:pStyle w:val="Normal"/>
        <w:ind w:left="705" w:hanging="465"/>
        <w:jc w:val="both"/>
        <w:rPr/>
      </w:pPr>
      <w:r>
        <w:rPr>
          <w:b/>
        </w:rPr>
        <w:t>d./</w:t>
        <w:tab/>
      </w:r>
      <w:r>
        <w:rPr>
          <w:b/>
          <w:color w:val="000000"/>
        </w:rPr>
        <w:t xml:space="preserve">Javaslat a TOP-6.5.2-15 „Önkormányzatok által vezérelt, a helyi adottságokhoz illeszkedő, megújuló energiaforrások kiaknázására irányuló energiaellátás megvalósítása, komplex fejlesztési programok keretében” című pályázati felhívással kapcsolatos döntések meghozatalára  </w:t>
      </w:r>
      <w:r>
        <w:rPr>
          <w:b/>
          <w:i/>
          <w:color w:val="000000"/>
        </w:rPr>
        <w:t>/az előterjesztés később kerül kiküldésre/</w:t>
      </w:r>
    </w:p>
    <w:p>
      <w:pPr>
        <w:pStyle w:val="Normal"/>
        <w:ind w:left="705" w:hanging="0"/>
        <w:jc w:val="both"/>
        <w:rPr>
          <w:b/>
          <w:b/>
          <w:color w:val="000000"/>
        </w:rPr>
      </w:pPr>
      <w:r>
        <w:rPr>
          <w:b/>
          <w:u w:val="single"/>
        </w:rPr>
        <w:t>Előadók:</w:t>
      </w:r>
      <w:r>
        <w:rPr/>
        <w:t xml:space="preserve"> </w:t>
        <w:tab/>
        <w:t>Dr. Puskás Tivadar polgármester</w:t>
      </w:r>
    </w:p>
    <w:p>
      <w:pPr>
        <w:pStyle w:val="Normal"/>
        <w:ind w:left="2121" w:firstLine="3"/>
        <w:rPr/>
      </w:pPr>
      <w:r>
        <w:rPr/>
        <w:t>Illés Károly alpolgármester</w:t>
        <w:tab/>
      </w:r>
    </w:p>
    <w:p>
      <w:pPr>
        <w:pStyle w:val="Normal"/>
        <w:ind w:left="2121" w:firstLine="3"/>
        <w:rPr/>
      </w:pPr>
      <w:r>
        <w:rPr/>
        <w:t>Molnár Miklós alpolgármester</w:t>
      </w:r>
    </w:p>
    <w:p>
      <w:pPr>
        <w:pStyle w:val="Normal"/>
        <w:ind w:left="709" w:firstLine="3"/>
        <w:rPr/>
      </w:pPr>
      <w:r>
        <w:rPr>
          <w:b/>
          <w:u w:val="single"/>
        </w:rPr>
        <w:t>Meghívott:</w:t>
      </w:r>
      <w:r>
        <w:rPr>
          <w:b/>
        </w:rPr>
        <w:t xml:space="preserve"> </w:t>
        <w:tab/>
      </w:r>
      <w:r>
        <w:rPr/>
        <w:t>Dr. Ajkai Adrián, a Városfejlesztési Kft. ügyvezető igazgatója</w:t>
      </w:r>
      <w:r>
        <w:rPr>
          <w:b/>
        </w:rPr>
        <w:tab/>
        <w:tab/>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Kopcsándi József városi képviselő:</w:t>
      </w:r>
      <w:r>
        <w:rPr/>
        <w:t xml:space="preserve"> Magával az előterjesztéssel kapcsolatban nincs különösebben negatív észrevétele, egy dolog, ami viszont lényeges, úgy látja, az erőmű megépítésének a helyszíne a 11-es Huszár úti volt laktanya területére esne. Szeretné megkérdezni, hogy történt-e ezzel kapcsolatban bármilyen nemű lakossági vélemény, megkeresés, vagy bármi olyan dolog, ami szükséges lenne ahhoz, hogy meglehetősen jó döntést tudjanak hozni így a képviselők. Mondja ezt azért, mert ugye nagyon hosszú ideje – és ugye ez most ciklusokon keresztül nyúló probléma -, hogy a laktanyának a sorsa az folyamatosan halogatódott, tehát nincs igazából kidolgozott koncepció. Abban az esetben, hogyha ide történik ez a fejlesztés és itt valósul meg ez a bioerőmű, akkor nyilvánvaló, hogy sok egyéb más beruházást is befolyásolni képes, vagy befolyásolhat. Azt gondolja, és azt szeretné igazából látni, hogy az egész területre vonatkozóan van-e valamilyen elképzelés? Arról már volt hallomásuk, hogy nagyon sok terv elkészült, polgármesterek íróasztalában maradva, de azt gondolja, amikor a lakók nevében is beszélhet, mert végigjárta azért a Huszár úti épületek lakosságát annak idején és majdnem mindenki felvetette ezt a problémát, nincs meggyőződve arról, hogy most a több tömbház közvetlen közelében nagyon boldogok lennének a lakók, hogyha egy olyan helyzet teremtődne, mint a FALCO helyzete Zanaton. Nyilván minden hasonlat sántít, tehát ezt elfogadja, tekintettel arra, hogy tényleg nem tudnak erről semmit és most szembesültek azzal a ténnyel, hogy a Huszár útra van ez tervezve. Nagyon szépen kéri azt, hogy ezt az előterjesztést halasszák egy későbbi időpontra, kapják meg azokat az információkat, amik kellenek ehhez. A városvezetést arra kérné, hogy szervezzen egy lakossági fórumot, ahol szembesülnek a lakosságnak a véleményével, hiszen azért Szombathely belvárosáról van szó. Tehát azt gondolja, hogy a 11-es Huszár út az majdhogynem a belváros manapság. Egyáltalán nem mindegy, hogy mit építenek ott és milyen évtizedekre meghatározó életkörülményeket teremtenek. Még egyszer hangsúlyozza, a komplexitás vonalán gondolkodik, tehát, ha van amúgy egy terv, magára a területre, azt is szeretnék látni. Bele illik-e ebbe a képbe? Tehát ezek mind-mind nagyon fontos tényezők. Egy óriási barnamezős területről van szó, amelyre azt gondolja, most már illene valamilyen koncepciót kidolgozni. Még egyszer nem szaporítva a szót, azt kéri polgármester úrtól, hogy ezt a mostani előterjesztést ne tárgyalják érdemben, térjenek erre a későbbiekben vissza, miután a lakossági véleményt is megkérdezték. Ezt követen térjenek erre a dologr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Egy kicsit olyan érzése van, hogy most van egy lehetőségük egy hő, egy erőmű építésére, akkor valahol gyorsan el kellene helyezniük, és mondjuk legyen ez a Huszár út, mert ott nagy kárt nem okoz. Csatlakozna egy kicsit az előtte szóló Kopcsándi képviselőtársához. Régóta kunyerálja már az igen tisztelt kormányzó többséget abban a tekintetben, hogy alkossák meg mondjuk az ipari területük fejlesztési koncepcióját. A szállítás, az őrzés, a munkahely, a munkaerő biztosítás tekintetében csináljanak valami elképzelést, oda például nagyon el tudna képzelni egy olyan erőművet, vagy hőközpontot, vagy nevezzék bárminek, ami kiszolgálná majd az ipari parkok esetleges ilyen jellegű igényét. Ugye most megint elsikkadt, a múltkor megint volt ez a nagy jelentőségű beruházás, ami rendkívül titokzatos körülmények között zajlott, aztán nem tudják, hogy most akkor lesz, vagy nem lesz, vagy mi lesz. Úgy járnak, mint a Jaguárral, csak ezt Pumában csinálják, de például, hogyha a következő beruházó elé oda tennének olyan elképzeléseket, lehetőségeket, hogy ezt a 600 ha-os, igazán nagy értékű, ipari fejlesztésre területük átfogó fejlesztési koncepcióját esetleg már megvalósult részberuházásokkal, mondjuk egy ilyen erőmű tekintetében is fel tudnák mutatni, akkor látná értelmét. Egy kicsit erőltetettnek látja a Huszár úti elsuvasztását ennek a dolognak, megmondja őszintén. Egy kicsit neki is az az érzése, hogy kellő előkészítés, főleg lakossági vita nélkül volt. Na, most elég rossz tapasztalatok vannak az ilyen hőközpontok elhelyezésével kapcsolatban. Nem akar itt felhívni korábbi példákat, kicsit jobban körüljárná ezt a témát polgármester úr. A mai nap különösen ezt hangsúlyozná, hisz ma a béke napját szánták ennek a mai napi dolognak, mindenkit megkímélnek mindenféle negatív hatástól. Ezért azért azt kéri, hogy rágják ezt még egyszer, nagy bajt nem követnek el vele, talán jobb döntést viszont tudnak hoz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előbb látott egy jelentkezőt. Illés alpolgármester úr, bár be nem nyomta a gombját, de megbeszélték, hogy itt válaszo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Most benyomta. Csak néhány reakció a beadandó pályázathoz kapcsolódóan. Először is nem erőműről, hanem egy kazánról, egy fűtőműről beszélnek, ami egy biomassza kazán lenne. A helyszínek tekintetében: nagyon sok helyszínt vizsgáltak meg ismét. Nagyon fontos, hogy a pályázatban csak intézményeket tudnak bevonni ezen rendszerfejlesztésbe, tehát a lakosság nem bevonható ezen fejlesztés kapcsán. Vizsgálták a város területén azokat az intézményeket, több intézményt együttesen, amit szigetszerűen tudnának rákötni egy ilyen rendszerre. Itt merültek fel ilyen lehetséges alternatívák, amivel egyébként a CO</w:t>
      </w:r>
      <w:r>
        <w:rPr>
          <w:vertAlign w:val="subscript"/>
        </w:rPr>
        <w:t xml:space="preserve">2 </w:t>
      </w:r>
      <w:r>
        <w:rPr/>
        <w:t xml:space="preserve">kibocsátás tekintetében is a legnagyobb mértékű megtakarítást tudnák elérni, hisz egyébként más helyen kisebb intézményeknél ennél jóval kevesebb megtakarítást tudnának elérni, hasonló beruházási nagyságrend mellett. Ami még fontos, maga is látta a rajzon, hogy ez nagyjából a laktanya területének az É-i részére van berajzolva, ebben végleges döntés nem született, sőt most sem kell, hogy szülessen. Ugye tény, hogy ott a területnek az É-i részén most lakóterület van, ettől viszont keletebbre már ipari övezet van. Egyébként maga is azt támogatná elsődlegesen, ha ez a kvázi kazánház eltolódna egy kicsit a Lovas út irányába, sőt minél inkább a Lovas út irányába, egyébként korábban egyeztettek is erről, itt most a költségek szempontjából került ez idébb, de természetesen ezek még vizsgálva lesznek és a végleges tervek nem kerültek kidolgozásra. Felhívja a figyelmet, hogy most arról döntenek, hogy ezt a pályázatot beadják-e. A pályázat beadásra kerül, de annak a végleges kimunkálása az természetesen még ezt követően valósul meg. Mindenben egyeztettek egyébként a Távhővel, szakmai szempontból a Távhő tudja támogatni ezt a fejlesztést, azzal együtt, hogy korábban egy más jellegű távhőfejlesztést képzeltek el e pályázat kapcsán. Az pedig a meglévő távhőrendszerhez kapcsolódó fejlesztés volt, amit persze ez a pályázat kizárt, csak szigetszerű, és jelen energiarendszerhez nem kapcsolódó fejlesztést támogat csak. Arra is felhívná a figyelmet, hogy egyébként az ilyen jellegű kazánok közel nulla emissziós üzeműek, tehát nincs környezetkárosító hatása, ilyen értelemben nem látja a problémát, és egyetért egyébként Kopcsándi képviselőtársával abban, hogy mindenképp egy lakossági fórumot a fejlesztést megelőzően össze kell hívni és meg kell vitatni a lakossággal ezt a fejlesztést. Ez természetesen tervben van, a saját választókörzetét érinti egyébként a fejlesztés, úgyhogy ezt természetesen vállalja, össze is fogja hívni és meg fogja te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ha jól érti, meg úgy tudja egy praktikusan elméleti engedély lehetőségéről van szó.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ter:</w:t>
      </w:r>
      <w:r>
        <w:rPr/>
        <w:t xml:space="preserve"> Pályázatról, pályáz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gen, pályázat lehetőségéről van szó, a gyakorlati kidolgozás olyan lépései is, hogy pontosan hol lesz, ez még egyelőre nincs me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Egyrészről azt elengedhetetlennek tartják amellett, hogy nem tudják ezt az előterjesztést támogatni, hogy legyen egy közvélemény-kutatás, hiszen pont a GRENOR esetében Tóth Kálmán választókörzetét érintően is volt egy részletes közvélemény-kutatás, és igen is kerüljenek képbe, hogy a lakosság mit szól ehhez. Már csak azért is, mert a lakosság lehet, hogy támogatja, és ha a lakosság támogatja, a politikának nem kell megmentenie azokat, akik nem kérik a megmentésüket. Ha pedig a lakosság tiltakozik ellene, nyilván egy korrekt tájékoztatással összekötve – amire egyébként maga a közvélemény-kutatás is alkalmas – meg egyébként van két városi hetilap is, ahol a lakosságnak lehet tájékoztatást adni, akkor ez megint egy újragondolandó dolog. Azt kéri egyébként 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allgat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Megvárja. Azt kéri a városvezetéstől, hogy ne essenek abba a hibába, amibe a FALCO kapcsán esnek nem egyszer, hogy a FALCO azért nem terheli a környezetét, mert betartja az összes környezetvédelmi előírást. Azért párszor elmondta, ha nem lenne FALCO, akkor nyilván semmifajta környezetterhelés nem lenne. Csak azért, mert valaki betartja a környezetvédelmi előírásokat, attól még terheli a környezetét. Azt nem mondhatják, hogy egyébként alpesi levegőt fog ott termelni a Huszár úti laktanya közelében ez a hőerőmű, vagy faaprítékos, vagy bármilyen üzem. Tehát gyakorlatilag, ha nem csinálják meg, az nyilvánvalóan a környezetterhelésnek a javára szolgál, ha megcsinálják, akkor meg elvileg terheli a környezetet azzal, hogy nyilván a CO</w:t>
      </w:r>
      <w:r>
        <w:rPr>
          <w:vertAlign w:val="subscript"/>
        </w:rPr>
        <w:t xml:space="preserve">2 </w:t>
      </w:r>
      <w:r>
        <w:rPr/>
        <w:t>kibocsátás kapcsán megvannak feladatai a városnak, ezért nem ártana az ilyen típusú kérdésekről a lehető legrészletesebb egyeztetéseket folytatni. Úgy gondolja, hogy a lakosság számára el kell mondani, hogy mi ezzel a terv, mi az elképzelés. Nyilvánvalóan az illetékes alpolgármester duplán érzi a bőrén ezt a dolgot, hiszen, ha a saját választói ellen tesz, akkor az nyilván nem egy túl szerencsés helyzet, de úgy gondolja, hogy Illés Károly alpolgármester szempontjából is kiemelt jelentősége van annak, hogy kerüljenek ebben képbe, hiszen hogyha pont az ott élők fognak ellene tiltakozni, akkor nem biztos, hogy célszerű ezt a dolgot megszavazni. Azért a Távhő területére, illetve Szentkirályt is érintően tervezett hőerőműveknek az előkészítetlensége miatt eleve van egy komoly lakossági ellenállás, másrészről pedig a FALCO-val elmérgesedett viszony miatt, amiről nyilván az egész város értesült, az ott lévő problémáról, úgy gondolja, hogy ezek a problémák azért óvatosságra kell, hogy intsék őket mondjuk egy ilyen jellegű beruházásnál. Amellett, hogy nyilvánvalóan a CO</w:t>
      </w:r>
      <w:r>
        <w:rPr>
          <w:vertAlign w:val="subscript"/>
        </w:rPr>
        <w:t xml:space="preserve">2 </w:t>
      </w:r>
      <w:r>
        <w:rPr/>
        <w:t>kibocsátást csökkenteni kell, csak ezt ugye kevésbé érzik az emberek a bőrükön. Egy kicsit absztrakt dolog, hogy csökkentik nem tudja hány egységgel a CO</w:t>
      </w:r>
      <w:r>
        <w:rPr>
          <w:vertAlign w:val="subscript"/>
        </w:rPr>
        <w:t xml:space="preserve">2 </w:t>
      </w:r>
      <w:r>
        <w:rPr/>
        <w:t>kibocsátást. Ennek az absztraktivitásán nyilván kézzel foghatóan túlmutat az, hogy oda meg felhúznak egy hőerőműv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gy kazánról van szó. Hőerőmű-kazán. Megfogalmazás, gondolja, hogy jelentősége van, azért hívják az egyiket erőműnek, a másikat kazán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Égetőmű.</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lapjában véve egy van, hogy valamennyi károsany…, nem káros, valamennyi melléktermék kibocsátása megtörténik így is, meg úgy is. Energiára meg szükség van. Világos, hogy nehéz a kérdés, mert ha könnyű lenne, akkor nem tárgyalnák i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Hogy egy új fogalmat bedobjon, akkor konzekvensen fűtőműnek fogja nevezni és akkor se nem kazán, se nem erőmű. Szerinte nevezzék fűtőműnek, egy ilyen kicsinyített erőműnek, hogy azért legyenek képben azzal, hogy mi épül. Szerinte, ami elhangzik - mindenki sok-sok igazságot mond – és valóban az ilyen típusú történetekben van múltjuk. Azt gondolja, hogy ez egy jó teszttörténet, hogy képesek-e elmagyarázni egy pozitív dolgot, egy pozitív eseményt a lakosságnak úgy, hogy támogassa. Miért mondja ezt, hogy pozitív dolog, pozitív esemény? Czeglédy Csabának igaza van abban, hogy ez egy kibocsátó hely lesz, csak az a kérdés, hogy ez mit vált ki. Ugye rákötik a Neumann Iskolát, akkor a Neumann Iskola, mint egy kibocsátóhely megszűnik, ha rákötik a sportcsarnokot, akkor a sportcsarnok, mint egy komoly kibocsátóhely megszűnik, ha egyébként a 11-es Huszár úti laktanyát, ha valaha egyszer beépül és bízzanak benne, hogy beépül, és ez a fűtőmű látja el az egészet, akkor ott több kibocsátóhely nem lesz. Tehát azt állítja, és ezt el kell mondani, és be kell tudni bizonyítani, hogy az a kibocsátó hely, ami itt létrejön, az ennél sokkal nagyobb kibocsátó helyeket szűntet meg és helyettesít a jövőben. Tehát az összesített környezetterhelése annak a területnek egyébként véleménye szerint sokkal kisebb lesz. Nem szakember, ezt kell bemutatni, ezt kell bebizonyítani, hihetően. Ha ez így van, és ezt el tudják fogadtatni normális kommunikációval, és valós adatokkal és hitelesen, akkor ez támogatásra tud találni. Szerinte ebben nagyon komoly felelősségük van. Ugye a Távhő oldalról ott jelenik meg a dolog és nyilván ebben magának is vannak nagyon komoly tapasztalatai akár a GRENOR-t illetően, akár más ügyeket illetően és külön köszönet, hogy egyáltalán az, hogy ez a vita kialakulhat, ezt szeretné megköszönni Illés Károly alpolgármester társának, mert mint egyéni körzetképviselő mondhatta volna azt is, hogy ezzel nem foglalkozik. Azt gondolja, hogy ezt megpróbálják végig vinni és amennyiben az az álláspont fog kialakulni, hogy egyébként nincs meg ennek a lakossági támogatása, akkor biztos, hogy nem fog keresztülmenni, mert biztos, hogy nem fogja a testület megszavazni. De szerinte egy kísérletet megér. Távhő szempontból – ami viszont hozzá tartozik -, hogy miért lenne fontos, ha megnézi valaki, hogy hol vannak ugye távhőellátás szempontjából hőtermelő helyszíneik, a városnak ez a része teljesen lefedetlen. Ha a város elfogad egy olyan koncepciót hosszú távon, vagy magáévá tudja tenni, hogy a távhőtermelést, mint egyébként hosszú távú, környezetbarát technológia és egyébként emisszió, kibocsátás szempontjából kedvező megoldás összesítve a városra nézve, akkor ezzel egy olyan lépést tennének, amellyel megteremtenék annak a lehetőségét, hogy hosszabb távon a távhő hőtermelő kapacitásokat összeköthetnék a városban. Tehát egy ilyen körrendszert kialakíthatnának. Azt gondolja, hogy érdekes kísérletnek lesznek szemtanúi a következő hónapokban és félévben ebben a városban, ahol komoly előzményei vannak ennek a történetnek. Nincs meggyőződve teljesen arról, hogy ezt sikeresen meg tudják oldani, de bízik benne, hogy sikerül ebben a közös érdeket megtalálni mind a testületnek, mind a lakosságnak és a jó megoldásokat meg tudják hozni. Valóban nagyon komoly a felelősségük abban, hogy ezt hogyan teszik és teljesen világos, hogy a szükséges tájékoztatásokat és előkészítéseket időben meg kell tenni. Ez nem kérdés. Részéről egyébként közvélemény-kutatásnak sincs akadálya, sőt tudja támogatni, de azt is akkor szabad elvégezni, amikor a megfelelő módon a tájékoztatás ezzel kapcsolatban megtörténik. Nem azt kellene csinálni, hogy holnap egy közvélemény-kutatást végezni azzal a kérdéssel, hogy „Akarja-e Ön, hogy itt készüljön valami, vagy ne készüljön?” Azt gondolja, hogy erre ma nem kapna pozitív választ. Az a kérdés, hogy tudnak-e olyan állapotba kerülni, hogy ez a város képes lesz egyébként pozitív választ adni, szerinte egy jó dologra, de ezt nyilván, mint magán véleményt mondja, de természetesen elfogadja azt a véleményt is, ha az jön vissza, hogy nem. Ha végignézik a világot, teljesen különböző megoldások vannak. Vannak országok, melyek az atomenergiára alapoznak, vannak, melyek a zöldenergiára alapoznak. Ez teljesen más, nyilván ezek ország energetikai stratégiák, mind a kettő lehet nagyon jó hosszú távon, mind a kettő lehet nagyon rossz hosszú távon, ezt ma még nem tudják megítélni. Majd a jövő el fogja dönteni. Az látható, hogy a világban is az energiastratégiákban teljesen különböző és eltérő megoldások vannak még egymás melletti, közeli országokban is. Nem lenne jó, ha Szombathely mondjuk az ország általános, vagy más városok stratégiájához képest teljesen más utat járna be. Bízik benne, hogy rá tudnak állni arra az útra, ami elfogadott az országon belül. A távhő ilyen szempontból elfogadott, ezek a nagyságú fűtőművek elfogadottak és sok sikert kíván maguknak, hogy ezt sikeresen abszolválják, de még egyszer mondja, nem egy könnyű szitu, könnyű múlt után mennek neki ennek a történetnek. Ebben mindenkitől kérné, lehetőleg a szakmaiság uralkodjon majd a vitákban és ne a politikai felhang legyen erősebb a valós eseményekné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Lehet, hogy rosszul értékeli a helyzetet. Most abban a szituációban vannak, hogy annak a lehetőségét adják meg, hogy esetlegesen ebbe az irányba menjenek. Nem érzi azt, hogy ezzel az igenlő döntésükkel elkötelezték magukat valahova. Ebben így igaza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Így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a lehetőséget meghagyták maguknak. A későbbiekben ezt a lehetőséget, illetve a megvalósítást bármikor megállíthatják. Jól gondol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úgy érzi most, hogy egyelőre a lehetőséget adják meg azzal, hogy most megszavazzák. Ez még nem azt jelenti, hogy megvalósul a dolog. Egészen messze vannak ettől. De abban az esetben, ha azt mondják, hogy nem, akkor ebbe az irányba nem tudnak tovább menni. Ugy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A mai nap során úgy indultak, hogy jó pár dologra szerették volna a lehetőséget megkérni polgármester úrtól és a többségtől, hogy tudják tárgyalni és az is csak lehetőség lett volna. Tehát érti, amit polgármester úr mond, de azért ez nem ilyen egyszerű kérdés, pláne, ha az eddigi Közgyűlés menetét végig gondolják, akkor vannak a csúnya, rossz indikátorok, amik megakadályoznak dolgokat. Tehát nem szavakról beszélnek és van a jó kazán, amelyik most mondjuk, esetleg pozitív tud lenni. Nem lehet ezt egyszerűen elintézni szavakkal és nem is akarják így és nem is indulatokból beszélnek és kezelik ezt a kérdést, hanem próbálják ténylegesen komplexen, értelmesen körbejárni és valódi vitát folytatni erről, csak hát az az előfeltevésük, hogy Közgyűlésen kiosztott napirendi pont önmagában nem alkalmas arra, hogy egy ellenzék egy ilyen fontos kérdésben olyan véleményt mondjon, hogy akkor igen, vagy nem. Mert bár lehetőségről beszél polgármester úr, de azt gondolja, egy lehetőség akkor lehetőség, ha oda tesznek mellé egy másik alternatívát. Mert, ha elindulnak ezen az úton és nem tesznek mellé másik alternatívát, oda fognak kijutni, ha a CO</w:t>
      </w:r>
      <w:r>
        <w:rPr>
          <w:vertAlign w:val="subscript"/>
        </w:rPr>
        <w:t xml:space="preserve">2 </w:t>
      </w:r>
      <w:r>
        <w:rPr/>
        <w:t xml:space="preserve">kibocsátás csökkentésről beszélnek, aminek meg akarnak felelni, amit megígértek az operatív programban, hogyha eljutnak odáig, hogy ezt mégsem akarják, mert egy lakossági egyeztetésen az derül ki, hogy a lakosság nem akarja, és nem felvállalható akár a testület számára, akár nem csak az ellenzék, hanem a kormánypárt számára sem, akkor meg kell mondaniuk, hogy ehhez képest mi mást szeretnének. Most ebben a pillanatban most azt látja, hogy az egyik oldal, hogy ezt akarják, igen, vagy nem, és ha nem, akkor milyen épületeket fognak még, mert ugye ennek van egy másik vetülete, ha nem kazánt építenek ott – bocsánat – fűtőművet építenek oda, ha szeretnék a szén-dioxid kvóta kibocsátást csökkenteni, akkor más közintézményeknek a révén tudják ezt elérni. Például neki ebben a javaslatban tetszik a Neumann Iskolának e típusú ellátottsága, ugye 400 vagy nem tudja hány millió Ft-ba kerülne és ez, mint hőközpont - vagy nem is tudja, hogy fogalmazott Molnár alpolgármester úr - hőkibocsátási helynek megszűnne, és helyette kerülne be tulajdonképpen ezen a módon. De hát ehhez így önmagában nem fognak érteni, és nem könnyű azt mondani egy ilyen esetre, amikor lehet, hogy az összes ott lakó azt mondja, hogy márpedig biztos, hogy nem akarja, és akkor bajban lesz Illés alpolgármester úr is, mint körzeti képviselő, hogy akkor mit csináljon. Ezt sem akarják. Próbálnak tényleg szakmai módon hozzáállni, de mégis csak politikusokból álló testület, nem vitték el, mint ellenzék abba az irányba, és nem is akarják, hogy felbőszítik a lakosságot, de ehhez sokkal több egyeztetés, sokkal pontosabb információk kellenek, hogy nem az ülésen kerül kiosztásra egy ilyen előterjesztés, hogy amit Molnár alpolgármester úr elmondott, hogy megszűnnek hőkibocsátási helyek, az itt mit jelent konkrétan a város össz ellátása szempontjából és e helyett mi jön be a képbe, mert akkor az ellenzék is tud érvelni mellette. Nem ellene vannak egy ilyen típusú fejlesztésnek, főleg, hogy arról szól a dolog, hogy több száz millió Ft, vagy 1 milliárd Ft körüli összeget, 900 millió Ft összeget tud ebből a város bekasszírozni, de azt szeretné tudni, hogy akkor pontosan ez mit jelent. És hogyha nem akarja ezt a lakosság, nem tudják jól elmondani nekik és nem ezt szeretnék a szombathelyiek, akkor viszont mit. Gondolja, az idő el fog fogyni, és akkor gyorsan kell majd dönteniük, és azt szeretné látni, hogy melyik közintézmények lesznek azok, ahol megpróbálják ezt a szén-dioxid kibocsátás csökkentést elérni és akkor úgy vannak döntési helyzetben, hogyha nem az, akkor ez. Akkor talán egy frakcióülésen, vagy többed maguk is meg tudják beszélni és azt tudják mondani, a saját lelkiismeretüket is megnyugtatva, hogy igen ezt szeretnék, de ez az előterjesztés ma nem nyugtatja meg őket. Úgyhogy most mindent az asztal fölé téve, azt kéri a frakciója nevében, hogy sokkal többet egyeztessenek, és ha lehet, ne csak ilyen témákban, amikor ég a ház és tudni lehet, ha a lakosság ellene szavaz, akkor az egy politikai helyzet, hanem az olyan kérdésekben is, amiről biztosan tudják, hogy az adott körzetben lévő lakosság támogatását bírja, és szeretnék eljuttatni Önök felé, hogy bírja a Közgyűlés többségének támogatását is. Tehát sokkal több egyeztetést a városban. Ez is ennek egy példája, hogy együttműködnek, de akkor, hogyha komolyan veszik őket minden téren.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ost sem tud mást mondani, mint, amit az előbb mondott. Két alternatíva. Most van egy ilyen lehetőség. Most úgy néz ki, hogy ezen az úton tudnak menni. Ennek a lehetőségét megadják. Ha nem adják meg ennek a lehetőségét, nem tudja, mi lesz a másik alternatíva. Majd meglátják. Tehát úgy gondolja, hogy most egy lehetőség megadásáról van szó. De Illés alpolgármester úr majd elmagyarázza pontosan, vagy legalábbis job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Röviden tehát még egyszer. Egyrészt csatlakozva Molnár alpolgármester társához, illetve polgármester úrhoz is, most egy pályázati lehetőségről beszélnek, ami egyébként jelen esetben a távhőhöz kapcsolódó biomassza fűtőműről szól és egyébként napelemes rendszerről is, hiszen az is szerepel az előterjesztésben és ezek azok, amik egyébként a pályázat által támogatottak. Ez nagyságrendileg az intézmények - amiket ugye felsoroltak –tekintetében 1400 t/km</w:t>
      </w:r>
      <w:r>
        <w:rPr>
          <w:vertAlign w:val="superscript"/>
        </w:rPr>
        <w:t>3</w:t>
      </w:r>
      <w:r>
        <w:rPr/>
        <w:t>/éves CO</w:t>
      </w:r>
      <w:r>
        <w:rPr>
          <w:vertAlign w:val="subscript"/>
        </w:rPr>
        <w:t>2</w:t>
      </w:r>
      <w:r>
        <w:rPr/>
        <w:t xml:space="preserve"> megtakarítást eredményezhet. Van más alternatíva természetesen és egyébként bent van az előterjesztésben is, hogy majd a támogatási szerződést követően. Tehát ez egy koncepció. A koncepcióra majd ugye valamikor készül egy támogatási szerződés. A támogatási szerződést követően 3 hónapon belül kell benyújtani majd a végleges projekttervet. Abban a végleges projekttervben kell majd kidolgozni a fejlesztésnek a végleges terveit, ami egyébként lehet akár napelem is. Eltekinthetnek egy ilyen biomassza erőműtől, azt azonban tudni kell, vizsgálták ezt is, hogy ez töredéke mind CO</w:t>
      </w:r>
      <w:r>
        <w:rPr>
          <w:vertAlign w:val="subscript"/>
        </w:rPr>
        <w:t>2</w:t>
      </w:r>
      <w:r>
        <w:rPr/>
        <w:t xml:space="preserve"> megtakarítás, mind pedig az energiaellátás tekintetében, energiatermelés tekintetében. Tehát ennek kb. az 1/5-ét tudnák a napelemes rendszerrel mind energiaellátás tekintetében ellátni maga a fejlesztési, illetve a CO</w:t>
      </w:r>
      <w:r>
        <w:rPr>
          <w:vertAlign w:val="subscript"/>
        </w:rPr>
        <w:t>2</w:t>
      </w:r>
      <w:r>
        <w:rPr/>
        <w:t xml:space="preserve"> megtakarítás tekintetében is, úgyhogy egyetért azzal, hogy ez most egy pályázat, amit ha beadnak és támogatásra lel, még mindig van idejük kidolgozni a megfelelő alternatívát természetesen egyeztetve akár a frakciók közt is és mindenképp a lakossággal is, és akkor ez alapján tudnak majd végleges döntést hozni. Mindenképp a Közgyűlésnek még foglalkozni kell a végleges verzióva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Ha jól érti, beadják a pályázatot, és ha nyernek, utána még elállhatnak tőle következmények nélkü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Persz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3 hónapon belül, a támogatási szerződést követő 3 hónapon belül kell a végleges tervet kidolgoz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kkor gyakorlatilag 3 hónap lesz, alsó hangon lesz 3 hónap a lakosság tájékoztatására és az információk begyűjtésére. Jó. A következő, hogy az anyag nem foglalkozik azzal a kérdéssel, hogy ez egy ilyen biomassza kazán, hadd hívja hőerőműnek, az sokkal jobban hangzik, mármint ellenzéki oldalról. Hogy kerül bele a gépbe, vagy a kazánba? Tehát, hogy a környezetterhelés nem csak abból fakad, hogy ott valamit elégetnek, hanem abból is fakad, hogy gondolja, ilyen száz évvel ezelőtti technológiával működő gépjárművek odahozzák azt a biomasszát. Erre vonatkozóan nyilvánvalóan ők sem alpesi levegőt bocsátanak ki, tehát hogy mennyi teherautót jelent ez naponta. Erre vonatkozóan nem ártana, ha információkkal lennének ellátva, mert ugye a biomasszát bele kell táplálni – hívják akkor – a kazán nevű egységbe. Az anyagban, amit eléjük tettek, erre semmilyen kalkuláció nincs, vagy nem vették észre a sorok között megbújva ezt az adato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Gondolja, ezek kerülnek kidolgozásra abban az esetben, hogyh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Ki kellett volna számo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De egyelőre nem tudják egészen pontosan. A lehetőséget adják me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Igen, ezek kerülnek majd véglegesen kidolgozásra, de egyébként már kalkuláltak vele. Magáról a beszállítási lehetőségről: mindenképp az ipari terület felől, északi irányból lehetne megközelíteni a Lovas úton keresztül ezt a művet, tehát semmiképp sem a lakott övezeten keresztül. Egyébként ez a termelési volumen, termelési kapacitás kb. 2 kamion/hét beszállítást igényel téli szezonban. Ezek az előzetes kalkulációk természetesen, majd a végleges tervek kidolgozásánál véglegesedn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a perpetuum mobil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Készséggel hisz a városvezetői oldalnak és alpolgármester úrnak is. De akkor szíveskedjenek felhomályosítani arról, hogy a határozati javaslatban, csak ugye Illés Károly alpolgármester úr azt mondja, hogy változtathatnak rajt, kérdés, hogy ki? A Közgyűlés, vagy ahogy az 5./ pontban olvassa: a Közgyűlés felhatalmazza a Gazdasági és Városstratégiai Bizottságot, hogy a fentiek szerint elfogadott projekt tartalmában esetlegesen szükséges módosításokat jóváhagyja. Most azért annyit tudni kell róla, legalábbis akik átélték, tudják, hogy a Városstratégiai Bizottság döntései előre le vannak borítékolva. Magyarul nem is feltétlen biztos, hogy ide fog kerülni a Közgyűlés elé. Tehát mindenképpen polgármester úr azért fenntartja a határozati javaslatát, és szeretné, ha és amennyiben nem fogadják el a határozati javaslatát, mindenképpen szeretné határozati javaslatként kiegészíteni az előterjesztésben írtakat azzal, hogy a Közgyűlés elé kerüljön feltétlen az újratárgyalás kérdése ne a stratégiai bizottság elé. Töröljék az 5./ pont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ocsánat, kés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Kopcsándi József és Dr. Nemény András képviselő urak konzultálnak egymással mikrofon nélkül</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Puskás Tivadar polgármester:</w:t>
      </w:r>
      <w:r>
        <w:rPr/>
        <w:t xml:space="preserve"> Ha befejezte a konzultációt, szeretné megkérdezni, hogy ez módosító javaslat vol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Csak röviden reagálna. Itt szerinte félreértés van. A jelenlegi pályázat benyújtásához, ha valamilyen felhívásbeli módosítás és egyéb lenne, ezt kérték, hogy bizottsági hatáskörbe rendeljék, hiszen a pályázat benyújtásának határideje június 30. Tehát azt bizottsági hatáskörbe, amennyiben módosítani kell. A végleges terv tekintetében, amire ugye 3 hónapjuk lesz a támogatási szerződést követően, arra mondta, hogy azt mindenképp Közgyűlésnek majd utólag jóvá kell hagy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 a második részben a projekt tartalmazza azt. Amit most mondott al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Az lesz a projektnek a részl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 az előterjesztésben, másrészről pedig, hogy projekt tartalma van, nem, a bizottság tartalmi módosítást is tud csinálni, dupla akkora is lehet a hőerőmű, vagy a kazá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Csak arra forrásuk nincs. Most konkrétan, amiről szó van, hogy a bizottság elé mi kerüljön vissza. Ez az előterjesztés kvázi olyan jellegű módosításokkal, amiket mondjuk a pályázati felhívás esetlegesen változt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De akkor ezt így kellene megfogalmazni az 5./ pont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Ezért tisztázták most. Tehát mag a végleges terv, amiről beszéltek, ami majd a támogatási szerződést követően kerül kidolgozásra, azt mindenképp Közgyűlés fogja tárgyalni. Még annyit egyébként az egésszel kapcsolatban, hogy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Ez egy módosító alpolgármester úr részérő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 az erőmű az áramot is termel, itt áramtermelés nem lesz, úgyhogy szerinte ezt az erőműt ezt félretehet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ó, oké, akkor most terminológiában is lassan megegyeznek, hogy miről vitatkoznak. Van 2 db ügyrendi hozzászólá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Bizottsági elnökként jelentkezik. Megkérdezi Kopcsándi képviselő urat, ennél a napirendi pontnál már negyedszer számolt 10-ig, nem miatta, hogy nyilván nem is politikai hozzászólás, próbálják magukat visszafogni, hogy mire gondolt a Gazdasági és Városstratégiai Bizottságnál? Meg van kötve a keze esetleg, hogy nem szavazhat úgy, ahogy szeretne? Mire gondolt a bizottsági minősítéss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 (ügyrendi felszólalás):</w:t>
      </w:r>
      <w:r>
        <w:rPr/>
        <w:t xml:space="preserve"> Nem arról van szó, hogy bárki nem mondhatja el a véleményét, de a 2/3-os többségükkel bármit előre eldönthetnek. Ezt gyakorlatilag Önök alakították ki: 19 bizottsági tagból ott vannak 4-en. Elnézést kér, megmosolyogtató volt ez a kérdés az irányába. Bármit mondhatnak, pontosan jól tudja elnök úr is, hogy a véleményük, szavazatuk lásd a városfejlesztési elképzelések tekintetében utcafelújítás, mit értek el vele? Semmit. Semmit. Elnézést kér az Ön nevében is, hogy ilyen kérdést kap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hozzászólás):</w:t>
      </w:r>
      <w:r>
        <w:rPr/>
        <w:t xml:space="preserve"> Bocsánat reagálna egy mondatban. A következőt reagálná rá, hogy nem reagál rá. 10-ig számolt megint.</w:t>
      </w:r>
    </w:p>
    <w:p>
      <w:pPr>
        <w:pStyle w:val="Normal"/>
        <w:tabs>
          <w:tab w:val="clear" w:pos="708"/>
          <w:tab w:val="left" w:pos="709" w:leader="none"/>
        </w:tabs>
        <w:ind w:left="851" w:hanging="851"/>
        <w:jc w:val="both"/>
        <w:rPr/>
      </w:pPr>
      <w:r>
        <w:rPr/>
      </w:r>
    </w:p>
    <w:p>
      <w:pPr>
        <w:pStyle w:val="Normal"/>
        <w:tabs>
          <w:tab w:val="clear" w:pos="708"/>
          <w:tab w:val="left" w:pos="709" w:leader="none"/>
        </w:tabs>
        <w:ind w:left="709" w:hanging="709"/>
        <w:jc w:val="both"/>
        <w:rPr/>
      </w:pPr>
      <w:r>
        <w:rPr>
          <w:b/>
          <w:u w:val="single"/>
        </w:rPr>
        <w:t>Dr. Czeglédy Csaba városi képviselő (ügyrendi hozzászólás):</w:t>
      </w:r>
      <w:r>
        <w:rPr/>
        <w:t xml:space="preserve"> Tehát akkor az a frakciójuk javaslata és hogyha Kopcsándi képviselőtársa megengedi, akkor ezzel módosítja az ő javaslatát is, tehát ami a pályázat beadásához szükséges módosítás, az akkor menjen nyilván operatív szempontból a bizottságon keresztül és a pályázat nyertesség esetén jöjjön vissza a képviselőtestület elé, mielőtt még a polgármester úr aláírná. Ugye a mostani, a végleges projektt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Ez így van már be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Nem így van bent leírva, de fő a békesség alapon gondo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Ezt mond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 Úgy gondolja, erről volt szó az elejétől kezdv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De nem így van leírva polgármester úr, de most pontosítják akko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Hátteret is megnézték. A következő a helyzet. Elindulnak egy irányba. Ennek a lehetőségét adják meg maguknak, aztán meglátják, hogyha nem volt jó irány, visszafordulnak. No, akkor konszenzus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kkor most kéri, szavazni szíveskedj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A módosít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o, akkor ez, hogy volt? Tessék szíves lenni felolvasni egészen pontos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A pályázat beadása és módosítás bizottsági hatáskör, de a végleges projektet a Közgyűlés elé kell hozni.</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Tehát a pályázat módosítása, beadása az bizottsági hatáskör, de a végleges elfogadása az közgyűlési hatáskör. Ennyi volt a lényege a dolognak. Ugye? Erről beszéltek. Ebben megegyeznek. Szavazat, aki egyetért a módosítással, aki nem, az nem ért. 21 egyhangú, igen szavazattal megszavazták. </w:t>
      </w:r>
    </w:p>
    <w:p>
      <w:pPr>
        <w:pStyle w:val="Normal"/>
        <w:ind w:left="709" w:hanging="709"/>
        <w:jc w:val="both"/>
        <w:rPr/>
      </w:pPr>
      <w:r>
        <w:rPr/>
      </w:r>
    </w:p>
    <w:p>
      <w:pPr>
        <w:pStyle w:val="Normal"/>
        <w:ind w:left="709" w:hanging="0"/>
        <w:jc w:val="both"/>
        <w:rPr/>
      </w:pPr>
      <w:r>
        <w:rPr/>
        <w:t xml:space="preserve">Kérdezi, ez után volt. 2 módosítás van még. Az egyik Czeglédy frakcióvezető úr, a másik Kopcsándi képviselő úrnak a módosítása. Ezek úgy gondolja, hogy ezzel hát elvesztették a jelentőségük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Kopcsándi Józsefét módosította, az akkor beolvadt a javaslatába. Jó? De volt egy másik nek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A közvélemény-kutat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De az meg bent van az anyagban.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De most már nem lesz, úgy 1 órája kb.</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Nincs benn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z a fórum, meg mit tudja, ilyen tartásról van szó. Ez nincsen bent?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ikrofon nélkül Illés Károly alpolgármester:</w:t>
      </w:r>
      <w:r>
        <w:rPr/>
        <w:t xml:space="preserve"> Nincs bent, de les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lapjában véve arról sz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Politikai kérdésről beszél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Jó, fogadják el a fórumo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Czeglédy Csaba városi képviselő:</w:t>
      </w:r>
      <w:r>
        <w:rPr/>
        <w:t xml:space="preserve"> Történetesen arról szól, legyen egy szakmai tájékoztatás és ezt követően közvélemény-kutat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rról sz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Amikor ezt az anyagot… polgármester… Ezt javasol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rról szól, hogy kérdezzék meg a lakosságot, hogy mit szól hozzá, magyaru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 képviselő:</w:t>
      </w:r>
      <w:r>
        <w:rPr/>
        <w:t xml:space="preserve"> Így van, igen.</w:t>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Szavazni szíveskedjenek. Szombathely Megyei Jogú Város Közgyűlése ezt is 21 igen szavazattal elfogadt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Még mindig kérdezi Kopcsándi képviselő urat, hogy az első javaslat?</w:t>
      </w:r>
    </w:p>
    <w:p>
      <w:pPr>
        <w:pStyle w:val="Normal"/>
        <w:tabs>
          <w:tab w:val="clear" w:pos="708"/>
          <w:tab w:val="left" w:pos="709" w:leader="none"/>
        </w:tabs>
        <w:ind w:left="709" w:hanging="709"/>
        <w:jc w:val="both"/>
        <w:rPr/>
      </w:pPr>
      <w:r>
        <w:rPr/>
      </w:r>
    </w:p>
    <w:p>
      <w:pPr>
        <w:pStyle w:val="Normal"/>
        <w:tabs>
          <w:tab w:val="clear" w:pos="708"/>
          <w:tab w:val="left" w:pos="709" w:leader="none"/>
        </w:tabs>
        <w:ind w:left="851" w:hanging="851"/>
        <w:jc w:val="both"/>
        <w:rPr/>
      </w:pPr>
      <w:r>
        <w:rPr>
          <w:b/>
          <w:u w:val="single"/>
        </w:rPr>
        <w:t>mikrofon nélkül Kopcsándi József városi képviselő:</w:t>
      </w:r>
      <w:r>
        <w:rPr/>
        <w:t xml:space="preserve"> Visszavon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ért, mert az meg, hogy vegyék le napirendről. Miután kiharcolták ezt maguknak. Akkor ez jó.</w:t>
      </w:r>
    </w:p>
    <w:p>
      <w:pPr>
        <w:pStyle w:val="Normal"/>
        <w:tabs>
          <w:tab w:val="clear" w:pos="708"/>
          <w:tab w:val="left" w:pos="709" w:leader="none"/>
        </w:tabs>
        <w:ind w:left="851" w:hanging="851"/>
        <w:jc w:val="both"/>
        <w:rPr/>
      </w:pPr>
      <w:r>
        <w:rPr/>
      </w:r>
    </w:p>
    <w:p>
      <w:pPr>
        <w:pStyle w:val="Normal"/>
        <w:jc w:val="both"/>
        <w:rPr/>
      </w:pPr>
      <w:r>
        <w:rPr/>
        <w:t xml:space="preserve">Módosítással együtt most szavazni szíveskedjenek. Az egész. 11 igen és 9 tartózkodás mellett Szombathely Megyei Jogú Város Közgyűlése elfogadta a lehetőséget. </w:t>
      </w:r>
    </w:p>
    <w:p>
      <w:pPr>
        <w:pStyle w:val="Normal"/>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Jelzi, hogy igennel szavaz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gen. Akkor 12 igen. Maga is furcsának találta, de nyelt egyet. </w:t>
      </w:r>
    </w:p>
    <w:p>
      <w:pPr>
        <w:pStyle w:val="Normal"/>
        <w:tabs>
          <w:tab w:val="clear" w:pos="708"/>
          <w:tab w:val="left" w:pos="709" w:leader="none"/>
        </w:tabs>
        <w:ind w:left="851" w:hanging="851"/>
        <w:jc w:val="both"/>
        <w:rPr>
          <w:i/>
          <w:i/>
        </w:rPr>
      </w:pPr>
      <w:r>
        <w:rPr>
          <w:i/>
        </w:rPr>
        <w:t>(A szavazás végleges eredménye: 12 igen és 9 tartózkodás.)</w:t>
      </w:r>
    </w:p>
    <w:p>
      <w:pPr>
        <w:pStyle w:val="Normal"/>
        <w:tabs>
          <w:tab w:val="clear" w:pos="708"/>
          <w:tab w:val="left" w:pos="709" w:leader="none"/>
        </w:tabs>
        <w:ind w:left="851" w:hanging="851"/>
        <w:jc w:val="both"/>
        <w:rPr>
          <w:i/>
          <w:i/>
        </w:rPr>
      </w:pPr>
      <w:r>
        <w:rPr>
          <w:i/>
        </w:rPr>
      </w:r>
    </w:p>
    <w:p>
      <w:pPr>
        <w:pStyle w:val="Normal"/>
        <w:jc w:val="center"/>
        <w:rPr>
          <w:b/>
          <w:b/>
          <w:color w:val="FF0000"/>
          <w:u w:val="single"/>
        </w:rPr>
      </w:pPr>
      <w:r>
        <w:rPr>
          <w:b/>
          <w:color w:val="FF0000"/>
          <w:u w:val="single"/>
        </w:rPr>
      </w:r>
    </w:p>
    <w:p>
      <w:pPr>
        <w:pStyle w:val="Normal"/>
        <w:jc w:val="center"/>
        <w:rPr>
          <w:b/>
          <w:b/>
          <w:u w:val="single"/>
        </w:rPr>
      </w:pPr>
      <w:r>
        <w:rPr>
          <w:b/>
          <w:u w:val="single"/>
        </w:rPr>
        <w:t>193/2016.(VI.9.) Kgy. sz. határozat</w:t>
      </w:r>
    </w:p>
    <w:p>
      <w:pPr>
        <w:pStyle w:val="Normal"/>
        <w:jc w:val="both"/>
        <w:rPr>
          <w:b/>
          <w:b/>
          <w:u w:val="single"/>
        </w:rPr>
      </w:pPr>
      <w:r>
        <w:rPr>
          <w:b/>
          <w:u w:val="single"/>
        </w:rPr>
      </w:r>
    </w:p>
    <w:p>
      <w:pPr>
        <w:pStyle w:val="Normal"/>
        <w:ind w:left="-284" w:right="-285" w:hanging="0"/>
        <w:jc w:val="both"/>
        <w:rPr/>
      </w:pPr>
      <w:r>
        <w:rPr>
          <w:bCs w:val="false"/>
        </w:rPr>
        <w:t>Szombathely Megyei Jogú Város Közgyűlése a</w:t>
      </w:r>
      <w:r>
        <w:rPr>
          <w:bCs w:val="false"/>
          <w:iCs/>
        </w:rPr>
        <w:t xml:space="preserve"> „Javaslat a TOP-6.5.2-15 „Önkormányzatok által vezérelt, a helyi adottságokhoz illeszkedő, megújuló energiaforrások kiaknázására irányuló energiaellátás megvalósítása, komplex fejlesztési programok keretében” című pályázati felhívással kapcsolatos döntések meghozatalára” </w:t>
      </w:r>
      <w:r>
        <w:rPr>
          <w:bCs w:val="false"/>
        </w:rPr>
        <w:t>című előterjesztést megtárgyalta, és a következő döntéseket hozta:</w:t>
      </w:r>
    </w:p>
    <w:p>
      <w:pPr>
        <w:pStyle w:val="Normal"/>
        <w:jc w:val="both"/>
        <w:rPr>
          <w:bCs w:val="false"/>
          <w:color w:val="000000"/>
        </w:rPr>
      </w:pPr>
      <w:r>
        <w:rPr>
          <w:bCs w:val="false"/>
          <w:color w:val="000000"/>
        </w:rPr>
      </w:r>
    </w:p>
    <w:p>
      <w:pPr>
        <w:pStyle w:val="Normal"/>
        <w:ind w:hanging="284"/>
        <w:jc w:val="both"/>
        <w:rPr/>
      </w:pPr>
      <w:r>
        <w:rPr/>
        <w:t>1.</w:t>
        <w:tab/>
        <w:t>A Közgyűlés jelen előterjesztés 1. számú mellékletét képező, a „</w:t>
      </w:r>
      <w:r>
        <w:rPr>
          <w:color w:val="000000"/>
        </w:rPr>
        <w:t xml:space="preserve">TOP-6.5.2-15 pályázati felhívás keretében </w:t>
      </w:r>
      <w:r>
        <w:rPr/>
        <w:t>„Önkormányzatok által vezérelt, a helyi adottságokhoz illeszkedő, megújuló energiaforrások kiaknázására irányuló energiaellátás megvalósítása, komplex fejlesztési programok keretében” felhívásra benyújtandó pályázat koncepcionális javaslatát az Aréna SAVARIA és további létesítmények hő- és villamosenergia igénye megújuló energiahordozókkal való kielégítésére vonatkozóan jóváhagyja.</w:t>
      </w:r>
    </w:p>
    <w:p>
      <w:pPr>
        <w:pStyle w:val="Normal"/>
        <w:jc w:val="both"/>
        <w:rPr/>
      </w:pPr>
      <w:r>
        <w:rPr/>
      </w:r>
    </w:p>
    <w:p>
      <w:pPr>
        <w:pStyle w:val="Normal"/>
        <w:spacing w:before="0" w:after="0"/>
        <w:ind w:hanging="284"/>
        <w:contextualSpacing/>
        <w:jc w:val="both"/>
        <w:rPr/>
      </w:pPr>
      <w:r>
        <w:rPr/>
        <w:t>2.</w:t>
        <w:tab/>
        <w:t>A Közgyűlés egyetért azzal, hogy a támogatási kérelmet az Önkormányzat a SZOVA Zrt-vel együtt konzorciumi formában nyújtsa be, és felhatalmazza a polgármestert az ehhez szükséges és jelen előterjesztés 2. számú mellékletét képező konzorciumi megállapodás aláírására.</w:t>
      </w:r>
    </w:p>
    <w:p>
      <w:pPr>
        <w:pStyle w:val="Normal"/>
        <w:spacing w:before="0" w:after="0"/>
        <w:contextualSpacing/>
        <w:jc w:val="both"/>
        <w:rPr>
          <w:bCs w:val="false"/>
        </w:rPr>
      </w:pPr>
      <w:r>
        <w:rPr>
          <w:bCs w:val="false"/>
        </w:rPr>
      </w:r>
    </w:p>
    <w:p>
      <w:pPr>
        <w:pStyle w:val="Normal"/>
        <w:spacing w:before="0" w:after="0"/>
        <w:ind w:hanging="284"/>
        <w:contextualSpacing/>
        <w:jc w:val="both"/>
        <w:rPr/>
      </w:pPr>
      <w:r>
        <w:rPr/>
        <w:t>3.</w:t>
        <w:tab/>
        <w:t xml:space="preserve">A Közgyűlés felkéri a SZOVA Zrt-t, hogy gondoskodjon a támogatási kérelem határidőre történő elektronikus benyújtásáról.  </w:t>
      </w:r>
    </w:p>
    <w:p>
      <w:pPr>
        <w:pStyle w:val="Normal"/>
        <w:rPr>
          <w:bCs w:val="false"/>
        </w:rPr>
      </w:pPr>
      <w:r>
        <w:rPr>
          <w:bCs w:val="false"/>
        </w:rPr>
      </w:r>
    </w:p>
    <w:p>
      <w:pPr>
        <w:pStyle w:val="Normal"/>
        <w:ind w:hanging="284"/>
        <w:jc w:val="both"/>
        <w:rPr/>
      </w:pPr>
      <w:r>
        <w:rPr/>
        <w:t>4.</w:t>
        <w:tab/>
        <w:t xml:space="preserve">A Közgyűlés tudomásul veszi, hogy a pályázati felhívás alapján költség-haszon elemzést kell készíteni, melynek eredménye függvényében, annak Támogató általi elfogadását követően kerül megállapításra a végső (100%-nál alacsonyabb) támogatási intenzitás. </w:t>
      </w:r>
    </w:p>
    <w:p>
      <w:pPr>
        <w:pStyle w:val="Normal"/>
        <w:jc w:val="both"/>
        <w:rPr/>
      </w:pPr>
      <w:r>
        <w:rPr/>
      </w:r>
    </w:p>
    <w:p>
      <w:pPr>
        <w:pStyle w:val="Normal"/>
        <w:ind w:hanging="284"/>
        <w:jc w:val="both"/>
        <w:rPr/>
      </w:pPr>
      <w:r>
        <w:rPr/>
        <w:t>5.</w:t>
        <w:tab/>
        <w:t>A Közgyűlés felhatalmazza a Gazdasági és Városstratégiai Bizottságot, hogy a fentiek szerint elfogadott projekt benyújtásához esetlegesen szükséges módosításokat a</w:t>
      </w:r>
      <w:r>
        <w:rPr>
          <w:b/>
        </w:rPr>
        <w:t xml:space="preserve"> </w:t>
      </w:r>
      <w:r>
        <w:rPr/>
        <w:t xml:space="preserve">pályázat beadását megelőzően jóváhagyja.  </w:t>
      </w:r>
    </w:p>
    <w:p>
      <w:pPr>
        <w:pStyle w:val="Normal"/>
        <w:ind w:left="720" w:hanging="0"/>
        <w:rPr>
          <w:bCs w:val="false"/>
        </w:rPr>
      </w:pPr>
      <w:r>
        <w:rPr>
          <w:bCs w:val="false"/>
        </w:rPr>
      </w:r>
    </w:p>
    <w:p>
      <w:pPr>
        <w:pStyle w:val="Normal"/>
        <w:ind w:hanging="284"/>
        <w:jc w:val="both"/>
        <w:rPr/>
      </w:pPr>
      <w:r>
        <w:rPr/>
        <w:t>6.</w:t>
        <w:tab/>
        <w:t>A Közgyűlés felkéri a polgármestert, hogy a pályázat benyújtását követően a projektre vonatkozó részletes javaslatot terjessze a Közgyűlés elé.</w:t>
      </w:r>
    </w:p>
    <w:p>
      <w:pPr>
        <w:pStyle w:val="Normal"/>
        <w:jc w:val="both"/>
        <w:rPr/>
      </w:pPr>
      <w:r>
        <w:rPr/>
      </w:r>
    </w:p>
    <w:p>
      <w:pPr>
        <w:pStyle w:val="Normal"/>
        <w:spacing w:before="0" w:after="0"/>
        <w:ind w:hanging="284"/>
        <w:contextualSpacing/>
        <w:jc w:val="both"/>
        <w:rPr/>
      </w:pPr>
      <w:r>
        <w:rPr/>
        <w:t>7.</w:t>
        <w:tab/>
        <w:t xml:space="preserve">A Közgyűlés úgy dönt, hogy a projekt megvalósítása során a projektmenedzsment tevékenységet a SZOVA Zrt. végezze. </w:t>
      </w:r>
    </w:p>
    <w:p>
      <w:pPr>
        <w:pStyle w:val="Normal"/>
        <w:spacing w:before="0" w:after="0"/>
        <w:ind w:left="284" w:hanging="0"/>
        <w:contextualSpacing/>
        <w:jc w:val="both"/>
        <w:rPr>
          <w:bCs w:val="false"/>
        </w:rPr>
      </w:pPr>
      <w:r>
        <w:rPr>
          <w:bCs w:val="false"/>
        </w:rPr>
      </w:r>
    </w:p>
    <w:p>
      <w:pPr>
        <w:pStyle w:val="Normal"/>
        <w:spacing w:before="0" w:after="0"/>
        <w:ind w:hanging="284"/>
        <w:contextualSpacing/>
        <w:jc w:val="both"/>
        <w:rPr/>
      </w:pPr>
      <w:r>
        <w:rPr/>
        <w:t>8.</w:t>
        <w:tab/>
        <w:t xml:space="preserve">A Közgyűlés felkéri a polgármestert, hogy nyújtson a projektről a lakosság számára szakmai tájékoztatást, és ezt követően végeztessen közvéleménykutatást. </w:t>
      </w:r>
    </w:p>
    <w:p>
      <w:pPr>
        <w:pStyle w:val="Normal"/>
        <w:ind w:left="720" w:hanging="0"/>
        <w:jc w:val="both"/>
        <w:rPr/>
      </w:pPr>
      <w:r>
        <w:rPr/>
      </w:r>
    </w:p>
    <w:p>
      <w:pPr>
        <w:pStyle w:val="Normal"/>
        <w:tabs>
          <w:tab w:val="left" w:pos="708" w:leader="none"/>
          <w:tab w:val="center" w:pos="4536" w:leader="none"/>
          <w:tab w:val="right" w:pos="9072" w:leader="none"/>
        </w:tabs>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Felelősök:</w:t>
      </w:r>
      <w:r>
        <w:rPr/>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bCs w:val="false"/>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3. pont: 2016. június 30.</w:t>
      </w:r>
    </w:p>
    <w:p>
      <w:pPr>
        <w:pStyle w:val="Normal"/>
        <w:ind w:left="1410" w:hanging="0"/>
        <w:jc w:val="both"/>
        <w:rPr>
          <w:bCs w:val="false"/>
        </w:rPr>
      </w:pPr>
      <w:r>
        <w:rPr/>
        <w:t>4. pont: nyertes pályázat esetén, támogató által meghatározott időpont</w:t>
      </w:r>
    </w:p>
    <w:p>
      <w:pPr>
        <w:pStyle w:val="Normal"/>
        <w:ind w:left="1410" w:hanging="0"/>
        <w:jc w:val="both"/>
        <w:rPr>
          <w:bCs w:val="false"/>
        </w:rPr>
      </w:pPr>
      <w:r>
        <w:rPr/>
        <w:tab/>
        <w:t>5. pont: támogató döntését követő Gazdasági és Városstratégiai Bizottság</w:t>
      </w:r>
    </w:p>
    <w:p>
      <w:pPr>
        <w:pStyle w:val="Normal"/>
        <w:ind w:left="1410" w:hanging="0"/>
        <w:jc w:val="both"/>
        <w:rPr>
          <w:bCs w:val="false"/>
        </w:rPr>
      </w:pPr>
      <w:r>
        <w:rPr/>
        <w:t xml:space="preserve">6. pont: nyertes pályázat esetén, támogató által meghatározott időpont </w:t>
      </w:r>
    </w:p>
    <w:p>
      <w:pPr>
        <w:pStyle w:val="Normal"/>
        <w:ind w:left="1410" w:hanging="0"/>
        <w:jc w:val="both"/>
        <w:rPr>
          <w:bCs w:val="false"/>
        </w:rPr>
      </w:pPr>
      <w:r>
        <w:rPr/>
        <w:t>7. pont: folyamatos</w:t>
      </w:r>
    </w:p>
    <w:p>
      <w:pPr>
        <w:pStyle w:val="Normal"/>
        <w:ind w:left="1410" w:hanging="0"/>
        <w:jc w:val="both"/>
        <w:rPr>
          <w:bCs w:val="false"/>
          <w:color w:val="FF0000"/>
          <w:u w:val="single"/>
        </w:rPr>
      </w:pPr>
      <w:r>
        <w:rPr/>
        <w:t>8. pont: a támogatási szerződés aláírását követően</w:t>
      </w:r>
      <w:r>
        <w:rPr>
          <w:u w:val="single"/>
        </w:rPr>
        <w:t xml:space="preserve"> </w:t>
      </w:r>
    </w:p>
    <w:p>
      <w:pPr>
        <w:pStyle w:val="Normal"/>
        <w:jc w:val="center"/>
        <w:rPr>
          <w:b/>
          <w:b/>
          <w:bCs w:val="false"/>
          <w:color w:val="FF0000"/>
          <w:u w:val="single"/>
        </w:rPr>
      </w:pPr>
      <w:r>
        <w:rPr>
          <w:b/>
          <w:bCs w:val="false"/>
          <w:color w:val="FF0000"/>
          <w:u w:val="single"/>
        </w:rPr>
      </w:r>
    </w:p>
    <w:p>
      <w:pPr>
        <w:pStyle w:val="Normal"/>
        <w:tabs>
          <w:tab w:val="clear" w:pos="708"/>
          <w:tab w:val="left" w:pos="709" w:leader="none"/>
        </w:tabs>
        <w:ind w:left="851" w:hanging="851"/>
        <w:jc w:val="both"/>
        <w:rPr>
          <w:b/>
          <w:b/>
          <w:u w:val="single"/>
        </w:rPr>
      </w:pPr>
      <w:r>
        <w:rPr>
          <w:b/>
          <w:u w:val="single"/>
        </w:rPr>
      </w:r>
    </w:p>
    <w:p>
      <w:pPr>
        <w:pStyle w:val="Normal"/>
        <w:ind w:left="705" w:hanging="705"/>
        <w:jc w:val="both"/>
        <w:rPr/>
      </w:pPr>
      <w:r>
        <w:rPr>
          <w:b/>
        </w:rPr>
        <w:t>6./</w:t>
        <w:tab/>
        <w:t>Javaslat az „Önkormányzati feladatellátást szolgáló fejlesztések támogatására” kiírt pályázathoz önrész biztosítására</w:t>
      </w:r>
      <w:r>
        <w:rPr/>
        <w:t xml:space="preserve">  </w:t>
      </w:r>
      <w:r>
        <w:rPr>
          <w:b/>
          <w:i/>
          <w:color w:val="000000"/>
        </w:rPr>
        <w:t>/az előterjesztés később kerül kiküldésre/</w:t>
      </w:r>
      <w:r>
        <w:rPr>
          <w:b/>
          <w:color w:val="000000"/>
        </w:rPr>
        <w:t xml:space="preserve">  </w:t>
      </w:r>
    </w:p>
    <w:p>
      <w:pPr>
        <w:pStyle w:val="Normal"/>
        <w:ind w:firstLine="708"/>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r>
    </w:p>
    <w:p>
      <w:pPr>
        <w:pStyle w:val="Normal"/>
        <w:tabs>
          <w:tab w:val="clear" w:pos="708"/>
          <w:tab w:val="left" w:pos="709" w:leader="none"/>
        </w:tabs>
        <w:ind w:left="851" w:hanging="851"/>
        <w:jc w:val="both"/>
        <w:rPr/>
      </w:pPr>
      <w:r>
        <w:rPr>
          <w:b/>
          <w:u w:val="single"/>
        </w:rPr>
        <w:t>Dr. Puskás Tivadar polgármester:</w:t>
      </w:r>
      <w:r>
        <w:rPr/>
        <w:t xml:space="preserve"> Ez egy 50+61 millió Ft-os támogatás, illetve fejlesztés. Most szavazni szíveskedjen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Bocsánat, hozzá kíván szólni. Ugye ez az az inkriminált történet, ami a Gazdasági és Városstratégiai Bizottság 231 milliós keretfelosztásában is szerepel, a Móricz Zsigmond utca. Az volna a kérdése, ha ez a pályázat nyer, akkor abból az alapból ott felszabadul pénz, akkor azzal megint ki fog foglalkozni? Mert ugye ez közgyűlési döntés, azzal megint a bizottság fog akkor foglalkozni? Illetve akkor újra felnyitják azt a történetet, hogy akkor bekerülhetnek olyan projektek, amik nem kerültek be? Ez egy nagyon fontos kérdés, mert nagyon komoly összeggel van bent, a 231-ből több, mint 100-at vitt el a Móricz Zsigmond, ha jól emlékszi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111 egé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De ha 50-et vitt el, akkor 50. Ez mindenképpen rengeteg pénz, ami ott felszabadul, ha ez nyer. Ez volna a kérdése, hogy lesz ennek az ügymenet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bből 111 milliót tud összeszámo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Viszont 50-ről szól 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50+61-ről, egészen pontos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Megjelent egy pályázati felhívás, ami egyébként egybeesik pont az imént említett 240 millió forrás felhasználásával is. Az a döntés született, hogy ezt a pályázatot szeretnék beadni. Tóth Kálmán képviselőtársa helyesen mondta, amennyiben ez a pályázat sikeres és nyer, akkor felszabadul 50 millió Ft, amiről a Városstratégiai Bizottság újra döntést hozhat, hiszen ennyivel csökkentik. Ez is volt a cél, hogy abból vegyenek ki egy olyan projektelemet, konkrétan egy útfelújítást, ami amennyiben támogatást nyer pályázati forrásból, akkor nem kell a 240 millió Ft-ot erre költeni, hanem 50 millió Ft fel tud szabadulni és akkor egyéb projekt kerül be. Bíznak benne, hogy a pályázat nyer. Nagyon kevés forrás van rá, nagyon sok a beérkező, ennyit tudnak. Amennyiben felszabadul, természetesen ez a forrás ott rendelkezésre fog ál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Köszöni a válasz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Természetesen, mint az összes fejlesztési javaslatot, fogják támogatni, de azért itt újra csak érdemes megjegyezni, hogy van egy pályázat, amin, ha tudnak nyerni, akkor megint egy olyan körzetnek egy olyan utcája lesz, amihez nincs köze az ellenzéknek. Ha visszajön a forrás, érti, akkor utána felszabadul a 240 millió Ft-nak ebből a részéből. Lehetne 50 millió Ft-ot másra költeni, csak sajnos az eddigi tapasztalataik azt mutatják, hogy ez ügyben nem szokták őket megkérdezni. Tényleg számtalan példát tudna felsorolni, amikor nem jutottak el odáig sem, hogy a Közgyűlés tárgyalja, és sorozatban jönnek azok a napirendi pontok – most az előző napirendi pontnál is mondta, örül a Neumann Iskolának, Illés alpolgármester úr körzetébe tartozik, de teljesen mindegy hova tartozik, attól még szombathelyi gyermekek járnak oda -, de ezt a mentalitást szeretnék elvárni pontosan ugyanígy - ahogy az ellenzék gondolkodik – Önöktől is, mert nem látszik. Most megint meg fogják nyomni az igen gombot, azt fogják mondani, hogy igen legyen, de azt nem érti, hogy eleve abban a 240 millió Ft-ban, ami nagyon kevés pénz, miért kellett ezt betervezni, miért nem lehetett azt gondolni, hogy ez sikerülni fog. Nyilván kormányon vannak, kormánypárti a városvezetés csak el tudja érni, hogy egy pályázat nyerjen e tekintetben és tegyék be az összes kisebb költségvetést igénylő útszakaszt, bármelyik körzetről is legyen szó. De ahol pályázaton tudnak nyerni, azt vegyék ki ebből a történetből, ha nem sikerül, akkor nyilván a következő esetben prioritást élvez, de azért a 240 millió Ft-ból 50 millió Ft, az egy nagyon jelentős összeg, az a 25%-a. Ez az utca megérett arra, hogy felújítsák, nem kérdés, tudja, ismeri, járt ott, még a fogadóórájára is bejöttek annak az utcának a lakói. Nem ezt akarja elvitatni, csak muszáj felhívni a figyelmet minden egyes alkalommal arra, hogy különböztet a városvezetés és ez nem jó. Ez nem lesz jó hosszú távon a városnak.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Köszöni, jelentkezőt nem lát, a vitát lezárja. Akkor most ezennel a határozati javaslatot szavazásra teszi fel. Most szavazni szíveskedjenek. Szombathely Megyei Jogú Város Közgyűlése 20 egyhangú, igen szavazattal a határozati javaslatot elfogadta:</w:t>
      </w:r>
    </w:p>
    <w:p>
      <w:pPr>
        <w:pStyle w:val="Normal"/>
        <w:jc w:val="both"/>
        <w:rPr/>
      </w:pPr>
      <w:r>
        <w:rPr/>
      </w:r>
    </w:p>
    <w:p>
      <w:pPr>
        <w:pStyle w:val="Normal"/>
        <w:jc w:val="center"/>
        <w:rPr>
          <w:b/>
          <w:b/>
          <w:u w:val="single"/>
        </w:rPr>
      </w:pPr>
      <w:r>
        <w:rPr>
          <w:b/>
          <w:u w:val="single"/>
        </w:rPr>
        <w:t>194/2016.(VI.9.) Kgy. sz. határozat</w:t>
      </w:r>
    </w:p>
    <w:p>
      <w:pPr>
        <w:pStyle w:val="Normal"/>
        <w:jc w:val="center"/>
        <w:rPr>
          <w:b/>
          <w:b/>
          <w:u w:val="single"/>
        </w:rPr>
      </w:pPr>
      <w:r>
        <w:rPr>
          <w:b/>
          <w:u w:val="single"/>
        </w:rPr>
      </w:r>
    </w:p>
    <w:p>
      <w:pPr>
        <w:pStyle w:val="Normal"/>
        <w:jc w:val="both"/>
        <w:rPr/>
      </w:pPr>
      <w:r>
        <w:rPr/>
        <w:t>Szombathely Megyei Jogú Város Közgyűlése megtárgyalta a „Javaslat az „Önkormányzati feladatellátást szolgáló fejlesztések támogatására” kiírt pályázathoz önrész biztosítására” című előterjesztést és a következő döntést hozta:</w:t>
      </w:r>
    </w:p>
    <w:p>
      <w:pPr>
        <w:pStyle w:val="Normal"/>
        <w:ind w:left="425" w:hanging="425"/>
        <w:jc w:val="both"/>
        <w:rPr/>
      </w:pPr>
      <w:r>
        <w:rPr/>
      </w:r>
    </w:p>
    <w:p>
      <w:pPr>
        <w:pStyle w:val="Normal"/>
        <w:jc w:val="both"/>
        <w:rPr>
          <w:bCs w:val="false"/>
        </w:rPr>
      </w:pPr>
      <w:r>
        <w:rPr/>
        <w:t>A Közgyűlés a Szombathely, Móricz Zsigmond utca felújításához szükséges saját forrást, 61.269.069,-Ft-ot Szombathely MJV Önkormányzata 2016. évi költségvetésében a 18. melléklet „út, járda, híd, kerékpárút, parkoló, közvilágítás építési és útfelújítási program” előirányzatán biztosítja.</w:t>
      </w:r>
    </w:p>
    <w:p>
      <w:pPr>
        <w:pStyle w:val="Normal"/>
        <w:spacing w:lineRule="auto" w:line="276"/>
        <w:jc w:val="both"/>
        <w:rPr>
          <w:bCs w:val="false"/>
        </w:rPr>
      </w:pPr>
      <w:r>
        <w:rPr>
          <w:bCs w:val="false"/>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jc w:val="both"/>
        <w:rPr>
          <w:bCs w:val="false"/>
        </w:rPr>
      </w:pPr>
      <w:r>
        <w:rPr/>
        <w:tab/>
        <w:tab/>
        <w:t>Stéger Gábor, a Közgazdasági és Adó Osztály vezetője)</w:t>
      </w:r>
    </w:p>
    <w:p>
      <w:pPr>
        <w:pStyle w:val="Normal"/>
        <w:ind w:left="1416" w:hanging="0"/>
        <w:jc w:val="both"/>
        <w:rPr>
          <w:bCs w:val="false"/>
          <w:smallCaps/>
        </w:rPr>
      </w:pPr>
      <w:r>
        <w:rPr>
          <w:rFonts w:eastAsia="Arial"/>
        </w:rPr>
        <w:t xml:space="preserve"> </w:t>
      </w:r>
    </w:p>
    <w:p>
      <w:pPr>
        <w:pStyle w:val="Normal"/>
        <w:jc w:val="both"/>
        <w:rPr>
          <w:bCs w:val="false"/>
        </w:rPr>
      </w:pPr>
      <w:r>
        <w:rPr>
          <w:b/>
          <w:u w:val="single"/>
        </w:rPr>
        <w:t>Határidő:</w:t>
      </w:r>
      <w:r>
        <w:rPr>
          <w:b/>
        </w:rPr>
        <w:tab/>
      </w:r>
      <w:r>
        <w:rPr/>
        <w:t xml:space="preserve">2016. június 20. (határozat megküldése)  </w:t>
      </w:r>
    </w:p>
    <w:p>
      <w:pPr>
        <w:pStyle w:val="Normal"/>
        <w:jc w:val="both"/>
        <w:rPr>
          <w:bCs w:val="false"/>
        </w:rPr>
      </w:pPr>
      <w:r>
        <w:rPr/>
        <w:tab/>
        <w:tab/>
      </w:r>
    </w:p>
    <w:p>
      <w:pPr>
        <w:pStyle w:val="Normal"/>
        <w:jc w:val="both"/>
        <w:rPr>
          <w:bCs w:val="false"/>
        </w:rPr>
      </w:pPr>
      <w:r>
        <w:rPr>
          <w:bCs w:val="false"/>
        </w:rPr>
      </w:r>
    </w:p>
    <w:p>
      <w:pPr>
        <w:pStyle w:val="Normal"/>
        <w:tabs>
          <w:tab w:val="clear" w:pos="708"/>
          <w:tab w:val="left" w:pos="709" w:leader="none"/>
        </w:tabs>
        <w:ind w:left="851" w:hanging="851"/>
        <w:jc w:val="both"/>
        <w:rPr>
          <w:rFonts w:eastAsia="Calibri"/>
          <w:color w:val="000000"/>
        </w:rPr>
      </w:pPr>
      <w:r>
        <w:rPr>
          <w:rFonts w:eastAsia="Calibri"/>
          <w:color w:val="000000"/>
        </w:rPr>
      </w:r>
    </w:p>
    <w:p>
      <w:pPr>
        <w:pStyle w:val="Normal"/>
        <w:spacing w:lineRule="auto" w:line="256"/>
        <w:ind w:left="705" w:hanging="705"/>
        <w:jc w:val="both"/>
        <w:rPr>
          <w:b/>
          <w:b/>
          <w:i/>
          <w:i/>
          <w:color w:val="000000"/>
        </w:rPr>
      </w:pPr>
      <w:r>
        <w:rPr>
          <w:rFonts w:eastAsia="Calibri"/>
          <w:b/>
          <w:color w:val="000000"/>
        </w:rPr>
        <w:t>7</w:t>
      </w:r>
      <w:r>
        <w:rPr>
          <w:b/>
          <w:color w:val="000000"/>
        </w:rPr>
        <w:t>./</w:t>
        <w:tab/>
        <w:t>Javaslat a Szalézi téren elhelyezendő köztéri szobor megvalósítására beérkezett pályamű kiválasztására</w:t>
      </w:r>
    </w:p>
    <w:p>
      <w:pPr>
        <w:pStyle w:val="Normal"/>
        <w:tabs>
          <w:tab w:val="clear" w:pos="708"/>
          <w:tab w:val="left" w:pos="-2268" w:leader="none"/>
        </w:tabs>
        <w:jc w:val="both"/>
        <w:rPr/>
      </w:pPr>
      <w:r>
        <w:rPr>
          <w:b/>
        </w:rPr>
        <w:tab/>
      </w:r>
      <w:r>
        <w:rPr>
          <w:b/>
          <w:u w:val="single"/>
        </w:rPr>
        <w:t>Előadók:</w:t>
      </w:r>
      <w:r>
        <w:rPr/>
        <w:tab/>
        <w:t>Dr. Puskás Tivadar polgármester</w:t>
      </w:r>
    </w:p>
    <w:p>
      <w:pPr>
        <w:pStyle w:val="Normal"/>
        <w:tabs>
          <w:tab w:val="clear" w:pos="708"/>
          <w:tab w:val="left" w:pos="-2268" w:leader="none"/>
        </w:tabs>
        <w:jc w:val="both"/>
        <w:rPr/>
      </w:pPr>
      <w:r>
        <w:rPr/>
        <w:tab/>
        <w:tab/>
        <w:tab/>
        <w:t>Lendvai Ferenc, a Gazdasági és Városstratégiai Bizottság elnöke</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A napirendhez Szent II. János Pál pápa szobrait tetszenek itt látni. Az előterjesztésben kéri, hogy Lendvai Ferenc szóbeli kiegészítését megtenni szíveskedjék.</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Lendvai Ferenc tanácsnok, a Gazdasági és Városstratégiai Bizottság elnöke:</w:t>
      </w:r>
      <w:r>
        <w:rPr>
          <w:rFonts w:eastAsia="Calibri"/>
          <w:color w:val="000000"/>
        </w:rPr>
        <w:t xml:space="preserve"> Rövid szóbeli kiegészítést, mert az ezt megelőző 3 döntésben volt szerencséje részt venni. Először múlt héten, csütörtökön ülésezett egy ún. szakmai bizottság, melynek 4 tagja a képviselőtestület által kijelölt 4 tag, illetve 3 művész tagja volt ennek a bizottságnak. Utána a Gazdasági és Városstratégiai Bizottság is hozott egy döntést, illetve a Jogi és Társadalmi Kapcsolatok Bizottsága is hozott egy döntést. Rövid tájékoztatást mondana erről a döntéssorozatról. A két bizottság ugyanazt a döntést hozta, illetve 1 bizottság természetesen akkor más döntést hozott. A szakmai bizottság javaslata alapján az előttük lévő hat pályaműből – tehát összesen 6 pályamű érkezett a pályázatra – az előbbre álló 3 pályamű az, amelyik úgymond a következő fordulóba jutott. Tehát a két fehér és az egy talapzaton álló hátsó szobor nem kapott szavazatot a szakmai bizottságnál. A szakmai bizottságnál a bal szélén álló, idős II. János Pált keresztet tartva ábrázoló, áldás osztó II. János Pál kapott 1 szavazatot, a talapzaton álló szintén áldást osztó II. János Pál kapott 2 szavazatot, illetve a középen álló, imádkozó szobor kapott 4 szavazatot. Igen, így van, így jön össze a 7. A Gazdasági Bizottság döntése alapján – most ott nem emlékszik a pontos adatokra -, de nagy többséggel a talapzaton álló szobor kapta a legtöbb szavazatot és ugyanez volt az eredmény a kulturális bizottság szavazásán is. Természetesen a végső döntést a Közgyűlés mondja ki. A helyszín kiválasztása megtörtént. Maga mind a háromszor a talapzaton álló, áldást osztó II. János Pálra tette le a voksát. Nyilván laikusként, de azért a saját ízlése szerinti megítélés alapján is ezt tartja a legjobbnak, és a legszebbnek. Mindenki el fogja mondani, gondolja ezzel kapcsolatosan a véleményét. Úgy gondolja, hogy a Szelézi tér, ahova kerülne a maga szakrális jellegével, maga a templommal a háttérben egy megfelelő helyszín lenne a szobornak és méltóképpen emlékezne meg Szombathely városa a pápalátogatás 25. éves évfordulójáról. Egy dolgot szeretne még elmondani azzal kapcsolatosan, hogy tisztelettel megköszöni képviselőtársainak azokat a felajánlásokat, amelyeket a saját képviselői keretükből megtettek 250e, illetően 500eFt-os összegekkel. Köszöni mindenkinek. Jelen pillanatban úgy állnak, hogy az árajánlatok alapján nagyságrendileg olyan 25 millió Ft-ból készül el a szobor, viszont az a terve és erről majd természetesen döntést is szeretne, természetesen a Közgyűlés támogatását is kéri, hogy a képviselői keretekből, mivel ez nem igényli a szobornak a felállítását, szeretné a környezetet rendbe tenni. Tehát a térnek a szoborhoz méltóvá alakítását. Ugye ha jól emlékszik, olyan 12 évvel ezelőtt volt egy kisebb rekonstrukció a téren. Mivel a szobor felállítása novemberben lenne esedékes, tehát van még rá idejük, kéri főépítész úr segítségét is ebben, hogy méltóvá tegyék azt a teret ahhoz, hogy amikor a szobrot felavatják, akkor méltóképpen emlékezzenek meg a pápalátogatásról a tér formájában is.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Ipkovich György városi képviselő:</w:t>
      </w:r>
      <w:r>
        <w:rPr>
          <w:rFonts w:eastAsia="Calibri"/>
          <w:color w:val="000000"/>
        </w:rPr>
        <w:t xml:space="preserve"> Maga is részt vett a bíráló bizottság ülésén. Számára nagyon tanúságos volt és megszívlelendő, főleg a szobrász-értő tagok véleménye, de egy kicsit ez a helyzet azért más, mert nem csak az ízlésről vitatkoztak, hanem arról az üzenetről is, amit a szobor közvetít nekik. Ez a szobor a szombathelyi pápalátogatás emlékére készül. Tehát azért szavazott az elnök úr által is bemutatott szobor mellett, mert azt a benyomást 1991-ben, ha jól emlékszik – a rendszerváltás idején - hozzájuk látogató, az akkor épp rendszerváltást kezdő Kelet-Európába látogató és az ún. felszabadulásokért sokat tett egyházfő érkezett Szombathelyre. Az a benyomás, amit az a szobor kelt benne, az tükrözi azt az élményt, amiben volt szerencséje részesülni. Jelenvolt annak idején a pápalátogatás rendezvényein, többek közt a Széchenyi utcában, mikor a Püspöki Palota erkélyéről szólt az emberekhez. Azt a látogatást az a pápa jelképezi Szombathely számára. Itt talán kevésbé kell annyira a művészeti rezdülésekre odafigyelni, mert sok igazsága van, de nekik ezt az üzenetet a megítélése szerint ez a szobor hordozza.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mikrofon nélkül valaki:</w:t>
      </w:r>
      <w:r>
        <w:rPr>
          <w:rFonts w:eastAsia="Calibri"/>
          <w:color w:val="000000"/>
        </w:rPr>
        <w:t xml:space="preserve"> Melyik?</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A középső, az a posztamensen álló, akkor 3. számot hordta. Most nem hord számot. A maga részéről azt támogatta és arra kéri a képviselőtársait is, hogy a mellé tegyék le a voksot.</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Ha felidézik azt az 1991. augusztus 19-i napot, ami a pápalátogatás napja, képviselő úr elmondta a személyes élményét, számára is az egyik legnagyobb élmény volt. Az a megtiszteltetés érte mentőorvosként, hogy annak a mentő-gépkocsinak az orvosa lehetett, amelyet arra rendszeresítettek, ha a pápával valami történik, ők lássák el. Megkülönböztető lapot, jelet, műanyag kártyát kaptak. Azon a nulla zóna szerepelt. Azt jelentette, hogy fél évig a Vatikánba mehettek volna ezzel az igazolvánnyal. Úgy gondolja maga is, hogy azt a hangulatot, azt a kort leginkább az alapzaton álló pápa figura, vagy alak, aki benne is leginkább azt idézi.</w:t>
      </w:r>
    </w:p>
    <w:p>
      <w:pPr>
        <w:pStyle w:val="Normal"/>
        <w:ind w:left="709" w:hanging="0"/>
        <w:jc w:val="both"/>
        <w:rPr/>
      </w:pPr>
      <w:r>
        <w:rPr>
          <w:rFonts w:eastAsia="Calibri"/>
          <w:color w:val="000000"/>
        </w:rPr>
        <w:t>Jelentkezőt nem lát, a vitát lezárja. A Gazdasági és Városstratégiai Bizottság javaslata volt, amit elnök úr ismertetett, a Jogi Bizottság álláspontja szintén ez volt.</w:t>
      </w:r>
    </w:p>
    <w:p>
      <w:pPr>
        <w:pStyle w:val="Normal"/>
        <w:ind w:left="705" w:hanging="705"/>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z azt jelenti, hogy a nagyjából a közép, jobb oldalról számolva a 3. - ha már egyszer 3. sorszáma volt – a 3. az, amit javasolnak elfogadni a Közgyűlésnek. Akkor, ha ezt így felteszi szavazásra, az jó? Akkor erről, a két bizottság javaslatáról most szavazni szíveskedjenek. Szombathely Megyei Jogú Város Közgyűlése 17 egyhangú – igen – szavazattal elfogadta a bizottsági javaslatot.</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Most ezzel a bizottsági javaslattal a határozati javaslat, tehát ez a határozati javaslat mondja majd azt ki, hogy az általuk 3. számúnak nevezett szobor legyen az, amit megvalósít Szombathely Megyei Jogú Város a pápalátogatás emlékére.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Lendvai Ferenc tanácsnok, a Gazdasági és Városstratégiai Bizottság elnöke (ügyrendi felszólalás):</w:t>
      </w:r>
      <w:r>
        <w:rPr>
          <w:rFonts w:eastAsia="Calibri"/>
          <w:color w:val="000000"/>
        </w:rPr>
        <w:t xml:space="preserve"> Elnézést kér, javítsák ki, ha nem így van, úgy emlékszik, hogy ebben a pályaműben két különböző elhelyezése van ennek a szobornak. Tehát még mielőtt megakasztanák ezzel a munkát, van egy, a templomtoronyhoz közelebbi, illetve a másik oldalra elhelyezett. Ha jól emlékszik. De ha nem így van, akkor elnézést. Mert szerinte arról is kellene szavazni, hogy hova, melyik helyre kerüljön. Vagy azt majd a későbbiek során? Neki az is jó, attól még a művész el tudja kezdeni.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Tehát akkor maradjanak a következőben. Felvetődött egy kérdés. Az első szavazásuk vonatkozzék a szoborra.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Lendvai Ferenc tanácsnok, a Gazdasági és Városstratégiai Bizottság elnöke:</w:t>
      </w:r>
      <w:r>
        <w:rPr>
          <w:rFonts w:eastAsia="Calibri"/>
          <w:color w:val="000000"/>
        </w:rPr>
        <w:t xml:space="preserve"> Így van. Arra még visszatérhetnek később is. Bocsánat. Ne felejtsék el.</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Nem tudja egészen pontosan a helyszínt illetően akkor még kérdéses a dolog?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Lendvai Ferenc tanácsnok, a Gazdasági és Városstratégiai Bizottság elnöke:</w:t>
      </w:r>
      <w:r>
        <w:rPr>
          <w:rFonts w:eastAsia="Calibri"/>
          <w:color w:val="000000"/>
        </w:rPr>
        <w:t xml:space="preserve"> Akkor hadd legyen egy javaslata. </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Dr. Puskás Tivadar polgármester:</w:t>
      </w:r>
      <w:r>
        <w:rPr>
          <w:rFonts w:eastAsia="Calibri"/>
          <w:color w:val="000000"/>
        </w:rPr>
        <w:t xml:space="preserve"> Jó ezt elfogadják.</w:t>
      </w:r>
    </w:p>
    <w:p>
      <w:pPr>
        <w:pStyle w:val="Normal"/>
        <w:ind w:left="705" w:hanging="705"/>
        <w:jc w:val="both"/>
        <w:rPr>
          <w:rFonts w:eastAsia="Calibri"/>
          <w:color w:val="000000"/>
        </w:rPr>
      </w:pPr>
      <w:r>
        <w:rPr>
          <w:rFonts w:eastAsia="Calibri"/>
          <w:color w:val="000000"/>
        </w:rPr>
      </w:r>
    </w:p>
    <w:p>
      <w:pPr>
        <w:pStyle w:val="Normal"/>
        <w:ind w:left="705" w:hanging="705"/>
        <w:jc w:val="both"/>
        <w:rPr/>
      </w:pPr>
      <w:r>
        <w:rPr>
          <w:rFonts w:eastAsia="Calibri"/>
          <w:b/>
          <w:color w:val="000000"/>
          <w:u w:val="single"/>
        </w:rPr>
        <w:t>Lendvai Ferenc tanácsnok, a Gazdasági és Városstratégiai Bizottság elnöke:</w:t>
      </w:r>
      <w:r>
        <w:rPr>
          <w:rFonts w:eastAsia="Calibri"/>
          <w:color w:val="000000"/>
        </w:rPr>
        <w:t xml:space="preserve"> A komplett terv. Akkor a szeptemberi Közgyűlésen tárgyalják a tér kialakítását, illetve a szobornak az elhelyezését, attól a művész el tudja kezdeni az alkotását a szoborral kapcsolatosan, ha ez így megfelel. </w:t>
      </w:r>
    </w:p>
    <w:p>
      <w:pPr>
        <w:pStyle w:val="Normal"/>
        <w:ind w:left="705" w:hanging="705"/>
        <w:jc w:val="both"/>
        <w:rPr>
          <w:rFonts w:eastAsia="Calibri"/>
          <w:color w:val="000000"/>
        </w:rPr>
      </w:pPr>
      <w:r>
        <w:rPr>
          <w:rFonts w:eastAsia="Calibri"/>
          <w:color w:val="000000"/>
        </w:rPr>
      </w:r>
    </w:p>
    <w:p>
      <w:pPr>
        <w:pStyle w:val="Normal"/>
        <w:jc w:val="both"/>
        <w:rPr>
          <w:rFonts w:eastAsia="Calibri"/>
          <w:color w:val="000000"/>
        </w:rPr>
      </w:pPr>
      <w:r>
        <w:rPr>
          <w:rFonts w:eastAsia="Calibri"/>
          <w:b/>
          <w:color w:val="000000"/>
          <w:u w:val="single"/>
        </w:rPr>
        <w:t>Dr. Puskás Tivadar polgármester:</w:t>
      </w:r>
      <w:r>
        <w:rPr>
          <w:rFonts w:eastAsia="Calibri"/>
          <w:color w:val="000000"/>
        </w:rPr>
        <w:t xml:space="preserve"> Jó. Ezt nem tudja, hogy tudják beletenni ebbe a határozati javaslatba, de maradjanak abban, hogy most szavazzanak arról, hogy ez a középen lévő, Szent II. János Pál pápa szobor az, amelyet szeretnének felállítani a Szalézi térre. Most szavazni szíveskedjenek. És a későbbiekben annak megfelelően járnak el, ahogy tanácsnok úr, frakcióvezető úr mondotta. Szombathely Megyei Jogú Város Közgyűlése 17 egyhangú, igen szavazattal akkor megszavazta azt a szobrot, és az alábbi határozatot hozta:</w:t>
      </w:r>
    </w:p>
    <w:p>
      <w:pPr>
        <w:pStyle w:val="Normal"/>
        <w:jc w:val="both"/>
        <w:rPr>
          <w:rFonts w:eastAsia="Calibri"/>
          <w:color w:val="000000"/>
        </w:rPr>
      </w:pPr>
      <w:r>
        <w:rPr>
          <w:rFonts w:eastAsia="Calibri"/>
          <w:color w:val="000000"/>
        </w:rPr>
      </w:r>
    </w:p>
    <w:p>
      <w:pPr>
        <w:pStyle w:val="Normal"/>
        <w:spacing w:lineRule="auto" w:line="276"/>
        <w:jc w:val="center"/>
        <w:rPr>
          <w:b/>
          <w:b/>
          <w:u w:val="single"/>
        </w:rPr>
      </w:pPr>
      <w:r>
        <w:rPr>
          <w:b/>
          <w:u w:val="single"/>
        </w:rPr>
        <w:t>195/2016.(VI.9.) Kgy. sz. határozat</w:t>
      </w:r>
    </w:p>
    <w:p>
      <w:pPr>
        <w:pStyle w:val="Normal"/>
        <w:jc w:val="center"/>
        <w:rPr>
          <w:b/>
          <w:b/>
          <w:u w:val="single"/>
        </w:rPr>
      </w:pPr>
      <w:r>
        <w:rPr>
          <w:b/>
          <w:u w:val="single"/>
        </w:rPr>
      </w:r>
    </w:p>
    <w:p>
      <w:pPr>
        <w:pStyle w:val="Normal"/>
        <w:numPr>
          <w:ilvl w:val="0"/>
          <w:numId w:val="35"/>
        </w:numPr>
        <w:jc w:val="both"/>
        <w:rPr/>
      </w:pPr>
      <w:r>
        <w:rPr/>
        <w:t>Szombathely Megyei Jogú Város Közgyűlése Szombathelyen, a Szalézi téren felállítandó Szent II. János Pál pápa szobor elkészítésére kiírt tervpályázati eljárásban a bíráló bizottság által javasolt művek közül a 3. sorszámmal ellátott, posztamensen álló, áldást osztó pápát ábrázoló művet választja. A Közgyűlés úgy határoz, hogy szeptemberi ülésén tárgyalja a mű elhelyezésére és a tér kialakítására vonatkozó végleges javaslatot.</w:t>
      </w:r>
    </w:p>
    <w:p>
      <w:pPr>
        <w:pStyle w:val="Normal"/>
        <w:ind w:left="720" w:hanging="0"/>
        <w:jc w:val="both"/>
        <w:rPr/>
      </w:pPr>
      <w:r>
        <w:rPr/>
      </w:r>
    </w:p>
    <w:p>
      <w:pPr>
        <w:pStyle w:val="Normal"/>
        <w:numPr>
          <w:ilvl w:val="0"/>
          <w:numId w:val="35"/>
        </w:numPr>
        <w:jc w:val="both"/>
        <w:rPr/>
      </w:pPr>
      <w:r>
        <w:rPr/>
        <w:t>A Közgyűlés felkéri a polgármestert a pályázat eredményének kihirdetésére, és arra, hogy a nyertes pályázóval, az ajánlattételben szereplő összegnek megfelelően a megvalósításra a szerződést a tervpályázati eljárásokról szóló 310/2015. (X.28.) Korm. rendelet 9.§ (1)-(2) bekezdése alapján kösse meg.</w:t>
      </w:r>
    </w:p>
    <w:p>
      <w:pPr>
        <w:pStyle w:val="Normal"/>
        <w:jc w:val="both"/>
        <w:rPr/>
      </w:pPr>
      <w:r>
        <w:rPr/>
      </w:r>
    </w:p>
    <w:p>
      <w:pPr>
        <w:pStyle w:val="Normal"/>
        <w:ind w:firstLine="708"/>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 /1. pont vonatkozásában/</w:t>
      </w:r>
    </w:p>
    <w:p>
      <w:pPr>
        <w:pStyle w:val="Normal"/>
        <w:tabs>
          <w:tab w:val="clear" w:pos="708"/>
          <w:tab w:val="left" w:pos="1134" w:leader="none"/>
        </w:tabs>
        <w:jc w:val="both"/>
        <w:rPr/>
      </w:pPr>
      <w:r>
        <w:rPr/>
        <w:tab/>
        <w:t>2016. június 30. /2. pont vonatkozásában/</w:t>
      </w:r>
    </w:p>
    <w:p>
      <w:pPr>
        <w:pStyle w:val="Normal"/>
        <w:rPr>
          <w:b/>
          <w:b/>
          <w:u w:val="single"/>
        </w:rPr>
      </w:pPr>
      <w:r>
        <w:rPr>
          <w:b/>
          <w:u w:val="single"/>
        </w:rPr>
      </w:r>
    </w:p>
    <w:p>
      <w:pPr>
        <w:pStyle w:val="Normal"/>
        <w:jc w:val="both"/>
        <w:rPr>
          <w:rFonts w:eastAsia="Calibri"/>
          <w:b/>
          <w:b/>
          <w:color w:val="000000"/>
          <w:u w:val="single"/>
        </w:rPr>
      </w:pPr>
      <w:r>
        <w:rPr>
          <w:rFonts w:eastAsia="Calibri"/>
          <w:b/>
          <w:color w:val="000000"/>
          <w:u w:val="single"/>
        </w:rPr>
      </w:r>
    </w:p>
    <w:p>
      <w:pPr>
        <w:pStyle w:val="Normal"/>
        <w:ind w:left="709" w:hanging="709"/>
        <w:jc w:val="both"/>
        <w:rPr/>
      </w:pPr>
      <w:r>
        <w:rPr>
          <w:rFonts w:eastAsia="Calibri"/>
          <w:b/>
          <w:color w:val="000000"/>
          <w:u w:val="single"/>
        </w:rPr>
        <w:t>Dr. Puskás Tivadar polgármester:</w:t>
      </w:r>
      <w:r>
        <w:rPr>
          <w:rFonts w:eastAsia="Calibri"/>
          <w:color w:val="000000"/>
        </w:rPr>
        <w:t xml:space="preserve"> Gratulál mindannyiuknak ahhoz, hogy Szombathely egy méltó művészeti értékkel gazdagodik. Ezzel II. János Pál pápa 1991. augusztus 19-i látogatásának emlékét szobor formájában is megörökítik.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05" w:hanging="705"/>
        <w:jc w:val="both"/>
        <w:rPr>
          <w:rFonts w:eastAsia="Calibri"/>
          <w:color w:val="000000"/>
        </w:rPr>
      </w:pPr>
      <w:r>
        <w:rPr>
          <w:rFonts w:eastAsia="Calibri"/>
          <w:color w:val="000000"/>
        </w:rPr>
      </w:r>
    </w:p>
    <w:p>
      <w:pPr>
        <w:pStyle w:val="Normal"/>
        <w:ind w:left="704" w:hanging="705"/>
        <w:jc w:val="both"/>
        <w:rPr>
          <w:b/>
          <w:b/>
          <w:i/>
          <w:i/>
          <w:lang w:eastAsia="ar-SA"/>
        </w:rPr>
      </w:pPr>
      <w:r>
        <w:rPr>
          <w:b/>
          <w:bCs w:val="false"/>
          <w:color w:val="000000"/>
        </w:rPr>
        <w:t>8./</w:t>
        <w:tab/>
      </w:r>
      <w:r>
        <w:rPr>
          <w:b/>
          <w:lang w:eastAsia="ar-SA"/>
        </w:rPr>
        <w:t xml:space="preserve">Javaslat az Aligátor Vízilabda Utánpótlás Sportegyesülettel kötött pénzeszköz-átadási megállapodás módosítására </w:t>
      </w:r>
    </w:p>
    <w:p>
      <w:pPr>
        <w:pStyle w:val="Normal"/>
        <w:ind w:left="704" w:hanging="0"/>
        <w:jc w:val="both"/>
        <w:rPr/>
      </w:pPr>
      <w:r>
        <w:rPr>
          <w:b/>
          <w:u w:val="single"/>
        </w:rPr>
        <w:t>Előadók:</w:t>
      </w:r>
      <w:r>
        <w:rPr/>
        <w:t xml:space="preserve"> </w:t>
        <w:tab/>
        <w:t>Dr. Puskás Tivadar polgármester</w:t>
      </w:r>
    </w:p>
    <w:p>
      <w:pPr>
        <w:pStyle w:val="Normal"/>
        <w:ind w:left="705" w:hanging="705"/>
        <w:rPr/>
      </w:pPr>
      <w:r>
        <w:rPr/>
        <w:tab/>
        <w:tab/>
        <w:tab/>
        <w:tab/>
        <w:t>Illés Károly alpolgármester</w:t>
        <w:tab/>
      </w:r>
    </w:p>
    <w:p>
      <w:pPr>
        <w:pStyle w:val="Normal"/>
        <w:ind w:left="705" w:hanging="705"/>
        <w:rPr/>
      </w:pPr>
      <w:r>
        <w:rPr/>
        <w:tab/>
      </w:r>
      <w:r>
        <w:rPr>
          <w:b/>
          <w:u w:val="single"/>
        </w:rPr>
        <w:t>Meghívott:</w:t>
      </w:r>
      <w:r>
        <w:rPr/>
        <w:t xml:space="preserve"> </w:t>
        <w:tab/>
        <w:t>Juhász Tibor, az AVUS elnöke</w:t>
        <w:tab/>
      </w:r>
    </w:p>
    <w:p>
      <w:pPr>
        <w:pStyle w:val="Normal"/>
        <w:ind w:left="705" w:hanging="705"/>
        <w:rPr/>
      </w:pPr>
      <w:r>
        <w:rPr/>
      </w:r>
    </w:p>
    <w:p>
      <w:pPr>
        <w:pStyle w:val="Normal"/>
        <w:ind w:left="705" w:hanging="705"/>
        <w:rPr/>
      </w:pPr>
      <w:r>
        <w:rPr/>
      </w:r>
    </w:p>
    <w:p>
      <w:pPr>
        <w:pStyle w:val="Normal"/>
        <w:ind w:left="705" w:hanging="705"/>
        <w:jc w:val="both"/>
        <w:rPr/>
      </w:pPr>
      <w:r>
        <w:rPr>
          <w:b/>
          <w:u w:val="single"/>
        </w:rPr>
        <w:t>Dr. Czeglédy Csaba városi képviselő:</w:t>
      </w:r>
      <w:r>
        <w:rPr/>
        <w:t xml:space="preserve"> Egyrészről arra a kérdésre kérne választ, hogy ellenőrizték-e az átadott támogatás felhasználását? Tehát, hogy célhoz kötötten nyúlt-e az egyesület ahhoz a támogatáshoz, ami a Belügyminisztériumtól az önkormányzaton keresztül érkezett hozzá, hiszen azt a tájékoztatást kapta a hivataltól, hogy polgármester úr kért erről tájékoztatót. Erről kérne hivatalosan tájékoztatót. A másik pedig, hogy megérti azt az álláspontot, hogy pontosan nem tudják, mi az a műszaki tartalom, illetve mi az az építmény, amit elvileg ajándékba kellene kapnia a városnak. Azt hiányolja egyébként, hogy a mai napig konkrét szándéknyilatkozatot az egyesület részéről, vagy megállapodást, akár egy előzetes megállapodást nem látnak az önkormányzat és az egyesület között, hogy azt a felépítményt, amit a közösség tulajdonára felhúz az egyesület, az a közösség tulajdonába fog kerülni, ugyanis az egyesület – és most ezt nem bántóan mondja – megvalósítja azt, hogy a közpénz, hogy válik magánforrássá. Tehát, a közpénz elveszíti gyakorlatilag a közpénz jellegét ugye azzal, hogy az egyesületnek átadásra került, és ez kivételesen még jogszerű is, azonban semelyikük nem gondolhatja komolyan és remélhetőleg az egyesület sem gondolja komolyan, hogy a kvázi közpénzből létrehozott magánberuházást egyébként nem kapja vissza a közösség, hiszen gyakorlatilag csak közpénzből valósul meg a Fedett uszoda és Termálfürdő felújítása. Nem akarja hosszan mondani, egyrészt megbeszélték, hogy ma nem veszekszenek, másrészről meg legalább már kétszer elmondta, hogy vérlázító az a folyamat, hogy Szombathely Megyei Jogú Város nem kaphatja meg azt a forrást, amely forrásból maga egyébként a közösségi tulajdont bővíthetné, és akkor egy ilyen teljesen nonszensz megoldással közpénzt átadnak egy egyesületnek, majd az egyesület felújítja a közösségi tulajdont, majd utána imádkoznak azon, hogy ezt közösségi tulajdonba megkapják, de szerencsére a városért elkötelezett emberek vezetik az egyesületet, úgyhogy ebben nincs aggódni való, de akkor is nyilvánvalóan fő a bizalom, de se nyilatkozat, se szándék. Örülne neki, ha tényleg megerősítené az egyesület elnöke, hogy tényleg oda akarják adni itt a Közgyűlés előtt. Másrészről polgármester úr, az biztos, hogy nem lesz tartható, már középtávon sem, hogy nem születik erről egyébként egy megállapodás az egyesület és az önkormányzatuk között. Nagyon kéri polgármester urat, hogy ezt tekintse és kezelje prioritásként. Nagyon aggódik amiatt, és egészen addig aggódni is fognak, amíg ez a megállapodás nem jön létre. De kéri polgármester urat, adja meg a lehetőséget az egyesület elnökének, hogy ebben a körben itt gyakorlatilag hivatalos fórumon nyilatkozzon, hogy mi a szándékuk a beruházással. </w:t>
      </w:r>
    </w:p>
    <w:p>
      <w:pPr>
        <w:pStyle w:val="Normal"/>
        <w:ind w:left="705" w:hanging="705"/>
        <w:jc w:val="both"/>
        <w:rPr/>
      </w:pPr>
      <w:r>
        <w:rPr/>
      </w:r>
    </w:p>
    <w:p>
      <w:pPr>
        <w:pStyle w:val="Normal"/>
        <w:ind w:left="705" w:hanging="705"/>
        <w:jc w:val="both"/>
        <w:rPr/>
      </w:pPr>
      <w:r>
        <w:rPr>
          <w:b/>
          <w:u w:val="single"/>
        </w:rPr>
        <w:t>Dr. Puskás Tivadar polgármester:</w:t>
      </w:r>
      <w:r>
        <w:rPr/>
        <w:t xml:space="preserve"> Kétsége nincs a dolgot illetően. Kéri alpolgármester urat, válaszoljon.</w:t>
      </w:r>
    </w:p>
    <w:p>
      <w:pPr>
        <w:pStyle w:val="Normal"/>
        <w:ind w:left="705" w:hanging="705"/>
        <w:jc w:val="both"/>
        <w:rPr/>
      </w:pPr>
      <w:r>
        <w:rPr/>
      </w:r>
    </w:p>
    <w:p>
      <w:pPr>
        <w:pStyle w:val="Normal"/>
        <w:ind w:left="705" w:hanging="705"/>
        <w:jc w:val="both"/>
        <w:rPr/>
      </w:pPr>
      <w:r>
        <w:rPr>
          <w:b/>
          <w:u w:val="single"/>
        </w:rPr>
        <w:t>Illés Károly alpolgármester:</w:t>
      </w:r>
      <w:r>
        <w:rPr/>
        <w:t xml:space="preserve"> Az előterjesztésben egyébként annak mellékleteként látható, hogy az Alligátor Vízilabda Utánpótlás Sportegyesület – polgármester úr levelére reagálva – leírta az eddig felhasznált forrás részleteit, amit a FEB is ellenőrzött, illetve a bankszámla mellékletét is csatolta, valamint azon számlákat, amik kifizetésre kerültek és a TAO által támogatott és finanszírozható fejlesztési forrásokat tartalmazza, illetve a levélben újra kifejezésre juttatja az egyesület elnöke, hogy a beruházást követően szeretné azonnal átadni az újonnan megvalósult fejlesztést, vagy a város, vagy a város által megjelölt szervezet javára. Ez az, amiben egyébként a város még nem döntött. Tehát igazából nem az egyesületen múlik az, hogy kinek és mikor adja át, illetve majd a fejlesztés után adja át a TAO-s fejlesztést. Nekik kell majd meghozni azt a döntést, hisz jelenleg nem a város a tulajdonosa ezen felépítménynek, hanem a VASIVÍZ Zrt. Ebben kell majd meghozni azt a döntést, hogy a VASIVÍZ-nek adja át az egyesület a megvalósuló beruházást, vagy pedig a város vegye át, akár egyébként a meglévő uszodát is a VASIVÍZ Zrt-től.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Leírva miért nincs? </w:t>
      </w:r>
    </w:p>
    <w:p>
      <w:pPr>
        <w:pStyle w:val="Normal"/>
        <w:ind w:left="705" w:hanging="705"/>
        <w:jc w:val="both"/>
        <w:rPr/>
      </w:pPr>
      <w:r>
        <w:rPr/>
      </w:r>
    </w:p>
    <w:p>
      <w:pPr>
        <w:pStyle w:val="Normal"/>
        <w:ind w:left="705" w:hanging="705"/>
        <w:jc w:val="both"/>
        <w:rPr/>
      </w:pPr>
      <w:r>
        <w:rPr>
          <w:b/>
          <w:u w:val="single"/>
        </w:rPr>
        <w:t>Illés Károly alpolgármester:</w:t>
      </w:r>
      <w:r>
        <w:rPr/>
        <w:t xml:space="preserve"> Kvázi nem az Alligátor Vízilabda Utánpótlás Egyesületnél pattog a labda ez ügyben, ez a nyilatkozat most itt szerepel elnök útról. </w:t>
      </w:r>
    </w:p>
    <w:p>
      <w:pPr>
        <w:pStyle w:val="Normal"/>
        <w:ind w:left="705" w:hanging="705"/>
        <w:jc w:val="both"/>
        <w:rPr/>
      </w:pPr>
      <w:r>
        <w:rPr/>
      </w:r>
    </w:p>
    <w:p>
      <w:pPr>
        <w:pStyle w:val="Normal"/>
        <w:ind w:left="705" w:hanging="705"/>
        <w:jc w:val="both"/>
        <w:rPr/>
      </w:pPr>
      <w:r>
        <w:rPr>
          <w:b/>
          <w:u w:val="single"/>
        </w:rPr>
        <w:t>Dr. Nemény András városi képviselő</w:t>
      </w:r>
      <w:r>
        <w:rPr/>
        <w:t xml:space="preserve">: De hát a VASIVÍZ Zrt. is többségi városi tulajdonban lévő cég, csak azért mondja ezt így, ezzel a felhanggal, mert láttak példát másik TAO-s beruházásra is a városban, amit elfogadtak, szintén a jégcsarnok és városi pontosabban SZOVA területen fog épülni rá, és pontosan tudják, hogy mikor fog visszakerülni a város tulajdonába, milyen feltételekkel kerül vissza. Ez mind bent van a szerződésben, ami megköttetett e tekintetben, lehet ezt olyan tisztán is csinálni, hogy tervezhető legyen az első pillanattól az utolsóig. Szerinte másképp nem is lehet csinálni. Látja az anyagban, hogy a szándék megvan a tulajdon-átruházásra, és nyilván ezt a városnak teszik, így is úgy is, hogyha a VASIVÍZ Zrt. tulajdona lesz, akkor is ők fogják ezt a dolgot fizetni, csak az lenne a jó, ha az első pillanattól kezdve tisztán látnának, ezért azt kérdezi, hogy van–e erre valami konkrétabb válasz, hogyan kerülnek tulajdonba? Látják-e, hogyha tulajdonba kerülnek, akkor az mennyibe kerül, mert nyilván ennek vannak, lehetnek illeték vonzatai. Lehet, hogy éppen nincs, de ha nem jól csinálják és elszúrják, akkor tök fölöslegesen kell majd fizetniük az államnak a saját maguk tulajdonba kerülése okán. És azt kérdezné, hogy ha már ők lesznek tulajdonban és néz Kántás képviselő úrra, talán többet tud – most nem piszkálódás miatt, hanem az információ miatt -, hogy az üzemeltetés tekintetében ezzel az új, megnövekedett konstrukcióval tudnak-e valamit. Ugye elhangzott az is, hogy lehet, hogy korszerűbb lesz és gazdaságosabb, és olcsóbb is. Most tulajdonképpen a VASIVÍZ-en keresztül a város fizette az üzemeletetést már jó ideje, vagy fizetik utólagos elszámolással elméletileg. Most ennek az évnek az elszámolása még nem volt meg, majd jövőre lesz meg. Nyilván, ha a felépítmény a tulajdonukba kerül, annak az elszámolása is a költségük lesz, és lesz rengeteg más típusú üzemeltetési és egyéb költségük, jó lenne pontosan tudni, hogy mikor kerülnek tulajdonba, lesz-e annak plusz költsége, az üzemeltetést pedig mennyiért fogják viselni? – Nagy valószínűséggel. – És még egy plusz kérdés, az anyagban nem szerepel, hogy mikor zár be? Erre tudnak-e valami választ adni? Ezt muszáj megkérdezni, mert a szombathelyieket ez érdekli. Ha most már közeledik a konkrét időpont, akkor tudják, hogy meddig érdemes még kopogtatni az uszoda ajtaján. </w:t>
      </w:r>
    </w:p>
    <w:p>
      <w:pPr>
        <w:pStyle w:val="Normal"/>
        <w:ind w:left="705" w:hanging="705"/>
        <w:jc w:val="both"/>
        <w:rPr/>
      </w:pPr>
      <w:r>
        <w:rPr/>
      </w:r>
    </w:p>
    <w:p>
      <w:pPr>
        <w:pStyle w:val="Normal"/>
        <w:ind w:left="705" w:hanging="705"/>
        <w:jc w:val="both"/>
        <w:rPr/>
      </w:pPr>
      <w:r>
        <w:rPr>
          <w:b/>
          <w:u w:val="single"/>
        </w:rPr>
        <w:t>Illés Károly alpolgármester:</w:t>
      </w:r>
      <w:r>
        <w:rPr/>
        <w:t xml:space="preserve"> Igen, valójában egyébként a város felkérte a VASIVÍZ Zrt-t, hogy egy üzemeltetésre vonatkozó tanulmányt szerezzen be. Úgy tudja, hogy ez beszerzésre is került és ennek a megalkotása van folyamatban, a kidolgozása. Mind az üzemeltetés, mind pedig az üzemeltetés tulajdonjogára vonatkozóan ez folyamatban van, tehát kidolgozásra kerül és a projekt megvalósulása során ez meg is lesz, tehát fogják tudni a projekt záráskor már, hogy mi legyen a helyes út. Ami azonban kapcsolódik és, hogy miért is nem, tehát sok alternatíván dolgoztak már korábban is egyébként, kooperációs egyeztetéseken a VASIVÍZ Zrt.-vel, illetve a várossal közösen. Jelen pillanatban megnyugtatónak tartják azt a helyzetet, hogy a VASIVÍZ Zrt. tulajdonában van a Fedett uszoda. Ennek pedig egyszerű oka van, jelenleg a VASIVÍZ Zrt. a Fedett uszodának a veszteségét jórészt a másodlagos tevékenységéből tudja finanszírozni, amit egyébként a törvény is enged. Ez a tavalyi évre nagyságrendileg 110 millió Ft volt, ezért a városnak csak 90 millió Ft-tal kellett hozzájárulni kvázi veszteségpótlás címén az uszodaveszteséghez. Jelen pillanatban ezen egyszerű tényezőnél van a VASIVÍZ Zrt-nél kvázi jobb helyen az uszoda üzemeltetés. Az, hogy a későbbiekben ez hogyan változik, erre természetesen a tanulmány majd utalni fog és majd egy Közgyűlési döntés alapján fog eldőlni természetesen, hogy a VASIVÍZ Zrt-nél maradjon az uszoda, vagy ezt a város, vagy a város adott cége vegye át. Ez mindenképp kidolgozásra kerül. Nem tudja, más kérdés volt-e? A bezárásra vonatkozóan annyit tud mondani, utolsó információ alapján a tegnapi kormányülés tárgyalta egyébként a TAO forrás hosszabbítását. Ennek a határozati javaslatát látta személyesen, ahol meghosszabbításra kerül. Nem tudja, nincs ma információja, hogy ez tegnap tárgyalásra került-e a végén. Egy biztos, az éves karbantartás tekintetében, ha jól tudja, a közeljövőben be kell zárni, ha igaz a jövő héten, vagy a hó utolsó két hetében a Fedett uszodát, és elképzelhető, hogy utána már nem is nyit meg újra, amennyiben a meghosszabbítás megtörténik. Ebben szerinte Kántás képviselő úr jobban fog tudni válaszolni, ha polgármester úr szót ad neki.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az időpontra vonatkozóan, hogyha Kántás igazgató úr tájékoztatná őket, akkor nagy öröm lenne.</w:t>
      </w:r>
    </w:p>
    <w:p>
      <w:pPr>
        <w:pStyle w:val="Normal"/>
        <w:ind w:left="705" w:hanging="705"/>
        <w:jc w:val="both"/>
        <w:rPr/>
      </w:pPr>
      <w:r>
        <w:rPr/>
      </w:r>
    </w:p>
    <w:p>
      <w:pPr>
        <w:pStyle w:val="Normal"/>
        <w:ind w:left="705" w:hanging="705"/>
        <w:jc w:val="both"/>
        <w:rPr/>
      </w:pPr>
      <w:r>
        <w:rPr>
          <w:b/>
          <w:u w:val="single"/>
        </w:rPr>
        <w:t>Kántás Zoltán városi képviselő:</w:t>
      </w:r>
      <w:r>
        <w:rPr/>
        <w:t xml:space="preserve"> Soha olyan közel még nem voltak a Fedett uszoda bezárásához, mint most, ez tény. Ennél pontosabbat… Azt tudja megerősíteni, amit polgármester úr is mondott, gyakorlatilag úgy a kivitelező cég, mint az üzemeltető és hát nyilván az AVUS Vízilabda Egyesület is áll a startvonalon és várja, hogy eldördüljön a startpisztoly, amit nyilván a kormányrendelt módosításától várnak. A forgatókönyvük szerint egyébként a jövő hét vasárnapján mindenképp szeretnék bezárni a Fedett uszodát és azt a karbantartási munkát szeretnék elvégezni a Fedett uszodában, amit egyébként az éves karbantartás tekintetében minden évben szeptemberben szoktak elvégezni. Ha egyébként munkaterület átadás történik, akkor a Fedett uszoda területe gyakorlatilag munkaterület lesz, hiszen a tetőszerkezet cseréje, a homlokzati üvegek, nyílászárók cseréje és egy szigetelés, hőszigetelés történik a létesítményen, majd ezt követően október hónapban újra kinyitna a régi létesítmény amellett, hogy egyébként a 33-as medence gyakorlatilag jövő év június 30-ig kell, hogy befejeződjön. A tulajdoni viszonyokra visszatérve még egy gondolat erejéig: nyilván nagyban befolyásolja majd a tanulmány kimenetelét az is, hogy egyébként a modern városok program keretében a miniszterelnök úr ígérete szerint további fejlesztések várhatók majd még a Fedett uszoda területén és nyilván az I., II., illetve III. ütemű fejlesztést követően együtt volna célszerű vizsgálni, illetve már a kormánydöntés birtokában volna célszerű azt vizsgálni, hogy a tulajdonviszonyok, illetve az üzemeltetés a későbbiekben hogy fog alakulni.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w:t>
      </w:r>
    </w:p>
    <w:p>
      <w:pPr>
        <w:pStyle w:val="Normal"/>
        <w:ind w:left="705" w:hanging="705"/>
        <w:jc w:val="both"/>
        <w:rPr/>
      </w:pPr>
      <w:r>
        <w:rPr/>
      </w:r>
    </w:p>
    <w:p>
      <w:pPr>
        <w:pStyle w:val="Normal"/>
        <w:ind w:left="705" w:hanging="705"/>
        <w:jc w:val="both"/>
        <w:rPr/>
      </w:pPr>
      <w:r>
        <w:rPr/>
        <w:t>Tisztelettel akkor úgy gondolja, hogy szavazásra teszi fel a kérdést. Elnök úr jelentkezik.</w:t>
      </w:r>
    </w:p>
    <w:p>
      <w:pPr>
        <w:pStyle w:val="Normal"/>
        <w:ind w:left="705" w:hanging="705"/>
        <w:jc w:val="both"/>
        <w:rPr/>
      </w:pPr>
      <w:r>
        <w:rPr/>
      </w:r>
    </w:p>
    <w:p>
      <w:pPr>
        <w:pStyle w:val="Normal"/>
        <w:ind w:left="705" w:hanging="705"/>
        <w:jc w:val="both"/>
        <w:rPr/>
      </w:pPr>
      <w:r>
        <w:rPr>
          <w:b/>
          <w:u w:val="single"/>
        </w:rPr>
        <w:t>mikrofon nélkül Juhász Tibor, az AVUS elnöke:</w:t>
      </w:r>
      <w:r>
        <w:rPr/>
        <w:t xml:space="preserve"> Megköszöni a szót.</w:t>
      </w:r>
    </w:p>
    <w:p>
      <w:pPr>
        <w:pStyle w:val="Normal"/>
        <w:ind w:left="705" w:hanging="705"/>
        <w:jc w:val="both"/>
        <w:rPr/>
      </w:pPr>
      <w:r>
        <w:rPr/>
      </w:r>
    </w:p>
    <w:p>
      <w:pPr>
        <w:pStyle w:val="Normal"/>
        <w:ind w:left="705" w:hanging="705"/>
        <w:jc w:val="both"/>
        <w:rPr/>
      </w:pPr>
      <w:r>
        <w:rPr>
          <w:b/>
          <w:u w:val="single"/>
        </w:rPr>
        <w:t>Dr. Puskás Tivadar polgármester:</w:t>
      </w:r>
      <w:r>
        <w:rPr/>
        <w:t xml:space="preserve"> Még nem kapta meg. Hezitál rajta, de ha minden áron szólni akar, akkor parancsoljon. </w:t>
      </w:r>
    </w:p>
    <w:p>
      <w:pPr>
        <w:pStyle w:val="Normal"/>
        <w:ind w:left="705" w:hanging="705"/>
        <w:jc w:val="both"/>
        <w:rPr/>
      </w:pPr>
      <w:r>
        <w:rPr/>
      </w:r>
    </w:p>
    <w:p>
      <w:pPr>
        <w:pStyle w:val="Normal"/>
        <w:ind w:left="705" w:hanging="705"/>
        <w:jc w:val="both"/>
        <w:rPr/>
      </w:pPr>
      <w:r>
        <w:rPr>
          <w:b/>
          <w:u w:val="single"/>
        </w:rPr>
        <w:t>Juhász Tibor, az AVUS elnöke:</w:t>
      </w:r>
      <w:r>
        <w:rPr/>
        <w:t xml:space="preserve"> Rövid lesz. Szeretné megköszönni a lehetőséget, hogy részt vehetnek a város szépítésében, építésében. Hadd kérje őket, hogy szombaton szurkoljanak, mert akkor a szombathelyi fiúk aranyéremért fognak játszani itthon. Ennyit szeretett volna elmondani. </w:t>
      </w:r>
    </w:p>
    <w:p>
      <w:pPr>
        <w:pStyle w:val="Normal"/>
        <w:ind w:left="705" w:hanging="705"/>
        <w:jc w:val="both"/>
        <w:rPr/>
      </w:pPr>
      <w:r>
        <w:rPr/>
      </w:r>
    </w:p>
    <w:p>
      <w:pPr>
        <w:pStyle w:val="Normal"/>
        <w:ind w:left="705" w:hanging="705"/>
        <w:jc w:val="both"/>
        <w:rPr/>
      </w:pPr>
      <w:r>
        <w:rPr>
          <w:b/>
          <w:u w:val="single"/>
        </w:rPr>
        <w:t>Dr. Puskás Tivadar polgármester:</w:t>
      </w:r>
      <w:r>
        <w:rPr/>
        <w:t xml:space="preserve"> Taps a fiúknak. Kár lett volna, ha nem adja meg a szót. </w:t>
      </w:r>
    </w:p>
    <w:p>
      <w:pPr>
        <w:pStyle w:val="Normal"/>
        <w:jc w:val="both"/>
        <w:rPr/>
      </w:pPr>
      <w:r>
        <w:rPr/>
        <w:t>No, akkor most szurkolásként kéri, most szavazni szíveskedjenek a napirendi pontról. Szombathely Megyei Jogú Város Közgyűlése 19 igen és 1 tartózkodás mellett elfogadta az előterjesztést, és az alábbi határozatot hozta:</w:t>
      </w:r>
    </w:p>
    <w:p>
      <w:pPr>
        <w:pStyle w:val="Normal"/>
        <w:rPr>
          <w:b/>
          <w:b/>
          <w:u w:val="single"/>
        </w:rPr>
      </w:pPr>
      <w:r>
        <w:rPr>
          <w:b/>
          <w:u w:val="single"/>
        </w:rPr>
      </w:r>
    </w:p>
    <w:p>
      <w:pPr>
        <w:pStyle w:val="Normal"/>
        <w:jc w:val="center"/>
        <w:rPr>
          <w:b/>
          <w:b/>
          <w:u w:val="single"/>
        </w:rPr>
      </w:pPr>
      <w:r>
        <w:rPr>
          <w:b/>
          <w:u w:val="single"/>
        </w:rPr>
        <w:t>196/2016.(VI.9.) Kgy. sz. határozat</w:t>
      </w:r>
    </w:p>
    <w:p>
      <w:pPr>
        <w:pStyle w:val="Normal"/>
        <w:jc w:val="center"/>
        <w:rPr>
          <w:b/>
          <w:b/>
          <w:u w:val="single"/>
        </w:rPr>
      </w:pPr>
      <w:r>
        <w:rPr>
          <w:b/>
          <w:u w:val="single"/>
        </w:rPr>
      </w:r>
    </w:p>
    <w:p>
      <w:pPr>
        <w:pStyle w:val="Normal"/>
        <w:jc w:val="both"/>
        <w:rPr/>
      </w:pPr>
      <w:r>
        <w:rPr/>
        <w:t>Szombathely Megyei Jogú Város Közgyűlése a</w:t>
      </w:r>
      <w:r>
        <w:rPr>
          <w:color w:val="000000"/>
        </w:rPr>
        <w:t xml:space="preserve"> „Javaslat az Aligátor Vízilabda Utánpótlás Sportegyesülettel kötött pénzeszköz-átadási megállapodás módosítására” </w:t>
      </w:r>
      <w:r>
        <w:rPr/>
        <w:t>című előterjesztést megtárgyalta, és a következő döntéseket hozta:</w:t>
      </w:r>
    </w:p>
    <w:p>
      <w:pPr>
        <w:pStyle w:val="Normal"/>
        <w:jc w:val="both"/>
        <w:rPr/>
      </w:pPr>
      <w:r>
        <w:rPr/>
      </w:r>
    </w:p>
    <w:p>
      <w:pPr>
        <w:pStyle w:val="Normal"/>
        <w:numPr>
          <w:ilvl w:val="0"/>
          <w:numId w:val="7"/>
        </w:numPr>
        <w:spacing w:before="0" w:after="0"/>
        <w:ind w:left="426" w:hanging="426"/>
        <w:contextualSpacing/>
        <w:jc w:val="both"/>
        <w:rPr>
          <w:bCs w:val="false"/>
        </w:rPr>
      </w:pPr>
      <w:r>
        <w:rPr>
          <w:bCs w:val="false"/>
        </w:rPr>
        <w:t xml:space="preserve">A Közgyűlés az Aligátor Vízilabda Utánpótlás Sportegyesület és Szombathely Megyei Jogú Város Önkormányzata között kötött pénzeszköz-átadási megállapodás módosítását az előterjesztés mellékletében foglalt változatlan tartalommal jóváhagyja. </w:t>
      </w:r>
    </w:p>
    <w:p>
      <w:pPr>
        <w:pStyle w:val="Normal"/>
        <w:ind w:left="567" w:hanging="0"/>
        <w:jc w:val="both"/>
        <w:rPr>
          <w:bCs w:val="false"/>
        </w:rPr>
      </w:pPr>
      <w:r>
        <w:rPr>
          <w:bCs w:val="false"/>
        </w:rPr>
      </w:r>
    </w:p>
    <w:p>
      <w:pPr>
        <w:pStyle w:val="Normal"/>
        <w:spacing w:before="0" w:after="0"/>
        <w:ind w:left="360" w:hanging="360"/>
        <w:contextualSpacing/>
        <w:jc w:val="both"/>
        <w:rPr/>
      </w:pPr>
      <w:r>
        <w:rPr/>
        <w:t xml:space="preserve">2. A Közgyűlés felhatalmazza a polgármestert, hogy a megállapodás módosítását aláírja azt követően, hogy az Aligátor Vízilabda Utánpótlás Sportegyesület a sportfejlesztési program megvalósítására 2017. június 30-ig hosszabbítást kapott az erre hatáskörrel rendelkező szervtől. </w:t>
      </w:r>
    </w:p>
    <w:p>
      <w:pPr>
        <w:pStyle w:val="Normal"/>
        <w:ind w:left="720" w:hanging="0"/>
        <w:rPr>
          <w:bCs w:val="false"/>
        </w:rPr>
      </w:pPr>
      <w:r>
        <w:rPr>
          <w:bCs w:val="false"/>
        </w:rPr>
      </w:r>
    </w:p>
    <w:p>
      <w:pPr>
        <w:pStyle w:val="Normal"/>
        <w:spacing w:before="0" w:after="0"/>
        <w:ind w:left="284" w:hanging="284"/>
        <w:contextualSpacing/>
        <w:jc w:val="both"/>
        <w:rPr/>
      </w:pPr>
      <w:r>
        <w:rPr/>
        <w:t>3.</w:t>
        <w:tab/>
        <w:t xml:space="preserve">A Közgyűlés felkéri a VASIVÍZ ZRt-t és az Aligátor Vízilabda Utánpótlás Sportegyesületet, hogy a megvalósuló uszodakomplexum üzemeltetésére vonatkozó részletes javaslatot a sportfejlesztési program előírásait is figyelembe véve dolgozzák ki, és az eredményét terjesszék a Közgyűlés elé. </w:t>
      </w:r>
    </w:p>
    <w:p>
      <w:pPr>
        <w:pStyle w:val="Normal"/>
        <w:ind w:left="132" w:hanging="0"/>
        <w:jc w:val="both"/>
        <w:rPr/>
      </w:pPr>
      <w:r>
        <w:rPr/>
      </w:r>
    </w:p>
    <w:p>
      <w:pPr>
        <w:pStyle w:val="Normal"/>
        <w:jc w:val="both"/>
        <w:rPr>
          <w:rFonts w:eastAsia="Arial"/>
          <w:bCs w:val="false"/>
        </w:rPr>
      </w:pPr>
      <w:r>
        <w:rPr>
          <w:rFonts w:eastAsia="Arial"/>
          <w:bCs w:val="false"/>
        </w:rPr>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Kohuth Viktor, a VASIVÍZ ZRt. vezérigazgatója</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numPr>
          <w:ilvl w:val="0"/>
          <w:numId w:val="27"/>
        </w:numPr>
        <w:spacing w:before="0" w:after="0"/>
        <w:contextualSpacing/>
        <w:jc w:val="both"/>
        <w:rPr/>
      </w:pPr>
      <w:r>
        <w:rPr/>
        <w:t>pont: A hosszabbításról szóló döntést követően</w:t>
      </w:r>
    </w:p>
    <w:p>
      <w:pPr>
        <w:pStyle w:val="Normal"/>
        <w:numPr>
          <w:ilvl w:val="0"/>
          <w:numId w:val="27"/>
        </w:numPr>
        <w:spacing w:before="0" w:after="0"/>
        <w:contextualSpacing/>
        <w:jc w:val="both"/>
        <w:rPr/>
      </w:pPr>
      <w:r>
        <w:rPr/>
        <w:t xml:space="preserve">pont: az üzemeltetésre vonatkozó javaslat benyújtásának határideje: 2016. szeptember 30. </w:t>
      </w:r>
    </w:p>
    <w:p>
      <w:pPr>
        <w:pStyle w:val="Normal"/>
        <w:jc w:val="center"/>
        <w:rPr>
          <w:b/>
          <w:b/>
          <w:u w:val="single"/>
        </w:rPr>
      </w:pPr>
      <w:r>
        <w:rPr>
          <w:b/>
          <w:u w:val="single"/>
        </w:rPr>
      </w:r>
    </w:p>
    <w:p>
      <w:pPr>
        <w:pStyle w:val="Normal"/>
        <w:ind w:left="705" w:hanging="705"/>
        <w:jc w:val="both"/>
        <w:rPr>
          <w:b/>
          <w:b/>
          <w:u w:val="single"/>
        </w:rPr>
      </w:pPr>
      <w:r>
        <w:rPr>
          <w:b/>
          <w:u w:val="single"/>
        </w:rPr>
      </w:r>
    </w:p>
    <w:p>
      <w:pPr>
        <w:pStyle w:val="Normal"/>
        <w:ind w:left="705" w:hanging="705"/>
        <w:rPr/>
      </w:pPr>
      <w:r>
        <w:rPr>
          <w:b/>
          <w:u w:val="single"/>
        </w:rPr>
        <w:t>Dr. Puskás Tivadar polgármester:</w:t>
      </w:r>
      <w:r>
        <w:rPr/>
        <w:t xml:space="preserve"> Köszöni és drukkolnak, meg szurkolnak a fiúknak!</w:t>
      </w:r>
    </w:p>
    <w:p>
      <w:pPr>
        <w:pStyle w:val="Normal"/>
        <w:ind w:left="705" w:hanging="705"/>
        <w:rPr/>
      </w:pPr>
      <w:r>
        <w:rPr/>
      </w:r>
    </w:p>
    <w:p>
      <w:pPr>
        <w:pStyle w:val="Normal"/>
        <w:ind w:left="705" w:hanging="705"/>
        <w:rPr/>
      </w:pPr>
      <w:r>
        <w:rPr/>
      </w:r>
    </w:p>
    <w:p>
      <w:pPr>
        <w:pStyle w:val="Normal"/>
        <w:ind w:left="705" w:hanging="705"/>
        <w:jc w:val="both"/>
        <w:rPr/>
      </w:pPr>
      <w:r>
        <w:rPr>
          <w:b/>
          <w:bCs w:val="false"/>
          <w:color w:val="000000"/>
        </w:rPr>
        <w:t>9</w:t>
      </w:r>
      <w:r>
        <w:rPr>
          <w:b/>
        </w:rPr>
        <w:t>./</w:t>
        <w:tab/>
        <w:t xml:space="preserve">Javaslat Szombathely Megyei Jogú Város Önkormányzata 2016. évi költségvetéséről szóló önkormányzati rendelet II. számú módosításának megalkotására </w:t>
      </w:r>
    </w:p>
    <w:p>
      <w:pPr>
        <w:pStyle w:val="Normal"/>
        <w:tabs>
          <w:tab w:val="clear" w:pos="708"/>
          <w:tab w:val="left" w:pos="709" w:leader="none"/>
        </w:tabs>
        <w:jc w:val="both"/>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Takátsné Dr. Tenki Mária, a Jogi és Társadalmi Kapcsolatok Bizottságának elnöke:</w:t>
      </w:r>
      <w:r>
        <w:rPr>
          <w:bCs w:val="false"/>
          <w:color w:val="000000"/>
        </w:rPr>
        <w:t xml:space="preserve"> A Jogi és Társadalmi Kapcsolatok Bizottsága a költségvetés II. sz. módosítása előterjesztés módosítására tenne javaslatot. A bizottság 3 átcsoportosítást szeretne kérni. A rendelet 13. sz. mellékletében a Határon túli magyar egyesületek támogatása tételsorról 1 millió Ft kerüljön át a 9. melléklet Kulturális és civil alap összesen tételsorra. További kérése a bizottságnak még az, hogy a Nagyrendezvények tételsorról 4.900eFt kerüljön átcsoportosításra a sportszervezetek támogatása tételsorra. A rendelet 9/A mellékletében a Szent Márton Párizsban program soráról 800e, a belföldi és nemzetközi kapcsolattartás program soráról 2 millió Ft kerüljön átcsoportosításra a civil kezdeményezések megvalósítása program sorára.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Nemény András városi képviselő:</w:t>
      </w:r>
      <w:r>
        <w:rPr>
          <w:bCs w:val="false"/>
          <w:color w:val="000000"/>
        </w:rPr>
        <w:t xml:space="preserve"> Nem hiszi, hogy Stéger Gábor tud választ adni. Pár kérdése lenne csak, pénzügyi, de mégsem pénzügyi nyilván, minden, ami a költségvetéshez tartozik. Az egyik, amit nehezményeznek, hogy a polgármesteri keretet miért kell most növelni. Benn van az anyagban, tudja, 5 millió Ft-tal, de ezt miért nem lehetett előre tudni, hogy kb. ennyiből kell gazdálkodni? Ez alapvetően egyeztetés kérdése, ezt nem tudják támogatni. A másik kérdése inkább a Sportkoncepcióra vonatkozik. Ugye ez nem a mostani módosításban, hanem még a korábbiban szerepelt, ez a 8 millió Ft-os tétel. Kérdése lenne, hogy ez hogy áll? Kiírásra került? Megvalósítás alatt van? Történt-e ezzel már valami? A Sportkoncepciót nem a ciklus, vagy nem az év közepén szoktak csinálni, hanem igazából azzal kellene, hogy induljon az év és abból akarják megvalósítani, azt, amit fontosnak tartanak. Azt látja, hogy ez nagy csúszásban van, vagy ez igazából valami más típusú adósságnak a törlesztése, mindenesetre nem látják tisztán. Tehát szeretnék tudni, hogy ezzel pontosan mi történt? A harmadik kérdése pedig az, hogy tudomása szerint a Kistérségi Társulásoknak a maradványösszegét is felhasználták ebben a költségvetésben. Úgy tudja, hogy polgármester úr ígéretet tett a Kistérségi Társulás vezetőjének, hogy ezt a pénzt meghagyják a Kistérségi Társulásoknál és ezzel számoltak is, hiszen ez igazából az a pénz, amit nem költöttek el az adott évben. Nyilván Szombathely a legnagyobb és Szombathelyt illeti a felhasználása, de úgy tudja, hogy polgármester úr azt ígérte konkrétan, hogy ezt a forrást felhasználhatják. Írtak is az ügyben levelet önnek, meg a képviselőknek is, és úgy tudja, hogy arról szól a történet, hogy ezt a forrást elköltik. Szerinte nagyon fontos, hogy a környező településekkel normális, kulturált viszonyt ápoljanak, ez nagyon fontos volt a korábbi városvezetések részéről is. Az lenne jó, ha ez a hagyomány fennmaradna és szót tudnának érteni egymással a megyei jogú város amúgy erőfölényben lévő polgármestere és a környező településeknek a polgármesterei is, ezért most ebben tájékoztatást kérne polgármester úrtól, hogy miért nem kapták vissza ezt a forrást, és ha erre nincs jó válasz, akkor azt javasolja, hogy tartsák fenn tartalékban, vagy bárminek a terhére az ő részükre. Sok pályázathoz szükség van a kistérségi társulásban lévő településekre, hisz van, ami nem Szombathelyről szól, hanem az agglomerációról, valamikor nekünk kell kérni tőlük, valamikor ők kérnek tőlünk. Ezt a jó viszonyt ne rontsák el, egy pár millió Ft-ról – 5 milliós tételről – van szó.</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 xml:space="preserve">valaki mikrofon nélkül: </w:t>
      </w:r>
      <w:r>
        <w:rPr>
          <w:bCs w:val="false"/>
          <w:color w:val="000000"/>
        </w:rPr>
        <w:t xml:space="preserve"> 8.</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Kezdjék az utóbbival, azt hiszi, 8 millió Ft-os tételről van szó és áprilisi Közgyűlés döntött róla, szóval nem a saját pénzéről, meg ígéretéről van szó. Ígérni ritkán szokott, úgyhogy kételkedik ebben a dologban, hogy felelősségteljes ígéretet tett. De áprilisi Közgyűlés ezt intézte. A sportkoncepcióval kapcsolatban annyit tud mondani, hogy készül, nyilvánvalóan alpolgármester úr bővebbet tud mondani róla, amennyiben igénylik a bővebb variációt is megkapják. Az első kérdés az volt, amit nem tudnak támogatni, ezt nagyon sajnálja, a polgármesteri keret nagysága. Miért nem annyit terveztek? Nem figyeltek rá és szűkmarkú volt a gazdaság, a pénzügyi oldal, de ez nem az első. Ezzel meg így jártak. Sajnálja, ha nem támogatják, szeretné azt, ha mégis ebben a dologban támogatnák. Amennyiben a sportkoncepcióval kapcsolatban hosszabb választ igényelnek, akkor Koczka Tibor alpolgármester úr megteszi.</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czka Tibor alpolgármester:</w:t>
      </w:r>
      <w:r>
        <w:rPr>
          <w:bCs w:val="false"/>
          <w:color w:val="000000"/>
        </w:rPr>
        <w:t xml:space="preserve"> Most abba nem menne bele hogy a ciklus melyik felén, meg hogyan érdemes valamilyen koncepciót, vagy sportkoncepciót gyártani, hiszen 2002-es az utolsó sportkoncepciója Szombathely Megyei Jogú Városnak. 14 év telt el azóta. Úgy gondolja, hogy jó, hogy neki tudtak állni. Ami pedig a kérdéses közbeszerzést illeti, folyamatban van, többször kellett egyeztetni a felhívás szövegét és pontosítani kellett. Természetesen a bizottság által meghatározott keretek között. Folyamatban van, meri remélni, hogy szeptemberre befejeződik és egy kész anyagot fognak kapni.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Annyival még hadd egészítse ki a polgármesteri keretet, nyilvánvalóan a polgármesteri keretből mindenféle-fajta kérést igyekeznek teljesíteni. Nyilván azért fogyott el, mert sok olyan kérést teljesített, pl. a Joskar-Ola Alapítvány egyik kérését, másik kérését, ami elvitte a pénzt. Ezért kérnek újat. Nagyon sajnálja, ha nem támogatják, nyilvánvalóan ez akkor azt jelenti, hogy ezt a fajta segítséget akkor nem kérik.</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Rettegi Attila, az Oktatási és Szociális Bizottság elnöke:</w:t>
      </w:r>
      <w:r>
        <w:rPr>
          <w:bCs w:val="false"/>
          <w:color w:val="000000"/>
        </w:rPr>
        <w:t xml:space="preserve"> Az Oktatási és Szociális Bizottság megtárgyalta a költségvetés módosítását és támogatásra javasolja a Közgyűlésnek. Önmagában ezért talán nem is kért volna szót. De a költségvetés módosítás tartalmaz egy olyan elemet is, amit a bizottságuk különösen is üdvözöl, és ezért szeretnének egyrészt köszönetet mondani, másrészt valóban egy nagyon fontos problémát igyekszik az önkormányzat kezelni akkor, amikor az oktatási, szociális, az önkormányzati intézményekben a nem szakalkalmazott dolgozóknak, iskolákban az oktatást segítőknek, illetve a technikai személyzetnek a béremeléséhez hozzájárul. Bár az indoklást pontosítani kell, mert az nem igaz, hogy a KLIK-es és a Szakképzési Centrumos alkalmazottak ugyanolyan gyengén álltak, de nyilván az önkormányzat a saját intézményeiben tud lépni. És ezt feltétlenül üdvözli a maga részéről is és hát köszöni mindazoknak, akik az előterjesztés, az ötletadás, a forrásteremtés oldaláról ezt a lehetőséget megteremtették. </w:t>
      </w:r>
    </w:p>
    <w:p>
      <w:pPr>
        <w:pStyle w:val="Normal"/>
        <w:tabs>
          <w:tab w:val="clear" w:pos="708"/>
          <w:tab w:val="left" w:pos="-2268" w:leader="none"/>
        </w:tabs>
        <w:ind w:left="709" w:hanging="709"/>
        <w:jc w:val="both"/>
        <w:rPr/>
      </w:pPr>
      <w:r>
        <w:rPr>
          <w:bCs w:val="false"/>
          <w:color w:val="000000"/>
        </w:rPr>
        <w:tab/>
        <w:t>A másik dolog, amit szóba hozna azért, mert a napirendi szavazásnál abban maradtak, hogy majd még az oladi parkolók ügyére -, mivel önálló napirend nem lehet, hiszen nincs ehhez előterjesztés, nincs forrás - itt térhetnek vissza. A maga részéről, ugyan most nem körzeti képviselő, de az előző két ciklusban volt és valóban részt vett ennek a dolognak az előkészítésében, a maga részéről szeretné megerősíteni, hogy valóban egy nagyon régi probléma ez az oladi lakótelepen és arra kéri a városvezetést, illetve a kormányzó frakciótársait, hogy erre a problémára valamilyen megoldást próbáljanak találni. Azt is kezdeményezi, hogy akár szeptember-október környékére ez olyan formában, egy tájékoztató formájában kerüljön bizottság elé, vagy szükség esetén, tálán a Gazdasági Bizottság is elég lehet, amiben bemutatják, hogy ezeknek egy ütemezett megvalósítása esetén mondjuk I. ütemben ez mennyibe kerülne, illetve adott esetben, ha a források nem nagyon jönnek össze, milyen módon lehet csökkenteni a költségeket. Amúgy is nagyon érdekes, amikor ezeknek a kalkulációját hallgatja, hiszen az oladi parkolók először 200 millió Ft-ról indultak összességében. Ez már csökkent azóta, de azt gondolja, hogy talán az osztályt is meg lehet kérni, hogy vizsgálja meg a további költségcsökkentés lehetőségét. Feltétlen szerette volna elmondani, ha már önálló napirend keretében nem tárgyalják a kérdést.</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pcsándi József városi képviselő:</w:t>
      </w:r>
      <w:r>
        <w:rPr>
          <w:bCs w:val="false"/>
          <w:color w:val="000000"/>
        </w:rPr>
        <w:t xml:space="preserve"> Jó szokásához híven azért egy-két mondatot a költségvetésről is hadd szóljon. Gyakorlatilag 318.243eFt költségvetési nagyságrend kerül szétosztásra. Annyi jó híre van és örül neki, hogy most elmondható, sikerült teljesülni annak, hogy most nem a fejlesztési forrásokat költötték működésre, hanem fordítva van. Közel 32 millió Ft működési bevétel került fejlesztésre átcsoportosításra. Ez a trend az előzőekhez képest megváltozott, ehhez gratulál, és ennek szívből örül is. Ugye itt a bevételek között a működési bevételek között kell megemlíteni ugye, ami az állami támogatásoknak a bevétele, illetve most került elszámolásra költségvetési szerveknek a bevétele a 10,4-10,5 millió Ft-ban és a felhalmozási bevételeknél pedig egy jelentős tétel a TOP projektek támogatásából befolyt összeg. Ez a bevételi oldal került ugye átcsoportosításra oly módon, hogy most a fejlesztési források nagyobb mértékben kerültek előterjesztésre és beépítésre. Örvendetes, hogy fejleszteni is tudnak. No, ennyit tulajdonképpen, ez örömteli a számára és további sok sikert az ilyenfajta leosztáshoz. Viszont 3 apró kérése is lenne és szeretne is támogatást kérni ehhez. A 9. mellékletben a 26. oldalon egy sort szeretne felvenni a Szombathely Ifjúsági Fúvószenekar támogatására 1 millió Ft erejéig, illetve még egy idevonatkozó új sorral szeretné bővíteni a költségvetésnek ezt a civil szervezeti kiadásait. A Dr. Kiss Gyula Egyesület támogatására kérne 200eFt-ot. Annyit ugye az Ifjúsági Fúvószenekarral kapcsolatosan, nem hiszi, hogy sokat kell mondani róla, nagyon sok szereplésen vannak ők túl, nagyon sok olyan kulturális eseményen vesznek ők részt, ahol színesítik a palettát, ugyanakkor a hozzáértők azok pontosan jól tudják, hogy egy hangszernek az ára közel annyi, mint amennyit most javaslatként beterjeszt támogatásként. Azt gondolja, ez nagyon méltányolandó. Az egyesület tekintetében, amely kulturális egyesületként van regisztrálva, tán polgármester úr emlékszik rá, 2014. októberében, Dr. Kuntár Lajosnak az emléktábla avatásán nagyon nagymértékben közreműködött az egyesület, ugye a Paragvári utcában került elhelyezésre a szülőházán egy emléktábla, ezért is, meg a további működésük érdekében is szeretnének egy 200eFt-os támogatást kérni. Még egy tiszteletteljes kérése lenne és szintén egy módosító indítványa. Bocsánat, a forrása természetesen a kulturális és civil alap lenne és nem természetesen, de azt gondolja, ez lenne a forrása, a 10 millió Ft-ból ez bőven kikerülne. A következő a 3. kérése az pediglen egy forgalomszámlálás lenne. A Hadnagy utcában szeretne egy forgalomszámlálásra forrást biztosítani. A 16-os melléklet az út-híd fenntartási kiadások sorából a forgalmi rend felülvizsgálatára 4 millió Ft terhére. Ennek annyi előzménye van polgármester úr, hogy szeretnék az egyirányosítást valamilyen módon elérni a Hadnagy utcában. A Deák Ferenc utca, illetve a Horváth Boldizsár utca vonatkozásában. Most már nagyon sok fórumon volt ez a dolog, ez a felvetés, és mindig azt a választ kapták a Gazdasági és Városstratégiai Bizottságon, hogy a bizottság addig nem tudja támogatni ezt az egyirányosítást, amíg nincs vizsgálat arra vonatkozólag, hogy milyen forgalma van. Amikor az osztályhoz fordult, a Városüzemeltetési Osztályhoz, akkor meg azt volt a válasz osztályvezető úrtól, hogy addig nem tudják elvégezni a forgalomszámlálást, amíg nincs rá forrásfedezet, nincs rá pénz. Hát ugye ez egy nagyon érdekes helyzet. Szeretne idézni a 16/2016. (I. 25.) határozatból, ahol a következőt említette Lendvai Ferenc úr.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Összevonja?</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pcsándi József városi képviselő:</w:t>
      </w:r>
      <w:r>
        <w:rPr>
          <w:bCs w:val="false"/>
          <w:color w:val="000000"/>
        </w:rPr>
        <w:t xml:space="preserve"> Miután Lakézi Gábor kijelentette, hogy a 7. mellékletet nem tudják támogatni, az idézett okok miatt, mert nincs rá forrás, Lendvai Ferenc úr azt mondta, hogy a 7. pontra javasolja, hogy amíg nincs vizsgálat, ne legyen bevezetve. Várják meg a szeptemberi ülést. Na, most úgy gondolja, hogy a szeptemberi ülést megint akkor hiába várják, ha nincs forrás rá. Feltétlen azt kérné szépen, hogy méltányolandó kérés szerinte a részéről, most egy picit nehéz helyzetben van. Nem tudja megítélni, hogy mennyi egy forgalomszámlálás? 50e-100eFt? Osztályvezető úr mennyi? Még magasabb? Az már Hiltoni étkezés is lesz akkor abban? Akkor mennyi legyen osztályvezető úr?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mikrofon nélkül Lakézi Gábor városi képviselő:</w:t>
      </w:r>
      <w:r>
        <w:rPr>
          <w:bCs w:val="false"/>
          <w:color w:val="000000"/>
        </w:rPr>
        <w:t xml:space="preserve"> Milliós költség.</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pcsándi József városi képviselő:</w:t>
      </w:r>
      <w:r>
        <w:rPr>
          <w:bCs w:val="false"/>
          <w:color w:val="000000"/>
        </w:rPr>
        <w:t xml:space="preserve"> Egy forgalomszámlálás milliós költség? Komolyan?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Ha úgy gondolják, akkor szünetet rendel el, aztán megbeszélik és utána folytatják.</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pcsándi József városi képviselő:</w:t>
      </w:r>
      <w:r>
        <w:rPr>
          <w:bCs w:val="false"/>
          <w:color w:val="000000"/>
        </w:rPr>
        <w:t xml:space="preserve"> Polgármester úr! Igazából a helyzetet kéri megérteni.</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Megérti.</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pcsándi József városi képviselő:</w:t>
      </w:r>
      <w:r>
        <w:rPr>
          <w:bCs w:val="false"/>
          <w:color w:val="000000"/>
        </w:rPr>
        <w:t xml:space="preserve"> Bevallja őszintén, most megdöbbent. Osztályvezető úr milliós költségeket mond egy forgalomszámlálásnál. Kiállít két tanulót és megszámolja a forgalmat, jó hármat. Maradjanak abban polgármester úr, hogy nem tud mit mondani, 500eFt-tal, de valamit mindenképpen szeretne kérni erre a forgalomszámlálásra, mert tulajdonképpen nem mennek semmire. De ha nagyon szükséges polgármester úr, akkor meg fogják tenni azt – mert van erre nagyon nagy hajlandóság -, petíciót adnak be és a lakossági aláírásokat fognak gyűjteni ebben a kérdésben is. Megmondja, őszintén megmosolyogtató – elnézést, hogy túllépi az idejét -, hogy egy évig kell azért küzdeni, hogy egy utcának ez a fajta problémája megoldódjon. Ugyanakkor mindenki elismeri azt, hogy életveszélyes, biztonság szempontjából is nagyon fontos kérdésről van szó. Ezt talán megerősítheti képviselő asszony is, aki a televízióban is nyilatkozta ezt. Úgyhogy kéri a városvezetői oldalt is, hogy támogassa, mert az egyéni képviselők egyet értettek ezzel a problémával, és ezzel a felvetéssel. Még egyszer elnézést, hogy túllépte az idejét.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Köszöni, összevonták a két időt. Nem volt gond. 3 módosítást látott. Ezek között vannak olyan tételek, amelyekre egyből válaszolni tud alpolgármester úr.</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czka Tibor alpolgármester:</w:t>
      </w:r>
      <w:r>
        <w:rPr>
          <w:bCs w:val="false"/>
          <w:color w:val="000000"/>
        </w:rPr>
        <w:t xml:space="preserve"> Kopcsándi képviselő úrnak szeretne válaszolni, de éppen nem figyel.</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Jó, mindegy. Két kérdés volt, az egyik a Dr. Kiss Gyula Egyesület, a másik pedig a fúvószenekar 1 millió Ft-ja, 1 millió és 200e.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oczka Tibor alpolgármester:</w:t>
      </w:r>
      <w:r>
        <w:rPr>
          <w:bCs w:val="false"/>
          <w:color w:val="000000"/>
        </w:rPr>
        <w:t xml:space="preserve"> Képviselő úr kérdésére válaszolva elmondaná, hogy van egy szakmai bizottsága az önkormányzatuknak, ahol a beérkezett pályázatokat bírálják el és ahol ezekből a pályázati alapokból lehet forráshoz, vagy támogatáshoz jutni. Az ÖTR-en keresztül kell benyújtani a pályázatokat, sokkal bonyolultabb, mint külön soron pár százezer, vagy 1-2 millió Ft-ot erre megszavazzon az önkormányzat, hiszen az ÖTR-en keresztül a cégkivonattól kezdve a NAV nullás igazolásig, csomó dokumentumot fel kell tölteni, azt megvizsgálja az iroda. A bizottság szakmai alapon javaslatot tesz rá, illetve szakmai alapon elfogad egy bizonyos összeget. Ennél ez így bonyolultabb. Azt javasolja, hogy az említett egyesületek, akiket ismer, ők az ÖTR rendszerét is ismerik. De ha mégsem, akkor osztályvezető asszony, illetve az osztály munkatársai szívesen tudnak ebben segíteni. Forduljanak az irodához, töltsék fel a pályázatokat, és a következő, vagy azt követő bizottsági ülésen - amennyiben van még az alapokban forrás, hiszen júniusban járnak, tehát az év felénél -, akkor természetesen támogatni fogják ezeket az igényeket.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Magyarul azt jelenti, hogy megvan a hely, ahova pályázni kell. A 3. esetben pedig a forgalom számlálással kapcsolatban úgy gondolja, a kérdést komplexebben kell vizsgálni. Nyilvánvalóan szavaznak majd róla. Hiszen, hogyha ez a forgalom igénye ott a Hadnagy utca ezen részén, akkor azt vizsgálják meg, de ne ragadjanak ki belőle egy ilyen tételt, hogy forgalomszámlálás, hanem akkor azt kéri osztályvezető urat, hogy a kérdést komplexen szíveskedjenek vizsgálni és akkor járjanak ennek a végére.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Kelemen Krisztián városi képviselő:</w:t>
      </w:r>
      <w:r>
        <w:rPr>
          <w:bCs w:val="false"/>
          <w:color w:val="000000"/>
        </w:rPr>
        <w:t xml:space="preserve"> Köszöni szépen, hogy polgármester úr őt hozta fel példaként a polgármesteri kerettel kapcsolatban, mert ezzel is alátámasztotta aktivitását a választókörzetében. Akkor hadd ragadja meg az alkalmat, hogy megköszönje polgármester úr támogatását, mivel 100eFt-tal támogatta polgármester úr a lakossági kérésre történő kezdeményezését és szeretné megköszönni dr. Ipkovich Györgynek, dr. Czeglédy Csabának, illetve Szuhai Viktor képviselőtársának is, illetve a Joskar-Ola Lakótelepért Alapítványnak is, hogy forrást biztosítanak egy mozgássérülteknek kifejlesztett közterületi játszótéri eszközhöz. A Micimackó Óvodába járó több gyerkőcnek a szülei is megkeresték még idén januárban, hogy Szombathelyen nincs olyan közterületi játszótér, ahol adott esetben mozgássérült gyermekek is tudnának játszani és adott esetben egy integráló játékeszközre tartanának igényt. Volt egy konkrét javaslatuk is, ez egy libikóka jellegű, rugós játék, aminek 4 ága van. Két ágára mozgássérült gyerkőc tud felfeküdni, vagy felülni, másik két ágára pedig egészséges gyermek. Középen tudnak játszani egy kis játékkal. Az volt a kérés, hogy egy ilyen játékot szeretnének a Micimackó Óvoda közelében. Ehhez egy politikamentes összefogással sikerült forrást biztosítani. Ezt még egyszer köszöni. </w:t>
      </w:r>
    </w:p>
    <w:p>
      <w:pPr>
        <w:pStyle w:val="Normal"/>
        <w:tabs>
          <w:tab w:val="clear" w:pos="708"/>
          <w:tab w:val="left" w:pos="-2268" w:leader="none"/>
        </w:tabs>
        <w:ind w:left="709" w:hanging="709"/>
        <w:jc w:val="both"/>
        <w:rPr>
          <w:bCs w:val="false"/>
          <w:color w:val="000000"/>
        </w:rPr>
      </w:pPr>
      <w:r>
        <w:rPr>
          <w:bCs w:val="false"/>
          <w:color w:val="000000"/>
        </w:rPr>
        <w:tab/>
        <w:t xml:space="preserve">A napirendi ponttal kapcsolatban egy olyan kérdése lenne, hogy az elmúlt hónapokban nagyon sokat foglalkoztak a drogprevenció kérdésével, a szombathelyi droghelyzet kérdésével. Itt a 11. sz. mellékletben azt látja, hogy a drog ellenes stratégiai feladatok tételsorán lévő 2 millió Ft kivezetésre került, 0 Ft-ra redukálódott ennek a tételsornak a vége. Az lenne a kérdése ezzel kapcsolatban, hogy egyrészt ennek mi az oka? Másrészt azt gondolja, hogy erről azért egy picit érdemes lenne többet beszélgetni, hiszen itt a drogprevencióban az önkormányzatnak, a képviselő-testületnek óriási felelőssége van.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Nyilván a részleteket majd segítenek elmondani. Úgy tudja, hogy az a bizonyos pénzösszeg átkerült a GESZ-hez. Ez a végrehajtás módja, ez egy szükséges technikai lépés. A másikban meg köszöni szépen, amit mondott. </w:t>
      </w:r>
    </w:p>
    <w:p>
      <w:pPr>
        <w:pStyle w:val="Normal"/>
        <w:tabs>
          <w:tab w:val="clear" w:pos="708"/>
          <w:tab w:val="left" w:pos="-2268" w:leader="none"/>
        </w:tabs>
        <w:ind w:left="709" w:hanging="709"/>
        <w:jc w:val="both"/>
        <w:rPr>
          <w:b/>
          <w:b/>
          <w:bCs w:val="false"/>
          <w:color w:val="000000"/>
          <w:u w:val="single"/>
        </w:rPr>
      </w:pPr>
      <w:r>
        <w:rPr>
          <w:b/>
          <w:bCs w:val="false"/>
          <w:color w:val="000000"/>
          <w:u w:val="single"/>
        </w:rPr>
      </w:r>
    </w:p>
    <w:p>
      <w:pPr>
        <w:pStyle w:val="Normal"/>
        <w:tabs>
          <w:tab w:val="clear" w:pos="708"/>
          <w:tab w:val="left" w:pos="-2268" w:leader="none"/>
        </w:tabs>
        <w:ind w:left="709" w:hanging="709"/>
        <w:jc w:val="both"/>
        <w:rPr/>
      </w:pPr>
      <w:r>
        <w:rPr>
          <w:b/>
          <w:bCs w:val="false"/>
          <w:color w:val="000000"/>
          <w:u w:val="single"/>
        </w:rPr>
        <w:t>Dr. Horváth Attila városi képviselő:</w:t>
      </w:r>
      <w:r>
        <w:rPr>
          <w:bCs w:val="false"/>
          <w:color w:val="000000"/>
        </w:rPr>
        <w:t xml:space="preserve"> A Közgyűlés elején átadott polgármester úrnak 818 oladi parkoló mellett aláírást, amelynek most nem számolta meg, de kb. 810 aláíró az, aki oladi. Rettegi Attila képviselőtársa, aki egyébként ezt a parkolót tervezte, terveztette – reméli nem ő volt saját kezűleg, bocsásson meg – és elmondta azokat az érveket a parkoló mellett, azt gondolja, hogy nem tiszte neki ismételten felhozni ezt a dolgot. Azt gondolja Polgármester Úr, hogy Ön kellőképp meg van arról győződve, hogy ott tényleg tarthatatlanok az állapotok, és azt gondolja, hogy ezt tulajdonképpen minden lakótelepi képviselő meg tudja erősíteni. Amikor beszéltek a múltkor arról, hogy át kell nézni a parkolási helyzeteket és egy tematizált dolgot ide letesznek - ha jól emlékszik ezt talán Sátory képviselőtársának volt a javaslata – ez egy olyan 6 hónappal ezelőtt történt, és azóta sem történt ebben az ügyben semmi. Egy olyan 1,5 éve, amióta egyéni képviselő, azóta kéri ezt a városvezetéstől, azóta is mindig elvi támogatást kapta, és mindig arról volt szó, hogy majd egyszer ez akkor megvalósul, ezért gondolta azt, hogyha polgármester úr látja és érzékeli azt, hogy ez mekkora probléma, akkor ebben azért előbbre tudnak menni. Hogy ez mekkora probléma, azért azt elmondaná, hogy az a rész, ahol az aláírásokat gyűjtötték az 850 lakás. Ebből 830-ba kopogott be, mert 20 db-ot átvállalt Szuhai Viktor, aki ugye a saját és a mellette lévő lakókörnyéket lejárta, ezért köszöni, és hogy egyébként mennyire nem pártállástól függő, idekívánkozik az a nagyon kedves néni, idősebb volt már egy picivel és mondta, hogy nagyon szeretné a parkolót, nagyon-nagyon mellette van és megkérdezte, hogy ő-e a Balassa Péter? Tehát egy ilyen volt, nem tudja, hogy ezen a vonalon még gyúrnia kell, vagy mondta neki, hogy majdnem. Nem egészen.</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mikrofon nélkül valaki:</w:t>
      </w:r>
      <w:r>
        <w:rPr>
          <w:bCs w:val="false"/>
          <w:color w:val="000000"/>
        </w:rPr>
        <w:t xml:space="preserve"> Alakul a frakció!</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Horváth Attila városi képviselő:</w:t>
      </w:r>
      <w:r>
        <w:rPr>
          <w:bCs w:val="false"/>
          <w:color w:val="000000"/>
        </w:rPr>
        <w:t xml:space="preserve"> Összejön, ami összetartozik, ugye Kecskés professzor úr?! A lényeg az egészben, 623 ember volt az, aki arra vette a fáradtságot, hogy egy 1,5 évvel ezelőtt a választáson úgy döntött, hogy akár Rettegi Attilát, Balassa Pétert, jómagát, LMP-t, nem is tudja kik indultak még, elnézést, hogy egyáltalán elmegy és él azzal a demokratikus jogával, hogy leadja a szavazatát az önkormányzati képviselőjére, gondolja a polgármesterre is valami hasonló szám lehetett, megmondja őszintén nem nézte meg. Ehhez képest van 800 fölötti számuk. Ennek megfelelően polgármester úr, hogy ez egy balos, jobbos bármilyen kezdeményezés, nem lehet illetni, teljesen felesleges. Mindenki, aki ott él – leszámítva azt, akinek garázsa van és azt mondta, hogy őt ez nem érdekli, vagy nincs autója – azoknak ott ez nagyon komoly probléma. </w:t>
      </w:r>
    </w:p>
    <w:p>
      <w:pPr>
        <w:pStyle w:val="Normal"/>
        <w:tabs>
          <w:tab w:val="clear" w:pos="708"/>
          <w:tab w:val="left" w:pos="-2268" w:leader="none"/>
        </w:tabs>
        <w:ind w:left="709" w:hanging="709"/>
        <w:jc w:val="both"/>
        <w:rPr/>
      </w:pPr>
      <w:r>
        <w:rPr>
          <w:bCs w:val="false"/>
          <w:color w:val="000000"/>
        </w:rPr>
        <w:tab/>
        <w:t xml:space="preserve">Ezért némileg csatlakozva Rettegi Attila képviselőtársához, illetve némileg kiegészítve azt két dolgot kérne a városvezetéstől, amit, ha jegyző úr leír, akkor szerinte sokkal előbbre lesznek. Már bocsánat. Az egyik annyi, hogy kéri a városvezetést, illetve a Közgyűlést, hogy hozzon egy olyan döntést, amely szerint a – nem tudja, Rettegi képviselőtársa, ha jól emlékszik októberi időpontot, szeptember-októberi időpontot használt – ha szeptember-októberi Közgyűlésre ennek a fedezetéről gondoskodjon az osztály, nézze meg ezeknek a lehetőségeit, és kezelje prioritásként. Ami legalább ennyire fontos, az pedig az – és erre egyébként a jogi lehetőség megvan, mert ezt a jegyzőséggel leegyeztette -, hogy kéri azt, hogy járuljon ahhoz, hogy a város egy feltételes közbeszerzést írjon ki. A feltételes közbeszerzésnek az a lényege, hogy azt mondják, kérnek ajánlatokat a meglévő tervek alapján, hogy mennyibe kerülne maga a parkoló és ez alapján már legalább be tudják lőni azt, hogy a különböző ajánlatok szerint, illetve nyilván itt még lehet az, hogy konkrétan mit valósítanak meg, hiszen van szó aszfaltos parkolóról - amit egyébként a helyiek nem akarnak – hangsúlyozza nagyon-nagyon nem akarják, nem szeretnék azt, hogy a zöldövezetben egy aszfaltos réteg kerüljön. Bőven jó oda egy megfelelő kavicsburkolatú parkoló és erre kér egy feltételes közbeszerzést. Ennek a jogi lehetőségét megbeszélte jegyző úrral, illetve nyilván a végleges tervek alapján tud egyáltalán Molnár Miklós, akár bárki a Költségvetési Osztályról azzal foglalkozni, hogy akkor mennyi pénz is kell ehhez a parkolóhoz. Egy fél mondat még hadd legyen, amikor Rettegi Attila az előbb hozzászólt, éppen – Attilának mondaná, de mindegy, senki nem figyel – tehát amikor Rettegi Attila az előbb elmondta a 200 millió Ft-ot, az egy teljesen normális ár. Neki 75 millió Ft-ba lőtték be a parkoló megvalósítási költségét először. Mikor összekaparta magát, hogy mi kerül 75 millió Ft-ba egy parkolón, akkor elkezdtek utána nézni. Most már ott tartanak, hogy 35 millió Ft környékén van úgy az ára, hogy ebben benne van egyébként a közvilágításnak is a költsége. Nem tudja, hogy az egy kötelező elem egy új parkolónál, nem ért hozzá, hogy milyen jogszabályi előírásai vannak. Egy dolgot tud, Rettegi Attila képviselőtársának, ha 2-re mondtak 200-at, akkor nyilván 100 milliót mondtak, neki már csak 35-öt és még nem tartanak ott, hogy árat kérjenek. Most van az a pillanat, amikor – összevonná polgármester úr – még egyébként nincsenek annyira lefoglalva különböző út és egyéb építő cégeik itt a városban, mert ha beindulnak azok az építkezések, amiknek az engedélyeztetése most van folyamatban, akkor aztán nem lesz munkás, akkor aztán nagyon sokba fog kerülni. Ezért is kéri azt, hogy írják ki a feltételes közbeszerzést, illetve azért is, mert ha majd egyszer pénzt találnak rá, ezzel már ne menjen el újabb ½ - ¾ év.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Jelentkezőt nem lát. A vitát ezennel lezárja. Molnár Miklós alpolgármester úr összefoglalja ezeket a kérdéseket. Illés alpolgármester úr majd külön.</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Molnár Miklós alpolgármester:</w:t>
      </w:r>
      <w:r>
        <w:rPr>
          <w:bCs w:val="false"/>
          <w:color w:val="000000"/>
        </w:rPr>
        <w:t xml:space="preserve"> Igaziból olyan lényegi észrevételek, amelyekre hosszan kellene reagálnia a költségvetést illetően, nem nagyon voltak. A Jogi Bizottság részéről az átcsoportosítások, azok költségvetési egyenleget nem érintenek, tehát meglévő forrásokat csoportosítanak át más célokra. Nemény András képviselőtársa kérdéseire válaszokat polgármester úr, alpolgármester úr adott. Nyilván ehhez képest mást nem tud mondani. Rettegi Attila képviselőtársa említette a béremelés kérdést. Ehhez néhány mondatot hadd tegyen hozzá. Ugye ez még a februári költségvetés tárgyalása előtt a szakszervezetekkel történt egyeztetések során nagyon erősen vetődött fel, hogy a Szombathelyi Egészségügyi és Kulturális GESZ, a GAMESZ költségvetésében szereplő óvodák, valamint GAMESZ, tehát a két GAMESZ dolgozói esetében kerülhessen sor béremelésre. Akkor annak idején azt az ígéretet tették - ugye ez meghatározott köröket érint -, hogy folyamatosan vizsgálják ennek a lehetőségét és már tudatosan készültek arra, amikor a pénzmaradványokat számolták el áprilisban, a GAMESZ-nél képződött 38 millió Ft-os pénzmaradványt kvázi tartalékként ott hagyták a GAMESZ-ben, hiszen azt gondolták akkor is, hogy a döntést meghozzák. Egész más, amikor évközi döntést hoznak, hiszen látható, hogy ez a béremelés ebben az évben 38 millió Ft-ot jelent, de látni kell, hogy a következő évben ennek több, mint 150 milliós kihatása van. Nyilván egyszerűbb azt a kérdést meghozni – főleg akkor, hogyha a fedezet rendelkezésre áll -, ami a történetet érinti. De az is látható volt, hogy olyan folyamatok vannak és olyan változások, amik miatt ez már kényszerhelyzetté válik és utal itt arra is, hogy például a kormány döntött a kormányhivatalokban, a járási hivatalokban a kormánytisztviselők béremeléséről. Egyszerűen azt a helyzetet nem lehet és ugyanakkor az önkormányzatoknál erre forrást nem biztosít, azt a helyzetet nem lehet megvárni, hogy bizonyos területeken dolgozóik nem maradnak, és nem tudják ellátni azt a feladatot, ami van. Az egy másik kérdés, hogy az iskolák jövő évi működtetése kapcsán január 1-től ugye a feladatellátás a működtetés kapcsán megszűnik az önkormányzatoknál. Ebből adódóan ez a béremelés jövő évi hatása majd akkor lesz pontosan látható, ha látják azt, hogy ezen feladat megszűnése kapcsán egyáltalán ebből a körből hány ember marad az önkormányzatnál foglalkoztatásban. Tehát az iskolákkal kapcsolatos működtetés átszervezésből adódóan a jövő évi költségvetési kihatás az biztosan nem lesz 152 millió Ft, hanem lényegesen kevesebb lesz. Nyilván erre majd a februári költségvetés során ki fognak térni és fognak tájékoztatást adni, hogy ez hogy alakult. Azt gondolja, hogy ez egy szükséges, nagyon komoly lépés ezen a területen. Tehát lényeges béremelést jelent a dolgozóknak, ettől még elégedettek nem lehetnek, hiszen ezeken a területeken azok a dolgozók, akik naponta nagyon fontos feladatokat látnak el, ezen béremelés után is azt gondolja, hogy olyan mértékű keresetekhez jutnak, amelynek a további emelésén feladatuk gondolkodni a jövőben is és ehhez a forrásokat biztosítani kell. </w:t>
      </w:r>
    </w:p>
    <w:p>
      <w:pPr>
        <w:pStyle w:val="Normal"/>
        <w:tabs>
          <w:tab w:val="clear" w:pos="708"/>
          <w:tab w:val="left" w:pos="-2268" w:leader="none"/>
        </w:tabs>
        <w:ind w:left="709" w:hanging="709"/>
        <w:jc w:val="both"/>
        <w:rPr/>
      </w:pPr>
      <w:r>
        <w:rPr>
          <w:bCs w:val="false"/>
          <w:color w:val="000000"/>
        </w:rPr>
        <w:tab/>
        <w:t xml:space="preserve">A további kérdések kapcsán Kopcsándi képviselőtársának jelzi, hogy összesen beszélt 380 milliónyi költségvetési módosításról. Jelzi, hogy 275 millió Ft ebből egy olyan előleg, amit a TOP pályázatok előkészítésére biztosítanak, és úgy biztosítják és arra hívták fel a figyelmet, hogy csak olyan pénzelköltések lehetnek, amelyek sikeres TOP pályázatok esetén a TOP pályázat költségeiben elszámolhatók. Tehát ez egy előzetes finanszírozás. Ugye egy 58 milliós tétel az a Szent Márton Program keretében van, tehát pénzügyileg az is rendezett tétel. Ha a béremelést hozzáadja, akkor látható, hogy összességében ez a költségvetés minimális tételeket érint és egyébként az egyenleget egyáltalán nem befolyásolja. </w:t>
      </w:r>
    </w:p>
    <w:p>
      <w:pPr>
        <w:pStyle w:val="Normal"/>
        <w:tabs>
          <w:tab w:val="clear" w:pos="708"/>
          <w:tab w:val="left" w:pos="-2268" w:leader="none"/>
        </w:tabs>
        <w:ind w:left="709" w:hanging="709"/>
        <w:jc w:val="both"/>
        <w:rPr/>
      </w:pPr>
      <w:r>
        <w:rPr>
          <w:bCs w:val="false"/>
          <w:color w:val="000000"/>
        </w:rPr>
        <w:tab/>
        <w:t xml:space="preserve">Itt érnek el a további hozzászólókhoz: nyilván a költségvetés módosítások kapcsán hangzottak el válaszok Kelemen képviselőtársa részére, illetve Kopcsándi képviselőtársánál is. Azt tudja mondani, hogy a kulturális és civil kérelmeknél szeretné azt kérni, hogy forduljanak tényleg a civil alaphoz, a kulturális alaphoz, a bizottságokhoz, illetve hát ne felejtsék el, hogy ebben az évben Szent Márton Program keretében 800 millió kvázi extra pénz kerül elköltésre. Nem tartaná szerencsésnek, hogy miközben egyébként nagyon komoly út, híd, járda felújítási problémákkal küszködnek, hogy a meglévő költségvetésükből forrásokat civil és kulturális célokra fordítsanak. Nem azért, mert nem szükséges. Kéri, hogy a bizottság pedig kezelje úgy, hogy a szükséges és támogatandó kéréseket lehetőség szerint ebben az évben támogassa, hiszen sokkal több forrás áll rendelkezésre, mint valaha állt és valaha állni fog. Tehát ez egy kivételes év ilyen szempontból. </w:t>
      </w:r>
    </w:p>
    <w:p>
      <w:pPr>
        <w:pStyle w:val="Normal"/>
        <w:tabs>
          <w:tab w:val="clear" w:pos="708"/>
          <w:tab w:val="left" w:pos="-2268" w:leader="none"/>
        </w:tabs>
        <w:ind w:left="709" w:hanging="709"/>
        <w:jc w:val="both"/>
        <w:rPr/>
      </w:pPr>
      <w:r>
        <w:rPr>
          <w:bCs w:val="false"/>
          <w:color w:val="000000"/>
        </w:rPr>
        <w:tab/>
        <w:t xml:space="preserve">Akkor áttérne az utolsó kérdésre: van egy nagyon komoly ellentmondás a között, ami a költségvetésben van, és amire egyébként javaslatot fog tenni. A költségvetésben láthatják, hogy a SzomHull veszteségpótlás soron maradt pénz, kevesebb lett a tényleges veszteség, mint amit biztosítottak rá a költségvetésben, és ebből 10 millió Ft-ot ugye a pénzügyi egyenleg rendezésére fordítanak. Most pedig arra tesz javaslatot, hogy a mostani költségvetésben biztosítsanak maximum 200 millió Ft-ot tagi kölcsönként a SzomHull részére. Azért mondja, hogy maximum 200 millió Ft-ot, mert majd a zárt ülésen ki fognak térni arra, hogy milyen megoldások esetén várhatóan ez mit jelent számukra. Azért, mert múlt kedden; ugye egy költségvetési rendelet módosítást kiküldtek és arra tettek javaslatot, hogy a veszteségpótlás, a rendezésére álló, tavalyi veszteségpótlást, a rendelkezésre álló forrást használják fel más célokra, most meg arra tesz javaslatot, hogy a SzomHullnak valószínűleg nagyon komoly támogatásra lesz szüksége. Ez abból adódik, hogy múlt kedden megjelent egy kormányrendelet, amely tételesen szabályozta az új helyzetben, a számlázás központosítása után létrejövő új helyzetben, hogy a szolgáltatók milyen bevételekre számíthatnak. Ebből is látszik, ebből a javaslatból, hogy a szolgáltatók, tehát a közszolgáltatást ellátók, legalábbis a szombathelyi hulladékgazdálkodás esetében, illetve a környéket, a településeket érintő hulladékgazdálkodás esetében kevesebb pénzre számíthatnak, mint korábban. Ezt a helyzetet a zárt ülésen meg fogják beszélni és a Közgyűlésnek a jövőre vonatkozóan döntéseket kell hozni. A költségvetés során ezt a 200 milliós tagi kölcsönt, hogy ne érintse a jelenlegi költségvetésüket, ezért azt a javaslatot teszi, hogy december 31-ig vissza kelljen fizetni, azzal a kiegészítéssel, hogy ugye akkor most nem kell ezzel a költségvetésben foglalkozni, hiszen éven belül adja, és ha éven belül visszakerül, akkor plusz-mínusz nulla az egyenleg. Viszont azzal a kiegészítéssel, hogy a szeptemberi költségvetés során véglegesen rendezni kell a SzomHull-nak az ez évi tevékenységgel kapcsolatos végeredményét. Az ezzel kapcsolatos részleteket nyilván a zárt ülésen az üzleti terv módosításánál meg fogják beszélni. A javaslat annyi, hogy maximum 200 milliós tagi kölcsön, december 31-ei visszafizetési határidővel. Ez biztosítani tudja a SzomHull-nak – bármilyen döntést is választanak – hogy szeptemberig finanszírozni tudja a hulladékszállítási tevékenységet. A költségvetési oldalról pedig lehetőséget ad a december 31-ei visszafizetés arra, hogy szeptemberben döntsenek véglegesen a szükséges finanszírozásáról és annak forrásáról.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Rettegi Attila, az Oktatási és Szociális Bizottság elnöke (ügyrendi felszólalás):</w:t>
      </w:r>
      <w:r>
        <w:rPr>
          <w:bCs w:val="false"/>
          <w:color w:val="000000"/>
        </w:rPr>
        <w:t xml:space="preserve"> Azért kért szót, mert itt a frakciótársaival egyeztetett és az a kérésük, hogy az oladi parkolókat érintően elhangzottakat két szavazásban tessék feltenni szavazásra. Volt egy olyan határozat, amit maga mondott, amiről nem tűnt fel, de úgy gondolta, hogy szavazzanak róla és azt hiszi ez egybecsengett Horváth Attiláéval,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mikrofon nélkül Dr. Horváth Attila városi képviselő:</w:t>
      </w:r>
      <w:r>
        <w:rPr>
          <w:bCs w:val="false"/>
          <w:color w:val="000000"/>
        </w:rPr>
        <w:t xml:space="preserve"> Akkor 3 lesz.</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Rettegi Attila, az Oktatási és Szociális Bizottság elnöke (ügyrendi felszólalás):</w:t>
      </w:r>
      <w:r>
        <w:rPr>
          <w:bCs w:val="false"/>
          <w:color w:val="000000"/>
        </w:rPr>
        <w:t xml:space="preserve"> Akkor lehet, hogy 3 lesz, de akkor 3 külön. Tehát a kérése az volt, hogy a következő – nem tudja – Közgyűlésre? Lehet Közgyűlésre is készül, tehát vizsgálja meg az osztály a parkolók megépítések lehetőségét, illetve a forrásteremtés lehetőséget. Erre készüljön egy elképzelés, hogy Oladon parkolók miképpen épülhetnek. Erre irányult a javaslata. A másik javaslat, amit Horváth Attila feltett, hogy egy feltételes közbeszerzést hirdessenek, azért kérne róla külön szavazást, mert úgy tűnik, hogy a frakciójukban ezzel nem igazán értenek egyet, hiszen rengeteg olyan probléma van a városban, ahol egy ugyanilyen feltételes közbeszerzést meg kellene hirdetni, mert kíváncsiak az árakra. Itt inkább nem a szándék nincs meg bennük ugye a parkoló építésre, hanem inkább ezzel az eljárással van némi aggályuk és ezért feltétlenül szeretné, hogyha a két kérdést külön választanák.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Horváth Attila városi képviselő (ügyrendi felszólalás):</w:t>
      </w:r>
      <w:r>
        <w:rPr>
          <w:bCs w:val="false"/>
          <w:color w:val="000000"/>
        </w:rPr>
        <w:t xml:space="preserve"> Itt szerinte tényleg akkor kicsit félrecsúsztak a dolgok. Milliméterre pontosan azt akarta mondani, mint Rettegi Attila képviselőtársa, tehát akkor ezt ugyanúgy érti. De a jegyzőség is ugyanazt vette. Kérne továbbra is a közbeszerzésről, aztán nyilván arról majd valamit dönt a Közgyűlés bölcsessége.</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 (ügyrendi felszólalás):</w:t>
      </w:r>
      <w:r>
        <w:rPr>
          <w:bCs w:val="false"/>
          <w:color w:val="000000"/>
        </w:rPr>
        <w:t xml:space="preserve"> Jó, tehát akkor, ha jól érti, akkor az oladi parkoló ügyében két fajta kérés van.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Az első, most utóbbi, ami elhangzott, Horváth Attila képviselő úrnak a kérése, hogy egy ilyen feltételes közbeszerzést írjanak ki és indítsák meg. Ez volt az egyik. Utána jön a közös, gyakorlatilag ugyanaz. Igen. Akkor most ez hangzott el. Utóbbi, utoljár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Jó, akkor Rettegi képviselő úr azt mondotta, hogy a következő Közgyűlésre vizsgálják meg az oladi parkoló ügyét. Szerinte ez előtte volt, de tök mindegy, akkor most legyen.</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mikrofon nélkül Dr. Horváth Attila városi képviselő:</w:t>
      </w:r>
      <w:r>
        <w:rPr>
          <w:bCs w:val="false"/>
          <w:color w:val="000000"/>
        </w:rPr>
        <w:t xml:space="preserve"> Ugyanaz. Mindegy.</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Dr. Puskás Tivadar polgármester:</w:t>
      </w:r>
      <w:r>
        <w:rPr>
          <w:bCs w:val="false"/>
          <w:color w:val="000000"/>
        </w:rPr>
        <w:t xml:space="preserve"> Erről most szavazni szíveskedjenek. Jó.</w:t>
      </w:r>
    </w:p>
    <w:p>
      <w:pPr>
        <w:pStyle w:val="Normal"/>
        <w:tabs>
          <w:tab w:val="clear" w:pos="708"/>
          <w:tab w:val="left" w:pos="-2268" w:leader="none"/>
        </w:tabs>
        <w:jc w:val="both"/>
        <w:rPr/>
      </w:pPr>
      <w:r>
        <w:rPr>
          <w:bCs w:val="false"/>
          <w:color w:val="000000"/>
        </w:rPr>
        <w:t xml:space="preserve">21 igen szavazattal a Közgyűlés a javaslatot elfogadta, és az alábbi határozatot hozta: </w:t>
      </w:r>
    </w:p>
    <w:p>
      <w:pPr>
        <w:pStyle w:val="Normal"/>
        <w:tabs>
          <w:tab w:val="clear" w:pos="708"/>
          <w:tab w:val="left" w:pos="-2268" w:leader="none"/>
        </w:tabs>
        <w:ind w:left="709" w:hanging="709"/>
        <w:jc w:val="both"/>
        <w:rPr>
          <w:bCs w:val="false"/>
          <w:color w:val="000000"/>
        </w:rPr>
      </w:pPr>
      <w:r>
        <w:rPr>
          <w:bCs w:val="false"/>
          <w:color w:val="000000"/>
        </w:rPr>
      </w:r>
    </w:p>
    <w:p>
      <w:pPr>
        <w:pStyle w:val="Normal"/>
        <w:jc w:val="center"/>
        <w:rPr>
          <w:b/>
          <w:b/>
          <w:u w:val="single"/>
        </w:rPr>
      </w:pPr>
      <w:r>
        <w:rPr>
          <w:b/>
          <w:u w:val="single"/>
        </w:rPr>
        <w:t>197/2016.(VI.9.) Kgy. sz. határozat</w:t>
      </w:r>
    </w:p>
    <w:p>
      <w:pPr>
        <w:pStyle w:val="Normal"/>
        <w:jc w:val="center"/>
        <w:rPr>
          <w:b/>
          <w:b/>
          <w:u w:val="single"/>
        </w:rPr>
      </w:pPr>
      <w:r>
        <w:rPr>
          <w:b/>
          <w:u w:val="single"/>
        </w:rPr>
      </w:r>
    </w:p>
    <w:p>
      <w:pPr>
        <w:pStyle w:val="Normal"/>
        <w:jc w:val="both"/>
        <w:rPr/>
      </w:pPr>
      <w:r>
        <w:rPr/>
        <w:t xml:space="preserve">A Közgyűlés felkéri a polgármestert, hogy vizsgáltassa meg az oladi lakótelepen parkoló megépítésének lehetőségét és forrását, majd javaslatát terjessze a szeptemberi Közgyűlés elé. </w:t>
      </w:r>
    </w:p>
    <w:p>
      <w:pPr>
        <w:pStyle w:val="Normal"/>
        <w:ind w:left="705" w:hanging="705"/>
        <w:jc w:val="both"/>
        <w:rPr>
          <w:b/>
          <w:b/>
          <w:u w:val="single"/>
        </w:rPr>
      </w:pPr>
      <w:r>
        <w:rPr>
          <w:b/>
          <w:u w:val="single"/>
        </w:rPr>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2016. szeptemberi Közgyűlés</w:t>
      </w:r>
    </w:p>
    <w:p>
      <w:pPr>
        <w:pStyle w:val="Normal"/>
        <w:jc w:val="both"/>
        <w:rPr>
          <w:bCs w:val="false"/>
        </w:rPr>
      </w:pPr>
      <w:r>
        <w:rPr>
          <w:bCs w:val="false"/>
        </w:rPr>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Dr. Puskás Tivadar polgármester:</w:t>
      </w:r>
      <w:r>
        <w:rPr>
          <w:bCs w:val="false"/>
          <w:color w:val="000000"/>
        </w:rPr>
        <w:t xml:space="preserve"> A következő Molnár Miklós alpolgármester úrnak a módosító javaslata volt, maximum 200 millió Ft tagi kölcsön a SzomHull-nak december 31-ig. Most szavazni szíveskedjenek. Szombathely Megyei Jogú Város Közgyűlése 20 igen, 1 tartózkodás mellett elfogadta.</w:t>
      </w:r>
    </w:p>
    <w:p>
      <w:pPr>
        <w:pStyle w:val="Normal"/>
        <w:tabs>
          <w:tab w:val="clear" w:pos="708"/>
          <w:tab w:val="left" w:pos="-2268" w:leader="none"/>
        </w:tabs>
        <w:ind w:left="567" w:hanging="0"/>
        <w:jc w:val="both"/>
        <w:rPr>
          <w:bCs w:val="false"/>
          <w:color w:val="000000"/>
        </w:rPr>
      </w:pPr>
      <w:r>
        <w:rPr>
          <w:bCs w:val="false"/>
          <w:color w:val="000000"/>
        </w:rPr>
      </w:r>
    </w:p>
    <w:p>
      <w:pPr>
        <w:pStyle w:val="Normal"/>
        <w:tabs>
          <w:tab w:val="clear" w:pos="708"/>
          <w:tab w:val="left" w:pos="-2268" w:leader="none"/>
        </w:tabs>
        <w:ind w:left="567" w:hanging="0"/>
        <w:jc w:val="both"/>
        <w:rPr>
          <w:bCs w:val="false"/>
          <w:color w:val="000000"/>
        </w:rPr>
      </w:pPr>
      <w:r>
        <w:rPr>
          <w:bCs w:val="false"/>
          <w:color w:val="000000"/>
        </w:rPr>
        <w:t xml:space="preserve">Kihirdette az első módosító végét? </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Károlyi Ákos jegyző:</w:t>
      </w:r>
      <w:r>
        <w:rPr>
          <w:bCs w:val="false"/>
          <w:color w:val="000000"/>
        </w:rPr>
        <w:t xml:space="preserve"> Jegyezték.</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Igen? Jó. Bocsánat.</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Következik Horváth Attila képviselő úrnak a feltételes közbeszerzés kiírására vonatkozó kérése. Szombathely Megyei Jogú Város Közgyűlése 9 igen, 11 tartózkodás mellett elutasított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 xml:space="preserve">Következő Kopcsándi képviselő úr 500eFt a forgalomszámlálásra. Szombathely Megyei Jogú Város Közgyűlése a módosító javaslatot 9 igen és 11 tartózkodás mellett elutasította.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Következő szintén Kopcsándi képviselő úr 1 millió Ft a Fúvószenekarnak. Most szavazni szíveskedjenek. Szombathely Megyei Jogú Város Közgyűlése a módosító javaslatot 10 igen és 11 tartózkodás mellett elutasított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Kopcsándi képviselő úr Dr. Kiss Gyula Egyesület számára 200eFt. Most szavazni szíveskedjenek. Szombathely Megyei Jogú Város Közgyűlése a módosító javaslatot 10 igen és 11 tartózkodás mellett elutasított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Takátsné Tenki Mária elnök asszony a Jogi Bizottság módosító javaslatát ismertette, most szavazni szíveskedjenek. Szombathely Megyei Jogú Város Közgyűlése 20 igen és 1 tartózkodás mellett a módosítást elfogadt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t>Most a rendelet a módosításokkal együtt, most szavazni szíveskedjenek. Tehát a rendelet módosítása, a rendelet módosításokat módosító módosítókkal együtt Szombathely Megyei Jogú Város ezt a módosítást 11 igen és 10 tartózkodás mellett elfogadta, és az alábbi rendeletet alkott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numPr>
          <w:ilvl w:val="0"/>
          <w:numId w:val="0"/>
        </w:numPr>
        <w:jc w:val="center"/>
        <w:outlineLvl w:val="0"/>
        <w:rPr>
          <w:b/>
          <w:b/>
        </w:rPr>
      </w:pPr>
      <w:r>
        <w:rPr>
          <w:b/>
        </w:rPr>
        <w:t xml:space="preserve">15/2016. (VI. 15.) önkormányzati rendelete </w:t>
      </w:r>
    </w:p>
    <w:p>
      <w:pPr>
        <w:pStyle w:val="Normal"/>
        <w:numPr>
          <w:ilvl w:val="0"/>
          <w:numId w:val="0"/>
        </w:numPr>
        <w:jc w:val="center"/>
        <w:outlineLvl w:val="0"/>
        <w:rPr>
          <w:b/>
          <w:b/>
        </w:rPr>
      </w:pPr>
      <w:r>
        <w:rPr>
          <w:b/>
        </w:rPr>
        <w:t xml:space="preserve">az önkormányzat 2016. évi költségvetéséről szóló 5/2016. (III.1.) önkormányzati rendelet módosításáról </w:t>
      </w:r>
    </w:p>
    <w:p>
      <w:pPr>
        <w:pStyle w:val="Normal"/>
        <w:jc w:val="center"/>
        <w:rPr>
          <w:i/>
          <w:i/>
        </w:rPr>
      </w:pPr>
      <w:r>
        <w:rPr>
          <w:i/>
        </w:rPr>
        <w:t>(A rendelet hiteles szövege a jegyzőkönyv mellékletét képezi.)</w:t>
      </w:r>
    </w:p>
    <w:p>
      <w:pPr>
        <w:pStyle w:val="Normal"/>
        <w:tabs>
          <w:tab w:val="clear" w:pos="708"/>
          <w:tab w:val="left" w:pos="-2268" w:leader="none"/>
        </w:tabs>
        <w:jc w:val="both"/>
        <w:rPr>
          <w:bCs w:val="false"/>
          <w:i/>
          <w:i/>
          <w:color w:val="000000"/>
        </w:rPr>
      </w:pPr>
      <w:r>
        <w:rPr>
          <w:bCs w:val="false"/>
          <w:i/>
          <w:color w:val="000000"/>
        </w:rPr>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Cs w:val="false"/>
          <w:color w:val="000000"/>
        </w:rPr>
      </w:pPr>
      <w:r>
        <w:rPr>
          <w:b/>
          <w:bCs w:val="false"/>
          <w:color w:val="000000"/>
          <w:u w:val="single"/>
        </w:rPr>
        <w:t>Dr. Puskás Tivadar polgármester:</w:t>
      </w:r>
      <w:r>
        <w:rPr>
          <w:bCs w:val="false"/>
          <w:color w:val="000000"/>
        </w:rPr>
        <w:t xml:space="preserve"> Következik a rendelethez tartozó I. sz. határozati javaslat. Most szavazni szíveskedjenek. Szombathely Megyei Jogú Város Közgyűlése az I. sz. határozati javaslatot 19 egyhangú, igen szavazattal elfogadta, és az alábbi határozatot hozta:</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198/2016.(VI.9.) Kgy. sz. határozat</w:t>
      </w:r>
    </w:p>
    <w:p>
      <w:pPr>
        <w:pStyle w:val="Normal"/>
        <w:jc w:val="center"/>
        <w:rPr>
          <w:b/>
          <w:b/>
          <w:u w:val="single"/>
        </w:rPr>
      </w:pPr>
      <w:r>
        <w:rPr>
          <w:b/>
          <w:u w:val="single"/>
        </w:rPr>
      </w:r>
    </w:p>
    <w:p>
      <w:pPr>
        <w:pStyle w:val="Normal"/>
        <w:numPr>
          <w:ilvl w:val="0"/>
          <w:numId w:val="24"/>
        </w:numPr>
        <w:jc w:val="both"/>
        <w:rPr>
          <w:color w:val="FF0000"/>
        </w:rPr>
      </w:pPr>
      <w:r>
        <w:rPr/>
        <w:t xml:space="preserve">Szombathely Megyei Jogú Város Közgyűlése hozzájárul ahhoz, hogy 2016. szeptember 1-től a Szombathelyi Köznevelési GAMESZ és a hozzá tartozó óvodák, valamint a Szombathelyi Egészségügyi és Kulturális GESZ határozatlan idejű béremelést hajtson végre, az előterjesztésben foglaltak szerint.  </w:t>
      </w:r>
    </w:p>
    <w:p>
      <w:pPr>
        <w:pStyle w:val="Normal"/>
        <w:ind w:left="720" w:hanging="0"/>
        <w:jc w:val="both"/>
        <w:rPr/>
      </w:pPr>
      <w:r>
        <w:rPr/>
        <w:t>A Közgyűlés tudomásul veszi, hogy a béremelés (személyi juttatások és járulékai) 2016. évi költségvetést terhelő összege 37.955 eFt, az éves összege pedig 151.818 eFt.</w:t>
      </w:r>
    </w:p>
    <w:p>
      <w:pPr>
        <w:pStyle w:val="Normal"/>
        <w:numPr>
          <w:ilvl w:val="0"/>
          <w:numId w:val="24"/>
        </w:numPr>
        <w:jc w:val="both"/>
        <w:rPr/>
      </w:pPr>
      <w:r>
        <w:rPr/>
        <w:t xml:space="preserve">A 2016. évi béremelés fedezetéül a Szombathelyi Köznevelési GAMESZ, és a Szombathelyi Egészségügyi és Kulturális GESZ költségvetésében jóváhagyott 2015. évi maradvány összeg szolgál. </w:t>
      </w:r>
    </w:p>
    <w:p>
      <w:pPr>
        <w:pStyle w:val="Normal"/>
        <w:ind w:left="720" w:hanging="0"/>
        <w:jc w:val="both"/>
        <w:rPr/>
      </w:pPr>
      <w:r>
        <w:rPr/>
      </w:r>
    </w:p>
    <w:p>
      <w:pPr>
        <w:pStyle w:val="Normal"/>
        <w:numPr>
          <w:ilvl w:val="0"/>
          <w:numId w:val="24"/>
        </w:numPr>
        <w:jc w:val="both"/>
        <w:rPr/>
      </w:pPr>
      <w:r>
        <w:rPr/>
        <w:t xml:space="preserve">A béremelést az alábbi munkakörökre és kapcsolódó létszámra kiterjesztve fordíthatja az intézmény: </w:t>
      </w:r>
    </w:p>
    <w:p>
      <w:pPr>
        <w:pStyle w:val="Normal"/>
        <w:ind w:left="720" w:hanging="0"/>
        <w:rPr>
          <w:bCs w:val="false"/>
        </w:rPr>
      </w:pPr>
      <w:r>
        <w:rPr>
          <w:bCs w:val="false"/>
        </w:rPr>
      </w:r>
    </w:p>
    <w:p>
      <w:pPr>
        <w:pStyle w:val="Normal"/>
        <w:numPr>
          <w:ilvl w:val="0"/>
          <w:numId w:val="33"/>
        </w:numPr>
        <w:jc w:val="both"/>
        <w:rPr>
          <w:bCs w:val="false"/>
          <w:u w:val="single"/>
        </w:rPr>
      </w:pPr>
      <w:r>
        <w:rPr>
          <w:bCs w:val="false"/>
          <w:u w:val="single"/>
        </w:rPr>
        <w:t>Óvodák:</w:t>
      </w:r>
      <w:r>
        <w:rPr>
          <w:bCs w:val="false"/>
        </w:rPr>
        <w:t xml:space="preserve"> dajka, óvodatitkár, pedagógiai és gyógypedagógiai asszisztens, kisegítő dolgozó</w:t>
      </w:r>
    </w:p>
    <w:p>
      <w:pPr>
        <w:pStyle w:val="Normal"/>
        <w:numPr>
          <w:ilvl w:val="0"/>
          <w:numId w:val="16"/>
        </w:numPr>
        <w:jc w:val="both"/>
        <w:rPr/>
      </w:pPr>
      <w:r>
        <w:rPr>
          <w:bCs w:val="false"/>
          <w:u w:val="single"/>
        </w:rPr>
        <w:t>Szombathelyi Köznevelési GAMESZ:</w:t>
      </w:r>
      <w:r>
        <w:rPr>
          <w:bCs w:val="false"/>
        </w:rPr>
        <w:t xml:space="preserve"> analitikus nyilvántartó, tárgyi eszköz nyilvántartó, könyvelő, munka-, és bérügyi előadó, pénztáros, informatikus, energetikus, műszaki előadó, étkezési ügyintéző, raktári anyagnyilvántartó, raktári dolgozó, anyagbeszerző raktáros, iratkezelő, iktató, takarító, karbantartó, iskolai ügyintéző</w:t>
      </w:r>
    </w:p>
    <w:p>
      <w:pPr>
        <w:pStyle w:val="Normal"/>
        <w:numPr>
          <w:ilvl w:val="0"/>
          <w:numId w:val="3"/>
        </w:numPr>
        <w:jc w:val="both"/>
        <w:rPr/>
      </w:pPr>
      <w:r>
        <w:rPr>
          <w:bCs w:val="false"/>
          <w:u w:val="single"/>
        </w:rPr>
        <w:t>Szombathelyi Egészségügyi és Kulturális GESZ:</w:t>
      </w:r>
      <w:r>
        <w:rPr>
          <w:bCs w:val="false"/>
        </w:rPr>
        <w:t xml:space="preserve"> könyvelő, gazdasági ügyintéző, gépkocsivezető, gondnok, szociális munkás, betegirányító diszpécser, műszaki előadó, belső ellenőr, igazgatói titkár, egészségügyi dolgozó </w:t>
      </w:r>
    </w:p>
    <w:p>
      <w:pPr>
        <w:pStyle w:val="Normal"/>
        <w:ind w:left="1276" w:hanging="0"/>
        <w:jc w:val="both"/>
        <w:rPr>
          <w:bCs w:val="false"/>
          <w:u w:val="single"/>
        </w:rPr>
      </w:pPr>
      <w:r>
        <w:rPr>
          <w:bCs w:val="false"/>
          <w:u w:val="single"/>
        </w:rPr>
      </w:r>
    </w:p>
    <w:p>
      <w:pPr>
        <w:pStyle w:val="Normal"/>
        <w:numPr>
          <w:ilvl w:val="0"/>
          <w:numId w:val="24"/>
        </w:numPr>
        <w:jc w:val="both"/>
        <w:rPr/>
      </w:pPr>
      <w:r>
        <w:rPr/>
        <w:t xml:space="preserve">A Közgyűlés kinyilvánítja, hogy 2017. évtől a Szombathelyi Köznevelési GAMESZ és a Szombathelyi Egészségügyi és Kulturális GESZ béremelésére vonatkozó fedezetet a mindenkori tárgyévi költségvetési rendeletben biztosítja. </w:t>
      </w:r>
    </w:p>
    <w:p>
      <w:pPr>
        <w:pStyle w:val="Normal"/>
        <w:ind w:left="720" w:hanging="0"/>
        <w:jc w:val="both"/>
        <w:rPr/>
      </w:pPr>
      <w:r>
        <w:rPr/>
      </w:r>
    </w:p>
    <w:p>
      <w:pPr>
        <w:pStyle w:val="Normal"/>
        <w:numPr>
          <w:ilvl w:val="0"/>
          <w:numId w:val="24"/>
        </w:numPr>
        <w:jc w:val="both"/>
        <w:rPr/>
      </w:pPr>
      <w:r>
        <w:rPr/>
        <w:t xml:space="preserve">A Közgyűlés felkéri a Szombathelyi Köznevelési GAMESZ és a Szombathelyi Egészségügyi és Kulturális GESZ vezetőjét a szükséges munkáltatói intézkedések megtételére. </w:t>
      </w:r>
    </w:p>
    <w:p>
      <w:pPr>
        <w:pStyle w:val="Normal"/>
        <w:ind w:left="720" w:hanging="0"/>
        <w:jc w:val="both"/>
        <w:rPr/>
      </w:pPr>
      <w:r>
        <w:rPr/>
      </w:r>
    </w:p>
    <w:p>
      <w:pPr>
        <w:pStyle w:val="Normal"/>
        <w:tabs>
          <w:tab w:val="clear" w:pos="708"/>
          <w:tab w:val="left" w:pos="1134" w:leader="none"/>
        </w:tabs>
        <w:jc w:val="both"/>
        <w:rPr/>
      </w:pPr>
      <w:r>
        <w:rPr>
          <w:b/>
          <w:u w:val="single"/>
        </w:rPr>
        <w:t>Felelős:</w:t>
      </w:r>
      <w:r>
        <w:rPr/>
        <w:tab/>
        <w:t>Dr. Puskás Tivadar polgármester</w:t>
        <w:tab/>
      </w:r>
    </w:p>
    <w:p>
      <w:pPr>
        <w:pStyle w:val="Normal"/>
        <w:tabs>
          <w:tab w:val="clear" w:pos="708"/>
          <w:tab w:val="left" w:pos="1134" w:leader="none"/>
        </w:tabs>
        <w:jc w:val="both"/>
        <w:rPr/>
      </w:pPr>
      <w:r>
        <w:rPr/>
        <w:tab/>
        <w:t>Molnár Miklós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t xml:space="preserve">Vigné Horváth Ilona, az Egészségügyi és Kulturális </w:t>
      </w:r>
    </w:p>
    <w:p>
      <w:pPr>
        <w:pStyle w:val="Normal"/>
        <w:tabs>
          <w:tab w:val="clear" w:pos="708"/>
          <w:tab w:val="left" w:pos="1134" w:leader="none"/>
        </w:tabs>
        <w:ind w:left="1134" w:hanging="0"/>
        <w:jc w:val="both"/>
        <w:rPr/>
      </w:pPr>
      <w:r>
        <w:rPr/>
        <w:t>Imréné Erényi Katalin, a Szombathelyi Köznevelési GAMESZ igazgatója/</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 xml:space="preserve">2016. szeptember 1. /az 1., 3. és 5. pont vonatkozásában/ </w:t>
      </w:r>
    </w:p>
    <w:p>
      <w:pPr>
        <w:pStyle w:val="Normal"/>
        <w:tabs>
          <w:tab w:val="clear" w:pos="708"/>
          <w:tab w:val="left" w:pos="1134" w:leader="none"/>
        </w:tabs>
        <w:jc w:val="both"/>
        <w:rPr/>
      </w:pPr>
      <w:r>
        <w:rPr>
          <w:rFonts w:eastAsia="Arial"/>
        </w:rPr>
        <w:t xml:space="preserve">                  </w:t>
      </w:r>
      <w:r>
        <w:rPr/>
        <w:t xml:space="preserve">azonnal /a 2. pont vonatkozásában/           </w:t>
      </w:r>
    </w:p>
    <w:p>
      <w:pPr>
        <w:pStyle w:val="Normal"/>
        <w:tabs>
          <w:tab w:val="clear" w:pos="708"/>
          <w:tab w:val="left" w:pos="1134" w:leader="none"/>
        </w:tabs>
        <w:jc w:val="both"/>
        <w:rPr/>
      </w:pPr>
      <w:r>
        <w:rPr/>
        <w:tab/>
        <w:t>2017. évi költségvetési rendelet alkotás /a 4. pont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2268" w:leader="none"/>
        </w:tabs>
        <w:ind w:left="709" w:hanging="709"/>
        <w:jc w:val="both"/>
        <w:rPr>
          <w:b/>
          <w:b/>
          <w:bCs w:val="false"/>
          <w:color w:val="000000"/>
          <w:u w:val="single"/>
        </w:rPr>
      </w:pPr>
      <w:r>
        <w:rPr>
          <w:b/>
          <w:bCs w:val="false"/>
          <w:color w:val="000000"/>
          <w:u w:val="single"/>
        </w:rPr>
      </w:r>
    </w:p>
    <w:p>
      <w:pPr>
        <w:pStyle w:val="Normal"/>
        <w:tabs>
          <w:tab w:val="clear" w:pos="708"/>
          <w:tab w:val="left" w:pos="-2268" w:leader="none"/>
        </w:tabs>
        <w:jc w:val="both"/>
        <w:rPr>
          <w:bCs w:val="false"/>
          <w:color w:val="000000"/>
        </w:rPr>
      </w:pPr>
      <w:r>
        <w:rPr>
          <w:b/>
          <w:bCs w:val="false"/>
          <w:color w:val="000000"/>
          <w:u w:val="single"/>
        </w:rPr>
        <w:t>Dr. Puskás Tivadar polgármester:</w:t>
      </w:r>
      <w:r>
        <w:rPr>
          <w:bCs w:val="false"/>
          <w:color w:val="000000"/>
        </w:rPr>
        <w:t xml:space="preserve"> A II. sz. határozati javaslat a költségvetési rendelet módosításához. Most szavazni szíveskedjenek. Szombathely Megyei Jogú Város Közgyűlése a II. sz. határozati javaslatot 20 egyhangú, igen szavazattal elfogadta, és az alábbi határozatot hozta:</w:t>
      </w:r>
    </w:p>
    <w:p>
      <w:pPr>
        <w:pStyle w:val="Normal"/>
        <w:tabs>
          <w:tab w:val="clear" w:pos="708"/>
          <w:tab w:val="left" w:pos="-2268" w:leader="none"/>
        </w:tabs>
        <w:jc w:val="both"/>
        <w:rPr>
          <w:bCs w:val="false"/>
          <w:color w:val="000000"/>
        </w:rPr>
      </w:pPr>
      <w:r>
        <w:rPr>
          <w:bCs w:val="false"/>
          <w:color w:val="000000"/>
        </w:rPr>
      </w:r>
    </w:p>
    <w:p>
      <w:pPr>
        <w:pStyle w:val="Normal"/>
        <w:jc w:val="center"/>
        <w:rPr>
          <w:b/>
          <w:b/>
          <w:u w:val="single"/>
        </w:rPr>
      </w:pPr>
      <w:r>
        <w:rPr>
          <w:b/>
          <w:u w:val="single"/>
        </w:rPr>
        <w:t>199/2016.(VI.9.) Kgy. sz. határozat</w:t>
      </w:r>
    </w:p>
    <w:p>
      <w:pPr>
        <w:pStyle w:val="Normal"/>
        <w:rPr>
          <w:b/>
          <w:b/>
          <w:u w:val="single"/>
        </w:rPr>
      </w:pPr>
      <w:r>
        <w:rPr>
          <w:b/>
          <w:u w:val="single"/>
        </w:rPr>
      </w:r>
    </w:p>
    <w:p>
      <w:pPr>
        <w:pStyle w:val="Normal"/>
        <w:numPr>
          <w:ilvl w:val="0"/>
          <w:numId w:val="14"/>
        </w:numPr>
        <w:spacing w:before="0" w:after="200"/>
        <w:contextualSpacing/>
        <w:jc w:val="both"/>
        <w:rPr/>
      </w:pPr>
      <w:r>
        <w:rPr/>
        <w:t xml:space="preserve">Szombathely Megyei Jogú Város Közgyűlése egyetért azzal, hogy költségvetési többlettámogatás biztosítása nélkül </w:t>
      </w:r>
    </w:p>
    <w:p>
      <w:pPr>
        <w:pStyle w:val="Normal"/>
        <w:ind w:left="708" w:hanging="0"/>
        <w:jc w:val="both"/>
        <w:rPr/>
      </w:pPr>
      <w:r>
        <w:rPr/>
      </w:r>
    </w:p>
    <w:p>
      <w:pPr>
        <w:pStyle w:val="Normal"/>
        <w:numPr>
          <w:ilvl w:val="0"/>
          <w:numId w:val="30"/>
        </w:numPr>
        <w:spacing w:before="0" w:after="200"/>
        <w:ind w:left="1134" w:hanging="425"/>
        <w:contextualSpacing/>
        <w:jc w:val="both"/>
        <w:rPr/>
      </w:pPr>
      <w:r>
        <w:rPr/>
        <w:t>a Donászy Magda Óvodában engedélyezett 0,5 fős határozott idejű létszámbővítés 2017. június 30. napjáig meghosszabbításra kerüljön. A Közgyűlés az intézmény létszám-előirányzatát 2017. június 30. napjáig 23,5, kerekítve 24 főben határozza meg, ezen belül az intézmény szakmai létszáma 22,5, kerekítve 23 fő, az intézményüzemeltetési létszám 1 fő.</w:t>
      </w:r>
    </w:p>
    <w:p>
      <w:pPr>
        <w:pStyle w:val="Normal"/>
        <w:ind w:left="1134" w:hanging="0"/>
        <w:jc w:val="both"/>
        <w:rPr/>
      </w:pPr>
      <w:r>
        <w:rPr/>
      </w:r>
    </w:p>
    <w:p>
      <w:pPr>
        <w:pStyle w:val="Normal"/>
        <w:numPr>
          <w:ilvl w:val="0"/>
          <w:numId w:val="30"/>
        </w:numPr>
        <w:spacing w:before="0" w:after="200"/>
        <w:ind w:left="1134" w:hanging="425"/>
        <w:contextualSpacing/>
        <w:jc w:val="both"/>
        <w:rPr/>
      </w:pPr>
      <w:r>
        <w:rPr/>
        <w:t>a Szombathelyi Benczúr Gyula Utcai Óvodában 2016. augusztus 15. napjától 1 fő városi gyógypedagógus (logopédus) kerüljön alkalmazásra. A Közgyűlés 2016. augusztus 15. napjától az óvoda létszám-előirányzatát 16 főről 17 főre módosítja, ezen belül a szakmai létszám 15 főről 16 főre nő, az intézmény üzemeltetési létszám változatlanul 1 fő marad.</w:t>
      </w:r>
    </w:p>
    <w:p>
      <w:pPr>
        <w:pStyle w:val="Normal"/>
        <w:ind w:left="1134" w:hanging="425"/>
        <w:rPr/>
      </w:pPr>
      <w:r>
        <w:rPr/>
      </w:r>
    </w:p>
    <w:p>
      <w:pPr>
        <w:pStyle w:val="Normal"/>
        <w:numPr>
          <w:ilvl w:val="0"/>
          <w:numId w:val="30"/>
        </w:numPr>
        <w:spacing w:before="0" w:after="200"/>
        <w:ind w:left="1134" w:hanging="425"/>
        <w:contextualSpacing/>
        <w:jc w:val="both"/>
        <w:rPr/>
      </w:pPr>
      <w:r>
        <w:rPr/>
        <w:t>a Szombathelyi Köznevelési GAMESZ létszám-előirányzata - a Szombathelyi Derkovits Gyula Általános Iskola takarítói feladatainak közalkalmazotti jogviszonyban történő ellátására tekintettel - 2016. június 16. napjával, 2 fővel, 152 főről 154 főre növekedjen.</w:t>
      </w:r>
    </w:p>
    <w:p>
      <w:pPr>
        <w:pStyle w:val="Normal"/>
        <w:ind w:left="708" w:hanging="0"/>
        <w:rPr/>
      </w:pPr>
      <w:r>
        <w:rPr/>
      </w:r>
    </w:p>
    <w:p>
      <w:pPr>
        <w:pStyle w:val="Normal"/>
        <w:numPr>
          <w:ilvl w:val="0"/>
          <w:numId w:val="14"/>
        </w:numPr>
        <w:spacing w:before="0" w:after="200"/>
        <w:contextualSpacing/>
        <w:jc w:val="both"/>
        <w:rPr/>
      </w:pPr>
      <w:r>
        <w:rPr/>
        <w:t>A Közgyűlés kéri az érintett intézmények vezetőit, hogy a szükséges munkáltatói intézkedéseket tegyék meg.</w:t>
      </w:r>
    </w:p>
    <w:p>
      <w:pPr>
        <w:pStyle w:val="Normal"/>
        <w:ind w:left="708" w:hanging="0"/>
        <w:jc w:val="both"/>
        <w:rPr/>
      </w:pPr>
      <w:r>
        <w:rPr/>
      </w:r>
    </w:p>
    <w:p>
      <w:pPr>
        <w:pStyle w:val="Normal"/>
        <w:numPr>
          <w:ilvl w:val="0"/>
          <w:numId w:val="14"/>
        </w:numPr>
        <w:spacing w:before="0" w:after="200"/>
        <w:contextualSpacing/>
        <w:jc w:val="both"/>
        <w:rPr/>
      </w:pPr>
      <w:r>
        <w:rPr/>
        <w:t>A Közgyűlés felkéri a Polgármestert és a Jegyzőt, hogy az Önkormányzat 2016. évi költségvetési rendeletének módosításakor a szükséges előirányzat módosításokról intézkedjenek.</w:t>
      </w:r>
    </w:p>
    <w:p>
      <w:pPr>
        <w:pStyle w:val="Normal"/>
        <w:ind w:left="360" w:hanging="360"/>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t>Balassáné Nagy Andrea, a Szombathelyi Donászy Magda Óvoda vezetője,</w:t>
      </w:r>
    </w:p>
    <w:p>
      <w:pPr>
        <w:pStyle w:val="Normal"/>
        <w:ind w:left="1410" w:firstLine="8"/>
        <w:jc w:val="both"/>
        <w:rPr/>
      </w:pPr>
      <w:r>
        <w:rPr/>
        <w:t>Iker Gabriella, a Szombathelyi Benczúr Gyula Utcai Óvoda vezetője,</w:t>
      </w:r>
    </w:p>
    <w:p>
      <w:pPr>
        <w:pStyle w:val="Normal"/>
        <w:ind w:left="1410" w:firstLine="8"/>
        <w:jc w:val="both"/>
        <w:rPr/>
      </w:pPr>
      <w:r>
        <w:rPr/>
        <w:t>Imréné Erényi Katalin, a Szombathelyi Köznevelési GAMESZ igazgatója/</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6. június 15. /a 2. pont vonatkozásában/</w:t>
      </w:r>
    </w:p>
    <w:p>
      <w:pPr>
        <w:pStyle w:val="Normal"/>
        <w:autoSpaceDE w:val="false"/>
        <w:ind w:left="1418" w:hanging="0"/>
        <w:jc w:val="both"/>
        <w:rPr>
          <w:bCs w:val="false"/>
        </w:rPr>
      </w:pPr>
      <w:r>
        <w:rPr/>
        <w:t>2016. évi Költségvetési rendelet II. sz. módosítása /a 3. pont vonatkozásában/</w:t>
      </w:r>
    </w:p>
    <w:p>
      <w:pPr>
        <w:pStyle w:val="Normal"/>
        <w:jc w:val="center"/>
        <w:rPr>
          <w:b/>
          <w:b/>
          <w:bCs w:val="false"/>
          <w:u w:val="single"/>
        </w:rPr>
      </w:pPr>
      <w:r>
        <w:rPr>
          <w:b/>
          <w:bCs w:val="false"/>
          <w:u w:val="single"/>
        </w:rPr>
      </w:r>
    </w:p>
    <w:p>
      <w:pPr>
        <w:pStyle w:val="Normal"/>
        <w:tabs>
          <w:tab w:val="clear" w:pos="708"/>
          <w:tab w:val="left" w:pos="-2268" w:leader="none"/>
        </w:tabs>
        <w:ind w:left="709" w:hanging="709"/>
        <w:jc w:val="both"/>
        <w:rPr>
          <w:b/>
          <w:b/>
          <w:bCs w:val="false"/>
          <w:color w:val="000000"/>
          <w:u w:val="single"/>
        </w:rPr>
      </w:pPr>
      <w:r>
        <w:rPr>
          <w:b/>
          <w:bCs w:val="false"/>
          <w:color w:val="000000"/>
          <w:u w:val="single"/>
        </w:rPr>
      </w:r>
    </w:p>
    <w:p>
      <w:pPr>
        <w:pStyle w:val="Normal"/>
        <w:tabs>
          <w:tab w:val="clear" w:pos="708"/>
          <w:tab w:val="left" w:pos="-900" w:leader="none"/>
          <w:tab w:val="left" w:pos="-720" w:leader="none"/>
          <w:tab w:val="left" w:pos="2127" w:leader="none"/>
        </w:tabs>
        <w:ind w:left="708" w:hanging="708"/>
        <w:jc w:val="both"/>
        <w:rPr>
          <w:b/>
          <w:b/>
          <w:color w:val="000000"/>
          <w:lang w:eastAsia="en-US"/>
        </w:rPr>
      </w:pPr>
      <w:r>
        <w:rPr>
          <w:b/>
        </w:rPr>
        <w:t xml:space="preserve">10.a./ </w:t>
        <w:tab/>
        <w:t xml:space="preserve">Javaslat Szombathely Megyei Jogú Város Településrendezési Tervének módosítására a </w:t>
      </w:r>
      <w:r>
        <w:rPr>
          <w:b/>
          <w:color w:val="000000"/>
          <w:lang w:eastAsia="en-US"/>
        </w:rPr>
        <w:t>3679/1 hrsz.  alatti  Tófürdő és a  3680/2 hrsz. alatti Kemping vonatkozásában</w:t>
      </w:r>
    </w:p>
    <w:p>
      <w:pPr>
        <w:pStyle w:val="Normal"/>
        <w:ind w:firstLine="705"/>
        <w:rPr/>
      </w:pPr>
      <w:r>
        <w:rPr>
          <w:b/>
          <w:u w:val="single"/>
        </w:rPr>
        <w:t xml:space="preserve">Előadó: </w:t>
      </w:r>
      <w:r>
        <w:rPr>
          <w:b/>
        </w:rPr>
        <w:tab/>
      </w:r>
      <w:r>
        <w:rPr/>
        <w:t>Dr. Puskás Tivadar polgármester</w:t>
      </w:r>
    </w:p>
    <w:p>
      <w:pPr>
        <w:pStyle w:val="Normal"/>
        <w:rPr/>
      </w:pPr>
      <w:r>
        <w:rPr/>
        <w:tab/>
        <w:tab/>
        <w:tab/>
        <w:t>Illés Károly alpolgármester</w:t>
      </w:r>
    </w:p>
    <w:p>
      <w:pPr>
        <w:pStyle w:val="Normal"/>
        <w:rPr/>
      </w:pPr>
      <w:r>
        <w:rPr/>
        <w:tab/>
      </w:r>
      <w:r>
        <w:rPr>
          <w:b/>
          <w:u w:val="single"/>
        </w:rPr>
        <w:t>Meghívott:</w:t>
      </w:r>
      <w:r>
        <w:rPr/>
        <w:t xml:space="preserve"> </w:t>
        <w:tab/>
        <w:t>Gergye Péter település-tervező</w:t>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2127" w:leader="none"/>
        </w:tabs>
        <w:ind w:left="708" w:hanging="708"/>
        <w:jc w:val="both"/>
        <w:rPr>
          <w:b/>
          <w:b/>
          <w:i/>
          <w:i/>
        </w:rPr>
      </w:pPr>
      <w:r>
        <w:rPr>
          <w:b/>
          <w:i/>
        </w:rPr>
      </w:r>
    </w:p>
    <w:p>
      <w:pPr>
        <w:pStyle w:val="Normal"/>
        <w:tabs>
          <w:tab w:val="clear" w:pos="708"/>
          <w:tab w:val="left" w:pos="-900" w:leader="none"/>
          <w:tab w:val="left" w:pos="-720" w:leader="none"/>
          <w:tab w:val="left" w:pos="2127" w:leader="none"/>
        </w:tabs>
        <w:ind w:left="708" w:hanging="708"/>
        <w:jc w:val="both"/>
        <w:rPr/>
      </w:pPr>
      <w:r>
        <w:rPr>
          <w:b/>
          <w:u w:val="single"/>
        </w:rPr>
        <w:t>Dr. Czeglédy Csaba városi képviselő:</w:t>
      </w:r>
      <w:r>
        <w:rPr/>
        <w:t xml:space="preserve"> Az előző képviselő-testületi ülésen azért kisebb port kavart, hogyan és miként akarják változtatni a besorolást és a rendezési tervet a kemping területére vonatkozóan. Azért csak visszakúszott ez a napirendi pont az éppen aktuális képviselő-testületi ülésükre. Gyakorlatilag több egyeztetés is megelőzte a mostani képviselő-testületi ülést és van egy nagyon komoly aggálya a frakciójuknak. Nem igazán értik ezt a kempinges történetet, ugyanis az előző tulajdonostól az új tulajdonos nagy valószínűséggel valamilyen bennfentes információk alapján tudta megvásárolni ezt az ominózus területet, hiszen az előző tulajdonos számára evidencia lett volna, hogy a képviselő-testület hajlandó a kemping területének a szabályozásához hozzányúlni, akkor vagy nem adja el, vagy nem adja el olyan áron, amin eladta, tehát drágábban, illetve miért is vette volna meg valaki, hiszen az új tulajdonos – mint tudják – kempinget nem kíván működtetni, be is zárt a kempinget. A két Közgyűlés közöttiben akarta mondani, hogy nem tudja, kinek van teendője, a jegyző úrhoz kérdése, hogy a városban van számos kemping útjelző tábla, közlekedési tábla, ami jelzi a kempinget, de nincs kempingjük. Nem tudja, éppen kinek kell ezeket a kempingtáblákat eltüntetni, hiszen épp nincs kempingjük, kemping táblájuk meg van. Polgármester úr teljesen egyértelmű, hogy aki megvette a kempinget, nem azért vette meg, mert komoly hasznosítási lehetőséget látott a kempingben, illetve arról sincsen tudomásuk, hogy az új tulajdonos a kempinget kívánná felújítani és egy ilyen olcsóbb szálláshellyel akarná a szálláshely kínálatát Szombathelynek bővíteni. Illetve pontosan tudják, hogy a kemping az elmúlt években gyakorlatilag egy ilyen munkásszállásként üzemelt jórészt. Nyilván látszik, hogy az új tulajdonosnak nem ezek a szándékai. Arról van tudomásuk és ezért vannak aggályaik, hogy az új tulajdonos egyébként abban érdekelt, hogy lakópark épüljön a kemping Perint patak közeli részén. Egyébként ez egy logikus megoldás is lenne a tulajdonos vagy tulajdonosok szempontjából, de nem célszerű megoldás mondjuk az V. sz. választókörzet Perint parti sétány felőli részén élőknek. Az a szomorú híre van bárki számára, hogy maga is ott lakik másik pár száz emberrel együtt és a Perint parti sétányra költözők nem azzal a tudattal költöztek oda, hogy majd a Perint patakon keresztül kinyitásra kerül a kemping hátul és ott egy lakópark fog épülni. Egyrészt a jegyző urat fogja kérdezni a kis kérdése mellett, hogy mi lesz a kemping tábláikkal, ha már nincs kemping – egyszerű kérdés mellett? Igazából jegyző urat kívánja kérdezni, ha a képviselőtestület megszavazza ezt a 10.a./ napirendi ponthoz kapcsolódó előterjesztést, akkor ez alapján lehet-e egyébként lakást, lakásokat építeni, lakóparkot létrehozni? Nyilvánvalóan a hivatal, hogyha ebben kialakítja a jogi és szakmai álláspontját és egyértelműen „NEM” a válasz arra, hogy lehet-e építeni, akkor igazándiból nagy probléma nincs, másrészről azt a frakciójuk is elismeri, hogy az egy komoly biztosíték, hogy a beépítési tervnek vissza kell jönnie a képviselő-testület elé. Hadd tegye azt hozzá, hogy amikor vállalkozók komolyabb városfejlesztési elképzelésekkel járultak a mindenkori városvezetés elé, akkor a mindenkori városvezetés megfogalmazott különböző kéréseket és a polgármester úrnak mondja, hogy például a büdzsét lehetne könnyíteni azzal, hogyha bárkik fejleszteni akarják a kempinget, akkor mondjuk a Perint parti sétány felújításának a cehhjét állhatnák és akkor nem közpénzből kell, mondjuk a Perint parti sétányt felújítani. Nyilván hogy nézne ki egy szép lakópark azzal a picit csúnyácska és elhasználódott Pertint parti sétánnyal, amit polgármester úr saját szemével is látott. Summa summarum a jegyző úrtól kéri azt, hogy a mostani előterjesztést, ha megszavazza a többség, akkor az alapján lehet-e lakásokat építeni, vagy sem? Más részről úgy gondolja, hogy mivel saját maguk érintettsége miatt építéshatóság nem lehetnek, ezért nyilvánvalóan komoly biztosíték az, hogy a beépítési tervet be kell hozni a képviselő-testület elé. Nyilván a többség bármit megszavazhat, ezt értik, de azért az fontos, hogy lakásokat lehet-e oda tervezni, vagy sem? Polgármester úrnak hadd kérje abban az engedélyét, hogy a hivatal részéről jegyző úr válaszoljon erre az elsősorban jogi és szakmai kérdésre, hiszen nyilvánvalóan a hivatalnak az álláspontjára kíváncsiak e körben kíváncsiak, meg hát jegyző úr is ellenjegyezte ezt az előterjesztést. Erre kérnek egy teljesen egyértelmű választ.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Konszenzus van, tehát a jogi választ kéri a jegyzőség vezetőjétől, hogy megadni szíveskedjék. Egyértelmű kérdésre, egyértelmű választ.</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Károlyi Ákos jegyző:</w:t>
      </w:r>
      <w:r>
        <w:rPr/>
        <w:t xml:space="preserve"> Képviselő úr kérdésére 3 irányból adná meg az egyértelmű választ. Onnan indítana, amit az előterjesztés tartalmaz, a 2. pont alatt. Ez azt tartalmazza, hogy a kemping területi övezeti besorolása a jelenleg hatályos rendelet szerinti különleges idegenforgalmi terület marad, beépítési paramétererei azonban módosulnak. Tehát a rendezési terv módosítása, az övezeti besorolás és ekként a funkciók tekintetében semmiféle módosítást nem tartalmaz. Tehát, ha lehetett volna lakást építeni, vagy lehetne lakást építeni ebben az övezetben, akkor azt eddig is lehetett volna és lehetőséget adott volna rá a rendelet. De - és ez az első olvasata annak a válasznak, hogy - nem lehet lakás funkciót elhelyezni ebben az övezeti besorolásban, maga a kérelmező 2015. július 14-én is olyan kérelmet írt főépítész úr felé, amiben kéri a funkciók kibővítését az alábbiakkal. Felsorolja és a 3. pont alatt a lakásfunkciót jelzi. Tehát nyilvánvalóan, ha lehetne lakásfunkciót elhelyezni ebben az övezetben, akkor nehezen lenne értelmezhető egy olyan kérés, hogy ezzel kéri bővíteni a területet és egyébként főépítész úrnak a kérelemre adott válaszában is az szerepel, hogy a lakófunkció nem volna kívánatos ebben a közegben, tehát főépítész úr leveléből is egyértelműen az világlik ki, hogy ebben az övezeti besorolásban lakófunkció nem helyezhető el. A második pillére ennek a válasznak, hogy miért nem helyezhető el lakófunkció, az pedig az OTÉK-ból vezetendő le, hiszen a besorolása a területnek – ahogy mondta - különleges idegenforgalmi terület. Innentől kezdve a különleges területre vonatkozó szabályokat kell alkalmazni erre a területre. Az OTÉK 24.§ (1) bekezdése pedig azt mondja, hogy különleges területbe azok a területek tartoznak, amelyeken az elhelyezhető építmények rendeltetésük miatt jelentős hatást gyakorolnak a környezetükre, vagy a környezetük megengedett külső hatásaitól is védelmet igényelnek és ezt követően az OTÉK a (2) bekezdésben tételesen felsorolja azokat a funkciókat, amik ebben az övezetben elhelyezhetők. Most ezt nem olvasná fel, mert egészen o.) pontig tart a felsorolás, nincsen benn lakófunkció. Sőt, ami a lényeg, hogy az o.) pont azt tartalmazza, hogy a különleges terület az egyéb, a 10-23.§-ban foglaltak egyikébe sem sorolható, helyi sajátosságot hordozó terület. A 10-23-ban most csak, hogy egy példát mondjon, pl. a 13.§ (1) bekezdés a kertvárosias lakóterületről beszél, ami elsősorban lakó rendeltetési épületek elhelyezésére szolgál, ergo ebből következik, hogy a különleges területen nem helyezhető el lakófunkció és ugyanezt mondja a rendezési tervük is, ami a különleges idegenforgalmi területnél a 20.§ (1) bekezdésben arról beszél, hogy a területén idegenforgalmi rendeltetésű és a terület rendeltetésszerű használatát szolgáló építmények helyezhetők el. Tehát jogi oldalról vizsgálva ezt a kérdést az álláspont egyértelműen az, hogy ebben az övezeti besorolásban eddig sem és – miután ezt nem érinti a módosítás – ezt követően sem helyezhető el lakófunkció. A harmadik lába ennek a válasznak, kikérte főépítész úrnak, illetőleg a településtervező szakértőnek is az írásbeli véleményét, ami rendelkezésre áll. Főépítész úr válaszában - ettől a jogi érveléstől függetlenül egyébként – azt írta neki, hogy az idegenforgalmi rendeltetés, vagy az idegenforgalmi terület rendeltetésszerű használatát nem lehet lakásnak értelmezni. Egyébként, ha az idegenforgalmi létesítmény lehet lakás, akkor eddig is lehetett volna lakást építeni, de nem lehet. Ez a konklúziója főépítész úr válaszának is és a településtervező is ugyanezt a tartalmú választ adta. Ki jelű, különleges idegenforgalmi terület vonatkozásában nem teszi lehetővé lakásfunkció elhelyezését, csak idegenforgalmi rendeltetésű, és a terület rendeltetésszerű használatát szolgáló építmények létesítését engedélyezi. A Ki jelű építési övezetben az elhelyezhető funkciókat nem változtatta meg a rendeletmódosítás, nem is bővítette, azt változatlan formában fenntartotta. És összegez a szakértőjük: a kemping területen lakás elhelyezése a hatályos szabályozási előírások és jelen szabályozási terv módosítást követően sem engedélyezhető. Tehát ebből a 3 lábon álló érvelésből csak azt a választ tudja adni, hogy a határozott álláspontjuk szerint lakófunkció nem helyezhető el ebben az épületben, de ahogy képviselő úr is utalt rá, tekintettel arra, hogy a szomszédos ingatlan SZOVA tulajdonban áll, ezért nem Szombathely város jegyzője lesz az építési engedélyező hatóság bármilyen építési engedély kapcsán, hanem nyilvánvalóan erre a kormányhivatal fog kijelölni egy másik engedélyező hatóságot. Ezért a válasza nyilvánvalóan úgy értelmezendő és akkor érvényes, ha mindenki betartja és betartatja egyébként a vonatkozó jogszabályokat. A kérdés második felére válaszolva a táblák kapcsán azt gondolja, hogy Lakézi osztályvezető úrral egyeztetve közútkezelőként ezen táblák leszereléséről majd nekik kell gondoskodni.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Úgy gondolja, van még kempingjük, csak be van zárva.</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Dr. Károlyi Ákos jegyző:</w:t>
      </w:r>
      <w:r>
        <w:rPr/>
        <w:t xml:space="preserve"> Igen.</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Oké. Van, csak be van zárva.</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Balassa Péter városi képviselő:</w:t>
      </w:r>
      <w:r>
        <w:rPr/>
        <w:t xml:space="preserve"> Kicsit úgy érzi magát, mint fél évvel ezelőtt, amikor a bizottsági ülésen felvetette, hogy azt hallani, hogy a Ligetnél, a madárpiacnál társasházak fognak épülni. Akkor mindenki lehurrogta, hogy megint miket beszél itt, most meg már készen vannak a tervek és megkezdődnek nemsokára az első kapavágások a Liget projektnél. Szerinte polgármester úrnak is vigyáznia kell, meg a városvezetésnek is arra, amit mindig is szajkóz és mindig is mond, hogy ne a vállalkozóknak akarjon megfelelni és ne a vállalkozói igényeknek kelljen a testületnek döntést hoznia. A bizottsági ülésen is elmondta, és nem szeretné ugyanezt a vitát kinyitni, most lehetne vizsgálni, ha más országban lennének, hogy miből is tudta ez az illető, vagy ez a cég megvenni ezt a területet. Családi ezüstből, vagy családi aranyból adtak neki, alapít egy céget, gyorsan megveszi a kemping területét és milyen érdekes, bejön a városi bizottság, meg testületi ülés elé, hogy most itt 25%-ről 40%-os lesz a beépítettség, 6 m-ről 16 m-re lehet építkezni. Mit tud ő ennyire? Vagy mi történt ilyen gyorsan? Van valami a háttérben esetleg? Polgármester úr, nem jó az irány. Önök mindig hivatkoznak arra, hogy Szombathely a Segítés városa. Kit segítenek? Vállalkozókat, akik a FIDESZ-hez nagyon közel állnak? Vagy azok a vállalkozók, és mindig elmondja és mindig felhánytorgatják, mindig kikérik maguknak, hát ez nem így van, nem így van. Polgármester úr - most már lassan - a választás 2014. őszén volt, eltelt 1,5 év. Bármelyik beruházást megnézik, csak FIDESZ-hez köthető, vagy FIDESZ közeli beruházások vannak. Ez tény. Most érdekes módon ezt az ingatlant, ha megnézik, kinek a tulajdona, vagy kihez köthető, akkor most lehetne vizsgálni azt, hogy nézzék meg azt, amivel kezdte a felszólalását. Honnan van ennek a csinos hölgynek, vagy aki a cégnek a tulajdonosa ennyi pénze, hogy megvegye a kemping területét?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valaki:</w:t>
      </w:r>
      <w:r>
        <w:rPr/>
        <w:t xml:space="preserve"> Nem tudják.</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Balassa Péter városi képviselő:</w:t>
      </w:r>
      <w:r>
        <w:rPr/>
        <w:t xml:space="preserve"> Nem tudják. Itt ez a válasz, nem tudják. Önök csak azt tudják, hogy van egy testületi kérés, hogy önöknek meg kell szavazni azt, hogy itt a kemping területén legyen egy-két változtatás, módosítás. Ezért van a testület? Hogy vállalkozói igényeknek meg kell felelni és azt kell megszavazni, hogy megveszi az X.Y. vállalkozó a testület meg hagyja jóvá? Amikor a főépítész úrnak mondta a Liget projekttel kapcsolatban, hogy itt társasház fog épülni, azt mondta neki, hogy lehetetlen. Milyen érdekes? Eltelt 6 hónap, épülni fog ez a társasház. Milyen érdekes, hogy mindig vannak vállalkozói igények, vagy mindig vannak vállalkozói egyeztetések és bejön valahogy a bizottságra és a testületi ülésre, ahol nekik jóváhagyásukat kell adni, vagy éppenséggel szavazatukkal kell erre áldásukat adni, akár zöld, sárga vagy piros gombbal. Polgármester úr! Önre nem ő akasztotta rá akkori, 2010-es városi mendemondát, hogy ön egy báb. De ne legyen polgármester úr egy báb, és ne adja ahhoz a nevét, hogy különböző ingatlan beruházásoknál, projekteknél szó nélkül bólogat, vagy a FIDESZ frakció támogatása mellett támogatja ezeket a beruházásokat, vagy ezeket a módosításokat. Nem mondja most szándékosan azt, hogy ez korrupciógyanús ügy, vagy mutyi gyanús ügy, mert amit látnak ebben az országban, az ember már nem csodálkozik semmin, hogy x-milliárdok hova mennek vagy éppenséggel milyen beruházások, vagy milyen gyanús ügyek vannak. De polgármester úr, helyi szinten, szombathelyi szinten, kis város, valamilyen szinten, itt azért valamilyen szinten mennek az információk, akár a testületi, a bizottsági, vagy a városban. Ne legyen felülete polgármester úrnak sem abból a szempontból, hogy polgármester úr ilyen döntéseket jóváhagy, és a nevével fémjelezve ezeket jóváhagyja. Ez egy kényes ügy. Tudja, nagyon jól, ez egy kényes ügy. Milyen érdekes! Van egy ingatlanvásárlás, utána megtörténik a módosítás, vagy bejön a Közgyűlés elé, és Ön mit mond? Hát persze! Mert fejlődik a város. De meg kell nézni, hogy hogyan. Önök milyen támogatást adnak, vagy éppenséggel milyen támogatás jön cserébe. Polgármester Úr, nem jók ezek az előterjesztések! Nagyon nem jó ilyenről tárgyalni, mert ha valaki elmondja ellenzéki képviselőként, vagy ő maga elmondja ellenzéki képviselőként a kritikát, akkor Önök felháborodnak, és azt mondják, mert ez nem így van, nem így van. Sajnos az élet nem ezt igazolja polgármester úr. Nagyon visszafogott volt.</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Kíváncsi arra, amikor nem visszafogott, akkor milyen. Minden esetre úgy gondolja, amit fel szíveskedett vetni, ha ilyen megalapozott elképzelései vannak, a rendőrségre kell menni, ott kell ezeket felvetni és nem itt, és különösen nem a polgármestert vádolva. A rendőrségen feljelentést tetszik tenni, utána fognak nézni. Ja, ez nem olyan? Az más. A másik kérdés, a gazdaság fejlesztésére azért csak-csak szükség van. Nyilvánvalóan a város úgy fejlődik, ha a gazdaság fejlődik. Ez adja meg a lehetőségét annak, hogy a város sok mindenben tovább fejlődjék. Mondja, ha ilyen gyanúi vannak, akkor tessék ezt a rendőrségnek jelezni, feljelenteni, aztán majd azok utána néznek.</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Kecskés László, az Egészségügyi Szakmai Bizottság elnöke:</w:t>
      </w:r>
      <w:r>
        <w:rPr/>
        <w:t xml:space="preserve"> Viszonylag röviden szeretné elmondani az álláspontját. Az elején, mint a körzet képviselője és a pontos tulajdonosi háttér és egyéb esetleges feltételezett alkuk tudása nélkül elvi fenntartásai voltak a KSZ besorolással kapcsolatban, nevezetesen nem nagyon szeretett volna ott magas épületeket, főleg lakóparkot látni. A megváltoztatott és korrigált előterjesztés ebben a tekintetben megnyugtatja. Úgy gondolja, hogy jegyző úr, a főépítész úrnak a véleményével alátámasztva úgy tűnik számára, hogy egyértelműen kifejtette, hogy ezen a bizonyos területen lakóingatlan nem létesíthető. Ez az egy, amit kifogásolt. Az összes többi céllal messzemenőkig egyetért. Úgy gondolja, hogy azt is mérlegelnie kellett, hogy mi a jobb, ha ott van egy lepusztuló félben lévő, egyébként nem használt ingatlan és ott porlik el minden, vagy pedig, hogy valaki lát ebben olyan érdekeltséget, ami esetleg előreviheti a városnak a helyzetét. Úgy gondolja, hogy elég komoly jogosítványt tartott magánál a Közgyűlés, a polgármesteri indítványra, ha megszavazzák, hogy bármilyen ottani beruházásról a Közgyűlésnek kell a végső véleményt nyilvánítania, sőt mi több, meghatározhatják a főépítész asszonynak a véleménye alapján az elő, a hátsó kert magasságát, hogy az ingatlanon belül hol legyen elhelyezve bármilyen építmény. Úgy gondolja, hogy maximálisan figyelembe kell venni azt a főépítészi ajánlást is, hogy az értékes faállományt meg kell óvni. Lehetőleg maximálisan erre figyelemmel kell lenni. Ezt a fajta előterjesztést mindezekkel a biztosítékokkal tudja támogatni.</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Úgy tudja, főépítész úr szeretne szólni.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Dr. Kecskés László, az Egészségügyi Szakmai Bizottság elnöke:</w:t>
      </w:r>
      <w:r>
        <w:rPr/>
        <w:t xml:space="preserve"> Állami főépítész asszonyról beszélt.</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Most akkor megismétli, amit mondott. Főépítész úrnak – nem az állami – az itt lévő főépítésznek megadja a szót. Parancsoljon.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Kuslits Tibor főépítész:</w:t>
      </w:r>
      <w:r>
        <w:rPr/>
        <w:t xml:space="preserve"> Ismét hibát követett el és erről kell beszámolnia. A város hatályos szabályozási tervében a Kenderesi út és a Bartók Béla krt. csonkpontjában egy komoly útkorrekció volt betervezve. Ma is ez van hatályban. Ettől már régóta szabadulni akar a város. A tavaly ősszel kidolgozott módosításban már ez az elem kikerült a szabályozási tervből és ezzel a módon lett államigazgatási eljárásra bocsátva és ebben a formájában látta meg a Közgyűlés is decemberben. Most viszont amikor a szabályozási lapot becsatolták a mostani rendeletmódosítás mögé, akkor a hibájából kifolyólag ez rajta maradt a szabályozási lapon. Igazából az előterjesztett anyag olyan formában igaz, ahogy most a kiosztott lapokon látszik. Az a fajta nagy útkorrekció, ami a Kenderesi úton bekövetkezett volna, az ezen a szabályozási lapon és ebben a módosításban már nem szerepel. Kéri, hogy ennek a lapnak az ismeretében mérlegeljék a döntésüket.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Ez egy módosító javaslat volt. Felírták?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Károlyi Ákos jegyző:</w:t>
      </w:r>
      <w:r>
        <w:rPr/>
        <w:t xml:space="preserve"> Igen.</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Oké. Jó.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Horváth Attila városi képviselő:</w:t>
      </w:r>
      <w:r>
        <w:rPr/>
        <w:t xml:space="preserve"> Nem kívánja az időt húzni, meg hát alapvetően nagyon jó kedve van az előző döntés miatt, így ez a legkevesebb. Egyetlen egy gyors jogi kérdése lenne. Akkor jól értelmezi, hogy a SZOVA egyébként az eljárásban ügyfél lesz ugye? Hiszen, ha egyszer mellette lévő telek tulajdonosa, akkor ez nyilván viszonylag evidens, ebben a kapcsolódási pontból egyébként lesz rálátásuk ugye a folyamatra. Egyetlen egy dolog van, ami miatt szót kért, az pedig annyi, itt most Kecskés professzor úr, amit elmondott, ezzel a lakóingatlan – nem lakóingatlan kérdéssel azt gondolja teljesen felesleges megismételnie, mérhetetlenül egyetért vele. Viszont a múltkori Közgyűlésen polgármester úr hozta fel azt a problémát, ami ennek a területnek a problematikája. Polgármester úr nagyon-nagyon helyesen a következetes gyakorlatot betartva arról beszélt, hogy ezen a területen ugye meg kívánják szűntetni majd idővel az átmenő forgalmat. Ugye ez Kecskés professzor úrral a régi közös témájuk. Neki az a kérdése, ha egyfelől a SZOVA tervez egy nem tudja hány fő befogadására alkalmas azt hiszi 4*-os szálloda projektet, amit egyébként így bal-, jobboldal egyaránt fontosnak, szükségesnek és jónak tart, plusz itt valami fejlesztést most megengednek – most ez lakás, nem lakás, ebből a szempontból neki teljesen mindegy -, tehát ott is lesz egy lényegesen nagyobb forgalmat generáló – egy bezárt kempingnél valószínűleg nagyobb forgalom lesz, ez szinte világos -, hogy akkor ezt a kérdést hogyan kívánja rendezni a városvezetés? Hiszen a legutóbbi Közgyűlésen még polgármester úr is azt mondta, hogy azt a területet nem arra szánják, hogy ott átmenő forgalom legyen, hanem az egy kifejezett rekreációs övezet, stb. Na most ehhez képest akarnak odatenni egy projektet, lesz egy másik ilyen történet, akkor mi lesz ott a közlekedéssel? Igazából csak erre vonatkozott a kérdése.</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Nem szakember ebben, de úgy gondolja, az átmenő forgalom attól átmenő, hogy innen megyünk arra, átmennek a területen. Ha meg ott van valami, akkor innen mennek, megállnak, ahova mentek, aztán tesznek valamit és utána mennek valamerre. Tehát az átmenő forgalom, meg az ott lévő ingatlan az különbség, valóban úgy hívják, hogy célforgalom.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Dr. Horváth Attila városi képviselő:</w:t>
      </w:r>
      <w:r>
        <w:rPr/>
        <w:t xml:space="preserve"> El tudja fogadni, de baj lesz ebből.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Mint közlekedéshez nem értő, csak időnként a közlekedés szereplőjeként lévő ember, az átmenő forgalom meg a célforgalom között úgy gondolja, ez a különbség. Illés alpolgármester, mint szakértője a kérdésnek.</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Illés Károly alpolgármester:</w:t>
      </w:r>
      <w:r>
        <w:rPr/>
        <w:t xml:space="preserve"> Csak arra szerette volna reagálni Horváth Attila felvetésére az előbb jegyző úr elmondta, hogy mik voltak a kérései effektíve egyébként a tulajdonosnak. Tehát sem funkcióban, tehát sem a lakás funkció, sem a besorolás tekintetében nem változtattak, úgyhogy neki kétségei vannak afelől, hogy bármelyik megvalósulna, hisz gondolja, hogy az ő elképzelése ehhez kapcsolódott volna, persze ezt feltételezi.</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Dr. Horváth Attila városi képviselő:</w:t>
      </w:r>
      <w:r>
        <w:rPr/>
        <w:t xml:space="preserve"> Mit csinálnak a forgalommal, ha ott lesz valami?</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Illés Károly alpolgármester:</w:t>
      </w:r>
      <w:r>
        <w:rPr/>
        <w:t xml:space="preserve"> Ha most kemping lenne, és az üzemelne, szerinte ugyanazt a forgalmat generálná. Ez csak a véleménye. Most, hogy be van zárva a kemping, most nincs forgalom, ez tény.</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Átmenő forgalomra vonatkozóan szólt.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Nemény András városi képviselő:</w:t>
      </w:r>
      <w:r>
        <w:rPr/>
        <w:t xml:space="preserve"> Azt gondolja azzal érdemes foglalkozni a napirend kapcsán, amihez kompetenciájuk van. Alapvetően az, hogy egy cég miből vásárolta meg ezt az ingatlant, ugye ahhoz kevés közük van, mert nem tudnak vele mit kezdeni. Ha már lenne közük, akkor már nyilván valami nagyobb problémát látnának és ennek a konkrétumát is, nyilván meg is tennék akkor a szükséges lépéseket, de szerinte addig érdemes nyújtózkodniuk ameddig tudnak. Viszont azzal dolguk van mindenképpen, hogy a városnak ez az övezete ez a területe, hogy fog kinézni a jövőben és hosszútávon. Ezzel nem azt mondja, hogy ami most van, a jelenlegi helyzet, ez a kemping ebben a formájában egy jó dolog lenne, hiszen mindannyian látják, hogy egy olyan nívós városrészhez ezek a lepusztult épületek nem valók. Ugyanakkor az is egy természetes dolog, hogy azt az igényt, hogy olcsóbb ingatlanok legyenek a városban, azt meg valamilyen módon ki kellene szolgálni és a városnak kéne ez ügyben tenni. Ennek a másik oldalát nem látja, nem biztos, hogy nekik most kell erre javaslatot tenni, de egy fontos dolog, hiszen sokan csak ott tudtak megszállni, vagy ilyen helyen tudtak megszállni esküvő után. Nem volt sok pénze a rokonságnak, hol aludhatott, ez is egy fajta turizmus nyilván, nem az, ami Szombathelyen elsődlegesen szerepel, és nem feltétlenül valóban ott kellene megvalósítani. Ami a legnagyobb aggályuk, amikor az egész előterjesztést látták még a korábbi változatában, ami nem került végül is Közgyűlés elé, az volt, hogy ennek a kemping tulajdonosváltásnak az okán az egész sokkal nagyobb területen az uszodától egészen a kempingig lévő területnek a besorolása változna és a beépíthetőségnek a veszélyét látták egy olyan városrészen, ahol egészen biztos, hogy egyetlen szombathelyi sem szeretné, ha hirtelen gomba módra épületek emelkednének, még, ha irreálisan hangzik is, de hát egy ilyen módosítás esetén még akár a Csónakázó tó is beépíthető lett volna. Nyilván a tulajdonukban van, nem engedték volna ezt, de semmiképp sem jó az álmos könyvek szerint, ha egyszer megváltozik egy abszolút szabadidős, rekreációs sportterületnek a besorolása, akkor előbb utóbb valakinek támad egy ötlete, majd egy újabb ötlet és köztük is szólva a DECK ügye óta a bizalmuk bizony nem túlságosan magas ebben a kérdésben, mert - ha ott - egy nyomorult parkoló kérdést nem tudnak rendezni 1,5 éve. </w:t>
      </w:r>
    </w:p>
    <w:p>
      <w:pPr>
        <w:pStyle w:val="Normal"/>
        <w:tabs>
          <w:tab w:val="clear" w:pos="708"/>
          <w:tab w:val="left" w:pos="-900" w:leader="none"/>
          <w:tab w:val="left" w:pos="-720" w:leader="none"/>
          <w:tab w:val="left" w:pos="2127" w:leader="none"/>
        </w:tabs>
        <w:ind w:left="708" w:hanging="708"/>
        <w:jc w:val="both"/>
        <w:rPr/>
      </w:pPr>
      <w:r>
        <w:rPr/>
        <w:tab/>
        <w:t>Közben beadta-e a lemondását a Közterület-felügyelet vezetője, vagy nem? A szavazás után esetleg, ha van valami információ ennek kapcsán, akkor polgármester úr mondja.</w:t>
      </w:r>
    </w:p>
    <w:p>
      <w:pPr>
        <w:pStyle w:val="Normal"/>
        <w:tabs>
          <w:tab w:val="clear" w:pos="708"/>
          <w:tab w:val="left" w:pos="-900" w:leader="none"/>
          <w:tab w:val="left" w:pos="-720" w:leader="none"/>
          <w:tab w:val="left" w:pos="2127" w:leader="none"/>
        </w:tabs>
        <w:ind w:left="708" w:hanging="708"/>
        <w:jc w:val="both"/>
        <w:rPr/>
      </w:pPr>
      <w:r>
        <w:rPr/>
        <w:tab/>
        <w:t>Szóval, ha egy ilyen kérdést nem tudnak megoldani, akkor hogyan tudnának egy ilyen sokkal nagyobb kérdést, ami több problémát vet fel, amit Horváth Attila képviselőtársa is mondott. Nyilván ott közlekedni kell, élni kell a mellette lévő Perint parit sétányon. Egyáltalán nem mindegy, hogy mi lesz egy ilyen területen. Szaván fogná Kecskés képviselő urat, hogyha azt mondja, hogy nem támogatja oda lakóépületek felhúzását, mert, hogy ez az előterjesztés jelen pillanatában jegyző úr elmondása szerint erről nem szól, de később még szólhat, akkor emlékezzen rá akkor is, amikor ez esetleg ilyen módon visszakerül a Közgyűlés elé, és ne feledje azt, hogy tényleg sokszor van ilyen, hogy kicsit rejtőzködő módon jönnek a napirendek, amikor már visszahivatkozással élnek erre, hogy itt már valamit elfogadtak, és akkor ebből már következik esetleg egy olyan módosítás, amit nem szeretnének, de nem lehetetlen, hogy megtörténik. Olyan sokszor látták ezt már - oly régóta ülnek már itt a Közgyűlésben, maga is már többedik ciklus óta – azt gondolja, van okuk tartani és félni attól, hogy egészen másképp is alakulhat ez a dolog, mint szeretnék. Szóval frakciójuk egyrészt sikerként éli meg azt, hogy szűkebbre vett területben lesz módosítás, megpróbálnak nyilván bízni abban, hogy valóban ez nem lakóingatlanok építését jelenti, de amíg nem tudják pontosan, hogy mi fog ott történni és ez mennyire szolgálja az ott élők érdekét, addig nyilvánvalóan egy ilyen javaslatot itt csak habókra nem fognak tudni támogatni. Ennél sokkal pontosabban szeretnék tudni, hogy mi fog történni. Jobb az előterjesztés, mint legutóbb, biztos, van köze ahhoz, hogy erősen nyomon követték az eseményeket, nem vállalkozás és vállalkozó ellenesek, csak azt szeretnék, ha minden a város érdekében történne, az pedig sokkal több egyeztetést igényel ebben az esetben is.</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Illés Károly alpolgármester:</w:t>
      </w:r>
      <w:r>
        <w:rPr/>
        <w:t xml:space="preserve"> Röviden reagálna, mert többször felmerült ez a lakófunkció. Úgy gondolja, hogy jegyző úr azért megcáfolta ezt 3 ponton is, hogy itt ilyen lakófunkció nem támogatott a rendezési terv módosításban. Egy dologra felhívná a figyelmet, a rendezési terv módosítása tartalmaz egy olyan passzust, miszerint a mindenkori beépítési tervet a Közgyűlés elé kell hozni a beruházónak, illetve a tulajdonosnak. Az meg szerinte egy olyan garancia, amit nem tud elkerülni a beruházó. Tehát mindenképp közgyűlési jóváhagyás kell majd ott bárminemű beruházáshoz. Ha ennél több garancia kell, azt nem tudja elképzelni, hogy mi lehet az.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Frakcióvezető úr az előbb?</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mikrofon nélkül Lendvai Ferenc tanácsnok, a Gazdasági és Városstratégiai Bizottság elnöke:</w:t>
      </w:r>
      <w:r>
        <w:rPr/>
        <w:t xml:space="preserve"> Reagálni szeretett volna valamire, de már túl vannak rajt.</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ind w:left="708" w:hanging="708"/>
        <w:jc w:val="both"/>
        <w:rPr/>
      </w:pPr>
      <w:r>
        <w:rPr>
          <w:b/>
          <w:u w:val="single"/>
        </w:rPr>
        <w:t>Dr. Puskás Tivadar polgármester:</w:t>
      </w:r>
      <w:r>
        <w:rPr/>
        <w:t xml:space="preserve"> Akkor jelentkezőt nem lát, a vitát lezárja. </w:t>
      </w:r>
    </w:p>
    <w:p>
      <w:pPr>
        <w:pStyle w:val="Normal"/>
        <w:tabs>
          <w:tab w:val="clear" w:pos="708"/>
          <w:tab w:val="left" w:pos="-900" w:leader="none"/>
          <w:tab w:val="left" w:pos="-720" w:leader="none"/>
          <w:tab w:val="left" w:pos="2127" w:leader="none"/>
        </w:tabs>
        <w:jc w:val="both"/>
        <w:rPr/>
      </w:pPr>
      <w:r>
        <w:rPr/>
        <w:t>1 db módosító van, főépítész úr módosítója. Erről szavazni szíveskedjenek. Ez a kiosztottnak megfelelő, ez a kiosztott színes ábra. Szombathely Megyei Jogú Város Közgyűlése 10…… Hogy van ez?</w:t>
      </w:r>
    </w:p>
    <w:p>
      <w:pPr>
        <w:pStyle w:val="Normal"/>
        <w:tabs>
          <w:tab w:val="clear" w:pos="708"/>
          <w:tab w:val="left" w:pos="-900" w:leader="none"/>
          <w:tab w:val="left" w:pos="-720" w:leader="none"/>
          <w:tab w:val="left" w:pos="2127" w:leader="none"/>
        </w:tabs>
        <w:jc w:val="both"/>
        <w:rPr>
          <w:i/>
          <w:i/>
        </w:rPr>
      </w:pPr>
      <w:r>
        <w:rPr>
          <w:i/>
        </w:rPr>
        <w:t>(10 igen és 9 tartózkodás a szavazás eredménye a szavazatszámláló gép alapján.)</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900" w:leader="none"/>
          <w:tab w:val="left" w:pos="-720" w:leader="none"/>
          <w:tab w:val="left" w:pos="2127" w:leader="none"/>
        </w:tabs>
        <w:jc w:val="both"/>
        <w:rPr/>
      </w:pPr>
      <w:r>
        <w:rPr>
          <w:b/>
          <w:u w:val="single"/>
        </w:rPr>
        <w:t>mikrofon nélkül valaki:</w:t>
      </w:r>
      <w:r>
        <w:rPr/>
        <w:t xml:space="preserve"> Ide abszolút többség kell, nem?</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b/>
          <w:u w:val="single"/>
        </w:rPr>
        <w:t>mikrofon nélkül Dr. Károlyi Ákos jegyző:</w:t>
      </w:r>
      <w:r>
        <w:rPr/>
        <w:t xml:space="preserve"> Minősített többség kell hozzá.</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xml:space="preserve"> 5 perc szünetet rendel el, és természetesen új szavazás lesz.</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8" w:hanging="708"/>
        <w:jc w:val="both"/>
        <w:rPr>
          <w:i/>
          <w:i/>
        </w:rPr>
      </w:pPr>
      <w:r>
        <w:rPr>
          <w:i/>
        </w:rPr>
        <w:t>A Közgyűlés 18:02 – 18:14-ig szünetet tartott, majd 11 fő képviselő jelenlétében folytatta munkáját.</w:t>
      </w:r>
    </w:p>
    <w:p>
      <w:pPr>
        <w:pStyle w:val="Normal"/>
        <w:tabs>
          <w:tab w:val="clear" w:pos="708"/>
          <w:tab w:val="left" w:pos="-900" w:leader="none"/>
          <w:tab w:val="left" w:pos="-720" w:leader="none"/>
          <w:tab w:val="left" w:pos="2127" w:leader="none"/>
        </w:tabs>
        <w:ind w:left="708" w:hanging="708"/>
        <w:jc w:val="both"/>
        <w:rPr>
          <w:i/>
          <w:i/>
        </w:rPr>
      </w:pPr>
      <w:r>
        <w:rPr>
          <w:i/>
        </w:rPr>
      </w:r>
    </w:p>
    <w:p>
      <w:pPr>
        <w:pStyle w:val="Normal"/>
        <w:tabs>
          <w:tab w:val="clear" w:pos="708"/>
          <w:tab w:val="left" w:pos="-900" w:leader="none"/>
          <w:tab w:val="left" w:pos="-720" w:leader="none"/>
          <w:tab w:val="left" w:pos="2127" w:leader="none"/>
        </w:tabs>
        <w:ind w:left="708" w:hanging="708"/>
        <w:jc w:val="both"/>
        <w:rPr/>
      </w:pPr>
      <w:r>
        <w:rPr>
          <w:b/>
          <w:u w:val="single"/>
        </w:rPr>
        <w:t>Lendvai Ferenc tanácsnok, a Gazdasági és Városstratégiai Bizottság elnöke:</w:t>
      </w:r>
      <w:r>
        <w:rPr/>
        <w:t xml:space="preserve"> Kéri az előző szavazás megismétlését technikai problémák miatt.</w:t>
      </w:r>
    </w:p>
    <w:p>
      <w:pPr>
        <w:pStyle w:val="Normal"/>
        <w:tabs>
          <w:tab w:val="clear" w:pos="708"/>
          <w:tab w:val="left" w:pos="-900" w:leader="none"/>
          <w:tab w:val="left" w:pos="-720" w:leader="none"/>
          <w:tab w:val="left" w:pos="2127" w:leader="none"/>
        </w:tabs>
        <w:ind w:left="708" w:hanging="708"/>
        <w:jc w:val="both"/>
        <w:rPr/>
      </w:pPr>
      <w:r>
        <w:rPr/>
      </w:r>
    </w:p>
    <w:p>
      <w:pPr>
        <w:pStyle w:val="Normal"/>
        <w:jc w:val="both"/>
        <w:rPr/>
      </w:pPr>
      <w:r>
        <w:rPr>
          <w:b/>
          <w:u w:val="single"/>
        </w:rPr>
        <w:t>Dr. Puskás Tivadar polgármester:</w:t>
      </w:r>
      <w:r>
        <w:rPr/>
        <w:t xml:space="preserve"> Akkor van egy módosító indítvány. A módosító indítványt főépítész úr tette, most erről szavazni szíveskedjenek. Szombathely Megyei Jogú Város Közgyűlése a módosítást 12 igen és 9 tartózkodás mellett elfogadta.</w:t>
      </w:r>
    </w:p>
    <w:p>
      <w:pPr>
        <w:pStyle w:val="Normal"/>
        <w:jc w:val="both"/>
        <w:rPr/>
      </w:pPr>
      <w:r>
        <w:rPr/>
      </w:r>
    </w:p>
    <w:p>
      <w:pPr>
        <w:pStyle w:val="Normal"/>
        <w:jc w:val="both"/>
        <w:rPr/>
      </w:pPr>
      <w:r>
        <w:rPr/>
        <w:t>Most a rendeletről a módosítással együtt szavazni szíveskedjenek. Szombathely Megyei Jogú Város Közgyűlése a rendeletet 11 igen, 1 nem és 9 tartózkodás mellett elfogadta, és az alábbi rendeletet alkotta:</w:t>
      </w:r>
    </w:p>
    <w:p>
      <w:pPr>
        <w:pStyle w:val="Normal"/>
        <w:jc w:val="both"/>
        <w:rPr/>
      </w:pPr>
      <w:r>
        <w:rPr/>
      </w:r>
    </w:p>
    <w:p>
      <w:pPr>
        <w:pStyle w:val="Normal"/>
        <w:autoSpaceDE w:val="false"/>
        <w:spacing w:lineRule="exact" w:line="300"/>
        <w:jc w:val="center"/>
        <w:rPr>
          <w:b/>
          <w:b/>
          <w:bCs w:val="false"/>
        </w:rPr>
      </w:pPr>
      <w:r>
        <w:rPr>
          <w:b/>
        </w:rPr>
        <w:t>Szombathely Megyei Jogú Város Önkormányzata Közgyűlésének</w:t>
      </w:r>
    </w:p>
    <w:p>
      <w:pPr>
        <w:pStyle w:val="Normal"/>
        <w:autoSpaceDE w:val="false"/>
        <w:spacing w:lineRule="exact" w:line="300"/>
        <w:jc w:val="center"/>
        <w:rPr>
          <w:b/>
          <w:b/>
          <w:bCs w:val="false"/>
        </w:rPr>
      </w:pPr>
      <w:r>
        <w:rPr>
          <w:b/>
        </w:rPr>
        <w:t>16/2016.(VI.15.)  önkormányzati rendelete a</w:t>
      </w:r>
    </w:p>
    <w:p>
      <w:pPr>
        <w:pStyle w:val="Normal"/>
        <w:autoSpaceDE w:val="false"/>
        <w:spacing w:lineRule="exact" w:line="300"/>
        <w:jc w:val="center"/>
        <w:rPr>
          <w:b/>
          <w:b/>
          <w:bCs w:val="false"/>
        </w:rPr>
      </w:pPr>
      <w:r>
        <w:rPr>
          <w:b/>
        </w:rPr>
        <w:t>Szombathely Megyei Jogú Város Helyi Építési Szabályzatáról,</w:t>
      </w:r>
    </w:p>
    <w:p>
      <w:pPr>
        <w:pStyle w:val="Normal"/>
        <w:autoSpaceDE w:val="false"/>
        <w:spacing w:lineRule="exact" w:line="300"/>
        <w:jc w:val="center"/>
        <w:rPr>
          <w:b/>
          <w:b/>
          <w:bCs w:val="false"/>
        </w:rPr>
      </w:pPr>
      <w:r>
        <w:rPr>
          <w:b/>
        </w:rPr>
        <w:t>valamint Szabályozási Tervének jóváhagyásáról szóló</w:t>
      </w:r>
    </w:p>
    <w:p>
      <w:pPr>
        <w:pStyle w:val="Normal"/>
        <w:jc w:val="center"/>
        <w:rPr>
          <w:b/>
          <w:b/>
          <w:u w:val="single"/>
        </w:rPr>
      </w:pPr>
      <w:r>
        <w:rPr>
          <w:b/>
        </w:rPr>
        <w:t>30/2006. (IX. 7.) önkormányzati rendelet módosításáról</w:t>
      </w:r>
    </w:p>
    <w:p>
      <w:pPr>
        <w:pStyle w:val="Normal"/>
        <w:jc w:val="center"/>
        <w:rPr>
          <w:i/>
          <w:i/>
        </w:rPr>
      </w:pPr>
      <w:r>
        <w:rPr>
          <w:i/>
        </w:rPr>
        <w:t>(A rendelet hiteles szövege a jegyzőkönyv mellékletét képezi.)</w:t>
      </w:r>
    </w:p>
    <w:p>
      <w:pPr>
        <w:pStyle w:val="Normal"/>
        <w:jc w:val="both"/>
        <w:rPr>
          <w:i/>
          <w:i/>
        </w:rPr>
      </w:pPr>
      <w:r>
        <w:rPr>
          <w:i/>
        </w:rPr>
      </w:r>
    </w:p>
    <w:p>
      <w:pPr>
        <w:pStyle w:val="Normal"/>
        <w:tabs>
          <w:tab w:val="clear" w:pos="708"/>
          <w:tab w:val="left" w:pos="-900" w:leader="none"/>
          <w:tab w:val="left" w:pos="-720" w:leader="none"/>
          <w:tab w:val="left" w:pos="2127" w:leader="none"/>
        </w:tabs>
        <w:ind w:left="708" w:hanging="708"/>
        <w:jc w:val="both"/>
        <w:rPr>
          <w:b/>
          <w:b/>
          <w:i/>
          <w:i/>
          <w:highlight w:val="lightGray"/>
        </w:rPr>
      </w:pPr>
      <w:r>
        <w:rPr>
          <w:b/>
          <w:i/>
          <w:highlight w:val="lightGray"/>
        </w:rPr>
      </w:r>
    </w:p>
    <w:p>
      <w:pPr>
        <w:pStyle w:val="Normal"/>
        <w:tabs>
          <w:tab w:val="clear" w:pos="708"/>
          <w:tab w:val="left" w:pos="-900" w:leader="none"/>
          <w:tab w:val="left" w:pos="-720" w:leader="none"/>
          <w:tab w:val="left" w:pos="2127" w:leader="none"/>
        </w:tabs>
        <w:ind w:left="708" w:hanging="708"/>
        <w:jc w:val="both"/>
        <w:rPr>
          <w:b/>
          <w:b/>
        </w:rPr>
      </w:pPr>
      <w:r>
        <w:rPr>
          <w:rFonts w:eastAsia="Arial"/>
          <w:b/>
        </w:rPr>
        <w:t xml:space="preserve">     </w:t>
      </w:r>
      <w:r>
        <w:rPr>
          <w:b/>
        </w:rPr>
        <w:t>b./</w:t>
        <w:tab/>
        <w:t xml:space="preserve">Javaslat </w:t>
      </w:r>
      <w:r>
        <w:rPr>
          <w:b/>
          <w:color w:val="000000"/>
          <w:lang w:eastAsia="en-US"/>
        </w:rPr>
        <w:t xml:space="preserve">Szombathely Megyei Jogú Város Településrendezési Tervének módosítása során felmerült észrevételekre adott  válaszok jóváhagyására (Csaba utca–Vásártér utca–Sárdi ér utca és a Homok utca–Kétrózsa köz–Jégpince út–Síp utca által határolt tömb területére) </w:t>
      </w:r>
    </w:p>
    <w:p>
      <w:pPr>
        <w:pStyle w:val="Normal"/>
        <w:ind w:firstLine="705"/>
        <w:rPr/>
      </w:pPr>
      <w:r>
        <w:rPr>
          <w:b/>
          <w:u w:val="single"/>
        </w:rPr>
        <w:t xml:space="preserve">Előadó: </w:t>
      </w:r>
      <w:r>
        <w:rPr>
          <w:b/>
        </w:rPr>
        <w:tab/>
      </w:r>
      <w:r>
        <w:rPr/>
        <w:t>Dr. Puskás Tivadar polgármester</w:t>
      </w:r>
    </w:p>
    <w:p>
      <w:pPr>
        <w:pStyle w:val="Normal"/>
        <w:rPr/>
      </w:pPr>
      <w:r>
        <w:rPr/>
        <w:tab/>
        <w:tab/>
        <w:tab/>
        <w:t>Illés Károly alpolgármester</w:t>
      </w:r>
    </w:p>
    <w:p>
      <w:pPr>
        <w:pStyle w:val="Normal"/>
        <w:rPr/>
      </w:pPr>
      <w:r>
        <w:rPr/>
        <w:tab/>
      </w:r>
      <w:r>
        <w:rPr>
          <w:b/>
          <w:u w:val="single"/>
        </w:rPr>
        <w:t>Meghívott:</w:t>
      </w:r>
      <w:r>
        <w:rPr/>
        <w:t xml:space="preserve"> </w:t>
        <w:tab/>
        <w:t>Gergye Péter település-tervező</w:t>
      </w:r>
    </w:p>
    <w:p>
      <w:pPr>
        <w:pStyle w:val="Normal"/>
        <w:rPr>
          <w:b/>
          <w:b/>
        </w:rPr>
      </w:pPr>
      <w:r>
        <w:rPr>
          <w:b/>
        </w:rPr>
      </w:r>
    </w:p>
    <w:p>
      <w:pPr>
        <w:pStyle w:val="Normal"/>
        <w:tabs>
          <w:tab w:val="clear" w:pos="708"/>
          <w:tab w:val="left" w:pos="-900" w:leader="none"/>
          <w:tab w:val="left" w:pos="-720" w:leader="none"/>
          <w:tab w:val="left" w:pos="2127" w:leader="none"/>
        </w:tabs>
        <w:ind w:left="708" w:hanging="708"/>
        <w:jc w:val="both"/>
        <w:rPr>
          <w:b/>
          <w:b/>
          <w:i/>
          <w:i/>
          <w:highlight w:val="lightGray"/>
        </w:rPr>
      </w:pPr>
      <w:r>
        <w:rPr>
          <w:b/>
          <w:i/>
          <w:highlight w:val="lightGray"/>
        </w:rPr>
      </w:r>
    </w:p>
    <w:p>
      <w:pPr>
        <w:pStyle w:val="Normal"/>
        <w:tabs>
          <w:tab w:val="clear" w:pos="708"/>
          <w:tab w:val="left" w:pos="-900" w:leader="none"/>
          <w:tab w:val="left" w:pos="-720" w:leader="none"/>
          <w:tab w:val="left" w:pos="2127" w:leader="none"/>
        </w:tabs>
        <w:ind w:left="708" w:hanging="708"/>
        <w:jc w:val="both"/>
        <w:rPr/>
      </w:pPr>
      <w:r>
        <w:rPr>
          <w:b/>
          <w:u w:val="single"/>
        </w:rPr>
        <w:t>Kuslits Tibor főépítész:</w:t>
      </w:r>
      <w:r>
        <w:rPr/>
        <w:t xml:space="preserve"> Amióta elkészült ez az előterjesztés, befutott néhány államigazgatási szervtől még vélemény. Ezeket szeretné ismertetni, hogy ennek ismeretében tudjanak dönteni az előterjesztésről. A Vas Megyei Kormányhivatal Földművelésügyi és Erdőgazdálkodási Főosztálya álláspontja szerint erdészeti szempontból a módosításnak akadálya nincs. A Vas Megyei Kormányhivatal a tervmódosítás ellen nem emelt kifogást, a Honvédelmi Minisztérium Hatósági Hivatala álláspontja szerint a módosítások a honvédelem érdekeit nem érintik, ezért külön észrevételt nem tettek. A Veszprém Megyei Kormányhivatal Műszaki Engedélyezési és Fogyasztóvédelmi Főosztálya, ez igazából a bányakapitányság. A bányafelügyelet a szakterülethez tartozó kérdésekben nem érintett, észrevételt nem tesz, kifogást nem emel a tervezett módosításokkal szemben. Az Őrségi Nemzeti Park Igazgatósága a módosításokkal táj- és természetvédelmi érdekek nem sérülnek, ezért azokkal szemben kifogást nem emelnek, nyilatkozták. A Vépi Közös Önkormányzati Hivatal szerint a tervezett módosításokkal egyetértenek, a tervezés területén történő változásokat támogatják és a Vas Megyei Önkormányzat megyei jegyzője pedig megállapítja, hogy a tervezett módosítások nem állnak ellentétben a megye hatályos területrendezési tervével, ezért kifogást nem emel. </w:t>
      </w:r>
    </w:p>
    <w:p>
      <w:pPr>
        <w:pStyle w:val="Normal"/>
        <w:tabs>
          <w:tab w:val="clear" w:pos="708"/>
          <w:tab w:val="left" w:pos="-900" w:leader="none"/>
          <w:tab w:val="left" w:pos="-720" w:leader="none"/>
          <w:tab w:val="left" w:pos="2127" w:leader="none"/>
        </w:tabs>
        <w:ind w:left="708" w:hanging="708"/>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xml:space="preserve"> Köszöni. Kéri, most szavazni szíveskedjenek. Szombathely Megyei Jogú Város Közgyűlése 18 igen és 1 tartózkodás mellett elfogadta a napirendi pontot, és az alábbi határozatot hozta:</w:t>
      </w:r>
    </w:p>
    <w:p>
      <w:pPr>
        <w:pStyle w:val="Normal"/>
        <w:rPr>
          <w:b/>
          <w:b/>
          <w:u w:val="single"/>
        </w:rPr>
      </w:pPr>
      <w:r>
        <w:rPr>
          <w:b/>
          <w:u w:val="single"/>
        </w:rPr>
      </w:r>
    </w:p>
    <w:p>
      <w:pPr>
        <w:pStyle w:val="Normal"/>
        <w:jc w:val="center"/>
        <w:rPr>
          <w:b/>
          <w:b/>
          <w:u w:val="single"/>
        </w:rPr>
      </w:pPr>
      <w:r>
        <w:rPr>
          <w:b/>
          <w:u w:val="single"/>
        </w:rPr>
        <w:t>200/2016.(VI.9.) Kgy. sz. határozat</w:t>
      </w:r>
    </w:p>
    <w:p>
      <w:pPr>
        <w:pStyle w:val="Normal"/>
        <w:rPr>
          <w:b/>
          <w:b/>
          <w:u w:val="single"/>
        </w:rPr>
      </w:pPr>
      <w:r>
        <w:rPr>
          <w:b/>
          <w:u w:val="single"/>
        </w:rPr>
      </w:r>
    </w:p>
    <w:p>
      <w:pPr>
        <w:pStyle w:val="Normal"/>
        <w:jc w:val="both"/>
        <w:rPr>
          <w:color w:val="000000"/>
        </w:rPr>
      </w:pPr>
      <w:r>
        <w:rPr>
          <w:color w:val="000000"/>
        </w:rPr>
        <w:t xml:space="preserve">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Csaba utca – Vásártér utca –Sárdi ér utca és a Homok utca – Kétrózsa köz – Jégpince út – Síp utca által határolt tömb területére a vonatkozó módosítás eljárása kapcsán, az államigazgatási eljárás véleményezési szakasza során beérkezett észrevételeket, véleményeket, illetve az azokra megfogalmazott válaszokat jóváhagyja. </w:t>
      </w:r>
    </w:p>
    <w:p>
      <w:pPr>
        <w:pStyle w:val="Normal"/>
        <w:jc w:val="both"/>
        <w:rPr>
          <w:color w:val="000000"/>
        </w:rPr>
      </w:pPr>
      <w:r>
        <w:rPr>
          <w:color w:val="000000"/>
        </w:rPr>
      </w:r>
    </w:p>
    <w:p>
      <w:pPr>
        <w:pStyle w:val="Normal"/>
        <w:jc w:val="both"/>
        <w:rPr>
          <w:color w:val="000000"/>
        </w:rPr>
      </w:pPr>
      <w:r>
        <w:rPr>
          <w:color w:val="000000"/>
        </w:rPr>
        <w:t>A Közgyűlés felkéri a polgármestert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nek az elfogadott vélemények alapján véglegesített tervezetét, az eljárás során beérkezett, az eljárásban keletkezett dokumentum egy példányát, továbbá azok másolati példányát elektronikus adathordozón küldje meg végső szakmai véleményezésre az állami főépítésznek.</w:t>
      </w:r>
    </w:p>
    <w:p>
      <w:pPr>
        <w:pStyle w:val="Normal"/>
        <w:jc w:val="both"/>
        <w:rPr>
          <w:rFonts w:eastAsia="Arial"/>
          <w:bCs w:val="false"/>
          <w:color w:val="000000"/>
        </w:rPr>
      </w:pPr>
      <w:r>
        <w:rPr>
          <w:rFonts w:eastAsia="Arial"/>
          <w:bCs w:val="false"/>
          <w:color w:val="000000"/>
        </w:rPr>
        <w:t xml:space="preserve"> </w:t>
      </w:r>
    </w:p>
    <w:p>
      <w:pPr>
        <w:pStyle w:val="Normal"/>
        <w:jc w:val="both"/>
        <w:rPr>
          <w:bCs w:val="false"/>
          <w:color w:val="000000"/>
        </w:rPr>
      </w:pPr>
      <w:r>
        <w:rPr>
          <w:bCs w:val="false"/>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color w:val="000000"/>
        </w:rPr>
        <w:t>(A végrehajtás előkészítéséért: Kuslits Tibor városi főépítész)</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2016. június 30.</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r>
    </w:p>
    <w:p>
      <w:pPr>
        <w:pStyle w:val="Normal"/>
        <w:tabs>
          <w:tab w:val="clear" w:pos="708"/>
          <w:tab w:val="left" w:pos="-900" w:leader="none"/>
          <w:tab w:val="left" w:pos="-720" w:leader="none"/>
          <w:tab w:val="left" w:pos="2127" w:leader="none"/>
        </w:tabs>
        <w:ind w:left="708" w:hanging="708"/>
        <w:jc w:val="both"/>
        <w:rPr>
          <w:b/>
          <w:b/>
          <w:i/>
          <w:i/>
          <w:highlight w:val="lightGray"/>
          <w:u w:val="single"/>
        </w:rPr>
      </w:pPr>
      <w:r>
        <w:rPr>
          <w:b/>
          <w:i/>
          <w:highlight w:val="lightGray"/>
          <w:u w:val="single"/>
        </w:rPr>
      </w:r>
    </w:p>
    <w:p>
      <w:pPr>
        <w:pStyle w:val="Normal"/>
        <w:tabs>
          <w:tab w:val="clear" w:pos="708"/>
          <w:tab w:val="left" w:pos="-900" w:leader="none"/>
          <w:tab w:val="left" w:pos="-720" w:leader="none"/>
          <w:tab w:val="left" w:pos="2127" w:leader="none"/>
        </w:tabs>
        <w:ind w:left="708" w:hanging="708"/>
        <w:jc w:val="both"/>
        <w:rPr>
          <w:b/>
          <w:b/>
        </w:rPr>
      </w:pPr>
      <w:r>
        <w:rPr>
          <w:rFonts w:eastAsia="Arial"/>
          <w:b/>
        </w:rPr>
        <w:t xml:space="preserve">     </w:t>
      </w:r>
      <w:r>
        <w:rPr>
          <w:b/>
        </w:rPr>
        <w:t>c./</w:t>
        <w:tab/>
      </w:r>
      <w:r>
        <w:rPr>
          <w:b/>
          <w:color w:val="000000"/>
          <w:lang w:eastAsia="en-US"/>
        </w:rPr>
        <w:t xml:space="preserve">Javaslat előzetes településfejlesztési döntés meghozatalára </w:t>
      </w:r>
    </w:p>
    <w:p>
      <w:pPr>
        <w:pStyle w:val="Normal"/>
        <w:ind w:firstLine="705"/>
        <w:rPr/>
      </w:pPr>
      <w:r>
        <w:rPr>
          <w:b/>
          <w:u w:val="single"/>
        </w:rPr>
        <w:t xml:space="preserve">Előadó: </w:t>
      </w:r>
      <w:r>
        <w:rPr>
          <w:b/>
        </w:rPr>
        <w:tab/>
      </w:r>
      <w:r>
        <w:rPr/>
        <w:t>Dr. Puskás Tivadar polgármester</w:t>
      </w:r>
    </w:p>
    <w:p>
      <w:pPr>
        <w:pStyle w:val="Normal"/>
        <w:rPr/>
      </w:pPr>
      <w:r>
        <w:rPr/>
        <w:tab/>
        <w:tab/>
        <w:tab/>
        <w:t>Illés Károly alpolgármester</w:t>
      </w:r>
    </w:p>
    <w:p>
      <w:pPr>
        <w:pStyle w:val="Normal"/>
        <w:rPr/>
      </w:pPr>
      <w:r>
        <w:rPr/>
        <w:tab/>
      </w:r>
      <w:r>
        <w:rPr>
          <w:b/>
          <w:u w:val="single"/>
        </w:rPr>
        <w:t>Meghívott:</w:t>
      </w:r>
      <w:r>
        <w:rPr/>
        <w:t xml:space="preserve"> </w:t>
        <w:tab/>
        <w:t>Gergye Péter település-tervező</w:t>
      </w:r>
    </w:p>
    <w:p>
      <w:pPr>
        <w:pStyle w:val="Normal"/>
        <w:rPr>
          <w:b/>
          <w:b/>
        </w:rPr>
      </w:pPr>
      <w:r>
        <w:rPr>
          <w:b/>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xml:space="preserve"> Jelentkezőt nem lát. Most szavazni szíveskedjenek. Szombathely Megyei Jogú Város Közgyűlése 12 igen, 3 tartózkodás mellett elfogadta a 10.c./ napirendi pontot, és az alábbi határozatot hozta:</w:t>
      </w:r>
    </w:p>
    <w:p>
      <w:pPr>
        <w:pStyle w:val="Normal"/>
        <w:jc w:val="center"/>
        <w:rPr>
          <w:b/>
          <w:b/>
          <w:u w:val="single"/>
        </w:rPr>
      </w:pPr>
      <w:r>
        <w:rPr>
          <w:b/>
          <w:u w:val="single"/>
        </w:rPr>
      </w:r>
    </w:p>
    <w:p>
      <w:pPr>
        <w:pStyle w:val="Normal"/>
        <w:jc w:val="center"/>
        <w:rPr>
          <w:b/>
          <w:b/>
          <w:u w:val="single"/>
        </w:rPr>
      </w:pPr>
      <w:r>
        <w:rPr>
          <w:b/>
          <w:u w:val="single"/>
        </w:rPr>
        <w:t>201/2016.(VI.9.) Kgy. sz. határozat</w:t>
      </w:r>
    </w:p>
    <w:p>
      <w:pPr>
        <w:pStyle w:val="Normal"/>
        <w:jc w:val="center"/>
        <w:rPr>
          <w:b/>
          <w:b/>
          <w:u w:val="single"/>
        </w:rPr>
      </w:pPr>
      <w:r>
        <w:rPr>
          <w:b/>
          <w:u w:val="single"/>
        </w:rPr>
      </w:r>
    </w:p>
    <w:p>
      <w:pPr>
        <w:pStyle w:val="Normal"/>
        <w:numPr>
          <w:ilvl w:val="0"/>
          <w:numId w:val="38"/>
        </w:numPr>
        <w:jc w:val="both"/>
        <w:rPr>
          <w:color w:val="000000"/>
        </w:rPr>
      </w:pPr>
      <w:r>
        <w:rPr>
          <w:color w:val="000000"/>
        </w:rPr>
        <w:t xml:space="preserve">Szombathely Megyei Jogú Város Közgyűlése elhatározza, hogy a felülvizsgálja az 1. számú melléklet előterjesztés szerint kidolgozásra javasolt elemeit, egyúttal nem támogatja az 1. számú melléklet alábbi sorszámú kérelmeit: 1; 2; 5; 7; 9; 10; 17; 21; 22; 23; 24; 27; 28; 29; 30; 33; 37; 39; 40; 41; 42; 43; 45; 47; 49; 54; 57. </w:t>
      </w:r>
    </w:p>
    <w:p>
      <w:pPr>
        <w:pStyle w:val="Normal"/>
        <w:ind w:left="720" w:hanging="0"/>
        <w:jc w:val="both"/>
        <w:rPr>
          <w:color w:val="000000"/>
        </w:rPr>
      </w:pPr>
      <w:r>
        <w:rPr>
          <w:color w:val="000000"/>
        </w:rPr>
      </w:r>
    </w:p>
    <w:p>
      <w:pPr>
        <w:pStyle w:val="Normal"/>
        <w:numPr>
          <w:ilvl w:val="0"/>
          <w:numId w:val="23"/>
        </w:numPr>
        <w:jc w:val="both"/>
        <w:rPr>
          <w:color w:val="000000"/>
        </w:rPr>
      </w:pPr>
      <w:r>
        <w:rPr>
          <w:color w:val="000000"/>
        </w:rPr>
        <w:t xml:space="preserve">A Közgyűlés felkéri a polgármestert, hogy a felülvizsgálat kapcsán szükséges terveket és azok alátámasztó munkarészeit készíttesse el, a jogszabály szerinti véleményezési eljárást folytassa le, és előzőek eredményét terjessze a Közgyűlés elé. </w:t>
      </w:r>
    </w:p>
    <w:p>
      <w:pPr>
        <w:pStyle w:val="Normal"/>
        <w:tabs>
          <w:tab w:val="left" w:pos="708" w:leader="none"/>
          <w:tab w:val="center" w:pos="4536" w:leader="none"/>
          <w:tab w:val="right" w:pos="9072" w:leader="none"/>
        </w:tabs>
        <w:jc w:val="both"/>
        <w:rPr>
          <w:rFonts w:eastAsia="Calibri"/>
          <w:color w:val="000000"/>
          <w:lang w:eastAsia="en-US"/>
        </w:rPr>
      </w:pPr>
      <w:r>
        <w:rPr>
          <w:rFonts w:eastAsia="Calibri"/>
          <w:color w:val="000000"/>
          <w:lang w:eastAsia="en-US"/>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1414" w:firstLine="4"/>
        <w:jc w:val="both"/>
        <w:rPr>
          <w:bCs w:val="false"/>
          <w:color w:val="000000"/>
        </w:rPr>
      </w:pPr>
      <w:r>
        <w:rPr>
          <w:color w:val="000000"/>
        </w:rPr>
        <w:t>(A végrehajtás előkészítéséért: Kuslits Tibor városi főépítész)</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1. pont vonatkozásában:</w:t>
        <w:tab/>
        <w:t>azonnal</w:t>
      </w:r>
    </w:p>
    <w:p>
      <w:pPr>
        <w:pStyle w:val="Normal"/>
        <w:jc w:val="both"/>
        <w:rPr>
          <w:bCs w:val="false"/>
          <w:color w:val="000000"/>
        </w:rPr>
      </w:pPr>
      <w:r>
        <w:rPr>
          <w:color w:val="000000"/>
        </w:rPr>
        <w:tab/>
        <w:tab/>
        <w:t>2. pont vonatkozásában:</w:t>
        <w:tab/>
        <w:t>2016. szeptember 30.</w:t>
      </w:r>
    </w:p>
    <w:p>
      <w:pPr>
        <w:pStyle w:val="Normal"/>
        <w:jc w:val="center"/>
        <w:rPr>
          <w:b/>
          <w:b/>
          <w:bCs w:val="false"/>
          <w:color w:val="000000"/>
          <w:u w:val="single"/>
        </w:rPr>
      </w:pPr>
      <w:r>
        <w:rPr>
          <w:b/>
          <w:bCs w:val="false"/>
          <w:color w:val="000000"/>
          <w:u w:val="single"/>
        </w:rPr>
      </w:r>
    </w:p>
    <w:p>
      <w:pPr>
        <w:pStyle w:val="Normal"/>
        <w:rPr>
          <w:b/>
          <w:b/>
          <w:u w:val="single"/>
        </w:rPr>
      </w:pPr>
      <w:r>
        <w:rPr>
          <w:b/>
          <w:u w:val="single"/>
        </w:rPr>
      </w:r>
    </w:p>
    <w:p>
      <w:pPr>
        <w:pStyle w:val="Normal"/>
        <w:rPr>
          <w:b/>
          <w:b/>
          <w:i/>
          <w:i/>
        </w:rPr>
      </w:pPr>
      <w:r>
        <w:rPr>
          <w:b/>
          <w:i/>
        </w:rPr>
        <w:tab/>
      </w:r>
    </w:p>
    <w:p>
      <w:pPr>
        <w:pStyle w:val="Normal"/>
        <w:autoSpaceDE w:val="false"/>
        <w:ind w:left="705" w:hanging="705"/>
        <w:jc w:val="both"/>
        <w:rPr>
          <w:bCs w:val="false"/>
        </w:rPr>
      </w:pPr>
      <w:r>
        <w:rPr>
          <w:b/>
          <w:bCs w:val="false"/>
        </w:rPr>
        <w:t xml:space="preserve">11./ </w:t>
        <w:tab/>
        <w:t>Javaslat a településképi bejelentési eljárásról és a településképi kötelezésről szóló 20/2013. (VI.6.) önkormányzati rendelet módosítására</w:t>
      </w:r>
    </w:p>
    <w:p>
      <w:pPr>
        <w:pStyle w:val="Normal"/>
        <w:ind w:left="705" w:hanging="0"/>
        <w:rPr/>
      </w:pPr>
      <w:r>
        <w:rPr>
          <w:b/>
          <w:u w:val="single"/>
        </w:rPr>
        <w:t>Előadók:</w:t>
      </w:r>
      <w:r>
        <w:rPr/>
        <w:t xml:space="preserve"> </w:t>
        <w:tab/>
        <w:t>Dr. Puskás Tivadar polgármester</w:t>
      </w:r>
    </w:p>
    <w:p>
      <w:pPr>
        <w:pStyle w:val="Normal"/>
        <w:ind w:left="705" w:hanging="0"/>
        <w:rPr/>
      </w:pPr>
      <w:r>
        <w:rPr/>
        <w:tab/>
        <w:tab/>
        <w:tab/>
        <w:t>Illés Károly alpolgármester</w:t>
      </w:r>
    </w:p>
    <w:p>
      <w:pPr>
        <w:pStyle w:val="Normal"/>
        <w:ind w:left="705" w:hanging="705"/>
        <w:rPr/>
      </w:pPr>
      <w:r>
        <w:rPr/>
        <w:tab/>
        <w:tab/>
        <w:tab/>
        <w:tab/>
        <w:t>Dr. Károlyi Ákos jegyző</w:t>
      </w:r>
    </w:p>
    <w:p>
      <w:pPr>
        <w:pStyle w:val="Normal"/>
        <w:rPr/>
      </w:pPr>
      <w:r>
        <w:rPr/>
        <w:tab/>
      </w:r>
      <w:r>
        <w:rPr>
          <w:b/>
          <w:u w:val="single"/>
        </w:rPr>
        <w:t>Meghívott:</w:t>
      </w:r>
      <w:r>
        <w:rPr/>
        <w:t xml:space="preserve"> </w:t>
        <w:tab/>
        <w:t>Gergye Péter település-tervező</w:t>
      </w:r>
    </w:p>
    <w:p>
      <w:pPr>
        <w:pStyle w:val="Normal"/>
        <w:rPr>
          <w:bCs w:val="false"/>
          <w:color w:val="000000"/>
          <w:highlight w:val="yellow"/>
        </w:rPr>
      </w:pPr>
      <w:r>
        <w:rPr>
          <w:bCs w:val="false"/>
          <w:color w:val="000000"/>
          <w:highlight w:val="yellow"/>
        </w:rPr>
      </w:r>
    </w:p>
    <w:p>
      <w:pPr>
        <w:pStyle w:val="Normal"/>
        <w:jc w:val="both"/>
        <w:rPr>
          <w:bCs w:val="false"/>
          <w:color w:val="000000"/>
        </w:rPr>
      </w:pPr>
      <w:r>
        <w:rPr>
          <w:b/>
          <w:bCs w:val="false"/>
          <w:color w:val="000000"/>
          <w:u w:val="single"/>
        </w:rPr>
        <w:t>Dr. Puskás Tivadar polgármester:</w:t>
      </w:r>
      <w:r>
        <w:rPr>
          <w:bCs w:val="false"/>
          <w:color w:val="000000"/>
        </w:rPr>
        <w:t xml:space="preserve"> Kéri, szavazni szíveskedjenek, egy rendelet ugye? Oké. Szombathely Megyei Jogú Város Közgyűlése a rendeletet 19 egyhangú, igen szavazattal elfogadta, és az alábbi rendeletet alkotta:</w:t>
      </w:r>
    </w:p>
    <w:p>
      <w:pPr>
        <w:pStyle w:val="Normal"/>
        <w:jc w:val="both"/>
        <w:rPr>
          <w:bCs w:val="false"/>
          <w:color w:val="000000"/>
        </w:rPr>
      </w:pPr>
      <w:r>
        <w:rPr>
          <w:bCs w:val="false"/>
          <w:color w:val="000000"/>
        </w:rPr>
      </w:r>
    </w:p>
    <w:p>
      <w:pPr>
        <w:pStyle w:val="Normal"/>
        <w:jc w:val="center"/>
        <w:rPr>
          <w:b/>
          <w:b/>
        </w:rPr>
      </w:pPr>
      <w:r>
        <w:rPr>
          <w:b/>
        </w:rPr>
        <w:t>Szombathely Megyei Jogú Város Önkormányzata Közgyűlésének</w:t>
      </w:r>
    </w:p>
    <w:p>
      <w:pPr>
        <w:pStyle w:val="Normal"/>
        <w:jc w:val="center"/>
        <w:rPr>
          <w:b/>
          <w:b/>
        </w:rPr>
      </w:pPr>
      <w:r>
        <w:rPr>
          <w:b/>
        </w:rPr>
        <w:t>17/2016. (VI.15.) önkormányzati rendelete</w:t>
      </w:r>
    </w:p>
    <w:p>
      <w:pPr>
        <w:pStyle w:val="Normal"/>
        <w:jc w:val="center"/>
        <w:rPr>
          <w:b/>
          <w:b/>
        </w:rPr>
      </w:pPr>
      <w:r>
        <w:rPr>
          <w:b/>
        </w:rPr>
        <w:t>a településképi bejelentési eljárásról és a településképi kötelezésről szóló</w:t>
      </w:r>
    </w:p>
    <w:p>
      <w:pPr>
        <w:pStyle w:val="Normal"/>
        <w:jc w:val="center"/>
        <w:rPr>
          <w:b/>
          <w:b/>
          <w:u w:val="single"/>
        </w:rPr>
      </w:pPr>
      <w:r>
        <w:rPr>
          <w:rFonts w:eastAsia="Arial"/>
          <w:b/>
        </w:rPr>
        <w:t xml:space="preserve"> </w:t>
      </w:r>
      <w:r>
        <w:rPr>
          <w:b/>
        </w:rPr>
        <w:t>20/2013. (VI.6) önkormányzati rendelet módosításáról</w:t>
      </w:r>
    </w:p>
    <w:p>
      <w:pPr>
        <w:pStyle w:val="Normal"/>
        <w:jc w:val="center"/>
        <w:rPr>
          <w:i/>
          <w:i/>
        </w:rPr>
      </w:pPr>
      <w:r>
        <w:rPr>
          <w:i/>
        </w:rPr>
        <w:t>(A rendelet hiteles szövege a jegyzőkönyv mellékletét képezi.)</w:t>
      </w:r>
    </w:p>
    <w:p>
      <w:pPr>
        <w:pStyle w:val="Normal"/>
        <w:rPr>
          <w:bCs w:val="false"/>
          <w:i/>
          <w:i/>
          <w:color w:val="000000"/>
          <w:highlight w:val="yellow"/>
        </w:rPr>
      </w:pPr>
      <w:r>
        <w:rPr>
          <w:bCs w:val="false"/>
          <w:i/>
          <w:color w:val="000000"/>
          <w:highlight w:val="yellow"/>
        </w:rPr>
      </w:r>
    </w:p>
    <w:p>
      <w:pPr>
        <w:pStyle w:val="Normal"/>
        <w:rPr>
          <w:bCs w:val="false"/>
          <w:color w:val="000000"/>
          <w:highlight w:val="yellow"/>
        </w:rPr>
      </w:pPr>
      <w:r>
        <w:rPr>
          <w:bCs w:val="false"/>
          <w:color w:val="000000"/>
          <w:highlight w:val="yellow"/>
        </w:rPr>
      </w:r>
    </w:p>
    <w:p>
      <w:pPr>
        <w:pStyle w:val="Normal"/>
        <w:rPr>
          <w:bCs w:val="false"/>
          <w:color w:val="000000"/>
          <w:highlight w:val="yellow"/>
        </w:rPr>
      </w:pPr>
      <w:r>
        <w:rPr>
          <w:bCs w:val="false"/>
          <w:color w:val="000000"/>
          <w:highlight w:val="yellow"/>
        </w:rPr>
      </w:r>
    </w:p>
    <w:p>
      <w:pPr>
        <w:pStyle w:val="Normal"/>
        <w:ind w:left="709" w:hanging="709"/>
        <w:jc w:val="both"/>
        <w:rPr>
          <w:b/>
          <w:b/>
          <w:bCs w:val="false"/>
          <w:i/>
          <w:i/>
          <w:color w:val="000000"/>
        </w:rPr>
      </w:pPr>
      <w:r>
        <w:rPr>
          <w:b/>
          <w:bCs w:val="false"/>
          <w:color w:val="000000"/>
        </w:rPr>
        <w:t>12./</w:t>
        <w:tab/>
        <w:t xml:space="preserve">Javaslat Szombathely Megyei Jogú Város Önkormányzata vagyonáról szóló 40/2014. (XII.23.) önkormányzati rendelete módosítására </w:t>
      </w:r>
    </w:p>
    <w:p>
      <w:pPr>
        <w:pStyle w:val="Normal"/>
        <w:spacing w:before="0" w:after="0"/>
        <w:ind w:left="705" w:hanging="0"/>
        <w:contextualSpacing/>
        <w:jc w:val="both"/>
        <w:rPr/>
      </w:pPr>
      <w:r>
        <w:rPr>
          <w:b/>
          <w:u w:val="single"/>
          <w:lang w:eastAsia="en-US"/>
        </w:rPr>
        <w:t>Előadók:</w:t>
      </w:r>
      <w:r>
        <w:rPr>
          <w:lang w:eastAsia="en-US"/>
        </w:rPr>
        <w:tab/>
        <w:t>Dr. Puskás Tivadar polgármester</w:t>
      </w:r>
    </w:p>
    <w:p>
      <w:pPr>
        <w:pStyle w:val="Normal"/>
        <w:spacing w:before="0" w:after="0"/>
        <w:ind w:left="705" w:hanging="0"/>
        <w:contextualSpacing/>
        <w:jc w:val="both"/>
        <w:rPr/>
      </w:pPr>
      <w:r>
        <w:rPr>
          <w:u w:val="single"/>
          <w:lang w:eastAsia="en-US"/>
        </w:rPr>
        <w:tab/>
      </w:r>
      <w:r>
        <w:rPr>
          <w:lang w:eastAsia="en-US"/>
        </w:rPr>
        <w:tab/>
        <w:tab/>
        <w:t>Illés Károly alpolgármester</w:t>
      </w:r>
    </w:p>
    <w:p>
      <w:pPr>
        <w:pStyle w:val="Normal"/>
        <w:spacing w:before="0" w:after="0"/>
        <w:ind w:left="705" w:hanging="705"/>
        <w:contextualSpacing/>
        <w:jc w:val="both"/>
        <w:rPr>
          <w:lang w:eastAsia="en-US"/>
        </w:rPr>
      </w:pPr>
      <w:r>
        <w:rPr>
          <w:lang w:eastAsia="en-US"/>
        </w:rPr>
        <w:tab/>
        <w:tab/>
        <w:tab/>
        <w:tab/>
        <w:t>Molnár Miklós alpolgármester</w:t>
      </w:r>
    </w:p>
    <w:p>
      <w:pPr>
        <w:pStyle w:val="Normal"/>
        <w:spacing w:before="0" w:after="0"/>
        <w:ind w:left="705" w:hanging="705"/>
        <w:contextualSpacing/>
        <w:jc w:val="both"/>
        <w:rPr>
          <w:lang w:eastAsia="en-US"/>
        </w:rPr>
      </w:pPr>
      <w:r>
        <w:rPr>
          <w:lang w:eastAsia="en-US"/>
        </w:rPr>
        <w:tab/>
        <w:tab/>
        <w:tab/>
        <w:tab/>
        <w:t>Dr. Károlyi Ákos jegyző</w:t>
      </w:r>
    </w:p>
    <w:p>
      <w:pPr>
        <w:pStyle w:val="Normal"/>
        <w:spacing w:before="0" w:after="0"/>
        <w:ind w:left="705" w:hanging="705"/>
        <w:contextualSpacing/>
        <w:jc w:val="both"/>
        <w:rPr>
          <w:lang w:eastAsia="en-US"/>
        </w:rPr>
      </w:pPr>
      <w:r>
        <w:rPr>
          <w:lang w:eastAsia="en-US"/>
        </w:rPr>
        <w:tab/>
      </w:r>
    </w:p>
    <w:p>
      <w:pPr>
        <w:pStyle w:val="Normal"/>
        <w:spacing w:before="0" w:after="0"/>
        <w:ind w:left="705" w:hanging="705"/>
        <w:contextualSpacing/>
        <w:jc w:val="both"/>
        <w:rPr/>
      </w:pPr>
      <w:r>
        <w:rPr>
          <w:b/>
          <w:u w:val="single"/>
          <w:lang w:eastAsia="en-US"/>
        </w:rPr>
        <w:t>Dr. Puskás Tivadar polgármester:</w:t>
      </w:r>
      <w:r>
        <w:rPr>
          <w:lang w:eastAsia="en-US"/>
        </w:rPr>
        <w:t xml:space="preserve"> Jelentkezőt nem lát. Ez egy rendelet és két határozat. </w:t>
      </w:r>
    </w:p>
    <w:p>
      <w:pPr>
        <w:pStyle w:val="Normal"/>
        <w:spacing w:before="0" w:after="0"/>
        <w:contextualSpacing/>
        <w:jc w:val="both"/>
        <w:rPr>
          <w:lang w:eastAsia="en-US"/>
        </w:rPr>
      </w:pPr>
      <w:r>
        <w:rPr>
          <w:lang w:eastAsia="en-US"/>
        </w:rPr>
        <w:t>Most először a rendeletről szavazni szíveskedjenek. Szombathely Megyei Jogú Város Közgyűlése 20 egyhangú, igen szavazattal elfogadta, és az alábbi rendeletet alkotta:</w:t>
      </w:r>
    </w:p>
    <w:p>
      <w:pPr>
        <w:pStyle w:val="Normal"/>
        <w:jc w:val="center"/>
        <w:rPr>
          <w:b/>
          <w:b/>
          <w:lang w:eastAsia="en-US"/>
        </w:rPr>
      </w:pPr>
      <w:r>
        <w:rPr>
          <w:b/>
          <w:lang w:eastAsia="en-US"/>
        </w:rPr>
      </w:r>
    </w:p>
    <w:p>
      <w:pPr>
        <w:pStyle w:val="Normal"/>
        <w:jc w:val="center"/>
        <w:rPr>
          <w:b/>
          <w:b/>
        </w:rPr>
      </w:pPr>
      <w:r>
        <w:rPr>
          <w:b/>
        </w:rPr>
        <w:t>Szombathely Megyei Jogú Város Önkormányzata</w:t>
      </w:r>
    </w:p>
    <w:p>
      <w:pPr>
        <w:pStyle w:val="Normal"/>
        <w:jc w:val="center"/>
        <w:rPr>
          <w:b/>
          <w:b/>
        </w:rPr>
      </w:pPr>
      <w:r>
        <w:rPr>
          <w:rFonts w:eastAsia="Arial"/>
          <w:b/>
        </w:rPr>
        <w:t xml:space="preserve"> </w:t>
      </w:r>
      <w:r>
        <w:rPr>
          <w:b/>
        </w:rPr>
        <w:t>18/2016. (VI.15.) önkormányzati rendelete</w:t>
      </w:r>
    </w:p>
    <w:p>
      <w:pPr>
        <w:pStyle w:val="Normal"/>
        <w:jc w:val="center"/>
        <w:rPr>
          <w:b/>
          <w:b/>
        </w:rPr>
      </w:pPr>
      <w:r>
        <w:rPr>
          <w:b/>
        </w:rPr>
        <w:t>Szombathely Megyei Jogú Város Önkormányzata vagyonáról szóló 40/2014.(XII.23.) önkormányzati rendelet módosításáról</w:t>
      </w:r>
    </w:p>
    <w:p>
      <w:pPr>
        <w:pStyle w:val="Normal"/>
        <w:jc w:val="center"/>
        <w:rPr>
          <w:i/>
          <w:i/>
        </w:rPr>
      </w:pPr>
      <w:r>
        <w:rPr>
          <w:i/>
        </w:rPr>
        <w:t>(A rendelet hiteles szövege a jegyzőkönyv mellékletét képezi.)</w:t>
      </w:r>
    </w:p>
    <w:p>
      <w:pPr>
        <w:pStyle w:val="Normal"/>
        <w:spacing w:before="0" w:after="0"/>
        <w:contextualSpacing/>
        <w:jc w:val="both"/>
        <w:rPr>
          <w:i/>
          <w:i/>
          <w:lang w:eastAsia="en-US"/>
        </w:rPr>
      </w:pPr>
      <w:r>
        <w:rPr>
          <w:i/>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b/>
          <w:u w:val="single"/>
          <w:lang w:eastAsia="en-US"/>
        </w:rPr>
        <w:t>Dr. Puskás Tivadar polgármester:</w:t>
      </w:r>
      <w:r>
        <w:rPr>
          <w:lang w:eastAsia="en-US"/>
        </w:rPr>
        <w:t xml:space="preserve"> Most az I. sz. határozati javaslatról szavazni szíveskedjenek. Szombathely Megyei Jogú Város Közgyűlése a határozati javaslatot 17 igen és 1 tartózkodás mellett elfogadta, és az alábbi határozatot hozta:</w:t>
      </w:r>
    </w:p>
    <w:p>
      <w:pPr>
        <w:pStyle w:val="Normal"/>
        <w:spacing w:before="0" w:after="0"/>
        <w:contextualSpacing/>
        <w:jc w:val="both"/>
        <w:rPr>
          <w:lang w:eastAsia="en-US"/>
        </w:rPr>
      </w:pPr>
      <w:r>
        <w:rPr>
          <w:lang w:eastAsia="en-US"/>
        </w:rPr>
      </w:r>
    </w:p>
    <w:p>
      <w:pPr>
        <w:pStyle w:val="Normal"/>
        <w:jc w:val="center"/>
        <w:rPr>
          <w:b/>
          <w:b/>
          <w:u w:val="single"/>
        </w:rPr>
      </w:pPr>
      <w:r>
        <w:rPr>
          <w:b/>
          <w:u w:val="single"/>
        </w:rPr>
        <w:t>202/2016.(VI.9.) Kgy. sz. határozat</w:t>
      </w:r>
    </w:p>
    <w:p>
      <w:pPr>
        <w:pStyle w:val="Normal"/>
        <w:jc w:val="center"/>
        <w:rPr>
          <w:b/>
          <w:b/>
          <w:u w:val="single"/>
        </w:rPr>
      </w:pPr>
      <w:r>
        <w:rPr>
          <w:b/>
          <w:u w:val="single"/>
        </w:rPr>
      </w:r>
    </w:p>
    <w:p>
      <w:pPr>
        <w:pStyle w:val="Normal"/>
        <w:numPr>
          <w:ilvl w:val="0"/>
          <w:numId w:val="29"/>
        </w:numPr>
        <w:ind w:left="284" w:hanging="284"/>
        <w:jc w:val="both"/>
        <w:rPr>
          <w:bCs w:val="false"/>
        </w:rPr>
      </w:pPr>
      <w:r>
        <w:rPr/>
        <w:t xml:space="preserve">A Közgyűlés felkéri a polgármestert, hogy Szombathely Megyei Jogú Város Önkormányzata vagyonáról szóló 40/2014.(XII.23.) rendeletben rögzített ingatlanforgalmi értékbecsléseket elsődlegesen a SZOVA Zrt. útján szerezze be. </w:t>
      </w:r>
    </w:p>
    <w:p>
      <w:pPr>
        <w:pStyle w:val="Normal"/>
        <w:ind w:left="284" w:hanging="0"/>
        <w:jc w:val="both"/>
        <w:rPr>
          <w:bCs w:val="false"/>
        </w:rPr>
      </w:pPr>
      <w:r>
        <w:rPr>
          <w:bCs w:val="false"/>
        </w:rPr>
      </w:r>
    </w:p>
    <w:p>
      <w:pPr>
        <w:pStyle w:val="Normal"/>
        <w:numPr>
          <w:ilvl w:val="0"/>
          <w:numId w:val="29"/>
        </w:numPr>
        <w:ind w:left="284" w:hanging="284"/>
        <w:jc w:val="both"/>
        <w:rPr>
          <w:bCs w:val="false"/>
        </w:rPr>
      </w:pPr>
      <w:r>
        <w:rPr/>
        <w:t xml:space="preserve">A Közgyűlés felkéri az önkormányzati vagyonkezelőket, hogy a vagyonrendelet módosításnak hatályba lépéséig a szabályzataik felülvizsgálatáról és amennyiben szükséges, módosításukról gondoskodjanak. </w:t>
      </w:r>
    </w:p>
    <w:p>
      <w:pPr>
        <w:pStyle w:val="Normal"/>
        <w:rPr>
          <w:bCs w:val="false"/>
        </w:rPr>
      </w:pPr>
      <w:r>
        <w:rPr>
          <w:bCs w:val="false"/>
        </w:rPr>
      </w:r>
    </w:p>
    <w:p>
      <w:pPr>
        <w:pStyle w:val="Normal"/>
        <w:rPr/>
      </w:pPr>
      <w:r>
        <w:rPr>
          <w:b/>
          <w:u w:val="single"/>
        </w:rPr>
        <w:t>Felelős:</w:t>
      </w:r>
      <w:r>
        <w:rPr/>
        <w:tab/>
        <w:t>Dr. Puskás Tivadar polgármester</w:t>
      </w:r>
    </w:p>
    <w:p>
      <w:pPr>
        <w:pStyle w:val="Normal"/>
        <w:ind w:left="1416" w:hanging="0"/>
        <w:rPr/>
      </w:pPr>
      <w:r>
        <w:rPr/>
        <w:t>(a végrehajtás előkészítéséért:</w:t>
      </w:r>
    </w:p>
    <w:p>
      <w:pPr>
        <w:pStyle w:val="Normal"/>
        <w:ind w:left="1416" w:hanging="0"/>
        <w:rPr/>
      </w:pPr>
      <w:r>
        <w:rPr/>
        <w:t>Lakézi Gábor, a Városüzemeltetési Osztály vezetője,</w:t>
      </w:r>
    </w:p>
    <w:p>
      <w:pPr>
        <w:pStyle w:val="Normal"/>
        <w:ind w:left="1416" w:hanging="0"/>
        <w:rPr/>
      </w:pPr>
      <w:r>
        <w:rPr/>
        <w:t xml:space="preserve">a rendelet szerint vagyonkezelőnek minősülő gazdasági társaságok és intézmények) </w:t>
      </w:r>
    </w:p>
    <w:p>
      <w:pPr>
        <w:pStyle w:val="Normal"/>
        <w:rPr>
          <w:rFonts w:eastAsia="Arial"/>
        </w:rPr>
      </w:pPr>
      <w:r>
        <w:rPr>
          <w:rFonts w:eastAsia="Arial"/>
        </w:rPr>
        <w:t xml:space="preserve"> </w:t>
      </w:r>
    </w:p>
    <w:p>
      <w:pPr>
        <w:pStyle w:val="Normal"/>
        <w:rPr/>
      </w:pPr>
      <w:r>
        <w:rPr>
          <w:b/>
          <w:u w:val="single"/>
        </w:rPr>
        <w:t>Határidő:</w:t>
      </w:r>
      <w:r>
        <w:rPr/>
        <w:tab/>
        <w:t>1.  pontért:</w:t>
        <w:tab/>
        <w:t xml:space="preserve">azonnal </w:t>
      </w:r>
    </w:p>
    <w:p>
      <w:pPr>
        <w:pStyle w:val="Normal"/>
        <w:numPr>
          <w:ilvl w:val="0"/>
          <w:numId w:val="2"/>
        </w:numPr>
        <w:rPr/>
      </w:pPr>
      <w:r>
        <w:rPr/>
        <w:t>pontért:</w:t>
      </w:r>
      <w:r>
        <w:rPr>
          <w:color w:val="FF0000"/>
        </w:rPr>
        <w:tab/>
      </w:r>
      <w:r>
        <w:rPr/>
        <w:t xml:space="preserve">2016. július 30.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tabs>
          <w:tab w:val="clear" w:pos="708"/>
          <w:tab w:val="left" w:pos="-900" w:leader="none"/>
          <w:tab w:val="left" w:pos="-720" w:leader="none"/>
          <w:tab w:val="left" w:pos="2127" w:leader="none"/>
        </w:tabs>
        <w:jc w:val="both"/>
        <w:rPr/>
      </w:pPr>
      <w:r>
        <w:rPr>
          <w:b/>
          <w:u w:val="single"/>
          <w:lang w:eastAsia="en-US"/>
        </w:rPr>
        <w:t>Dr. Puskás Tivadar polgármester:</w:t>
      </w:r>
      <w:r>
        <w:rPr>
          <w:lang w:eastAsia="en-US"/>
        </w:rPr>
        <w:t xml:space="preserve"> A II. sz. határozati javaslatról most szavazni szíveskedjenek. Szombathely Megyei Jogú Város Közgyűlése a határozati javaslatot 17 igen és 1 tartózkodás mellett elfogadta,</w:t>
      </w:r>
      <w:r>
        <w:rPr/>
        <w:t xml:space="preserve">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3/2016.(VI.9.) Kgy. sz. határozat</w:t>
      </w:r>
    </w:p>
    <w:p>
      <w:pPr>
        <w:pStyle w:val="Normal"/>
        <w:jc w:val="center"/>
        <w:rPr>
          <w:b/>
          <w:b/>
          <w:u w:val="single"/>
        </w:rPr>
      </w:pPr>
      <w:r>
        <w:rPr>
          <w:b/>
          <w:u w:val="single"/>
        </w:rPr>
      </w:r>
    </w:p>
    <w:p>
      <w:pPr>
        <w:pStyle w:val="Normal"/>
        <w:numPr>
          <w:ilvl w:val="0"/>
          <w:numId w:val="8"/>
        </w:numPr>
        <w:tabs>
          <w:tab w:val="clear" w:pos="708"/>
          <w:tab w:val="left" w:pos="567" w:leader="none"/>
          <w:tab w:val="left" w:pos="1440" w:leader="none"/>
          <w:tab w:val="left" w:pos="6480" w:leader="none"/>
          <w:tab w:val="right" w:pos="9072" w:leader="none"/>
        </w:tabs>
        <w:ind w:left="567" w:hanging="567"/>
        <w:jc w:val="both"/>
        <w:rPr/>
      </w:pPr>
      <w:r>
        <w:rPr>
          <w:lang w:val="en-US"/>
        </w:rPr>
        <w:t>Szombathely Megyei Jogú Város Közgyűlése</w:t>
      </w:r>
      <w:r>
        <w:rPr/>
        <w:t xml:space="preserve"> </w:t>
      </w:r>
      <w:r>
        <w:rPr>
          <w:lang w:val="en-US"/>
        </w:rPr>
        <w:t>az önkormányzat tulajdonában álló alábbi ingatlanokat a rekreációs célra kijelölt ingatlanokkal azonos módon</w:t>
      </w:r>
      <w:r>
        <w:rPr/>
        <w:t>,</w:t>
      </w:r>
      <w:r>
        <w:rPr>
          <w:lang w:val="en-US"/>
        </w:rPr>
        <w:t xml:space="preserve"> 5 éves időtartamra</w:t>
      </w:r>
      <w:r>
        <w:rPr/>
        <w:t>,</w:t>
      </w:r>
      <w:r>
        <w:rPr>
          <w:lang w:val="en-US"/>
        </w:rPr>
        <w:t xml:space="preserve"> a korábbi szerződésekben meghatározott összegű változatlan földhasználati díj ellenében</w:t>
      </w:r>
      <w:r>
        <w:rPr/>
        <w:t>,</w:t>
      </w:r>
      <w:r>
        <w:rPr>
          <w:lang w:val="en-US"/>
        </w:rPr>
        <w:t xml:space="preserve"> mezőgazdasági művelés céljára bérleti szerződés keretében</w:t>
      </w:r>
      <w:r>
        <w:rPr/>
        <w:t xml:space="preserve"> kívánja hasznosítani:</w:t>
      </w:r>
      <w:r>
        <w:rPr>
          <w:lang w:val="en-US"/>
        </w:rPr>
        <w:t xml:space="preserve"> </w:t>
      </w:r>
    </w:p>
    <w:p>
      <w:pPr>
        <w:pStyle w:val="Normal"/>
        <w:numPr>
          <w:ilvl w:val="0"/>
          <w:numId w:val="19"/>
        </w:numPr>
        <w:tabs>
          <w:tab w:val="clear" w:pos="708"/>
          <w:tab w:val="left" w:pos="1560" w:leader="none"/>
          <w:tab w:val="left" w:pos="6480" w:leader="none"/>
          <w:tab w:val="right" w:pos="9072" w:leader="none"/>
        </w:tabs>
        <w:ind w:left="1560" w:hanging="426"/>
        <w:jc w:val="both"/>
        <w:rPr/>
      </w:pPr>
      <w:r>
        <w:rPr/>
        <w:t>2042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2053/1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3739/43 hrsz-ú, az ingatlan-nyilvántartásban kivett közú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4485/2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4485/1 hrsz-ú, az ingatlan-nyilvántartásban kivett közú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7477/2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10904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10905/1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11429 hrsz-ú, az ingatlan-nyilvántartásban kivett beépítetlen terület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11442/76 hrsz-ú, az ingatlan-nyilvántartásban kivett közpark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 xml:space="preserve">0999 hrsz-ú, az ingatlan-nyilvántartásban kivett gazdasági épület, udvarként felvett ingatlan, </w:t>
      </w:r>
    </w:p>
    <w:p>
      <w:pPr>
        <w:pStyle w:val="Normal"/>
        <w:numPr>
          <w:ilvl w:val="0"/>
          <w:numId w:val="19"/>
        </w:numPr>
        <w:tabs>
          <w:tab w:val="clear" w:pos="708"/>
          <w:tab w:val="left" w:pos="1560" w:leader="none"/>
          <w:tab w:val="left" w:pos="6480" w:leader="none"/>
          <w:tab w:val="right" w:pos="9072" w:leader="none"/>
        </w:tabs>
        <w:ind w:left="1560" w:hanging="426"/>
        <w:jc w:val="both"/>
        <w:rPr/>
      </w:pPr>
      <w:r>
        <w:rPr/>
        <w:t>7080 hrsz-ú, az ingatlan-nyilvántartásban kivett telephelyként felvett ingatlan,</w:t>
      </w:r>
    </w:p>
    <w:p>
      <w:pPr>
        <w:pStyle w:val="Normal"/>
        <w:numPr>
          <w:ilvl w:val="0"/>
          <w:numId w:val="19"/>
        </w:numPr>
        <w:tabs>
          <w:tab w:val="clear" w:pos="708"/>
          <w:tab w:val="left" w:pos="1560" w:leader="none"/>
          <w:tab w:val="left" w:pos="6480" w:leader="none"/>
          <w:tab w:val="right" w:pos="9072" w:leader="none"/>
        </w:tabs>
        <w:ind w:left="1560" w:hanging="426"/>
        <w:jc w:val="both"/>
        <w:rPr/>
      </w:pPr>
      <w:r>
        <w:rPr/>
        <w:t>11662 hrsz-ú, az ingatlan-nyilvántartásban kivett beépítetlen területként felvett ingatlan.</w:t>
      </w:r>
    </w:p>
    <w:p>
      <w:pPr>
        <w:pStyle w:val="Normal"/>
        <w:jc w:val="both"/>
        <w:rPr/>
      </w:pPr>
      <w:r>
        <w:rPr/>
      </w:r>
    </w:p>
    <w:p>
      <w:pPr>
        <w:pStyle w:val="Normal"/>
        <w:numPr>
          <w:ilvl w:val="0"/>
          <w:numId w:val="8"/>
        </w:numPr>
        <w:ind w:left="567" w:hanging="567"/>
        <w:jc w:val="both"/>
        <w:rPr/>
      </w:pPr>
      <w:r>
        <w:rPr/>
        <w:t xml:space="preserve">A Közgyűlés az önkormányzat tulajdonában álló </w:t>
      </w:r>
      <w:r>
        <w:rPr>
          <w:lang w:val="en-US"/>
        </w:rPr>
        <w:t>7832 hrsz-ú, az ingatlan-nyilvántartásban kivett beépítetlen területként felvett ingatlan</w:t>
      </w:r>
      <w:r>
        <w:rPr/>
        <w:t xml:space="preserve">t, mivel jelenleg bérlővel nem rendelkezik, nem kívánja mezőgazdasági művelés céljára bérbe adni, azt </w:t>
      </w:r>
      <w:r>
        <w:rPr>
          <w:lang w:val="en-US"/>
        </w:rPr>
        <w:t xml:space="preserve">építési telekként </w:t>
      </w:r>
      <w:r>
        <w:rPr/>
        <w:t xml:space="preserve">kívánja </w:t>
      </w:r>
      <w:r>
        <w:rPr>
          <w:lang w:val="en-US"/>
        </w:rPr>
        <w:t xml:space="preserve">értékesíteni. Egyúttal felkéri a </w:t>
      </w:r>
      <w:r>
        <w:rPr/>
        <w:t>polgármestert, hogy az ingatlan értékesítéséről gondoskodjon.</w:t>
      </w:r>
    </w:p>
    <w:p>
      <w:pPr>
        <w:pStyle w:val="Normal"/>
        <w:ind w:left="708" w:hanging="0"/>
        <w:rPr/>
      </w:pPr>
      <w:r>
        <w:rPr/>
      </w:r>
    </w:p>
    <w:p>
      <w:pPr>
        <w:pStyle w:val="Normal"/>
        <w:numPr>
          <w:ilvl w:val="0"/>
          <w:numId w:val="8"/>
        </w:numPr>
        <w:ind w:left="567" w:hanging="567"/>
        <w:jc w:val="both"/>
        <w:rPr/>
      </w:pPr>
      <w:r>
        <w:rPr/>
        <w:t xml:space="preserve">A Közgyűlés felkéri a polgármestert, hogy a bérleti szerződéseket – azok esedékességekor – kösse meg. </w:t>
      </w:r>
    </w:p>
    <w:p>
      <w:pPr>
        <w:pStyle w:val="Normal"/>
        <w:tabs>
          <w:tab w:val="clear" w:pos="708"/>
          <w:tab w:val="left" w:pos="567" w:leader="none"/>
          <w:tab w:val="left" w:pos="1440" w:leader="none"/>
          <w:tab w:val="left" w:pos="6480" w:leader="none"/>
          <w:tab w:val="right" w:pos="9072" w:leader="none"/>
        </w:tabs>
        <w:jc w:val="both"/>
        <w:rPr>
          <w:lang w:val="en-US"/>
        </w:rPr>
      </w:pPr>
      <w:r>
        <w:rPr>
          <w:lang w:val="en-US"/>
        </w:rPr>
      </w:r>
    </w:p>
    <w:p>
      <w:pPr>
        <w:pStyle w:val="Normal"/>
        <w:jc w:val="both"/>
        <w:rPr/>
      </w:pPr>
      <w:r>
        <w:rPr>
          <w:b/>
          <w:u w:val="single"/>
        </w:rPr>
        <w:t>Felelős:</w:t>
      </w:r>
      <w:r>
        <w:rPr>
          <w:b/>
        </w:rPr>
        <w:tab/>
      </w:r>
      <w:r>
        <w:rPr/>
        <w:t>Dr. Puskás Tivadar polgármester</w:t>
      </w:r>
    </w:p>
    <w:p>
      <w:pPr>
        <w:pStyle w:val="Normal"/>
        <w:jc w:val="both"/>
        <w:rPr/>
      </w:pPr>
      <w:r>
        <w:rPr/>
        <w:tab/>
        <w:tab/>
        <w:t>Dr. Károlyi Ákos jegyző</w:t>
      </w:r>
    </w:p>
    <w:p>
      <w:pPr>
        <w:pStyle w:val="Normal"/>
        <w:ind w:left="708" w:firstLine="708"/>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2. pontok vonatkozásában)</w:t>
      </w:r>
    </w:p>
    <w:p>
      <w:pPr>
        <w:pStyle w:val="Normal"/>
        <w:numPr>
          <w:ilvl w:val="0"/>
          <w:numId w:val="0"/>
        </w:numPr>
        <w:jc w:val="both"/>
        <w:outlineLvl w:val="0"/>
        <w:rPr/>
      </w:pPr>
      <w:r>
        <w:rPr/>
        <w:tab/>
        <w:tab/>
        <w:t>2016. szeptember 30. (a 3. pont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ind w:left="705" w:hanging="705"/>
        <w:contextualSpacing/>
        <w:jc w:val="both"/>
        <w:rPr>
          <w:b/>
          <w:b/>
          <w:u w:val="single"/>
        </w:rPr>
      </w:pPr>
      <w:r>
        <w:rPr>
          <w:b/>
          <w:u w:val="single"/>
        </w:rPr>
      </w:r>
    </w:p>
    <w:p>
      <w:pPr>
        <w:pStyle w:val="Normal"/>
        <w:ind w:left="705" w:hanging="705"/>
        <w:jc w:val="both"/>
        <w:rPr>
          <w:b/>
          <w:b/>
          <w:bCs w:val="false"/>
          <w:color w:val="000000"/>
        </w:rPr>
      </w:pPr>
      <w:r>
        <w:rPr>
          <w:b/>
        </w:rPr>
        <w:t>13./</w:t>
        <w:tab/>
        <w:t xml:space="preserve">Javaslat a közterület használatának szabályairól szóló 2/2011. (I.31.) önkormányzati rendelet módosítására      </w:t>
        <w:tab/>
        <w:tab/>
        <w:tab/>
        <w:tab/>
        <w:tab/>
        <w:t xml:space="preserve">    </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ind w:firstLine="705"/>
        <w:jc w:val="both"/>
        <w:rPr/>
      </w:pPr>
      <w:r>
        <w:rPr>
          <w:lang w:val="en-US"/>
        </w:rPr>
        <w:tab/>
        <w:tab/>
        <w:tab/>
      </w:r>
      <w:r>
        <w:rPr/>
        <w:t>Illés Károly alpolgármester</w:t>
      </w:r>
    </w:p>
    <w:p>
      <w:pPr>
        <w:pStyle w:val="Normal"/>
        <w:jc w:val="both"/>
        <w:rPr>
          <w:lang w:val="en-US"/>
        </w:rPr>
      </w:pPr>
      <w:r>
        <w:rPr>
          <w:lang w:val="en-US"/>
        </w:rPr>
        <w:tab/>
        <w:t xml:space="preserve"> </w:t>
        <w:tab/>
      </w:r>
      <w:r>
        <w:rPr/>
        <w:tab/>
        <w:t>Dr. Károlyi Ákos jegyző</w:t>
      </w:r>
    </w:p>
    <w:p>
      <w:pPr>
        <w:pStyle w:val="Normal"/>
        <w:ind w:left="709" w:hanging="709"/>
        <w:jc w:val="both"/>
        <w:rPr>
          <w:lang w:val="en-US"/>
        </w:rPr>
      </w:pPr>
      <w:r>
        <w:rPr>
          <w:lang w:val="en-US"/>
        </w:rPr>
      </w:r>
    </w:p>
    <w:p>
      <w:pPr>
        <w:pStyle w:val="Normal"/>
        <w:ind w:left="709" w:hanging="709"/>
        <w:jc w:val="both"/>
        <w:rPr/>
      </w:pPr>
      <w:r>
        <w:rPr>
          <w:b/>
          <w:u w:val="single"/>
        </w:rPr>
        <w:t>Horváth Soma városi képviselő:</w:t>
      </w:r>
      <w:r>
        <w:rPr/>
        <w:t xml:space="preserve"> Körülbelül 1 hónappal ezelőtt hívta fel a közterület-felügyeletet azzal, hogy a választó körzetében az egyik köznevelési intézménynél elszaporodott a rendbontás, szeszesital fogyasztása közben az arra járó szülőket, gyermekeket egyébként cinikus viselkedés és esetleges rendbontás zavarja meg. Ezért felhívta a hivatalt is, mivel a közterület-felügyelet arról tájékoztatta, hogy nem tud intézkedni, ugyanis a jelenlegi közterület használatának szabályairól szóló önkormányzati rendelet nem rendelkezik arról, hogy köznevelési intézmények környékén nem lehet szeszesitalt fogyasztani. Ezt jelezte a hivatal felé és most örül, hogy ez a kiegészítés bekerül. Ugyanakkor és örül egyrészt, hogy október 31-ig ugye felülvizsgálásra kerül a rendelet, viszont most már szeretné jelezni és tenne is egy határozati javaslatot, miszerint a játszótereken is tiltsák meg a szeszesital fogyasztását, egészen pontosan a játszóterek területén, illetve azoknak az 5 m-es környezetében, ahogyan egyébként annak idején a dohányzást is betiltották. Jelen pillanatban ez sincsen szabályozva. Azt gondolja, hogy több olyan lakossági bejelentés érkezik arra vonatkozóan, hogy ebből kifolyólag egyébként zavarja a környezetben élőket, meg egyébként maga is nagyon sokszor találkozott olyan bejelentéssel, hogy például egy ilyen átmulatott éjszaka után teleszórták a homokozókat üvegszilánkokkal. Tehát még akkor az lenne a határozati javaslata, mivel most nem tudják a rendeletet módosítani, hiszen ugye bizottsági döntés kell hozzá, hogy a lehető leghamarabb a következő módosításnál kerüljön be a játszótereken történő szeszesital fogyasztásának tiltása, tilalma, hiszen így tudják majd szankcionálni. </w:t>
      </w:r>
    </w:p>
    <w:p>
      <w:pPr>
        <w:pStyle w:val="Normal"/>
        <w:ind w:left="709" w:hanging="709"/>
        <w:jc w:val="both"/>
        <w:rPr/>
      </w:pPr>
      <w:r>
        <w:rPr/>
      </w:r>
    </w:p>
    <w:p>
      <w:pPr>
        <w:pStyle w:val="Normal"/>
        <w:ind w:left="709" w:hanging="709"/>
        <w:jc w:val="both"/>
        <w:rPr/>
      </w:pPr>
      <w:r>
        <w:rPr>
          <w:b/>
          <w:u w:val="single"/>
        </w:rPr>
        <w:t>Dr. Puskás Tivadar polgármester:</w:t>
      </w:r>
      <w:r>
        <w:rPr/>
        <w:t xml:space="preserve"> Akkor az októberin, októberben. Nemény András képviselő úr. Parancsoljon. Eltévesztette. Egy ilyen - egy olyan, úgyhogy Sátory Károly képviselő úr következne, de amennyiben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Átadja a lehetőséget.</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Akkor Sátory Károly. Bocsánat. Csak ugye az az ülésvezetés rendje, hogy egy ellenzéki, egy kormánypárti.</w:t>
      </w:r>
    </w:p>
    <w:p>
      <w:pPr>
        <w:pStyle w:val="Normal"/>
        <w:ind w:left="709" w:hanging="709"/>
        <w:jc w:val="both"/>
        <w:rPr/>
      </w:pPr>
      <w:r>
        <w:rPr/>
      </w:r>
    </w:p>
    <w:p>
      <w:pPr>
        <w:pStyle w:val="Normal"/>
        <w:ind w:left="709" w:hanging="709"/>
        <w:jc w:val="both"/>
        <w:rPr>
          <w:b/>
          <w:b/>
          <w:u w:val="single"/>
        </w:rPr>
      </w:pPr>
      <w:r>
        <w:rPr>
          <w:b/>
          <w:u w:val="single"/>
        </w:rPr>
        <w:t>Sátory Károly városi képviselő:</w:t>
      </w:r>
      <w:r>
        <w:rPr/>
        <w:t xml:space="preserve"> A napirendi ponttal kapcsolatosan szeretné inkább kérdezni, hogy a jó istennek hála még nem látott iskola környékén szeszesital fogyasztót, de annál többször lát dohányzót. Méghozzá sajnálatos módon diákokat is, pedagógusokat is. Láthatják a nemzeti dohányboltjaikat, most már lassan teljesen beláthatatlan üveggel és mindenféle védőfelszereléssel látják el, ennek ellenére a közintézményeik előtt, iskoláik előtt szabad a dohányzás a pedagógusoknak, gyermekeknek, bárkinek. Ez egy nagyon rossz példa, úgy látja, és teljesen szembe megy azzal a törekvéssel, amit a kormány elkezdett. Nem tudja, van-e erre valamiféle lehetőség? Ha nem tudnak most válaszolni, nézzék meg, de megmondja őszintén, tiltaná, ugyanúgy, mint a szeszesital fogyasztását.  </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Két dologról volt szó az értelmezése szerint. Az egyik dolog, hogy van-e valakinek hatásköre arra, hogy ezt vizsgálja? Szerinte ez az ÁNTSZ. A másik, azt jól értette, vagy nem, vagy nem így szólt a kérdés, hogy az iskolák körül megfelelő távolságban tiltsák meg a dohányzás lehetőségét. </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Van-e erre mód, lehetőség?</w:t>
      </w:r>
    </w:p>
    <w:p>
      <w:pPr>
        <w:pStyle w:val="Normal"/>
        <w:ind w:left="709" w:hanging="709"/>
        <w:jc w:val="both"/>
        <w:rPr/>
      </w:pPr>
      <w:r>
        <w:rPr/>
      </w:r>
    </w:p>
    <w:p>
      <w:pPr>
        <w:pStyle w:val="Normal"/>
        <w:ind w:left="709" w:hanging="709"/>
        <w:jc w:val="both"/>
        <w:rPr/>
      </w:pPr>
      <w:r>
        <w:rPr>
          <w:b/>
          <w:u w:val="single"/>
        </w:rPr>
        <w:t>többen mikrofon nélkül:</w:t>
      </w:r>
      <w:r>
        <w:rPr/>
        <w:t xml:space="preserve"> Van.</w:t>
      </w:r>
    </w:p>
    <w:p>
      <w:pPr>
        <w:pStyle w:val="Normal"/>
        <w:ind w:left="709" w:hanging="709"/>
        <w:jc w:val="both"/>
        <w:rPr/>
      </w:pPr>
      <w:r>
        <w:rPr/>
      </w:r>
    </w:p>
    <w:p>
      <w:pPr>
        <w:pStyle w:val="Normal"/>
        <w:ind w:left="709" w:hanging="709"/>
        <w:jc w:val="both"/>
        <w:rPr/>
      </w:pPr>
      <w:r>
        <w:rPr>
          <w:b/>
          <w:u w:val="single"/>
        </w:rPr>
        <w:t>Dr. Puskás Tivadar polgármester:</w:t>
      </w:r>
      <w:r>
        <w:rPr/>
        <w:t xml:space="preserve"> Szerinte…</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Ha van, akkor javasolná.</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Közterületre.</w:t>
      </w:r>
    </w:p>
    <w:p>
      <w:pPr>
        <w:pStyle w:val="Normal"/>
        <w:ind w:left="709" w:hanging="709"/>
        <w:jc w:val="both"/>
        <w:rPr/>
      </w:pPr>
      <w:r>
        <w:rPr/>
      </w:r>
    </w:p>
    <w:p>
      <w:pPr>
        <w:pStyle w:val="Normal"/>
        <w:ind w:left="709" w:hanging="709"/>
        <w:jc w:val="both"/>
        <w:rPr/>
      </w:pPr>
      <w:r>
        <w:rPr>
          <w:b/>
          <w:u w:val="single"/>
        </w:rPr>
        <w:t>Dr. Puskás Tivadar polgármester:</w:t>
      </w:r>
      <w:r>
        <w:rPr/>
        <w:t xml:space="preserve"> Jó, tehát, akkor az a javaslata Sátory képviselő úrnak, hogy mit tudom én, az iskolák környezetében ugyanúgy, ugyanolyan távolságra, ahol nem lehet alkoholt fogyasztani, dohányozni se lehessen. 5 méteres, vagy 10 méteres távolságra. Oké.</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Közterületen van erre lehetőség.</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Mihez képest?</w:t>
      </w:r>
    </w:p>
    <w:p>
      <w:pPr>
        <w:pStyle w:val="Normal"/>
        <w:ind w:left="709" w:hanging="709"/>
        <w:jc w:val="both"/>
        <w:rPr/>
      </w:pPr>
      <w:r>
        <w:rPr/>
      </w:r>
    </w:p>
    <w:p>
      <w:pPr>
        <w:pStyle w:val="Normal"/>
        <w:ind w:left="709" w:hanging="709"/>
        <w:jc w:val="both"/>
        <w:rPr/>
      </w:pPr>
      <w:r>
        <w:rPr>
          <w:b/>
          <w:u w:val="single"/>
        </w:rPr>
        <w:t>Dr. Puskás Tivadar polgármester:</w:t>
      </w:r>
      <w:r>
        <w:rPr/>
        <w:t xml:space="preserve"> Képviselő úr jó ez?</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Jó.</w:t>
      </w:r>
    </w:p>
    <w:p>
      <w:pPr>
        <w:pStyle w:val="Normal"/>
        <w:ind w:left="709" w:hanging="709"/>
        <w:jc w:val="both"/>
        <w:rPr/>
      </w:pPr>
      <w:r>
        <w:rPr/>
      </w:r>
    </w:p>
    <w:p>
      <w:pPr>
        <w:pStyle w:val="Normal"/>
        <w:ind w:left="709" w:hanging="709"/>
        <w:jc w:val="both"/>
        <w:rPr/>
      </w:pPr>
      <w:r>
        <w:rPr>
          <w:b/>
          <w:u w:val="single"/>
        </w:rPr>
        <w:t>Dr. Puskás Tivadar polgármester:</w:t>
      </w:r>
      <w:r>
        <w:rPr/>
        <w:t xml:space="preserve"> Oké. Köszöni.</w:t>
      </w:r>
    </w:p>
    <w:p>
      <w:pPr>
        <w:pStyle w:val="Normal"/>
        <w:ind w:left="709" w:hanging="709"/>
        <w:jc w:val="both"/>
        <w:rPr/>
      </w:pPr>
      <w:r>
        <w:rPr/>
      </w:r>
    </w:p>
    <w:p>
      <w:pPr>
        <w:pStyle w:val="Normal"/>
        <w:ind w:left="709" w:hanging="709"/>
        <w:jc w:val="both"/>
        <w:rPr/>
      </w:pPr>
      <w:r>
        <w:rPr>
          <w:b/>
          <w:u w:val="single"/>
        </w:rPr>
        <w:t>Dr. Nemény András városi képviselő:</w:t>
      </w:r>
      <w:r>
        <w:rPr/>
        <w:t xml:space="preserve"> Nagyjából ugyanezt akarta elmondani, mint Sátory képviselő úr, de akkor továbbvinné a gondolatot, mert az 5 és 10 m kevés lesz. Ugye Szombathely iskoláit, ha megnézik, akkor a környezetében a diákok sajnos bármelyik iskolát mondhatná, mind kint cigarettáznak. Amióta az iskola területén nem lehet, kimentek és ezzel az ott lakókat, környéken lakókat kínozzák, mert egyetlen ablakot nem lehet kinyitni közvetlen az iskola környékén sehol sem, mert a cigarettaszag egy az egyben bemegy. Az 5 m-rel sajnos nincsenek beljebb, ha meg megszabnak 10-20 m-t, tehát nem egy nagy távolságot, akkor meg konkrétan az abszolút mellette lévő épületek mellé mennek. Ezt a nagyobb távolságot javasolná, akkor talán jobban szétszóródna. Lehetetlen állapot, mert talán az iskolákban, amennyire tudták ezt kezelni, sajnos mindig is voltak dohányzók és valahogy az épületen belül – már nem az épületen belül, hanem az udvaron belül voltak elkülönítve – de több iskoláról tud, ahol az ÁNTSZ gyorsan megbüntette őket, innentől kezdve vált kezelhetetlenné a helyzet. Ráadásul ugye több iskolában vannak tanulók, akik 18 évesek elmúltak, azoknak nem lehet igazából mit mondani, az iskolán kívül azt csinálnak, amit akarnak, és erre hivatkozva teszik ezt az iskolák, hogy saját házi rendjüket sem tudják betartatni, mert azt mondják, hogy a 18 évnél idősebb bármikor kimehet az iskola épületéből. A 18 éven aluliaknak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Azért mehet ki, mert megbukott.</w:t>
      </w:r>
    </w:p>
    <w:p>
      <w:pPr>
        <w:pStyle w:val="Normal"/>
        <w:ind w:left="709" w:hanging="709"/>
        <w:jc w:val="both"/>
        <w:rPr>
          <w:b/>
          <w:b/>
          <w:u w:val="single"/>
        </w:rPr>
      </w:pPr>
      <w:r>
        <w:rPr>
          <w:b/>
          <w:u w:val="single"/>
        </w:rPr>
      </w:r>
    </w:p>
    <w:p>
      <w:pPr>
        <w:pStyle w:val="Normal"/>
        <w:ind w:left="709" w:hanging="709"/>
        <w:jc w:val="both"/>
        <w:rPr/>
      </w:pPr>
      <w:r>
        <w:rPr>
          <w:b/>
          <w:u w:val="single"/>
        </w:rPr>
        <w:t>Dr. Nemény András városi képviselő:</w:t>
      </w:r>
      <w:r>
        <w:rPr/>
        <w:t xml:space="preserve"> Nem nagyon tudják ezt betartatni. Egész egyszerűen várják a várostól – több iskolaigazgatóval is beszélt -, hogy valami mankót, vagy segítséget nyújtsanak, hol tudnának máshol, mint mondjuk ebben a rendeletben tenni. Maga is támogatja, csak azt gondolja, hogy az 5-10 m nem fogja megoldani ezt a problémát, legyen akkor ez, ha 200 m van a szeszesitalnál, akkor itt 100 vagy 200 m-t tegyenek be. Ezt a problémát teljesen ez sem fogja megoldani, kicsit odébb hárítja, de minden esetre legalább nem közvetlenül csak az a pár ház szívja be a levegőt, amit a dohányosok kifújnak. </w:t>
      </w:r>
    </w:p>
    <w:p>
      <w:pPr>
        <w:pStyle w:val="Normal"/>
        <w:ind w:left="709" w:hanging="709"/>
        <w:jc w:val="both"/>
        <w:rPr/>
      </w:pPr>
      <w:r>
        <w:rPr/>
      </w:r>
    </w:p>
    <w:p>
      <w:pPr>
        <w:pStyle w:val="Normal"/>
        <w:ind w:left="709" w:hanging="709"/>
        <w:jc w:val="both"/>
        <w:rPr/>
      </w:pPr>
      <w:r>
        <w:rPr>
          <w:b/>
          <w:u w:val="single"/>
        </w:rPr>
        <w:t>Dr. Puskás Tivadar polgármester:</w:t>
      </w:r>
      <w:r>
        <w:rPr/>
        <w:t xml:space="preserve"> Oké, persze, bővítsék ezt 100 m-re, de azért már elnézést kér, szóval tudja, hogy az emberi jogokat be kell tartani, meg mindenféle ilyen dolgot lehet. Elmúlt 18 éves és még mindig iskolába jár, akkor már dohányozhat anélkül, hogy az iskolai szabályok vonatkoznak rá. Nehéz dolog ez a jog, meg sok minden. Oké. Akkor hogy szól a javaslat?</w:t>
      </w:r>
    </w:p>
    <w:p>
      <w:pPr>
        <w:pStyle w:val="Normal"/>
        <w:ind w:left="709" w:hanging="709"/>
        <w:jc w:val="both"/>
        <w:rPr/>
      </w:pPr>
      <w:r>
        <w:rPr/>
      </w:r>
    </w:p>
    <w:p>
      <w:pPr>
        <w:pStyle w:val="Normal"/>
        <w:ind w:left="709" w:hanging="709"/>
        <w:jc w:val="both"/>
        <w:rPr/>
      </w:pPr>
      <w:r>
        <w:rPr>
          <w:b/>
          <w:u w:val="single"/>
        </w:rPr>
        <w:t>mikrofon nélkül Dr. Nemény András városi képviselő:</w:t>
      </w:r>
      <w:r>
        <w:rPr/>
        <w:t xml:space="preserve"> 100 m.</w:t>
      </w:r>
    </w:p>
    <w:p>
      <w:pPr>
        <w:pStyle w:val="Normal"/>
        <w:ind w:left="709" w:hanging="709"/>
        <w:jc w:val="both"/>
        <w:rPr/>
      </w:pPr>
      <w:r>
        <w:rPr/>
      </w:r>
    </w:p>
    <w:p>
      <w:pPr>
        <w:pStyle w:val="Normal"/>
        <w:ind w:left="709" w:hanging="709"/>
        <w:jc w:val="both"/>
        <w:rPr/>
      </w:pPr>
      <w:r>
        <w:rPr>
          <w:b/>
          <w:u w:val="single"/>
        </w:rPr>
        <w:t>Dr. Puskás Tivadar polgármester:</w:t>
      </w:r>
      <w:r>
        <w:rPr/>
        <w:t xml:space="preserve"> Szombathelyen, ahol van 23 iskola, 100 m-rel odébb van egy másik iskola</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És a Derkovits központ…</w:t>
      </w:r>
    </w:p>
    <w:p>
      <w:pPr>
        <w:pStyle w:val="Normal"/>
        <w:ind w:left="709" w:hanging="709"/>
        <w:jc w:val="both"/>
        <w:rPr/>
      </w:pPr>
      <w:r>
        <w:rPr/>
      </w:r>
    </w:p>
    <w:p>
      <w:pPr>
        <w:pStyle w:val="Normal"/>
        <w:ind w:left="709" w:hanging="709"/>
        <w:jc w:val="both"/>
        <w:rPr/>
      </w:pPr>
      <w:r>
        <w:rPr>
          <w:b/>
          <w:u w:val="single"/>
        </w:rPr>
        <w:t>Dr. Puskás Tivadar polgármester:</w:t>
      </w:r>
      <w:r>
        <w:rPr/>
        <w:t xml:space="preserve"> Magyarul ott tartanak, hogy akkor lassan – mellette van – tiltsák ki a dohányzókat a közterületről is.</w:t>
      </w:r>
    </w:p>
    <w:p>
      <w:pPr>
        <w:pStyle w:val="Normal"/>
        <w:ind w:left="709" w:hanging="709"/>
        <w:jc w:val="both"/>
        <w:rPr/>
      </w:pPr>
      <w:r>
        <w:rPr/>
      </w:r>
    </w:p>
    <w:p>
      <w:pPr>
        <w:pStyle w:val="Normal"/>
        <w:ind w:left="709" w:hanging="709"/>
        <w:jc w:val="both"/>
        <w:rPr/>
      </w:pPr>
      <w:r>
        <w:rPr>
          <w:b/>
          <w:u w:val="single"/>
        </w:rPr>
        <w:t>mikrofon nélkül valaki:</w:t>
      </w:r>
      <w:r>
        <w:rPr/>
        <w:t xml:space="preserve"> Akkor tartózkodunk.</w:t>
      </w:r>
    </w:p>
    <w:p>
      <w:pPr>
        <w:pStyle w:val="Normal"/>
        <w:ind w:left="709" w:hanging="709"/>
        <w:jc w:val="both"/>
        <w:rPr/>
      </w:pPr>
      <w:r>
        <w:rPr/>
      </w:r>
    </w:p>
    <w:p>
      <w:pPr>
        <w:pStyle w:val="Normal"/>
        <w:ind w:left="709" w:hanging="709"/>
        <w:jc w:val="both"/>
        <w:rPr/>
      </w:pPr>
      <w:r>
        <w:rPr>
          <w:b/>
          <w:u w:val="single"/>
        </w:rPr>
        <w:t>Dr. Puskás Tivadar polgármester:</w:t>
      </w:r>
      <w:r>
        <w:rPr/>
        <w:t xml:space="preserve"> Akkor valamiféle pontos javaslat legyen.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Szombathely táblán belül előre kijelölt helyek legyenek dohányzásra, ennyi…</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Azért szól hozzá, mert Sátory Károly képviselőtársa problémafelvetésével nagymértékben egyet tud érteni, viszont azt is el kell, mondja, rendkívül szkeptikus, hogy itt valamit végre lehet-e hajtani. Csak abból indul ki, hogy a Markusovszky Kórház területén sem sikerül ezt a rendeltet betartatni és sajnálatos módon ebben egyes orvos kollégák és egészségügyi személyzet egyes tagjai is felelősek, hogy ez a helyzet így van. Kivételt képezően egyszer érdeklődésére kiderült, hogy talán egyszer bűntettek is meg valakit. Hát minden nap meg lehetne büntetni akárhány embert. Egy picikét szkeptikus, hogy szabad-e olyan önkormányzati rendeletet alkotni, amit biztosan nem lehet betartatni. A célokkal egyetért, hiszen egész életében a dohányosokkal küzd, tehát nem lehet azt mondani, hogy nincs szava, vagy rálátása a dologra, de látja, hogy ez túlmutat a lehetőségeiken. Megfontolásra javasolja, hogy erről ne alkossanak külön rendeletet, mert úgysem fogják tudni betartatni. Vagy pontosabban: ki fogja ezt ellenőrizni, vagy szankcionálni? </w:t>
      </w:r>
    </w:p>
    <w:p>
      <w:pPr>
        <w:pStyle w:val="Normal"/>
        <w:ind w:left="709" w:hanging="709"/>
        <w:jc w:val="both"/>
        <w:rPr/>
      </w:pPr>
      <w:r>
        <w:rPr/>
      </w:r>
    </w:p>
    <w:p>
      <w:pPr>
        <w:pStyle w:val="Normal"/>
        <w:ind w:left="709" w:hanging="709"/>
        <w:jc w:val="both"/>
        <w:rPr/>
      </w:pPr>
      <w:r>
        <w:rPr>
          <w:b/>
          <w:u w:val="single"/>
        </w:rPr>
        <w:t>mikrofon nélkül valaki:</w:t>
      </w:r>
      <w:r>
        <w:rPr/>
        <w:t xml:space="preserve"> A közterület-felügyelet.</w:t>
      </w:r>
    </w:p>
    <w:p>
      <w:pPr>
        <w:pStyle w:val="Normal"/>
        <w:ind w:left="709" w:hanging="709"/>
        <w:jc w:val="both"/>
        <w:rPr/>
      </w:pPr>
      <w:r>
        <w:rPr/>
      </w:r>
    </w:p>
    <w:p>
      <w:pPr>
        <w:pStyle w:val="Normal"/>
        <w:ind w:left="709" w:hanging="709"/>
        <w:jc w:val="both"/>
        <w:rPr/>
      </w:pPr>
      <w:r>
        <w:rPr>
          <w:b/>
          <w:u w:val="single"/>
        </w:rPr>
        <w:t>Dr. Puskás Tivadar polgármester:</w:t>
      </w:r>
      <w:r>
        <w:rPr/>
        <w:t xml:space="preserve"> Nagy tisztelettel viseltet professzor úr iránt, csak Szingapúr jut eszébe, ahol nem hiszi, sokkal fegyelmezettebb és jobb emberek lennének, főleg jó néhány esztendővel ezelőtt, ugye 100-200 évvel ezelőtt az egy jó kalózfészek volt, de amúgy ott ugye nem lehet eldobni a csikket sem, meg a rágógumit sem. Egyszerű a dolog, elég jelentősen megbüntetik az embereket. Aztán mégis ott maradnak Szingapúrban, mert úgy gondolják, hogy jó ott élni. </w:t>
      </w:r>
    </w:p>
    <w:p>
      <w:pPr>
        <w:pStyle w:val="Normal"/>
        <w:ind w:left="709" w:hanging="709"/>
        <w:jc w:val="both"/>
        <w:rPr/>
      </w:pPr>
      <w:r>
        <w:rPr/>
      </w:r>
    </w:p>
    <w:p>
      <w:pPr>
        <w:pStyle w:val="Normal"/>
        <w:ind w:left="709" w:hanging="709"/>
        <w:jc w:val="both"/>
        <w:rPr/>
      </w:pPr>
      <w:r>
        <w:rPr>
          <w:b/>
          <w:u w:val="single"/>
        </w:rPr>
        <w:t>Rettegi Attila, az Oktatási és Szociális Bizottság elnöke:</w:t>
      </w:r>
      <w:r>
        <w:rPr/>
        <w:t xml:space="preserve"> Jómaga, mivel nem dohányzik, bármilyen dohányzást korlátozó intézkedést megszavaz, de abban a tekintetben azért, több tekintetben azért óvatosságra int, akár az iskolák környéki dohányzás betiltása ügyében is. Ugyanis jelenleg is, ha jól emlékszik, úgy szól a szabály, hogy 5 m-es körzetben az iskoláktól nem lehet dohányozni. Az 5 m megvan, esetleg a 10 nem. Amikor ezt a jogszabályt hozták, még igazgatók poénkodtak azon, hogy az utca másik oldalán lehet. Tehát például a Kanizsai meg a Közgazdasági kis épülete ugye egymással szemben van abban az utcában. Mondták, hogy az egyik iskola diákjai a másik épülete előtt fognak dohányozni. Na de komolyra fordítva a szót, a probléma az, hogy… Ja és pontosít, az iskolákban mindenkinek tilos dohányozni. Tehát nincs olyan, hogy 18 év alatti, meg fölötti, sőt a dolgozóknak sem szabad sem az iskolaépületben, sem az udvaron, sem sehol dohányozni. Tehát magyarul, ha betiltják az iskolák 100 m-es körzetében a dohányzást - amit még egyszer mond, neki tetszik -, csak azt nem tudja, hogy aki már ugye egy kicsit a szenvedélynek a rabja lett, az mit szól hozzá, mert akkor a dolgozóknak is, akik ezekben a közintézményekben dolgoznak, gyakorlatilag 100 m-en keresztül, napi 8 órán keresztül akkor semmilyen lehetőségük nincs dohányozni, ha csak a szomszéd házban lakókhoz be nem kérezkedik, mert már nem bírja tovább. Tehát azon meditál itt a hozzászólásokat hallgatva, mert egyébként a céllal nyilván egyetért és volt igazgatóként Oladon tényleg elég szigorú volt ez ügyben. Hozzáteszi, ördögi kör, mert a gyermekek találékonyak, tehát a torna öltözőtől elkezdve annál nagyobb a probléma, minél jobban tiltják kívül a dolgokat. Tehát nem azt mondja, hogy a diákok nem dohányoztak, csak azt mondta, hogy például semmilyen szabályt, meg ilyen köztes megoldást nem engedett, különösen a dohányzást megszigorító törvények után. Sőt igazából a legnagyobb harcot akkor vívta, mivel ÁNYK voltak – tehát köznevelési intézmény -, amikor még a rock koncertekre is azt mondta, hogy ott sem dohányozhatnak, nyissák ki a kapukat hátrafelé, és járjanak ki. Ez is egy nagy harc volt, de egyébként volt, hogy működött. Csak felhívja a figyelmet, hogy ez egy kicsit bonyolultabb ügy és neki jobban tetszene ez a dolog, ha egy kicsit alaposabban átgondolnák, mint most így első menetre akármelyik ilyen módosítást beszavaznák, mert az életben ezt nagyon sokan vagy nem fogják betartani, vagy ha betartatják és a közterület-felügyelet sorra büntet mindenkit, akkor felháborodást szül. Egyébként, aki pedig dohányzik, és nem bír nélküle meglenni - akár felnőtt, akár gyermek, fiatal bárki - az meg fogja találni a módját akkor illegálisan. Ehhez képest minden hátrányával még a jelenlegi helyzetet is jobban elviseli, hogy mondjuk, ahova most jár, a munkahelyére, a Kereskedelminél, ott például hagyományosan „megengedték”, vagy elnézték – elnézést, rossz szó az, hogy megengedték -, hogy a diákok ott időnként kimennek, de a Kereskedelmibe jár 900 diák. Az épület előtt 8-10-et, ha lát, akkor már tömeg van ott. Azt mondja, egy kicsit az ember félig behunyja a szemét, az kb. ez az állapot, mert minden más rosszabb. Rosszabb az, ha az iskolán belül, iskolaudvaron engedik meg, amikor az intézmény szinte nevét adja az engedményhez, és az sem jó, amikor ugye rongálással, meg egyebekkel szembesülnek, mert megfogják találni a módját. Neki az a javaslata, ezt vagy járják körül, ezt a témát, vagy ne fussanak neki, de hogyha mégis képviselőtársai ragaszkodnak hozzá, meg tudja szavazni, tehát nem a dohányzók védelmében és a dohányzás védelmében mondott el, amit mondott, hanem ezekre a gyakorlati tapasztalatokra szerette volna felhívni a figyelmet. </w:t>
      </w:r>
    </w:p>
    <w:p>
      <w:pPr>
        <w:pStyle w:val="Normal"/>
        <w:ind w:left="709" w:hanging="709"/>
        <w:jc w:val="both"/>
        <w:rPr/>
      </w:pPr>
      <w:r>
        <w:rPr/>
      </w:r>
    </w:p>
    <w:p>
      <w:pPr>
        <w:pStyle w:val="Normal"/>
        <w:ind w:left="709" w:hanging="709"/>
        <w:jc w:val="both"/>
        <w:rPr/>
      </w:pPr>
      <w:r>
        <w:rPr>
          <w:b/>
          <w:u w:val="single"/>
        </w:rPr>
        <w:t>Ágh Ernő, a Bűnmegelőzési, Közbiztonsági és Közrendvédelmi Bizottság elnöke:</w:t>
      </w:r>
      <w:r>
        <w:rPr/>
        <w:t xml:space="preserve"> A közterületen történő szeszesital fogyasztással a bizottságuk a tavasz folyamán már foglalkozott és akkor is körüljárták ezt a kérdést, sőt olyan módon tájékozódtak, hogy szigorítsák-e ezt a dolgot? Van-e erre példa az ország más területein? Bizony van olyan település, ahol nem lehet közterületen alkoholt fogyasztani. A bizottság egyes tagjai ezt kérték, hogy ezt javasolják a Közgyűlésnek. Nem, azért azt mondta, hogy ennyire szigorúak ne legyenek, de viszont a szigorítással egyetért, ami most is az előterjesztésben bent van és akkor is bejött a bizottság elé, hogy a játszótereket védeni kell. Ezt valóban támogatja, ezt még olyan szempontból kiegészítené, hogy a buszmegállókra vonatkozóan is, ahol a buszmegállókban várakoznak utasok, azokkal ne az alkoholos befolyásoltság alatt pihenő emberek között várakozzanak. Tehát ez a kiegészítési javaslata lenne. Így a játszóterek vonatkozásában és a buszmegállókkal kiegészítve. A másik még, annyit el szeretne mondani a dohányzással kapcsolatban, itt szóba jött, bevezették a vasútállomásokon is a tilos dohányzást. Teljesen meg van tiltva. Ettől féltek, hogy nem lesz betartva, és hál’ isten elmondhatja, hogy az emberek ezt tudomásul vették és nem dohányoznak. A vasúti kocsikban sem, a vasútállomásokon sem, megállóhelyeken sem. Törvény van erre, és ha valamit hoznak, akkor azért előbb-utóbb az emberek beállnak ebbe a sorba. </w:t>
      </w:r>
    </w:p>
    <w:p>
      <w:pPr>
        <w:pStyle w:val="Normal"/>
        <w:ind w:left="709" w:hanging="709"/>
        <w:jc w:val="both"/>
        <w:rPr/>
      </w:pPr>
      <w:r>
        <w:rPr/>
      </w:r>
    </w:p>
    <w:p>
      <w:pPr>
        <w:pStyle w:val="Normal"/>
        <w:ind w:left="709" w:hanging="709"/>
        <w:jc w:val="both"/>
        <w:rPr/>
      </w:pPr>
      <w:r>
        <w:rPr>
          <w:b/>
          <w:u w:val="single"/>
        </w:rPr>
        <w:t>Dr. Puskás Tivadar polgármester:</w:t>
      </w:r>
      <w:r>
        <w:rPr/>
        <w:t xml:space="preserve"> Emlékszik, jó néhány évvel ezelőtt a nem dohányzók védelméről szóló törvény vitájára, illetve végül aztán a megszületett törvényre ugye prognosztizálták ezt, milyen káros hatással lesz például a kereskedelmi egységekre, már vendéglátó ipari egységekre, a kocsmákra magyarul. A vendéglátó ipari egységekre, meg hasonló dolgokra. Semmiféle káros hatással nem lett. A nem dohányzók védelmében viszont jó volt. Úgy látja, hogy most itt van legalább 3 vagy 4 olyan módosító javaslat, ami ezen kérdésnek többféle-fajta nézetét, vonulatát és megoldását mutatja. Mi lenne akkor, hogyha mondjuk vagy szeptemberre, vagy októberre a nem dohányzók védelmében hozandó helyi rendeletet összegeznék és ezeket a kérdéseket, ami az iskolák környékét, a játszóterek környékét jelenti meg itt az elhangzott 4 módosítónak megfelelő dolgot tartalmazná. Akkor ezt kidolgoznák és egy előterjesztés formájában megtárgyalnák. Mert ez így különböző részleteket jelent és nem tudja, hogy elvesznek a részletekben, akkor előbbre jutnak-e. </w:t>
      </w:r>
    </w:p>
    <w:p>
      <w:pPr>
        <w:pStyle w:val="Normal"/>
        <w:ind w:left="709" w:hanging="1"/>
        <w:jc w:val="both"/>
        <w:rPr/>
      </w:pPr>
      <w:r>
        <w:rPr/>
        <w:t>Akkor ezt javasolja, hogy októberre hozzanak egy előterjesztést, amely a nem dohányzók helyi védelmével kapcsolatos rendeleteket tartalmazza. Oké? Jó.</w:t>
      </w:r>
    </w:p>
    <w:p>
      <w:pPr>
        <w:pStyle w:val="Normal"/>
        <w:ind w:left="709" w:hanging="709"/>
        <w:jc w:val="both"/>
        <w:rPr/>
      </w:pPr>
      <w:r>
        <w:rPr/>
      </w:r>
    </w:p>
    <w:p>
      <w:pPr>
        <w:pStyle w:val="Normal"/>
        <w:ind w:left="709" w:hanging="709"/>
        <w:jc w:val="both"/>
        <w:rPr/>
      </w:pPr>
      <w:r>
        <w:rPr>
          <w:b/>
          <w:u w:val="single"/>
        </w:rPr>
        <w:t>Sátory Károly városi képviselő:</w:t>
      </w:r>
      <w:r>
        <w:rPr/>
        <w:t xml:space="preserve"> Örül, hogy képviselőtársai hasonlóan gondolkodnak dohányzás ügyben, mint ő. Ha visszaemlékeznek, a felvetése inkább egy kérdéssel indult, mint napirendi pont változtatással, tartalmának változtatásával. A hivataltól kérte azt, hogy gondolkozzanak ezen közösen, tehát ebből indult ki, amit polgármester úr mond. Nem híve az elhamarkodott, ad hoc ötleteknek, nem is feltétlen szeretné azt, hogyha ezt most beemelnék ide, akármilyen méter módosítással sem. Teljesen egyetért polgármester úr felvetésével, hogy ezt gondolják át, és egy jól megalapozott döntés szülessék, ami aztán utána betartható, mert teljesen fölösleges rendeletet alkotni és módosítani. Ezzel teljesen egyetért. </w:t>
      </w:r>
    </w:p>
    <w:p>
      <w:pPr>
        <w:pStyle w:val="Normal"/>
        <w:ind w:left="709" w:hanging="709"/>
        <w:jc w:val="both"/>
        <w:rPr/>
      </w:pPr>
      <w:r>
        <w:rPr/>
      </w:r>
    </w:p>
    <w:p>
      <w:pPr>
        <w:pStyle w:val="Normal"/>
        <w:ind w:left="709" w:hanging="709"/>
        <w:jc w:val="both"/>
        <w:rPr/>
      </w:pPr>
      <w:r>
        <w:rPr>
          <w:b/>
          <w:u w:val="single"/>
        </w:rPr>
        <w:t>Dr. Horváth Attila városi képviselő:</w:t>
      </w:r>
      <w:r>
        <w:rPr/>
        <w:t xml:space="preserve"> Pár héttel, talán 1,5-2 hónappal ezelőtt juttatta el a megfelelő osztályra azt a kezdeményezést, amellyel az Oladon a Szikla és a Fa elnevezésű vendéglátó ipari egységek, polgármester úr szavaival élve, kocsmák melletti helyzetet próbálják kicsit javítani. Ez pedig pusztán arról szól, hogy egy ilyen – fogalma sincs milyen anyagból készült - tetőt, illetve oldalfalat tennének ki a kocsmák bejárata elé. Ez elméletileg ugye azt a célt szolgálja, hogy ne ázzanak meg, akik kimennek dohányozni. Ez őt pont nem érdekli, de a másik, illetve a fő célja ennek, mivel ennek oldalsó és tetőfala is van, ezért ugye a kint lévő hangot elképesztő módon megszűri, és ez által elő tudják azt segíteni, hogy amikor kimennek beszélgetni az emberek, akkor nem ébred fel a fél város arra, hogy ők egyébként normál hangerővel beszélgetnek. A kérdése az pusztán annyi - gyorsan átnézte a rendeletet – szerinte nem zárja ki egy ilyen típusú – hát nem is hívná létesítménynek – egy ilyen típusú valaminek a létesítését ez a rendeletük. Ha és amennyiben ez így van, akkor tisztelettel kéri jegyző urat, vizsgálja egyrészt meg. Polgármester úr itt a menekülő útvonal. A jegyzőt kérné, hogy vizsgálja ezt meg, és amennyiben ez aggályokba ütközik, akkor kéri a rendelet módosítását szeptemberre - amivel eltelt egy nyár, tehát Oladon őt akkor felakasztják. Próbálják meg akkor úgy értelmezni a rendeletet. Jegyző úr kérne erre egy választ. Köszöni. </w:t>
      </w:r>
    </w:p>
    <w:p>
      <w:pPr>
        <w:pStyle w:val="Normal"/>
        <w:ind w:left="709" w:hanging="709"/>
        <w:jc w:val="both"/>
        <w:rPr/>
      </w:pPr>
      <w:r>
        <w:rPr/>
      </w:r>
    </w:p>
    <w:p>
      <w:pPr>
        <w:pStyle w:val="Normal"/>
        <w:ind w:left="709" w:hanging="709"/>
        <w:jc w:val="both"/>
        <w:rPr/>
      </w:pPr>
      <w:r>
        <w:rPr>
          <w:b/>
          <w:u w:val="single"/>
        </w:rPr>
        <w:t>Dr. Puskás Tivadar polgármester:</w:t>
      </w:r>
      <w:r>
        <w:rPr/>
        <w:t xml:space="preserve"> Tehát akkor ez azt jelenti, hogy csináljanak valamit, de mégse annyira. Jó. Rendben van, meg főleg később. </w:t>
      </w:r>
      <w:r>
        <w:rPr>
          <w:b/>
          <w:u w:val="single"/>
        </w:rPr>
        <w:t xml:space="preserve"> </w:t>
      </w:r>
    </w:p>
    <w:p>
      <w:pPr>
        <w:pStyle w:val="Normal"/>
        <w:ind w:left="709" w:hanging="709"/>
        <w:jc w:val="both"/>
        <w:rPr>
          <w:b/>
          <w:b/>
          <w:u w:val="single"/>
        </w:rPr>
      </w:pPr>
      <w:r>
        <w:rPr>
          <w:b/>
          <w:u w:val="single"/>
        </w:rPr>
      </w:r>
    </w:p>
    <w:p>
      <w:pPr>
        <w:pStyle w:val="Normal"/>
        <w:ind w:left="709" w:hanging="709"/>
        <w:jc w:val="both"/>
        <w:rPr/>
      </w:pPr>
      <w:r>
        <w:rPr>
          <w:b/>
          <w:u w:val="single"/>
        </w:rPr>
        <w:t>Illés Károly alpolgármester:</w:t>
      </w:r>
      <w:r>
        <w:rPr/>
        <w:t xml:space="preserve"> Minden nem dohányzók védelmében tett intézkedést támogatni tud, azzal együtt, hogy azon kevesek közé tartozik itt a Közgyűlésen belül is, aki dohányos. Csak arra kérné majd a hivatalt a vizsgálat közben és ez nem is módosító lenne, hogy azért vegyék figyelembe, hogy vannak dohányosok is, nekik is vannak jogaik. Amennyiben bizonyos helyen megtiltják a dohányzást, azért keressenek lehetőséget arra, hogy jelöljenek ki olyan helyeket, ahol ezt a tevékenységet folytathatják majd. </w:t>
      </w:r>
    </w:p>
    <w:p>
      <w:pPr>
        <w:pStyle w:val="Normal"/>
        <w:ind w:left="709" w:hanging="709"/>
        <w:jc w:val="both"/>
        <w:rPr/>
      </w:pPr>
      <w:r>
        <w:rPr/>
      </w:r>
    </w:p>
    <w:p>
      <w:pPr>
        <w:pStyle w:val="Normal"/>
        <w:ind w:left="709" w:hanging="709"/>
        <w:jc w:val="both"/>
        <w:rPr/>
      </w:pPr>
      <w:r>
        <w:rPr>
          <w:b/>
          <w:u w:val="single"/>
        </w:rPr>
        <w:t>Horváth Soma városi képviselő:</w:t>
      </w:r>
      <w:r>
        <w:rPr/>
        <w:t xml:space="preserve"> Csak 1 mondat, mindenképpen fenntartja a játszóterekre vonatkozó szeszesital fogyasztásának a tiltását. Ugye a dohányzást már ott megtiltották, azt gondolja, hogy ezzel csak a hatóságok munkáját segítik, úgyis fognak a közeljövőben felújítani több játszóteret, nekik segítenek ezzel. Védjék meg ezeket a területeket a gyermekek számára.</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Jelentkezőt nem lát, a vitát lezárja.</w:t>
      </w:r>
    </w:p>
    <w:p>
      <w:pPr>
        <w:pStyle w:val="Normal"/>
        <w:jc w:val="both"/>
        <w:rPr/>
      </w:pPr>
      <w:r>
        <w:rPr/>
        <w:t>Tehát erről szerinte kell szavazni. Oké. Az volt a javaslat, hogy az októberi Közgyűlésre a nem dohányzók védelmével kapcsolatos intézkedéseiket foglalják össze és terjesszék a Közgyűlés elé. Aki ezzel egyetért, az igen, aki nem ért egyet az más gombot megnyomni szíveskedjék. Szombathely Megyei Jogú Város Közgyűlése 21 egyhangú, igen szavazattal elfogadta.</w:t>
      </w:r>
    </w:p>
    <w:p>
      <w:pPr>
        <w:pStyle w:val="Normal"/>
        <w:jc w:val="both"/>
        <w:rPr/>
      </w:pPr>
      <w:r>
        <w:rPr/>
      </w:r>
    </w:p>
    <w:p>
      <w:pPr>
        <w:pStyle w:val="Normal"/>
        <w:jc w:val="both"/>
        <w:rPr/>
      </w:pPr>
      <w:r>
        <w:rPr/>
        <w:t>Horváth Soma képviselő úr ugyanezt októberre a játszótereknél az alkoholfogyasztással kapcsolatos tilalomra vonatkozóan, illetve a vizsgálatról szól, vizsgálják meg. Oké. Ágh Ernő képviselő úr?</w:t>
      </w:r>
    </w:p>
    <w:p>
      <w:pPr>
        <w:pStyle w:val="Normal"/>
        <w:jc w:val="both"/>
        <w:rPr/>
      </w:pPr>
      <w:r>
        <w:rPr/>
      </w:r>
    </w:p>
    <w:p>
      <w:pPr>
        <w:pStyle w:val="Normal"/>
        <w:ind w:left="709" w:hanging="709"/>
        <w:jc w:val="both"/>
        <w:rPr/>
      </w:pPr>
      <w:r>
        <w:rPr>
          <w:b/>
          <w:u w:val="single"/>
        </w:rPr>
        <w:t>Ágh Ernő városi képviselő (ügyrendi hozzászólás):</w:t>
      </w:r>
      <w:r>
        <w:rPr/>
        <w:t xml:space="preserve"> Igen, bocsánat, hasonlóra tett javaslatot, mint Horváth képviselő úr, tehát a játszóterek összevonva a buszmegállók vonatkozásában is. Tehát a kettő együtt mehet. </w:t>
      </w:r>
    </w:p>
    <w:p>
      <w:pPr>
        <w:pStyle w:val="Normal"/>
        <w:ind w:left="709" w:hanging="709"/>
        <w:jc w:val="both"/>
        <w:rPr/>
      </w:pPr>
      <w:r>
        <w:rPr/>
      </w:r>
    </w:p>
    <w:p>
      <w:pPr>
        <w:pStyle w:val="Normal"/>
        <w:jc w:val="both"/>
        <w:rPr/>
      </w:pPr>
      <w:r>
        <w:rPr>
          <w:b/>
          <w:u w:val="single"/>
        </w:rPr>
        <w:t>Dr. Puskás Tivadar polgármester:</w:t>
      </w:r>
      <w:r>
        <w:rPr/>
        <w:t xml:space="preserve"> Jó. Kiegészítéssel együtt most szavazni szíveskedjenek. Szombathely Megyei Jogú Város Közgyűlése a módosítót 21 egyhangú, igen szavazattal elfogadta. </w:t>
      </w:r>
    </w:p>
    <w:p>
      <w:pPr>
        <w:pStyle w:val="Normal"/>
        <w:jc w:val="both"/>
        <w:rPr/>
      </w:pPr>
      <w:r>
        <w:rPr/>
      </w:r>
    </w:p>
    <w:p>
      <w:pPr>
        <w:pStyle w:val="Normal"/>
        <w:jc w:val="both"/>
        <w:rPr/>
      </w:pPr>
      <w:r>
        <w:rPr/>
        <w:t xml:space="preserve">Most ezekkel együtt a rendeletről most, bocsánat a határozati javaslatról szavazni szíveskedjenek. Szombathely Megyei Jogú Város Közgyűlése 21 igen szavazattal elfogadta a határozati javaslatot, és az alábbi döntést hozta: </w:t>
      </w:r>
    </w:p>
    <w:p>
      <w:pPr>
        <w:pStyle w:val="Normal"/>
        <w:ind w:left="709" w:hanging="709"/>
        <w:jc w:val="both"/>
        <w:rPr/>
      </w:pPr>
      <w:r>
        <w:rPr/>
      </w:r>
    </w:p>
    <w:p>
      <w:pPr>
        <w:pStyle w:val="Normal"/>
        <w:jc w:val="center"/>
        <w:rPr>
          <w:b/>
          <w:b/>
          <w:u w:val="single"/>
        </w:rPr>
      </w:pPr>
      <w:r>
        <w:rPr>
          <w:b/>
          <w:u w:val="single"/>
        </w:rPr>
        <w:t>204/2016.(VI.9.) Kgy. sz. határozat</w:t>
      </w:r>
    </w:p>
    <w:p>
      <w:pPr>
        <w:pStyle w:val="Normal"/>
        <w:jc w:val="center"/>
        <w:rPr>
          <w:b/>
          <w:b/>
          <w:u w:val="single"/>
        </w:rPr>
      </w:pPr>
      <w:r>
        <w:rPr>
          <w:b/>
          <w:u w:val="single"/>
        </w:rPr>
      </w:r>
    </w:p>
    <w:p>
      <w:pPr>
        <w:pStyle w:val="Normal"/>
        <w:ind w:left="705" w:hanging="705"/>
        <w:jc w:val="both"/>
        <w:rPr/>
      </w:pPr>
      <w:r>
        <w:rPr/>
        <w:t>1./</w:t>
        <w:tab/>
        <w:t>A Közgyűlés felkéri a polgármestert és a jegyzőt, vizsgálják felül a közterületek rendeletetéstől eltérő célú használatára vonatkozó helyi rendeleteket, és a szabályozás új koncepcióját terjesszék a Közgyűlés elé. A koncepcióval egyidejűleg szeszesital közterületi fogyasztása tekintetében terjesszék elő a buszmegállók, játszóterek területén, és az azok meghatározott környezetében történő tilalomra vonatkozó rendelet módosítás tervezetét.</w:t>
      </w:r>
    </w:p>
    <w:p>
      <w:pPr>
        <w:pStyle w:val="Normal"/>
        <w:ind w:left="705" w:hanging="705"/>
        <w:jc w:val="both"/>
        <w:rPr/>
      </w:pPr>
      <w:r>
        <w:rPr/>
      </w:r>
    </w:p>
    <w:p>
      <w:pPr>
        <w:pStyle w:val="Normal"/>
        <w:ind w:left="705" w:hanging="705"/>
        <w:jc w:val="both"/>
        <w:rPr/>
      </w:pPr>
      <w:r>
        <w:rPr/>
        <w:t>2./</w:t>
        <w:tab/>
        <w:t>A Közgyűlés felkéri a polgármestert és a jegyzőt, hogy az ülésen elhangzottak figyelembe vételével az októberi ülésre készítse elő a nem dohányzók védelmére vonatkozó rendelet tervezetét.</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rFonts w:eastAsia="Arial"/>
        </w:rPr>
        <w:t xml:space="preserve">              </w:t>
      </w:r>
      <w:r>
        <w:rPr/>
        <w:t>Dr. Károlyi Ákos jegyző</w:t>
      </w:r>
    </w:p>
    <w:p>
      <w:pPr>
        <w:pStyle w:val="Normal"/>
        <w:jc w:val="both"/>
        <w:rPr/>
      </w:pPr>
      <w:r>
        <w:rPr>
          <w:rFonts w:eastAsia="Arial"/>
        </w:rPr>
        <w:t xml:space="preserve">              </w:t>
      </w:r>
      <w:r>
        <w:rPr/>
        <w:t>Illés Károly alpolgármester</w:t>
      </w:r>
    </w:p>
    <w:p>
      <w:pPr>
        <w:pStyle w:val="Normal"/>
        <w:ind w:left="708" w:hanging="0"/>
        <w:jc w:val="both"/>
        <w:rPr/>
      </w:pPr>
      <w:r>
        <w:rPr>
          <w:rFonts w:eastAsia="Arial"/>
        </w:rPr>
        <w:t xml:space="preserve">   </w:t>
      </w:r>
      <w:r>
        <w:rPr/>
        <w:t xml:space="preserve">(A végrehajtás előkészítéséért: </w:t>
      </w:r>
    </w:p>
    <w:p>
      <w:pPr>
        <w:pStyle w:val="Normal"/>
        <w:ind w:firstLine="708"/>
        <w:jc w:val="both"/>
        <w:rPr/>
      </w:pPr>
      <w:r>
        <w:rPr>
          <w:rFonts w:eastAsia="Arial"/>
        </w:rPr>
        <w:t xml:space="preserve">   </w:t>
      </w:r>
      <w:r>
        <w:rPr/>
        <w:t>Nagyné dr. Gats Andrea, a Jogi, Képviselői és Hatósági Osztály vezetője,</w:t>
      </w:r>
    </w:p>
    <w:p>
      <w:pPr>
        <w:pStyle w:val="Normal"/>
        <w:ind w:left="708" w:hanging="0"/>
        <w:jc w:val="both"/>
        <w:rPr/>
      </w:pPr>
      <w:r>
        <w:rPr>
          <w:rFonts w:eastAsia="Arial"/>
        </w:rPr>
        <w:t xml:space="preserve">   </w:t>
      </w:r>
      <w:r>
        <w:rPr/>
        <w:t>Lakézi Gábor, a Városüzemeltetési Osztály vezetője)</w:t>
      </w:r>
    </w:p>
    <w:p>
      <w:pPr>
        <w:pStyle w:val="Normal"/>
        <w:jc w:val="both"/>
        <w:rPr/>
      </w:pPr>
      <w:r>
        <w:rPr/>
      </w:r>
    </w:p>
    <w:p>
      <w:pPr>
        <w:pStyle w:val="Normal"/>
        <w:jc w:val="both"/>
        <w:rPr/>
      </w:pPr>
      <w:r>
        <w:rPr>
          <w:b/>
          <w:u w:val="single"/>
        </w:rPr>
        <w:t>Határidő:</w:t>
      </w:r>
      <w:r>
        <w:rPr/>
        <w:t xml:space="preserve"> </w:t>
        <w:tab/>
        <w:t>a Közgyűlés 2016. októberi ülése</w:t>
      </w:r>
    </w:p>
    <w:p>
      <w:pPr>
        <w:pStyle w:val="Normal"/>
        <w:jc w:val="both"/>
        <w:rPr/>
      </w:pPr>
      <w:r>
        <w:rPr/>
      </w:r>
    </w:p>
    <w:p>
      <w:pPr>
        <w:pStyle w:val="Normal"/>
        <w:ind w:left="709" w:hanging="709"/>
        <w:jc w:val="both"/>
        <w:rPr/>
      </w:pPr>
      <w:r>
        <w:rPr/>
      </w:r>
    </w:p>
    <w:p>
      <w:pPr>
        <w:pStyle w:val="Normal"/>
        <w:jc w:val="both"/>
        <w:rPr/>
      </w:pPr>
      <w:r>
        <w:rPr>
          <w:b/>
          <w:u w:val="single"/>
        </w:rPr>
        <w:t>Dr. Puskás Tivadar polgármester:</w:t>
      </w:r>
      <w:r>
        <w:rPr/>
        <w:t xml:space="preserve"> Van egy rendelet. Most a rendeletről szavazni szíveskedjenek. Szombathely Megyei Jogú Város Közgyűlése 20 igen szavazattal elfogadta, és az alábbi rendeletet alkotta:</w:t>
      </w:r>
    </w:p>
    <w:p>
      <w:pPr>
        <w:pStyle w:val="Normal"/>
        <w:jc w:val="both"/>
        <w:rPr/>
      </w:pPr>
      <w:r>
        <w:rPr/>
      </w:r>
    </w:p>
    <w:p>
      <w:pPr>
        <w:pStyle w:val="Normal"/>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jc w:val="center"/>
        <w:rPr>
          <w:b/>
          <w:b/>
          <w:bCs w:val="false"/>
        </w:rPr>
      </w:pPr>
      <w:r>
        <w:rPr>
          <w:b/>
        </w:rPr>
        <w:t>19/2016. (VI.15.) önkormányzati rendelete</w:t>
      </w:r>
    </w:p>
    <w:p>
      <w:pPr>
        <w:pStyle w:val="Normal"/>
        <w:ind w:right="-1" w:hanging="0"/>
        <w:jc w:val="center"/>
        <w:rPr>
          <w:b/>
          <w:b/>
        </w:rPr>
      </w:pPr>
      <w:r>
        <w:rPr>
          <w:b/>
        </w:rPr>
        <w:t>a közterület használatának szabályairól szóló 2/2011. (I.31.) önkormányzati rendelet módosításáról</w:t>
      </w:r>
    </w:p>
    <w:p>
      <w:pPr>
        <w:pStyle w:val="Normal"/>
        <w:jc w:val="center"/>
        <w:rPr>
          <w:i/>
          <w:i/>
        </w:rPr>
      </w:pPr>
      <w:r>
        <w:rPr>
          <w:i/>
        </w:rPr>
        <w:t>(A rendelet hiteles szövege a jegyzőkönyv mellékletét képezi.)</w:t>
      </w:r>
    </w:p>
    <w:p>
      <w:pPr>
        <w:pStyle w:val="Normal"/>
        <w:ind w:left="709" w:hanging="709"/>
        <w:jc w:val="both"/>
        <w:rPr>
          <w:i/>
          <w:i/>
        </w:rPr>
      </w:pPr>
      <w:r>
        <w:rPr>
          <w:i/>
        </w:rPr>
      </w:r>
    </w:p>
    <w:p>
      <w:pPr>
        <w:pStyle w:val="Normal"/>
        <w:ind w:left="709" w:hanging="709"/>
        <w:jc w:val="both"/>
        <w:rPr/>
      </w:pPr>
      <w:r>
        <w:rPr/>
      </w:r>
    </w:p>
    <w:p>
      <w:pPr>
        <w:pStyle w:val="Normal"/>
        <w:ind w:left="709" w:hanging="709"/>
        <w:jc w:val="both"/>
        <w:rPr>
          <w:rFonts w:eastAsia="Calibri"/>
          <w:i/>
          <w:i/>
          <w:color w:val="000000"/>
        </w:rPr>
      </w:pPr>
      <w:r>
        <w:rPr>
          <w:b/>
        </w:rPr>
        <w:t>14</w:t>
      </w:r>
      <w:r>
        <w:rPr>
          <w:rFonts w:eastAsia="Calibri"/>
          <w:b/>
          <w:color w:val="000000"/>
        </w:rPr>
        <w:t>./</w:t>
        <w:tab/>
        <w:t>Javaslat parkolással kapcsolatos döntések meghozatalára</w:t>
      </w:r>
      <w:r>
        <w:rPr>
          <w:rFonts w:eastAsia="Calibri"/>
          <w:color w:val="000000"/>
        </w:rPr>
        <w:t xml:space="preserve">  </w:t>
      </w:r>
    </w:p>
    <w:p>
      <w:pPr>
        <w:pStyle w:val="Normal"/>
        <w:ind w:left="709" w:hanging="709"/>
        <w:jc w:val="both"/>
        <w:rPr/>
      </w:pPr>
      <w:r>
        <w:rPr/>
        <w:tab/>
      </w: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2121" w:firstLine="3"/>
        <w:rPr/>
      </w:pPr>
      <w:r>
        <w:rPr/>
        <w:t>Dr. Károlyi Ákos jegyző</w:t>
        <w:tab/>
      </w:r>
    </w:p>
    <w:p>
      <w:pPr>
        <w:pStyle w:val="Normal"/>
        <w:ind w:left="705" w:hanging="705"/>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p>
    <w:p>
      <w:pPr>
        <w:pStyle w:val="Normal"/>
        <w:ind w:left="705" w:hanging="705"/>
        <w:rPr/>
      </w:pPr>
      <w:r>
        <w:rPr/>
        <w:tab/>
      </w:r>
    </w:p>
    <w:p>
      <w:pPr>
        <w:pStyle w:val="Normal"/>
        <w:ind w:left="705" w:hanging="705"/>
        <w:jc w:val="both"/>
        <w:rPr/>
      </w:pPr>
      <w:r>
        <w:rPr>
          <w:b/>
          <w:u w:val="single"/>
        </w:rPr>
        <w:t>Balassa Péter városi képviselő:</w:t>
      </w:r>
      <w:r>
        <w:rPr/>
        <w:t xml:space="preserve"> Ne legyenek kis stílűek. Lesz módosító javaslata itt a parkolással kapcsolatosan. Azt hiszi, a Segítés városában és Szent Márton Évében lesz olyan módosító javaslata, amelyben nagyon bízik, hogy elfogadásra kerül. A napirendnél nagy betűkkel felírta azt, hogy PARKOLÓHÁZ. Továbbra is – most már évek óta mondja-mondja -, hogy jönnek a nagy milliárdos beruházások és pont a tegnapi napon kereste meg – ha jól tudja - a Széchenyi utca ugye, ahol jönnek fel, a Berzsenyi térnél ugye megszüntetésre kerülnek a parkolóhelyek. Az anyag nem nagyon foglalkozott azzal, hogy azok, akik a szürke bérlettel ott parkolnak, velük mi lesz, vagy éppenséggel hova menjenek az autójukkal 150-200 vagy 500 m-eket fognak gyalogolni. Ugye hoznak ilyen döntéseket, azért ezzel is foglalkozni kellene, és a Széchenyi utcában többen is jelezték, hogy ez egy óriás probléma lesz. Ez csak egy észrevétel, amit a tegnapi napon lakossági megkeresés alapján kell, hogy elmondjon, mert megkérték, hogy ezt mondja el. Tehát amikor megszüntetnek ilyen parkolóhelyeket, akkor ezzel foglalkozni kellene.</w:t>
      </w:r>
    </w:p>
    <w:p>
      <w:pPr>
        <w:pStyle w:val="Normal"/>
        <w:ind w:left="705" w:hanging="0"/>
        <w:jc w:val="both"/>
        <w:rPr/>
      </w:pPr>
      <w:r>
        <w:rPr/>
        <w:t xml:space="preserve">A másik, Attilával beszélték Oladdal kapcsolatosan, most a parkolást Oladdal kapcsolatban vetné fel, hogy Oladdal kapcsolatban Rettegi Attila is és a körzet képviselője is felvetéseket és különböző kezdeményezéseket tesz. De amikor megengedik azt egy vállalkozónak, hogy 52 lakásos társasháznál csak 1, azaz egy parkolóhelyet írnak elő, majd most épül a második 26 lakásos, ugye előírják a hetvenegynéhány, vagy 80 parkolóhelyet. De minden tulajdonosnak minimum két autója van. Az azt jelenti, hogy Oladon, ha az összes lakás eladásra kerül, plusz 70 autó fogja terhelni az ott parkolókat. Érti a kezdeményezést és érti a körzet képviselőjét, de akkor is bikának kellene lenni, amikor a vállalkozónak nem két parkolóhelyet írnak elő, hanem csak egyet. Milyen érdekes, ahogy hallja a Liget projektnél már 2 parkolóhely van előírva, a 26 lakásosnál 52 parkolóhelyet írnak elő. Oladon viszont az 52 lakásosnál 52 parkolóhelyet írnak elő, közben lesz 104 autó. Ez mit jelent? Hogy csak annál a projektnél 52 autóval, vagy legalább 50 autóval több fog ott parkolni. Ezzel nem foglalkoznak, pedig kellene. Ott egy 52 lakásos és egy 26 lakásos épül. Ez azt jelenti, hogy plusz 70 autó fog ott parkolni, mint amit megengednek a vállalkozónak. </w:t>
      </w:r>
    </w:p>
    <w:p>
      <w:pPr>
        <w:pStyle w:val="Normal"/>
        <w:ind w:left="705" w:hanging="0"/>
        <w:jc w:val="both"/>
        <w:rPr/>
      </w:pPr>
      <w:r>
        <w:rPr/>
        <w:t xml:space="preserve">Miért mondja azt, hogy ne legyenek kis stílűek? Ha már valakinek hibrid, vagy zöld autója van, tegyék már ingyenessé és a módosító javaslata: 6-8-10 autóról beszélnek és 50%-os kedvezményt akarnak előírni. Módosító javaslatként tenné, ha már az anyagban is szerepel, hogy jó pár megyei jogú városnál, vagy külföldi példát veszik, mindenhol ingyenes az, ha valaki hibrid autóval, zöld autóval, vagy elektromos autóval közlekedik, Szombathely meg 50%-os kedvezményt akar előírni úgy, hogy ha fél éves, vagy 1 éves bérletet vesz. Mi van, ha 7 hónapra veszi, vagy 8-ra? Akkor neki nem jár a kedvezmény? Vagy arányszámokat számolnak? Ez egy kicsit kiforratlan. </w:t>
      </w:r>
    </w:p>
    <w:p>
      <w:pPr>
        <w:pStyle w:val="Normal"/>
        <w:ind w:left="705" w:hanging="0"/>
        <w:jc w:val="both"/>
        <w:rPr/>
      </w:pPr>
      <w:r>
        <w:rPr/>
        <w:t xml:space="preserve">A másik módosító javaslata Szent Márton Évében, a Segítés Városa Évében – már korábban megkereste Babicsné Dr. Tőke Erzsébetet és óvatosan megkérdezte, milyen lehetőségei, mik vannak, bár képviselőként megvannak a lehetőségei – legyenek nagyvonalúak, az pedig az, hogy minden év ballagás napját tegyék ingyenessé. Olyan kaotikus állapot ballagás napja, ugye május 1 előtti utolsó pénteken, amikor a középiskolai ballagás van, hogy ne írják elő azt, hogy az ideérkező szülőknek, környező településekről bárhonnan, ha jönnek, az a nap eleve a parkolás szempontjából kaotikus. A módosító javaslata az lenne, minden év ballagás napjára ingyenes parkolást biztosítson Szombathely Megyei Jogú Város. </w:t>
      </w:r>
    </w:p>
    <w:p>
      <w:pPr>
        <w:pStyle w:val="Normal"/>
        <w:ind w:left="705" w:hanging="705"/>
        <w:jc w:val="both"/>
        <w:rPr/>
      </w:pPr>
      <w:r>
        <w:rPr/>
      </w:r>
    </w:p>
    <w:p>
      <w:pPr>
        <w:pStyle w:val="Normal"/>
        <w:ind w:left="705" w:hanging="705"/>
        <w:jc w:val="both"/>
        <w:rPr/>
      </w:pPr>
      <w:r>
        <w:rPr>
          <w:b/>
          <w:u w:val="single"/>
        </w:rPr>
        <w:t>Dr. Puskás Tivadar polgármester:</w:t>
      </w:r>
      <w:r>
        <w:rPr/>
        <w:t xml:space="preserve"> Ha már nagyvonalúak, akkor azért megkérdezi, hogy milyen ballagás? Óvodás ballagás? Általános iskolás, vagy középiskolás lehet esetlegesen egyetemista ballagás. Tehát ez nyilvánvalóan részletkérdés.</w:t>
      </w:r>
    </w:p>
    <w:p>
      <w:pPr>
        <w:pStyle w:val="Normal"/>
        <w:ind w:left="705" w:hanging="705"/>
        <w:jc w:val="both"/>
        <w:rPr/>
      </w:pPr>
      <w:r>
        <w:rPr/>
      </w:r>
    </w:p>
    <w:p>
      <w:pPr>
        <w:pStyle w:val="Normal"/>
        <w:ind w:left="705" w:hanging="705"/>
        <w:jc w:val="both"/>
        <w:rPr/>
      </w:pPr>
      <w:r>
        <w:rPr>
          <w:b/>
          <w:u w:val="single"/>
        </w:rPr>
        <w:t>mikrofon nélkül Balassa Péter városi képviselő:</w:t>
      </w:r>
      <w:r>
        <w:rPr/>
        <w:t xml:space="preserve"> Elmondta, polgármester úr.</w:t>
      </w:r>
    </w:p>
    <w:p>
      <w:pPr>
        <w:pStyle w:val="Normal"/>
        <w:ind w:left="705" w:hanging="705"/>
        <w:jc w:val="both"/>
        <w:rPr/>
      </w:pPr>
      <w:r>
        <w:rPr/>
      </w:r>
    </w:p>
    <w:p>
      <w:pPr>
        <w:pStyle w:val="Normal"/>
        <w:ind w:left="705" w:hanging="705"/>
        <w:jc w:val="both"/>
        <w:rPr/>
      </w:pPr>
      <w:r>
        <w:rPr>
          <w:b/>
          <w:u w:val="single"/>
        </w:rPr>
        <w:t>Dr. Puskás Tivadar polgármester:</w:t>
      </w:r>
      <w:r>
        <w:rPr/>
        <w:t xml:space="preserve"> Oké. Jó.</w:t>
      </w:r>
    </w:p>
    <w:p>
      <w:pPr>
        <w:pStyle w:val="Normal"/>
        <w:ind w:left="705" w:hanging="705"/>
        <w:jc w:val="both"/>
        <w:rPr/>
      </w:pPr>
      <w:r>
        <w:rPr/>
      </w:r>
    </w:p>
    <w:p>
      <w:pPr>
        <w:pStyle w:val="Normal"/>
        <w:ind w:left="705" w:hanging="705"/>
        <w:jc w:val="both"/>
        <w:rPr/>
      </w:pPr>
      <w:r>
        <w:rPr>
          <w:b/>
          <w:u w:val="single"/>
        </w:rPr>
        <w:t>Molnár Miklós alpolgármester:</w:t>
      </w:r>
      <w:r>
        <w:rPr/>
        <w:t xml:space="preserve"> Ugye borzasztóan népszerű történet ma a zöld rendszám és ezzel kapcsolatban ingyenes parkolást biztosítani, mert ezzel a jövő környezetszennyezés csökkentését segítik elő. Ugye azt kell látni, hogy ma zöld rendszámot nem csak a tisztán villanyautó kap, hanem a hibrid is, amelyik el tud menni 20 km-t villanymotorral. Ez azt jelenti, hogy elment 20 km-t villanymotorral, egyébként utána megy a diesellel, vagy benzinnel, teljesen mindegy és vígan ingyen parkol. Miért tegyék lehetővé ennek az autónak az ingyenes parkolását? Ezt nem tudja kontrollálni, hogy melyik autó hibrid és melyik autó villany. Jelen pillanatban a rendszámból ezt nem látja. Nyilván le kellene kérni az adatokat és egyebeket, és ellenőrizgetni, valóban 5-10 autóról beszélnek egyelőre, ebben teljesen igaza van. Norvégiában tervezik bevezetni, hogy 2025. után csak villanyautókat lehet értékesíteni. Ebben azt gondolja, hogy elindulnak egy úton. Ha most ingyenessé teszik és tegyék fel 10 év múlva csak villanyautók vannak, akkor elkezdik fizetőssé tenni a korábban ingyenes parkolást, mert csak villanyautó van? Tehát nem gondolja, ha ingyenessé válik az egész, utána újra fizetőssé akarja tenni valaki. Azt gondolja, pontosan akkor kell foglalkozni ezzel a kérdéssel, hogyha egyébként elkezd nagyobb mennyiségű autó lenni és pont nem szabad néhány autó miatt egy rendeletet drasztikusan megváltoztatni és egyébként pedig azt javasolja, hogy azt gondolják végig, hogy a szombathelyiek számára biztosítsanak elsősorban lehetőségeket majd, ez a Szent Márton kártya erre lehetőséget ad. Tehát a szombathelyi, Szombathelyen gépjárműadót fizető autók után biztosítsanak majd a későbbiekben, mert ez egy megkülönböztetés, hiszen ide fizet adót, ad kedvezményt. Ma ott tartanak, hogy a villanyautó drágább, mint egyébként a diesel, vagy a benzin üzemű autók. Amikor a kormányok oda jutnak, hogy a villanyautó vásárlást nagy erőkkel és eszközökkel támogatják, akkor érdemes becsatlakozni ehhez a történethez, mert akkor kezdődik meg a tömegesítése az ilyen típusú autóknak. Egyelőre azért gondolják, hogy ez egy út, amin elindulnak. Azt sem mondja, hogy ne legyen ingyen. Nem mondja azt, hogy ne legyen ingyenes a későbbiekben, de 5 autó miatt elkezdeni egy ingyenességet a városban, és egyébként utána bejön néhány autó innen, néhány autó onnan és akkor mindenki teljes idegbetegen fogja nézni, hogy ő fizet egy csomót, mellette meg egy autó, ami hibrid és kipufogóval elindul és nem fizetett semmit, utána meg ő fog jönni panaszra rendszeresen a fogadóórán. Így van, előkészítetlen a történet, mert maga az egész történet még az első fázisában van, és ezért gondolják azt, hogy jelezzék, támogatják azt, hogy a villany, tehát a kibocsátás szempontjából kedvezőbb üzemű autóknál előnyt biztosítanak. Nyilvánvalóan a szombathelyiek számára pedig úgy kívánják ezt az előnyt biztosítani, hogy akik bérletet vesznek, mert valószínűleg szombathelyi fog elsősorban bérletet venni és nem az, aki egyszer-kétszer bejön a városba. Nem szeretnék azt, ha tömegesen villanyautókkal bejönnének a városba, elfoglalnák a belvárosi fizetős parkolóhelyeket és egyébként a helyiek meg nem tudnak leparkolni. Tegyék fel, hogy nyilván az a cél, hogy tömegesen legyenek villanyautók. Ha meg van 3, akkor meg értelmetlen 3 autóra komplett szabályozásokat hozni. Szerinte ez elég egyszerű történet.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Örömmel hallja a vitát, mert végül is elindultak azon az úton, amit ugye a választási kampányban javasoltak az igen tisztelt városvezetésnek. Ingyenes parkolás, parkolóóra részvételével. Előbb-utóbb eljutnak. Támogatja egyébként, hogy ezen az úton haladjanak. Annak külön örül, hogy Balassa Péter is – bár csak egy napra korlátozottan, de - elismerné ennek a programnak a jogosságát. Fejlődőképesnek tartja Balassa urat, úgyhogy kiterjeszti majd a 300 napra is, aztán előbb-utóbb ebben egyet tudnak érteni.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Apró lépések.</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Viszont a viccet félretéve ösztönözné az elektromos autók ilyen módon történő parkolási kedvezményét. Meghallgatva Molnár Miklós érveit, és el is fogadva részben 50%-ost a hibridnek, teljes mentességet az elektromos autóknak. Tehát így bírná ezt a dolgot elképzelni. Erre javaslatot is fog tenni, bízva abban, hogy minél több szombathelyi fog elektromos autóval járni és így beválthatják az ígéretüket, amit tettek feléjük.</w:t>
      </w:r>
    </w:p>
    <w:p>
      <w:pPr>
        <w:pStyle w:val="Normal"/>
        <w:ind w:left="705" w:hanging="705"/>
        <w:jc w:val="both"/>
        <w:rPr/>
      </w:pPr>
      <w:r>
        <w:rPr/>
        <w:tab/>
        <w:t xml:space="preserve">Viszont a határozati javaslat 2. pontjával kapcsolatban inkább kérdése lenne, mint javaslata jegyző úrhoz. Azt olvassa, hogy módosítsák a SZOVA-val az üzemeltetési szerződést, hogy teljes körűen eljárjon a külföldi gépjárművek pótdíjtartozása behajtása céljából. Itt álljanak meg azért egy percre, mert itt már szó esett a zöld területen parkoló Pajero-król meg az egyebekről. Azt vette észre, hogy a leggazdagabb emberek itt a környéken a szlovák rokkantnyugdíjasok, mert általában Q7-esekkel meg Mercedes terepjárókkal, egyebekkel szoktak lenni és miután szlovák rendszámmal vannak, nyilvánvalóan a parkolási díjat sem fizetik ki a büntetéssel együtt. Amíg a szerencsétlen szombathelyi ezt a rendszert nyögve véletlenül nem fizet, elnézi a naptárat, lejár a bérlete és azonnal súlyos büntetéseket kap, addig egypár külföldi rendszámú kocsis röhög a markában, időnként 2-3 piros staniclit is összegyűjt, aztán elmegy isten nevében, itt meg keresik a lehetőséget, hogyan fognak utánuk járni. Jegyző úr a kérdése az, hogy a külföldi rendszámú, illetve nem honos gépkocsik tekintetében bevezethető-e a kerékbilincs használata? Ez a megoldás urak, mert, amíg átjön a burgenlandi, a szlovák, meg egyebek erős, ilyen jellegű gépkocsija és végül is röhög a szombathelyieken, hogy beszurkolják a pénzt az automatába, ő meg megvonja a vállát, lesöpri a piros zacskót, aztán elhúz szépen fatornyos falujába. A kérése az lenne, amikor nyilvánvalóan nem honos gépkocsi követ el ilyen jellegű jogsértést, alkalmazhatnák-e rendeleti szinten kerékbilincset velük tekintetben, mert ha majd ingyenes lesz a parkolás, másik dolog, de amíg fizetnek a szombathelyiek, rendszeresen részben parkolási díjat, részben bírságot, aki megszegi, addig azért ne mentesüljön a külföldi, aki egyébként meg fittyet hány a szabályozásukra és elhúz a méregdrága sportkocsijával. Erre tessék jegyző úr választ adni, hogy kerékbilincs alkalmazása ilyen esetben nyilvánvalóan külhonos gépkocsi tekintetében bevezethető-e rendeleti szinten? </w:t>
      </w:r>
    </w:p>
    <w:p>
      <w:pPr>
        <w:pStyle w:val="Normal"/>
        <w:ind w:left="705" w:hanging="705"/>
        <w:jc w:val="both"/>
        <w:rPr/>
      </w:pPr>
      <w:r>
        <w:rPr/>
      </w:r>
    </w:p>
    <w:p>
      <w:pPr>
        <w:pStyle w:val="Normal"/>
        <w:ind w:left="705" w:hanging="705"/>
        <w:jc w:val="both"/>
        <w:rPr/>
      </w:pPr>
      <w:r>
        <w:rPr>
          <w:b/>
          <w:u w:val="single"/>
        </w:rPr>
        <w:t>Dr. Puskás Tivadar polgármester:</w:t>
      </w:r>
      <w:r>
        <w:rPr/>
        <w:t xml:space="preserve"> Tudunk erre?</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Fognak.</w:t>
      </w:r>
    </w:p>
    <w:p>
      <w:pPr>
        <w:pStyle w:val="Normal"/>
        <w:ind w:left="705" w:hanging="705"/>
        <w:jc w:val="both"/>
        <w:rPr/>
      </w:pPr>
      <w:r>
        <w:rPr/>
      </w:r>
    </w:p>
    <w:p>
      <w:pPr>
        <w:pStyle w:val="Normal"/>
        <w:ind w:left="705" w:hanging="705"/>
        <w:jc w:val="both"/>
        <w:rPr/>
      </w:pPr>
      <w:r>
        <w:rPr>
          <w:b/>
          <w:u w:val="single"/>
        </w:rPr>
        <w:t>Dr. Puskás Tivadar polgármester:</w:t>
      </w:r>
      <w:r>
        <w:rPr/>
        <w:t xml:space="preserve"> Kis időt kérnek, a jegyzőség dolgozik.</w:t>
      </w:r>
    </w:p>
    <w:p>
      <w:pPr>
        <w:pStyle w:val="Normal"/>
        <w:ind w:left="705" w:hanging="705"/>
        <w:jc w:val="both"/>
        <w:rPr/>
      </w:pPr>
      <w:r>
        <w:rPr/>
      </w:r>
    </w:p>
    <w:p>
      <w:pPr>
        <w:pStyle w:val="Normal"/>
        <w:ind w:left="705" w:hanging="705"/>
        <w:jc w:val="both"/>
        <w:rPr/>
      </w:pPr>
      <w:r>
        <w:rPr>
          <w:b/>
          <w:u w:val="single"/>
        </w:rPr>
        <w:t>Illés Károly alpolgármester:</w:t>
      </w:r>
      <w:r>
        <w:rPr/>
        <w:t xml:space="preserve"> Balassa képviselőtársa felvetésére szeretne reagálni a 10.c./ napirendi pontjuk, ami a „Javaslat az előzetes településfejlesztési döntés meghozatalára” tartalmazza egyébként az építési engedélyekhez kapcsolódó parkolóhely megváltásokkal kapcsolatos újabb szabályozást, ami amikor a rendelet majd hatályba lép, remélik jövő év elején -, onnantól fogva teljesen más alakul ki. Ez szabályozza majd az eddig 1, ha jól tudja 1 ½, illetve 2 - lakókörzetektől függően - parkolóhely megváltást. Kötelező megváltást, vagy biztosítását. Úgyhogy ez mindenképpen módosulni fog. Amikor ez hatályba lép, természetesen az építési engedélykérelmeket is onnan fogja érinteni, addig nem. Tehát addig mindenhova az 1 parkolóhely vonatkozik. </w:t>
      </w:r>
    </w:p>
    <w:p>
      <w:pPr>
        <w:pStyle w:val="Normal"/>
        <w:ind w:left="705" w:hanging="705"/>
        <w:jc w:val="both"/>
        <w:rPr/>
      </w:pPr>
      <w:r>
        <w:rPr/>
      </w:r>
    </w:p>
    <w:p>
      <w:pPr>
        <w:pStyle w:val="Normal"/>
        <w:ind w:left="705" w:hanging="705"/>
        <w:jc w:val="both"/>
        <w:rPr/>
      </w:pPr>
      <w:r>
        <w:rPr>
          <w:b/>
          <w:u w:val="single"/>
        </w:rPr>
        <w:t>Szuhai Viktor városi képviselő:</w:t>
      </w:r>
      <w:r>
        <w:rPr/>
        <w:t xml:space="preserve"> Molnár Miklós alpolgármester úrnak a javaslatával, vagy magyarázatával abszolút nem ért egyet itt a zöld rendszámú autók parkolásával, ugyanis az egész országban ingyenes, ahol bevezették már ezt, ugye a Jedlik Ányos Terv. Mindenhol máshol így van, ahol bevezették, ott mindenhol ingyenes. Most tulajdonképpen adnak 1 kedvezményt, ami igazából nincs is. Ez az 50%-os kedvezmény. Nem tudja, hány szombathelyi autó van zöld rendszámmal, ami parkolóbérletet vásárolt, mert szerinte egy sincs. Ebben biztos. Ezzel nem ért egyet abszolút. Egyik kezükkel adnak valamit, úgy csinálnak, mintha adnának valamit, a másikkal azt el is veszik. Tehát igazából nem éri el a kormány Jedlik Ányos Terve a hatását, abszurd, ez nem erről kell, hogy szóljon. Tavaly, amikor ezt szóba hozta, illetve javasolta, hogy vizsgálják meg ennek a lehetőségét, az volt a polgármester úr válasza, hogy megnézik a költségvetési vonzatát ennek. Már akkor is tudta, mint ahogy mindenki, hogy ez pont 0 Ft, körülbelül Szombathely városának a költségvetésében. Meghallgatta, elfogadja ilyen szempontból, de egyszerűen nem tud vele egyetérteni. Ha van egy országosan bevezetett rendszer, hogy minden zöld rendszámú autó ingyen parkolhat, akkor nem tudja, hogy miért kell eltérni Szombathely városának ettől.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fogadóóráin valóban jelezték a lakosok, hogy több személygépkocsival rendelkeznek a belvárosban állandó lakcímmel lakók. Kedvezőbb lett volna nekik az a döntési javaslat, hogy többen tudnak szürke bérletet venni. Belátják, hogy a lakásaik, a belvárosban lévő lakásaik tekintetében az önkormányzat nem köteles vállalni az ingyenes, vagy minimális díjas parkolóhely biztosítást sem, de kérik azt, hogy az önkormányzat vizsgálja felül azt, hogy a Honvéd tér, adott esetben a Wesselényi u. és még további a vizsgálat tárgyát képező területen még további parkolóhelyek váljanak fizetőssé. Ugyanis még azzal az 1 kocsival is alig tudnak megállni, főleg olyan helyeken, ahol hát lehetőséget szeretnének kapni, de a lakóhelyükhöz közel, akkor ők is tudnának szürke bérletet. Tehát terjesszék ki ennek a körét, ez volt a kérésük. A másik kérés pedig az volt, hogy a parkolás rendjét próbálja már az önkormányzat egy kicsit szabályozni. Egyszerűen lehetetlen állapot az, hogy bármelyik anomáliánál, parkolási anomáliánál, amikor nem a felfestetten áll valaki, kihív 3 hatóságot, a közterület-felügyeletet, a rendőrséget és az önkormányzatot és nem tudnak egymással dűlőre jutni, hogy most az ott állót akkor ki szankcionálja, aki fizetés nélkül, nem külföldi rendszámmal áll. Ebben is kellene egyeztetés. Vagy mindent fessenek fel és üzemeltessék a belvárost fizetőparkolóhely, tehát a közterületet táblákkal tisztességesen jelöljék ki. A másik dolog, úgysem lehet rendezett parkolást biztosítani a belvárosban, ha a vállalkozók, az üzlettulajdonosok azt hiszik, hogy a parkolásmegváltással ők ingyenes parkolóhelyet is megváltottak és joguk van ott állni. Ilyen volt ugye a Fő tér 37. mögötti helyszínelése során 3 hete. Ilyen elveket vallanak a vállalkozók, hogy ők parkolásmegváltást fizettek, tehát akkor nekik jár az ingyenes parkolás a gépjárművüknek a belvárosban. Hát nem jár, mert parkolási övezet. Arra kéri a Városüzemeltetési Osztályt, a parkolással nagyon sok anomália van a belvárosban, próbáljanak meg egy kicsikét végig járni, a szabályokat betartatni, próbálják azokat a táblákat módosítani, a szegélyeket megépíteni, a felfestéseket elvégezni és már kb. 4. Közgyűlésen mondja, hogy a Király u. 9. és 13. mögött a kavicsos parkoló elejére tegyék már ki, hogy az fizető parkolóhelyként szolgál. A kavicsot meg szórják le a hatalmas árkokba, hiszen azért komoly pénzösszeget beszed a város. Figyeljenek oda. Tehát lehet parkolási rendeletről tárgyalni, lehet a lakosokat hergelni ezekkel, hogy egyszerűen nem tesznek rendet, nem tesznek olyan szabályokat az útfelületekre, az utakra, hogy ott egyértelmű parkolások legyenek. Mindjárt megváltozik akkor az igénye a lakosoknak is esetleg a szürke bérlet vonatkozásában, elfogadják akkor ezt a javaslatot. A Berzsenyi térnél hadd mondja el, mint a körzet képviselője, valóban meg fognak szűnni a parkolási helyek, de az önkormányzat intézkedett az elmúlt Közgyűlésen arról, hogy további 40-45 parkolóhely kialakításra kerül a Kőszegi utca felújított kis műemlékházainak a hátsó traktusában. Tehát bővítve lesz ott a parkoló és egybe lesz építve a volt leánykollégium mögötti részen a NAV-os parkolónak a felületével. A törvényszéki elnök úrral és a megyei főügyész úrral jártak Illés Károly alpolgármesternél. Illés Károly alpolgármester úr készségesen meghallgatta azt a kérést, hogy a bíróság, ügyészség optimális működéséhez vizsgálja meg a város azt, hogy a bíróság mellet az Ady térig egy meglehetősen nagy belterületi közterület állna rendelkezésre, szintén akár egy kavicsos parkoló kialakítására, így azt egybe lehetne vonni a gyámhatóság mögötti parkolórésszel és hát még a Kőszegi utcában a nyugdíjintézet mögötti volt lemezparkolónak kijelölt hely is rendelkezésre áll. Tehát lesz a belvárosban parkolóhely.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Csak mert Balassa képviselőtársa szóba hozta ezt az oladi dolgot, gondolta azért elmondja. Úgy néz ki a történet, hogy Balassa Péternek egyfelől szerinte mérhetetlenül igaza van, másfelől meg hát nyilván a történet ennél egy icipicit összetettebb. Valóban épül az oladi lakótelepen most egy társasház és való igaz, hogy az akkori rendeleti, törvényi szabályoknak megfelelően egyébként 1 db parkolóhelyet terveztek. Az mondjuk egy másik kérdés, hogy az ott lévő egyébként nem nagyon használt étterem mellett van az egyik oldalon huszonvalahány parkoló, a másik oldalon 17. Azt gondolja, hogy ebből a szempontból ez rendben van. Na de ha már itt tartanak, azt ugye ne felejtsék el, hogy annak a háznak az építésével kapcsolatosan lesz egy olyan feladatuk majd és itt a jegyző urat kérné majd meg – erről egyébként már beszéltek jegyző úrral, de akkor most itt a Közgyűlés nyilvánossága előtt megismétli – tehát Olad, 54 lakásos társasház, iskola. Ott arról van szó, hogy a jelenlegi szabályaik szerint oda egyébként az iskolához be sem lehetne menni autóval, hiszen ott valami bicikliközlekedésre alkalmas útként van nyilvántartva. Ehhez képest olyan káosz szokott ott lenni reggelente, hogy öröm nézni, amikor behozzák a gyermeket, kiviszik a gyermeket, stb. Egyébként az épületnek a megközelítése nem onnan van a tervek szerint, hanem ugye két bejárat van, és nyilván van egy a másik oldalon ott a templom és az étterem közötti részen. Na most a probléma a következő, tekintettel arra, hogy arra az útra elméletileg behajtani sem lehetne azokban az időszakokban, amikor egyébként mindenki behajt, ezért ugye nem lehetett oda parkolókat kitenni, mert nem tudott rá engedélyt adni a város. Legalábbis az információi szerint. Egyébként, ha jól tudja. 12 db parkolóhely megépítése lett ilyen terv szinten beszélgetve erről a dologról, úgyhogy jegyző urat arra kérné, hogy úgyis jövő héten találkoznak, akkor – persze jegyző úr még nem tudta, tehát jövő héten egyébként más ügyekben is találkozniuk kell – arra kérné a városvezetést, hogy ezt nézzék meg, hogy annak az útnak az ilyen típusú korlátozása az indokolt, feloldható és ha feloldásra kerül, akkor azt a 12 db parkolóhelyet azt megtudja építeni a vállalkozó. Az megint egy másik kérdés, hogy igazából ennek az egésznek az lehetne a megoldása – és nyilván ezt Rettegi Attila képviselőtársa sokkal jobban tudja -, hogy azt az utat vagy egyirányosítani, vagy a végére valami megfordítót tenni, vagy … egyirányosítani nyilván nem lehet, mert az egy zsákutca, tehát bemennek, de  nem tudnak kijönni. Ez egy elszólás volt. Valamit ezzel a területtel kezdeni kell. Most abban Balassa Péternek még nagyon-nagyon igaza van, hogy most még ez úgy kezelhető helyzet, de ha azt ott végigépítik, akkor ott azért gyönyörű közlekedési problémáik lesznek. De ez már egy következő történet. </w:t>
      </w:r>
    </w:p>
    <w:p>
      <w:pPr>
        <w:pStyle w:val="Normal"/>
        <w:ind w:left="705" w:hanging="705"/>
        <w:jc w:val="both"/>
        <w:rPr/>
      </w:pPr>
      <w:r>
        <w:rPr/>
      </w:r>
    </w:p>
    <w:p>
      <w:pPr>
        <w:pStyle w:val="Normal"/>
        <w:ind w:left="705" w:hanging="705"/>
        <w:jc w:val="both"/>
        <w:rPr/>
      </w:pPr>
      <w:r>
        <w:rPr>
          <w:b/>
          <w:u w:val="single"/>
        </w:rPr>
        <w:t>Molnár Miklós alpolgármester:</w:t>
      </w:r>
      <w:r>
        <w:rPr/>
        <w:t xml:space="preserve"> Nem akarja a vitát folytatni, csak próbál kicsit előrébb gondolkodni és nem biztos, hogy az ingyenesség irányába megy, vagy az ellen megy, de tegyék fel, hogy 3 év múlva 2000 zöld rendszámú autó van Szombathelyen. Ők ingyen parkolhatnak. Ebből 200 db elfoglalja pénteken reggel az egész belvárost, senki más nem tud megállni, mehet tovább. Ne abból induljanak ki, hogy 5 db van. Mond még egy példát és azért, mert a kormány leviszi 5%-ra a villanyautóknak az ÁFÁ-ját, meg egyébként leviszik a fogyasztási adóját, és akkor valóban sokkal olcsóbb lesz a villanyautó és mindenki elkezdi venni. Az egy másik történet. Jelen pillanatban azt is nehezen tudja elképzelni, mondjuk, egy 20 milliós hibrid autóval ingyen parkol valaki a belvárosban, egyébként mellette meg egy 500eFt-ot érő autóval valaki fizeti a 300 Ft-os parkolási díjat. Persze lehet azt mondani, hogy támogatni akarja a 20 millió Ft-os autót, de azért ezeket is végig kellene gondolni, hogy ez korrekt, vagy nem korrekt. Csak az anomáliákra próbál rávilágítani, hogy mennyire nem átgondolt még a történet, hogy ingyenesen biztosítanak. Harmadik, tegyék fel, hogy akarnak parkolóházat építeni. A parkolóházat 30-50 évre építik. Azt mondja, hogy a zöld rendszámmal ingyenesen lehet parkolni. Nincs az az ember és befektető, aki innentől kezdve parkolóházat épít, hiszen 20 év múlva minden autó ingyenesen fog parkolni a parkolóházban és ez nem 1 év alatt térül meg, nem 3 évre szól. Nem azt mondja, hogy emiatt ne csinálják, csak azt mondja, hogy van egy csomó dolog, amit végig kell gondolni, hogyan akarja, hogyan nem akarja. Egy biztos, ha elkezdenek valamit csinálni és egyből ingyenes – meg lehet csinálni, ez döntés kérdése -, akkor onnantól kezdve abból visszalépni már késő, de akkor el kell dönteni, hogy ez a város akar-e valaha parkolóházat vagy nem akar, privát nem fog, vagy a privát azt mondja, szedhet, fizető díjas a privát parkolóház a zöld autónak, az önkormányzati nem fizetős. Ilyen esetben nem fog befektetni, mert a zöld autó nem megy be, az önkormányzat meg azért nem fog építeni, mert soha nem térül meg neki, vagy pedig úgy dönt, hogy ezzel kívánja támogatni akár 10 év múlva már több száz millió Ft értékben a zöld rendszámú autókat. Végig kell gondolni ennek a hatását. Ez egy átmeneti állapot, el lehet indulni vele, jelzés értékű, de nyilvánvalóan egy annál sokkal komplexebb kérdés szerinte, hogy csak ad hoc bevezessék. Azt akarta fogalmazni, hogy azért, mert valami politikailag népszerű, attól még nem biztos, hogy szakmailag megalapozott. Ez a véleménye a többi város döntéséről. </w:t>
      </w:r>
    </w:p>
    <w:p>
      <w:pPr>
        <w:pStyle w:val="Normal"/>
        <w:ind w:left="705" w:hanging="705"/>
        <w:jc w:val="both"/>
        <w:rPr/>
      </w:pPr>
      <w:r>
        <w:rPr/>
      </w:r>
    </w:p>
    <w:p>
      <w:pPr>
        <w:pStyle w:val="Normal"/>
        <w:ind w:left="705" w:hanging="705"/>
        <w:jc w:val="both"/>
        <w:rPr/>
      </w:pPr>
      <w:r>
        <w:rPr>
          <w:b/>
          <w:u w:val="single"/>
        </w:rPr>
        <w:t>Dr. Puskás Tivadar polgármester:</w:t>
      </w:r>
      <w:r>
        <w:rPr/>
        <w:t xml:space="preserve"> Akkor még parkoló kérdésben lát jelentkezőt.</w:t>
      </w:r>
    </w:p>
    <w:p>
      <w:pPr>
        <w:pStyle w:val="Normal"/>
        <w:ind w:left="705" w:hanging="705"/>
        <w:jc w:val="both"/>
        <w:rPr/>
      </w:pPr>
      <w:r>
        <w:rPr/>
      </w:r>
    </w:p>
    <w:p>
      <w:pPr>
        <w:pStyle w:val="Normal"/>
        <w:ind w:left="705" w:hanging="705"/>
        <w:jc w:val="both"/>
        <w:rPr/>
      </w:pPr>
      <w:r>
        <w:rPr>
          <w:b/>
          <w:u w:val="single"/>
        </w:rPr>
        <w:t>Kelemen Krisztián városi képviselő:</w:t>
      </w:r>
      <w:r>
        <w:rPr/>
        <w:t xml:space="preserve"> A Joskar-Ola Lakótelepet, a választókörzetét két szempontból is érinti ez a napirendi pont. Az egyik az, hogy a választókörzetben van fizetőparkoló övezet, a másik pedig az, hogy a fizetőparkoló övezet elől menekülők pedig beparkolnak a lakótelepre és ez napközben elég komoly parkolási problémákat okoz. Ezért lenne két határozati javaslata. Az egyik az, hogy el tudja fogadni a SZOVA érvelését, viszont nem ért vele egyet. A javaslata az lenne, hogy lakásonként a második autóra a bérletek árából 50%-os kedvezményt biztosítson a SZOVA. A másik határozati javaslata pedig az lenne, hogy a városban vannak olyan oktatási intézmények, amelyeknek a területén nincs a dolgozók részére lehetőség parkolásra. Ilyen például a Bercsényi Miklós Általános Iskola és ezért azt javasolná, hogy az oktatási intézmény dolgozói a fizetőparkoló övezetben, ezeknél az intézményeknél, ezeknek az intézményeknek a környezetében ingyenesen parkolhassanak. Egyrészt ezzel lehetne enyhíteni a Joskar-Ola Lakótelepen például a parkolási problémákat, másrészt pedig azt gondolja, hogy ezeknél az intézményeknél, ahol nem tudnak beparkolni az intézmény területére, ez abszolút indokolt lehet. </w:t>
      </w:r>
    </w:p>
    <w:p>
      <w:pPr>
        <w:pStyle w:val="Normal"/>
        <w:ind w:left="705" w:hanging="705"/>
        <w:jc w:val="both"/>
        <w:rPr/>
      </w:pPr>
      <w:r>
        <w:rPr/>
      </w:r>
    </w:p>
    <w:p>
      <w:pPr>
        <w:pStyle w:val="Normal"/>
        <w:ind w:left="705" w:hanging="705"/>
        <w:jc w:val="both"/>
        <w:rPr/>
      </w:pPr>
      <w:r>
        <w:rPr>
          <w:b/>
          <w:u w:val="single"/>
        </w:rPr>
        <w:t>Dr. Puskás Tivadar polgármester:</w:t>
      </w:r>
      <w:r>
        <w:rPr/>
        <w:t xml:space="preserve"> Jegyezték természetesen ezeket.</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i Attila korrekt hozzászólását és az együttműködését. Ilyen napirendeknél lehet azt mondani, hogy ez nem politikai vita, hanem akár a volt körzeti képviselőnek, vagy a jelenlegi körzeti képviselőnek ilyen dolgokkal foglalkozni kell, mert az oké, hogy a parkolásról beszélnek, de Szombathelyen azért ha valamiben gondok vannak, a parkolással szerinte vannak gondok. Ebben szerinte minden egyes képviselő egyetért. Azt külön köszöni, hogy itt volt polgármester úr megdicsérte az ingyenes parkolással kapcsolatban, de tényleg komolyan gondolja és nem politikai népszerűség nyerészkedéssel tette ezt a javaslatot. Ez más városokban működik, tehát nem véletlenül hozta ezt a javaslatot, és elmondta, hogy mikor szeretné ezt a ballagást, ha polgármester úr figyelt volna és nem beszélt volna mással közben, amíg elmondta.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ot kér.</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i. Elfogadja a bocsánatát.</w:t>
      </w:r>
    </w:p>
    <w:p>
      <w:pPr>
        <w:pStyle w:val="Normal"/>
        <w:ind w:left="705" w:hanging="705"/>
        <w:jc w:val="both"/>
        <w:rPr/>
      </w:pPr>
      <w:r>
        <w:rPr/>
      </w:r>
    </w:p>
    <w:p>
      <w:pPr>
        <w:pStyle w:val="Normal"/>
        <w:ind w:left="705" w:hanging="705"/>
        <w:jc w:val="both"/>
        <w:rPr/>
      </w:pPr>
      <w:r>
        <w:rPr>
          <w:b/>
          <w:u w:val="single"/>
        </w:rPr>
        <w:t>Dr. Puskás Tivadar polgármester:</w:t>
      </w:r>
      <w:r>
        <w:rPr/>
        <w:t xml:space="preserve"> Meg van nyugodva.</w:t>
      </w:r>
    </w:p>
    <w:p>
      <w:pPr>
        <w:pStyle w:val="Normal"/>
        <w:ind w:left="705" w:hanging="705"/>
        <w:jc w:val="both"/>
        <w:rPr/>
      </w:pPr>
      <w:r>
        <w:rPr/>
      </w:r>
    </w:p>
    <w:p>
      <w:pPr>
        <w:pStyle w:val="Normal"/>
        <w:ind w:left="705" w:hanging="705"/>
        <w:jc w:val="both"/>
        <w:rPr/>
      </w:pPr>
      <w:r>
        <w:rPr>
          <w:b/>
          <w:u w:val="single"/>
        </w:rPr>
        <w:t>Balassa Péter városi képviselő:</w:t>
      </w:r>
      <w:r>
        <w:rPr/>
        <w:t xml:space="preserve"> Elmondta, hogy melyik napra szeretné az ingyenes parkolást, amúgy is az a nap eléggé kaotikus, a másik pedig, itt volt alpolgármester úr felvetése, ha itt tömegesen 2-3000 zöld rendszámos autó lesz, akkor meg amúgy is el fogják foglalni a belvárost. Nem érti, hogy ezen miért kell polemizálni. Szerinte, ha van 3 autó, akkor sokat mond, vagy épp aki ide érkezik. Az országban minden egyes városban ez működik, Európában működik, ez a jövő. Nem hiszi, hogy a múltat kellene támogatni. Lehet azt is mondani, hogy 20 milliós autó, vagy milyen milliós autó, nem erről van szó. A világ fejlődik, a világ nem abba az irányba megy el. Mindenhol Európában ezt ingyenessé teszik, és nem szeretné, ha a hírekben az jelenne meg, hogy Magyarországon minden egyes megyei jogú városban ingyenes, de Szombathelyen meg félig fizetőssé tették. Szerinte nincs egy jó ódiuma, de legyen a Közgyűlésnek ez a döntése. </w:t>
      </w:r>
    </w:p>
    <w:p>
      <w:pPr>
        <w:pStyle w:val="Normal"/>
        <w:ind w:left="705" w:hanging="705"/>
        <w:jc w:val="both"/>
        <w:rPr/>
      </w:pPr>
      <w:r>
        <w:rPr/>
      </w:r>
    </w:p>
    <w:p>
      <w:pPr>
        <w:pStyle w:val="Normal"/>
        <w:ind w:left="705" w:hanging="705"/>
        <w:jc w:val="both"/>
        <w:rPr/>
      </w:pPr>
      <w:r>
        <w:rPr>
          <w:b/>
          <w:u w:val="single"/>
        </w:rPr>
        <w:t>Dr. Puskás Tivadar polgármester:</w:t>
      </w:r>
      <w:r>
        <w:rPr/>
        <w:t xml:space="preserve"> Nem akar képviselő úrral vitatkozni, de világos. Szükség van a parkolási bevételre, vagy nincs? Mert, ha máshonnan be lehet szedni ezt a pénzt, akkor szedjék be.</w:t>
      </w:r>
    </w:p>
    <w:p>
      <w:pPr>
        <w:pStyle w:val="Normal"/>
        <w:ind w:left="705" w:hanging="705"/>
        <w:jc w:val="both"/>
        <w:rPr/>
      </w:pPr>
      <w:r>
        <w:rPr/>
      </w:r>
    </w:p>
    <w:p>
      <w:pPr>
        <w:pStyle w:val="Normal"/>
        <w:ind w:left="705" w:hanging="705"/>
        <w:jc w:val="both"/>
        <w:rPr/>
      </w:pPr>
      <w:r>
        <w:rPr>
          <w:b/>
          <w:u w:val="single"/>
        </w:rPr>
        <w:t>Szuhai Viktor városi képviselő:</w:t>
      </w:r>
      <w:r>
        <w:rPr/>
        <w:t xml:space="preserve"> Pontot szeretne tenni erre. Reagálni szeretne, hogy itt a szombathelyiekről volt szó. Na, most az elektromos autók rövid hatótávja miatt 100%-ban szinte szombathelyi lakosokról beszélnek. Itt kezdődik. A másik, hogy a kormány a különböző kedvezményekkel próbálja az elektromos autóknak az elterjedését elősegíteni, többek között az ingyenes parkolás is ilyen, a buszsávok használata egyes városokban. Ezt úgyis tudják. A másik, hogy a 20 milliós elektromos autó is ugyanannyit nem fizet, mint a 3000-es robbanó motoros autó. Ezt sem lehet így figyelembe venni, mert akkor ugyanúgy elmondhatná, hogy nagyon sok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Nem mondta, hogy az érvei jók, csak példákat mondott.</w:t>
      </w:r>
    </w:p>
    <w:p>
      <w:pPr>
        <w:pStyle w:val="Normal"/>
        <w:ind w:left="705" w:hanging="705"/>
        <w:jc w:val="both"/>
        <w:rPr/>
      </w:pPr>
      <w:r>
        <w:rPr/>
      </w:r>
    </w:p>
    <w:p>
      <w:pPr>
        <w:pStyle w:val="Normal"/>
        <w:ind w:left="705" w:hanging="705"/>
        <w:jc w:val="both"/>
        <w:rPr/>
      </w:pPr>
      <w:r>
        <w:rPr>
          <w:b/>
          <w:u w:val="single"/>
        </w:rPr>
        <w:t xml:space="preserve">Szuhai Viktor városi képviselő: </w:t>
      </w:r>
      <w:r>
        <w:rPr/>
        <w:t xml:space="preserve"> … érti, csak reagál rá, mert szerinte nem. Mert hány több milliós robbanó motoros autó van, akkor jöhetnének ők is, hogy hát persze, neki csak egy 300eFt-os kocsija van, de az a Mercedes ugyanannyit fizet, mint ő, és az 26-szor annyiba kerül. Ilyen szempontból ezt nem lehet így nézni. Egyszerűen nem szabad a fejlődés útjába állni és úgy gondolja, hogy a zöld rendszámú autóknak az ingyenes parkolását, ha megtiltják – mert ez tulajdonképpen az – akkor a fejlődés útjába állnak. Egyetért azzal, mint ahogy benne van az előterjesztésben is, ha majdan tényleg nagyobb mennyiségben lesz elektromos autó a városban, akkor vizsgálják felül ezt a rendeletet és változtassák meg. Ugyanúgy egy módosító javaslatot szeretne erre tenni, hogy igenis legyen ingyenes Szombathely városában az elektromos, illetve a zöld rendszámú autók parkolása. </w:t>
      </w:r>
    </w:p>
    <w:p>
      <w:pPr>
        <w:pStyle w:val="Normal"/>
        <w:ind w:left="705" w:hanging="705"/>
        <w:jc w:val="both"/>
        <w:rPr/>
      </w:pPr>
      <w:r>
        <w:rPr/>
      </w:r>
    </w:p>
    <w:p>
      <w:pPr>
        <w:pStyle w:val="Normal"/>
        <w:ind w:left="705" w:hanging="705"/>
        <w:jc w:val="both"/>
        <w:rPr/>
      </w:pPr>
      <w:r>
        <w:rPr>
          <w:b/>
          <w:u w:val="single"/>
        </w:rPr>
        <w:t>Dr. Puskás Tivadar polgármester:</w:t>
      </w:r>
      <w:r>
        <w:rPr/>
        <w:t xml:space="preserve"> Nyomjanak gombot, megadja a szót parkolás kérdésében mindenkinek. </w:t>
      </w:r>
    </w:p>
    <w:p>
      <w:pPr>
        <w:pStyle w:val="Normal"/>
        <w:ind w:left="705" w:hanging="705"/>
        <w:jc w:val="both"/>
        <w:rPr/>
      </w:pPr>
      <w:r>
        <w:rPr/>
      </w:r>
    </w:p>
    <w:p>
      <w:pPr>
        <w:pStyle w:val="Normal"/>
        <w:ind w:left="705" w:hanging="705"/>
        <w:jc w:val="both"/>
        <w:rPr>
          <w:i/>
          <w:i/>
        </w:rPr>
      </w:pPr>
      <w:r>
        <w:rPr>
          <w:i/>
        </w:rPr>
        <w:t>mikrofon nélkül több képviselő beszél</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Képviselőtársai! A következő a helyzet: kívánják, hogy befejezzék ezt a napirendi pontot, vagy 10 perc szünetet rendeljen el? Amennyiben megadhatják a szót frakcióvezető úrnak, akkor megadná.</w:t>
      </w:r>
    </w:p>
    <w:p>
      <w:pPr>
        <w:pStyle w:val="Normal"/>
        <w:ind w:left="705" w:hanging="705"/>
        <w:jc w:val="both"/>
        <w:rPr/>
      </w:pPr>
      <w:r>
        <w:rPr/>
      </w:r>
    </w:p>
    <w:p>
      <w:pPr>
        <w:pStyle w:val="Normal"/>
        <w:ind w:left="705" w:hanging="705"/>
        <w:jc w:val="both"/>
        <w:rPr/>
      </w:pPr>
      <w:r>
        <w:rPr>
          <w:b/>
          <w:u w:val="single"/>
        </w:rPr>
        <w:t>Dr. Czeglédy Csaba városi képviselő:</w:t>
      </w:r>
      <w:r>
        <w:rPr/>
        <w:t xml:space="preserve"> Hallgatva ezt a napirendi ponthoz kapcsolódó vitát, neki is eszébe jutott, hogy mi lenne egyébként, ha lassan haladnának a mai napon? De egyébként, hogy komolyra fordítsa a szót, polgármester úr lehet, hogy a mai Közgyűlés is jó példa arra, lehet, hogy sűrűbben kell tartani képviselő-testületi üléseket, mert az elmúlt 25 évnek a szokásaival picit ellentétes az, hogy ritkábban van Közgyűlés. Egyébként annyira már nem is ellenséges a hangulat, szeretnek egymás közelségében lenni és meghallgatni egymás érveit. Havonta egyszer úgy gondolja, hogy erre talán rá kell az idejüket és az energiájukat szánni, hiszen látszik, hogy van kibeszélnivalójuk. Gyakorlatilag nincs is ma obstrukció senki részéről, mégis egyébként lassan haladnak. Na de visszatérve a napirendi pontra: Molnár alpolgármester úr, aki általában modernebb gondolkodással van megáldva, számára érthetetlen módon érvel ez ellen a módosítási javaslattal szemben. Ne legyenek egyébként a fejlődés gátja. Azzal egyetért Molnár alpolgármester úrral, ezért azt a módosító javaslatot teszi fel, hogy vizsgálják meg, hogy lehet-e valamilyen hatósági, vagy valamilyen objektív igazolást beszerezni arról, hogy valaki tényleg nem hibrid üzemű, hanem teljes elektromos meghajtású autóval járna. Abban Molnár alpolgármester úrnak igaza van, hogy náluk minden gellert kap. A központi szabályozásból fakadóan a 30 milliós autó, ami elmegy 10 km-t egy elektronikus motorral az is gyakorlatilag zöld rendszámot kaphat. Ugye mindenki zöld rendszámot kap, az elképzelés alapja az lenne, hogy a SZOVA munkatársa ránéz az autóra, azon van egy zöld rendszám, akkor annál nem keresi sem a bérletet, sem a jegyet. Azt gondolja, hogy egyébként ebben egy picit az ésszerűség útján haladva, az az autós, aki kiteszik a szélvédőjéhez azt az igazolást, amely igazolja, hogy neki egy elektromos meghajtású autója van, az szerinte ténylegesen hadd parkoljon ingyenesen. Az a gond egyébként Molnár alpolgármester úr és – ön azért ennek az összefüggéseit is látja – hogy egy 120 éves technológiával járnak, ennek a környezeti hatásait egyébként már most érzik, a gyermekeik meg még inkább. Pont az lenne a cél az ingyenes parkolással, a kedvezményekkel, az ÁFA csökkentéssel, meg egyebekkel, hogy lemenjen az ára az elektromos autóknak. Ha lemegy az ára, ugye most azért drága, mert kevés van belőle, kicsi rá a kereslet. Ha megnőne a kereslet, ugye akkor tud megnőni a kereslet rá, ha leesik az ár. Ha leesik az ár, megnő a kereslet és gyakorlatilag eltelítheti a piacot az elektromos autó, ami a jövőjük szempontjából lényeges. Picit akadémikus a vita, mert talán az okmányiroda tudná megmondani, hogy hány autóról beszélnek Szombathelyen. Szerinte 20-nál biztosan nem adtak ki többet.</w:t>
      </w:r>
    </w:p>
    <w:p>
      <w:pPr>
        <w:pStyle w:val="Normal"/>
        <w:ind w:left="705" w:hanging="705"/>
        <w:jc w:val="both"/>
        <w:rPr/>
      </w:pPr>
      <w:r>
        <w:rPr/>
      </w:r>
    </w:p>
    <w:p>
      <w:pPr>
        <w:pStyle w:val="Normal"/>
        <w:ind w:left="705" w:hanging="705"/>
        <w:jc w:val="both"/>
        <w:rPr/>
      </w:pPr>
      <w:r>
        <w:rPr>
          <w:b/>
          <w:u w:val="single"/>
        </w:rPr>
        <w:t>többen mikrofon nélkül:</w:t>
      </w:r>
      <w:r>
        <w:rPr/>
        <w:t xml:space="preserve"> 6.</w:t>
      </w:r>
    </w:p>
    <w:p>
      <w:pPr>
        <w:pStyle w:val="Normal"/>
        <w:ind w:left="705" w:hanging="705"/>
        <w:jc w:val="both"/>
        <w:rPr/>
      </w:pPr>
      <w:r>
        <w:rPr/>
      </w:r>
    </w:p>
    <w:p>
      <w:pPr>
        <w:pStyle w:val="Normal"/>
        <w:ind w:left="705" w:hanging="705"/>
        <w:jc w:val="both"/>
        <w:rPr/>
      </w:pPr>
      <w:r>
        <w:rPr>
          <w:b/>
          <w:u w:val="single"/>
        </w:rPr>
        <w:t>Dr. Czeglédy Csaba városi képviselő:</w:t>
      </w:r>
      <w:r>
        <w:rPr/>
        <w:t xml:space="preserve"> Azért mondja, hogy 20-nál nem többet. Tehát 6-ot. Összesen 6 ilyen zöld rendszámot adtak ki. Azt gondolja, hogy ennek a fejlődésnek ne legyenek gátjai, akik tényleg és azért nincs igaza Molnár alpolgármester úrnak, hogy jaj-jaj drágábbak ezek az autók, mert tényleg generálisan is drágábbak. Nyilván egy jobb anyagi lehetőséggel bíró ember tudja ezt megengedni, de pont az lenne a cél, hogy az elterjedéssel egyébként leessen ezeknek az ára és egyébként egy átlag gépjárművásárló is meg tudja ezt engedni magának. Ehhez ki kell az elektromos töltőket építeni az országban, stb., stb., tehát egy folyamat, aminek egy pici láncszeme lehetne Szombathely, hogy ezt segíti, ezért azt javasolja, hogy amennyiben ez objektíve igazolható, hogy valakinek ilyen teljes elektromos meghajtású autója van, akkor annak egyébként legyen ingyenes a parkolás Szombathelyen. A másik pedig, hogy amikor ez átfordul, és majd az unokáik által feltöltött képviselő-testület – azért legyenek reálisak – azzal szembesül, hogy jé, már minden 2. autó teljes elektromos meghajtású Szombathelyen, akkor meg majd nyilvánvalóan be kell vezetni ezekre az autókra is a parkolási kötelezettséget, vagy annak a díjszabását. Azt gondolja, hogy legalább egy-két évtizedig nincsenek azzal fenyegetve, hogy valaki kihasználja ezt a lehetőséget, azért vesz elektromos árammal hajtott autót, hogy ne kelljen Szombathelyen parkolási díjat fizetnie, úgyhogy Molnár alpolgármester úr 10-20 éven belül nem fenyegeti reálisan Szombathelyt, neki ez a javaslata.</w:t>
      </w:r>
    </w:p>
    <w:p>
      <w:pPr>
        <w:pStyle w:val="Normal"/>
        <w:ind w:left="705" w:hanging="705"/>
        <w:jc w:val="both"/>
        <w:rPr/>
      </w:pPr>
      <w:r>
        <w:rPr/>
      </w:r>
    </w:p>
    <w:p>
      <w:pPr>
        <w:pStyle w:val="Normal"/>
        <w:ind w:left="705" w:hanging="705"/>
        <w:jc w:val="both"/>
        <w:rPr/>
      </w:pPr>
      <w:r>
        <w:rPr>
          <w:b/>
          <w:u w:val="single"/>
        </w:rPr>
        <w:t>Dr. Puskás Tivadar polgármester:</w:t>
      </w:r>
      <w:r>
        <w:rPr/>
        <w:t xml:space="preserve"> Ha hiszik, ha nem jelentkezőt nem lát. A vitát lezárja. Ez előtt 1-1,5 órával Ipkovich képviselő úrnak volt 1 felvetése, miszerint azokra az autókra a kerékbilincset jogszerűen fel lehet-e tenni, amelyek itt Szombathelyen külföldi rendszámmal parkolnak? Közben jelenti, kihasználta a jegyzőség az időt és erre a választ megkereste. </w:t>
      </w:r>
    </w:p>
    <w:p>
      <w:pPr>
        <w:pStyle w:val="Normal"/>
        <w:ind w:left="705" w:hanging="705"/>
        <w:jc w:val="both"/>
        <w:rPr/>
      </w:pPr>
      <w:r>
        <w:rPr/>
      </w:r>
    </w:p>
    <w:p>
      <w:pPr>
        <w:pStyle w:val="Normal"/>
        <w:ind w:left="705" w:hanging="705"/>
        <w:jc w:val="both"/>
        <w:rPr/>
      </w:pPr>
      <w:r>
        <w:rPr>
          <w:b/>
          <w:u w:val="single"/>
        </w:rPr>
        <w:t>Dr. Károlyi Ákos jegyző:</w:t>
      </w:r>
      <w:r>
        <w:rPr/>
        <w:t xml:space="preserve"> A képviselő úr kérdésére részben az a válasz, hogy természetesen a közterület-felügyeletről szóló 1999. évi LXIII. tv. 20.§ (6) bekezdése általános érvényű felhatalmazást ad a kerékbilincs használatára. A kérdés arra vonatkozott, hogy egyébként külföldi rendszámú autóra lehet-e szűkíteni a kerékbilincs használatát. E körben első blikkre úgy gondolják, hogy nem, mégpedig azért nem, mert van Székely László ombudsmannak egy jelentése, ennek a száma 1517/2014, amit 2015. februárjában jegyzett és pontosan ezzel a kérdéssel foglalkozik, hogy önkormányzati rendelet szűkítheti-e a kerékbilincs alkalmazásának a körét. 6 oldalon keresztül fejtegeti, azt most nem olvasná fel, de a konklúziója ennek a jelentésnek, hogy nincs elégséges indok arra, hogy a külföldi rendszámú gépjárművek tulajdonosait hátrányosabb helyzetbe hozzák, ergo a jelentés alapján erre lehetősége, egy ilyen szabályozásra az önkormányzatnak nincsen.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Jelentkezett.</w:t>
      </w:r>
    </w:p>
    <w:p>
      <w:pPr>
        <w:pStyle w:val="Normal"/>
        <w:ind w:left="705" w:hanging="705"/>
        <w:jc w:val="both"/>
        <w:rPr/>
      </w:pPr>
      <w:r>
        <w:rPr/>
      </w:r>
    </w:p>
    <w:p>
      <w:pPr>
        <w:pStyle w:val="Normal"/>
        <w:ind w:left="705" w:hanging="705"/>
        <w:jc w:val="both"/>
        <w:rPr/>
      </w:pPr>
      <w:r>
        <w:rPr>
          <w:b/>
          <w:u w:val="single"/>
        </w:rPr>
        <w:t>Dr. Puskás Tivadar polgármester:</w:t>
      </w:r>
      <w:r>
        <w:rPr/>
        <w:t xml:space="preserve"> Lezárta a vitát.</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Most kapott választ, javaslatot akar tenni a kérdésben. Szeretne módosító javaslattal élni.</w:t>
      </w:r>
    </w:p>
    <w:p>
      <w:pPr>
        <w:pStyle w:val="Normal"/>
        <w:ind w:left="705" w:hanging="705"/>
        <w:jc w:val="both"/>
        <w:rPr/>
      </w:pPr>
      <w:r>
        <w:rPr/>
      </w:r>
    </w:p>
    <w:p>
      <w:pPr>
        <w:pStyle w:val="Normal"/>
        <w:ind w:left="705" w:hanging="705"/>
        <w:jc w:val="both"/>
        <w:rPr/>
      </w:pPr>
      <w:r>
        <w:rPr>
          <w:b/>
          <w:u w:val="single"/>
        </w:rPr>
        <w:t>Dr. Puskás Tivadar polgármester:</w:t>
      </w:r>
      <w:r>
        <w:rPr/>
        <w:t xml:space="preserve"> Jó. Tessék.</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Nem vitatkozni kíván. Meghallgatta, tudomásul veszi. Magyarul ennyi jogi aggály merült fel. Akkor viszont az a módosító javaslata lenne ehhez a határozati javaslathoz, hogy javasolja a külföldön regisztrált és bejegyzett gépkocsik szabálytalankodása esetén kerékbilincs használatának engedélyezését, illetve használatát a rendeletben. Ez a módosító javaslata.</w:t>
      </w:r>
    </w:p>
    <w:p>
      <w:pPr>
        <w:pStyle w:val="Normal"/>
        <w:ind w:left="705" w:hanging="705"/>
        <w:jc w:val="both"/>
        <w:rPr/>
      </w:pPr>
      <w:r>
        <w:rPr/>
      </w:r>
    </w:p>
    <w:p>
      <w:pPr>
        <w:pStyle w:val="Normal"/>
        <w:ind w:left="705" w:hanging="705"/>
        <w:jc w:val="both"/>
        <w:rPr/>
      </w:pPr>
      <w:r>
        <w:rPr>
          <w:b/>
          <w:u w:val="single"/>
        </w:rPr>
        <w:t>mikrofon nélkül valaki:</w:t>
      </w:r>
      <w:r>
        <w:rPr/>
        <w:t xml:space="preserve"> Mindenki?</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Külön azzal kezdte, hogy külföldön beregisztrált és bejegyzett gépjármű szabálysértése esetén. Ezzel kezdte.</w:t>
      </w:r>
    </w:p>
    <w:p>
      <w:pPr>
        <w:pStyle w:val="Normal"/>
        <w:ind w:left="705" w:hanging="705"/>
        <w:jc w:val="both"/>
        <w:rPr/>
      </w:pPr>
      <w:r>
        <w:rPr/>
      </w:r>
    </w:p>
    <w:p>
      <w:pPr>
        <w:pStyle w:val="Normal"/>
        <w:ind w:left="705" w:hanging="705"/>
        <w:jc w:val="both"/>
        <w:rPr/>
      </w:pPr>
      <w:r>
        <w:rPr>
          <w:b/>
          <w:u w:val="single"/>
        </w:rPr>
        <w:t>Dr. Puskás Tivadar polgármester:</w:t>
      </w:r>
      <w:r>
        <w:rPr/>
        <w:t xml:space="preserve"> Neki a dolog szimpatikus. Képviselőtársak. Ha jól érti, ez azt jelenti, hogy mindenkinek, aki szabálytalankodik függetlenül attól, hogy külföldi-e vagy nem.</w:t>
      </w:r>
    </w:p>
    <w:p>
      <w:pPr>
        <w:pStyle w:val="Normal"/>
        <w:ind w:left="705" w:hanging="705"/>
        <w:jc w:val="both"/>
        <w:rPr>
          <w:b/>
          <w:b/>
          <w:u w:val="single"/>
        </w:rPr>
      </w:pPr>
      <w:r>
        <w:rPr>
          <w:b/>
          <w:u w:val="single"/>
        </w:rPr>
      </w:r>
    </w:p>
    <w:p>
      <w:pPr>
        <w:pStyle w:val="Normal"/>
        <w:ind w:left="705" w:hanging="705"/>
        <w:jc w:val="both"/>
        <w:rPr/>
      </w:pPr>
      <w:r>
        <w:rPr>
          <w:b/>
          <w:u w:val="single"/>
        </w:rPr>
        <w:t>Dr. Ipkovich György városi képviselő:</w:t>
      </w:r>
      <w:r>
        <w:rPr/>
        <w:t xml:space="preserve"> Elmondja még egyszer. Azzal kezdte. Külföldön regisztrált, bejegyzett gépkocsi tulajdonosának szabálysértése esetén, vagy kötelességszegése esetén kerékbilincs alkalmazását tegyék lehetővé. Ez a rendelet arról szól, vagy határozati javaslat, hogy keressék meg a módját, hogy az egyébként külföldi gépkocsik tekintetében hogy tudják végrehajtani a büntetés kiszabását, mert pontosan az a lényege, hogy a szombathelyit megbüntetik, ez meg röhög egyet és elmegy külföldre, vagy nem is megy külföldre. Magyarul a külföldön regisztrált gépkocsik szabályszegése esetén kerékbilincs alkalmazását tegyék lehetővé, mert a magyaron be tudják hajtani, viszonylag könnyedén, a külföldi után meg most keresik a megoldást, hogyan menjenek el. Szerinte majd, ha az ombudsmannak nem tetszik, szépen beperli őket, aztán elmennek Brüsszelbe, vagy Strasbourgba. </w:t>
      </w:r>
    </w:p>
    <w:p>
      <w:pPr>
        <w:pStyle w:val="Normal"/>
        <w:ind w:left="705" w:hanging="705"/>
        <w:jc w:val="both"/>
        <w:rPr/>
      </w:pPr>
      <w:r>
        <w:rPr/>
      </w:r>
    </w:p>
    <w:p>
      <w:pPr>
        <w:pStyle w:val="Normal"/>
        <w:ind w:left="705" w:hanging="705"/>
        <w:jc w:val="both"/>
        <w:rPr/>
      </w:pPr>
      <w:r>
        <w:rPr>
          <w:b/>
          <w:u w:val="single"/>
        </w:rPr>
        <w:t>mikrofon nélkül valaki:</w:t>
      </w:r>
      <w:r>
        <w:rPr/>
        <w:t xml:space="preserve"> Először az Alkotmánybírósághoz.</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Ez lenne a javaslata, ne legyen a szombathelyi hátrányosabb helyzetben, mint a szabályt szegő külföldi. Ez a lényege.</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És már nem is diszkriminatívak. Nem?</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azt jelenti, hogy ez jogszerű dolog, hogy ne kerüljenek hátrányba a saját hazájukban?</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Így van.</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Nem azt jelenti.</w:t>
      </w:r>
    </w:p>
    <w:p>
      <w:pPr>
        <w:pStyle w:val="Normal"/>
        <w:ind w:left="705" w:hanging="705"/>
        <w:jc w:val="both"/>
        <w:rPr/>
      </w:pPr>
      <w:r>
        <w:rPr/>
      </w:r>
    </w:p>
    <w:p>
      <w:pPr>
        <w:pStyle w:val="Normal"/>
        <w:ind w:left="705" w:hanging="705"/>
        <w:jc w:val="both"/>
        <w:rPr/>
      </w:pPr>
      <w:r>
        <w:rPr>
          <w:b/>
          <w:u w:val="single"/>
        </w:rPr>
        <w:t>Dr. Puskás Tivadar polgármester:</w:t>
      </w:r>
      <w:r>
        <w:rPr/>
        <w:t xml:space="preserve"> A jegyzőség nem nagyon ért egyet vele.</w:t>
      </w:r>
    </w:p>
    <w:p>
      <w:pPr>
        <w:pStyle w:val="Normal"/>
        <w:ind w:left="705" w:hanging="705"/>
        <w:jc w:val="both"/>
        <w:rPr/>
      </w:pPr>
      <w:r>
        <w:rPr/>
      </w:r>
    </w:p>
    <w:p>
      <w:pPr>
        <w:pStyle w:val="Normal"/>
        <w:ind w:left="705" w:hanging="705"/>
        <w:jc w:val="both"/>
        <w:rPr/>
      </w:pPr>
      <w:r>
        <w:rPr>
          <w:b/>
          <w:u w:val="single"/>
        </w:rPr>
        <w:t>Dr. Puskás Tivadar polgármester:</w:t>
      </w:r>
      <w:r>
        <w:rPr/>
        <w:t xml:space="preserve"> Maga is egyetért vele, hogy a saját hazájukban magyar állampolgárok miért kerülnek rosszabb helyzetben, ha jogszabálysértők, mint a külföldi állampolgárok? </w:t>
      </w:r>
    </w:p>
    <w:p>
      <w:pPr>
        <w:pStyle w:val="Normal"/>
        <w:ind w:left="705" w:hanging="705"/>
        <w:jc w:val="both"/>
        <w:rPr/>
      </w:pPr>
      <w:r>
        <w:rPr/>
      </w:r>
    </w:p>
    <w:p>
      <w:pPr>
        <w:pStyle w:val="Normal"/>
        <w:ind w:left="705" w:hanging="705"/>
        <w:rPr/>
      </w:pPr>
      <w:r>
        <w:rPr>
          <w:b/>
          <w:u w:val="single"/>
        </w:rPr>
        <w:t>mikrofon nélkül valaki:</w:t>
      </w:r>
      <w:r>
        <w:rPr/>
        <w:t xml:space="preserve"> Mert az ombudsman azt mondta.</w:t>
      </w:r>
    </w:p>
    <w:p>
      <w:pPr>
        <w:pStyle w:val="Normal"/>
        <w:ind w:left="705" w:hanging="705"/>
        <w:jc w:val="both"/>
        <w:rPr/>
      </w:pPr>
      <w:r>
        <w:rPr/>
      </w:r>
    </w:p>
    <w:p>
      <w:pPr>
        <w:pStyle w:val="Normal"/>
        <w:ind w:left="705" w:hanging="705"/>
        <w:jc w:val="both"/>
        <w:rPr/>
      </w:pPr>
      <w:r>
        <w:rPr>
          <w:b/>
          <w:u w:val="single"/>
        </w:rPr>
        <w:t>Dr. Puskás Tivadar polgármester:</w:t>
      </w:r>
      <w:r>
        <w:rPr/>
        <w:t xml:space="preserve"> Idejött a külföldi, akkor ezen a határon belül a magyar jogszabályokat kellene betartani. Jó.</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A határozati javaslat is arról szól, már elnézést kér, hogy diszkrimin…</w:t>
      </w:r>
    </w:p>
    <w:p>
      <w:pPr>
        <w:pStyle w:val="Normal"/>
        <w:ind w:left="705" w:hanging="705"/>
        <w:jc w:val="both"/>
        <w:rPr/>
      </w:pPr>
      <w:r>
        <w:rPr/>
      </w:r>
    </w:p>
    <w:p>
      <w:pPr>
        <w:pStyle w:val="Normal"/>
        <w:ind w:left="705" w:hanging="705"/>
        <w:jc w:val="both"/>
        <w:rPr/>
      </w:pPr>
      <w:r>
        <w:rPr>
          <w:b/>
          <w:u w:val="single"/>
        </w:rPr>
        <w:t>Dr. Puskás Tivadar polgármester:</w:t>
      </w:r>
      <w:r>
        <w:rPr/>
        <w:t xml:space="preserve"> Értik. Megkülönböztető.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Alkalmazzák, akivel szemben nem tudnak büntetést behajtani.</w:t>
      </w:r>
    </w:p>
    <w:p>
      <w:pPr>
        <w:pStyle w:val="Normal"/>
        <w:ind w:left="705" w:hanging="705"/>
        <w:jc w:val="both"/>
        <w:rPr/>
      </w:pPr>
      <w:r>
        <w:rPr/>
      </w:r>
    </w:p>
    <w:p>
      <w:pPr>
        <w:pStyle w:val="Normal"/>
        <w:ind w:left="705" w:hanging="705"/>
        <w:jc w:val="both"/>
        <w:rPr/>
      </w:pPr>
      <w:r>
        <w:rPr>
          <w:b/>
          <w:u w:val="single"/>
        </w:rPr>
        <w:t>Dr. Károlyi Ákos jegyző:</w:t>
      </w:r>
      <w:r>
        <w:rPr/>
        <w:t xml:space="preserve"> Ha a Közgyűlés az ombudsmani jelentés ellenére is erre az álláspontra helyezkedik, akkor viszont arról kell tájékoztatnia a Közgyűlést, hogy ezt nyilván rendeletben tudják megtenni. A rendeletet viszont az SZMSZ szerint Jogi és Társadalmi Kapcsolatok Bizottsága nélkül nem lehet Közgyűlés elé terjeszteni. Ebben az esetben is arról tud határozni SZMSZ-szerűen a testület, hogy kéri ennek a vizsgálatát és a Közgyűlés elé terjesztését a következő rendes ülésen.</w:t>
      </w:r>
    </w:p>
    <w:p>
      <w:pPr>
        <w:pStyle w:val="Normal"/>
        <w:ind w:left="705" w:hanging="705"/>
        <w:jc w:val="both"/>
        <w:rPr/>
      </w:pPr>
      <w:r>
        <w:rPr/>
      </w:r>
    </w:p>
    <w:p>
      <w:pPr>
        <w:pStyle w:val="Normal"/>
        <w:ind w:left="705" w:hanging="705"/>
        <w:jc w:val="both"/>
        <w:rPr/>
      </w:pPr>
      <w:r>
        <w:rPr>
          <w:b/>
          <w:u w:val="single"/>
        </w:rPr>
        <w:t xml:space="preserve">Dr. Puskás Tivadar polgármester: </w:t>
      </w:r>
      <w:r>
        <w:rPr/>
        <w:t>Köszöni szépen. Ha ez megfelelő.</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Így jogszerű.</w:t>
      </w:r>
    </w:p>
    <w:p>
      <w:pPr>
        <w:pStyle w:val="Normal"/>
        <w:ind w:left="705" w:hanging="705"/>
        <w:jc w:val="both"/>
        <w:rPr/>
      </w:pPr>
      <w:r>
        <w:rPr/>
      </w:r>
    </w:p>
    <w:p>
      <w:pPr>
        <w:pStyle w:val="Normal"/>
        <w:ind w:left="705" w:hanging="705"/>
        <w:jc w:val="both"/>
        <w:rPr/>
      </w:pPr>
      <w:r>
        <w:rPr>
          <w:b/>
          <w:u w:val="single"/>
        </w:rPr>
        <w:t>Dr. Puskás Tivadar polgármester:</w:t>
      </w:r>
      <w:r>
        <w:rPr/>
        <w:t xml:space="preserve"> Így jogszerű. Így már tetszik jegyző úr?</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Nagyon-nagyon.</w:t>
      </w:r>
    </w:p>
    <w:p>
      <w:pPr>
        <w:pStyle w:val="Normal"/>
        <w:ind w:left="705" w:hanging="705"/>
        <w:jc w:val="both"/>
        <w:rPr/>
      </w:pPr>
      <w:r>
        <w:rPr/>
      </w:r>
    </w:p>
    <w:p>
      <w:pPr>
        <w:pStyle w:val="Normal"/>
        <w:ind w:left="705" w:hanging="705"/>
        <w:jc w:val="both"/>
        <w:rPr/>
      </w:pPr>
      <w:r>
        <w:rPr>
          <w:b/>
          <w:u w:val="single"/>
        </w:rPr>
        <w:t>Dr. Puskás Tivadar polgármester:</w:t>
      </w:r>
      <w:r>
        <w:rPr/>
        <w:t xml:space="preserve"> Így tetszik neki. Azt mondja, tetszik neki. Akkor így tette fel. Így feltehetik?</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Igen.</w:t>
      </w:r>
    </w:p>
    <w:p>
      <w:pPr>
        <w:pStyle w:val="Normal"/>
        <w:ind w:left="705" w:hanging="705"/>
        <w:jc w:val="both"/>
        <w:rPr/>
      </w:pPr>
      <w:r>
        <w:rPr/>
      </w:r>
    </w:p>
    <w:p>
      <w:pPr>
        <w:pStyle w:val="Normal"/>
        <w:ind w:left="705" w:hanging="705"/>
        <w:jc w:val="both"/>
        <w:rPr/>
      </w:pPr>
      <w:r>
        <w:rPr>
          <w:b/>
          <w:u w:val="single"/>
        </w:rPr>
        <w:t>Dr. Puskás Tivadar polgármester:</w:t>
      </w:r>
      <w:r>
        <w:rPr/>
        <w:t xml:space="preserve"> Az a jó, hogy vigyáznak egymás idejére. Az a jó, hogy nem obstruálnak. Az a jó, hogy most aztán semmiféle olyan dolgot nem tesznek, amivel elhúzzák az időt. </w:t>
      </w:r>
    </w:p>
    <w:p>
      <w:pPr>
        <w:pStyle w:val="Normal"/>
        <w:ind w:left="705" w:hanging="705"/>
        <w:jc w:val="both"/>
        <w:rPr/>
      </w:pPr>
      <w:r>
        <w:rPr/>
      </w:r>
    </w:p>
    <w:p>
      <w:pPr>
        <w:pStyle w:val="Normal"/>
        <w:jc w:val="both"/>
        <w:rPr/>
      </w:pPr>
      <w:r>
        <w:rPr/>
        <w:t>Tehát erről most szavazni szíveskedjenek. Aztán, ha lehúzzák róluk a vizes lepedőt…. Szombathely Megyei Jogú Város Közgyűlése 16 igen és 1 tartózkodás mellett elfogadta.</w:t>
      </w:r>
    </w:p>
    <w:p>
      <w:pPr>
        <w:pStyle w:val="Normal"/>
        <w:jc w:val="both"/>
        <w:rPr/>
      </w:pPr>
      <w:r>
        <w:rPr/>
      </w:r>
    </w:p>
    <w:p>
      <w:pPr>
        <w:pStyle w:val="Normal"/>
        <w:jc w:val="both"/>
        <w:rPr/>
      </w:pPr>
      <w:r>
        <w:rPr/>
        <w:t xml:space="preserve">Czeglédy frakcióvezető úr azt mondta, hogy lehetséges-e a tisztán elektromos autóról látni, hogy tisztán elektromos és ha lehet látni, akkor legyen az ingyenes a parkolása. Így van? </w:t>
      </w:r>
    </w:p>
    <w:p>
      <w:pPr>
        <w:pStyle w:val="Normal"/>
        <w:jc w:val="both"/>
        <w:rPr/>
      </w:pPr>
      <w:r>
        <w:rPr/>
      </w:r>
    </w:p>
    <w:p>
      <w:pPr>
        <w:pStyle w:val="Normal"/>
        <w:jc w:val="both"/>
        <w:rPr/>
      </w:pPr>
      <w:r>
        <w:rPr>
          <w:b/>
          <w:u w:val="single"/>
        </w:rPr>
        <w:t>mikrofon nélkül Dr. Károlyi Ákos jegyző:</w:t>
      </w:r>
      <w:r>
        <w:rPr/>
        <w:t xml:space="preserve"> Ha lehet erről igazolást kérni.</w:t>
      </w:r>
    </w:p>
    <w:p>
      <w:pPr>
        <w:pStyle w:val="Normal"/>
        <w:jc w:val="both"/>
        <w:rPr/>
      </w:pPr>
      <w:r>
        <w:rPr/>
      </w:r>
    </w:p>
    <w:p>
      <w:pPr>
        <w:pStyle w:val="Normal"/>
        <w:jc w:val="both"/>
        <w:rPr/>
      </w:pPr>
      <w:r>
        <w:rPr>
          <w:b/>
          <w:u w:val="single"/>
        </w:rPr>
        <w:t>Dr. Puskás Tivadar polgármester:</w:t>
      </w:r>
      <w:r>
        <w:rPr/>
        <w:t xml:space="preserve"> Igen. Nagyjából ez. Most kéri, szavazni szíveskedjenek. Szombathely Megyei Jogú Város Közgyűlése 7 igen, 11 tartózkodás mellett elutasította.</w:t>
      </w:r>
    </w:p>
    <w:p>
      <w:pPr>
        <w:pStyle w:val="Normal"/>
        <w:jc w:val="both"/>
        <w:rPr/>
      </w:pPr>
      <w:r>
        <w:rPr/>
      </w:r>
    </w:p>
    <w:p>
      <w:pPr>
        <w:pStyle w:val="Normal"/>
        <w:jc w:val="both"/>
        <w:rPr/>
      </w:pPr>
      <w:r>
        <w:rPr/>
        <w:t>Szuhai képviselő úr zöld rendszám legyen ingyenesen parkolható az itt szereplővel szemben. Most szavazni szíveskedjenek. Szombathely Megyei Jogú Város Közgyűlése 7 igen, 11 tartózkodás mellett elutasította.</w:t>
      </w:r>
    </w:p>
    <w:p>
      <w:pPr>
        <w:pStyle w:val="Normal"/>
        <w:ind w:left="705" w:hanging="705"/>
        <w:jc w:val="both"/>
        <w:rPr/>
      </w:pPr>
      <w:r>
        <w:rPr/>
      </w:r>
    </w:p>
    <w:p>
      <w:pPr>
        <w:pStyle w:val="Normal"/>
        <w:jc w:val="both"/>
        <w:rPr/>
      </w:pPr>
      <w:r>
        <w:rPr/>
        <w:t>Kelemen Krisztián képviselő úr oktatási intézmények mellett a dolgozók ingyenesen parkolhassanak. Most szavazni szíveskedjenek. Szombathely Megyei Jogú Város Közgyűlése 6 igen és 12 tartózkodás mellett elutasította.</w:t>
      </w:r>
    </w:p>
    <w:p>
      <w:pPr>
        <w:pStyle w:val="Normal"/>
        <w:ind w:left="705" w:hanging="705"/>
        <w:jc w:val="both"/>
        <w:rPr/>
      </w:pPr>
      <w:r>
        <w:rPr/>
      </w:r>
    </w:p>
    <w:p>
      <w:pPr>
        <w:pStyle w:val="Normal"/>
        <w:jc w:val="both"/>
        <w:rPr/>
      </w:pPr>
      <w:r>
        <w:rPr/>
        <w:t xml:space="preserve">Szintén Kelemen Krisztián képviselő úrnak a javaslata, hogy lakásonként a 2. autó 50%-os kedvezményben részesüljön. Most szavazni szíveskedjenek. Szombathely Megyei Jogú Város Közgyűlése 7 igen, 11 tartózkodás mellett elutasította. </w:t>
      </w:r>
    </w:p>
    <w:p>
      <w:pPr>
        <w:pStyle w:val="Normal"/>
        <w:ind w:left="705" w:hanging="705"/>
        <w:jc w:val="both"/>
        <w:rPr/>
      </w:pPr>
      <w:r>
        <w:rPr/>
      </w:r>
    </w:p>
    <w:p>
      <w:pPr>
        <w:pStyle w:val="Normal"/>
        <w:jc w:val="both"/>
        <w:rPr/>
      </w:pPr>
      <w:r>
        <w:rPr/>
        <w:t>Ipkovich képviselő úr a zöld, az elektromos gépkocsik ingyenesen parkolhassanak. Most szavazni szíveskedjenek. Szombathely Megyei Jogú Város Közgyűlése 7 igen, 11 tartózkodás mellett elutasította.</w:t>
      </w:r>
    </w:p>
    <w:p>
      <w:pPr>
        <w:pStyle w:val="Normal"/>
        <w:ind w:left="705" w:hanging="705"/>
        <w:jc w:val="both"/>
        <w:rPr/>
      </w:pPr>
      <w:r>
        <w:rPr/>
      </w:r>
    </w:p>
    <w:p>
      <w:pPr>
        <w:pStyle w:val="Normal"/>
        <w:jc w:val="both"/>
        <w:rPr/>
      </w:pPr>
      <w:r>
        <w:rPr/>
        <w:t xml:space="preserve">Balassa képviselő úr ballagás napján legyen ingyenes a parkolás. Most szavazni szíveskedjenek. Szombathely Megyei Jogú Város Közgyűlése 7 igen, 11 tartózkodás mellett elutasította. </w:t>
      </w:r>
    </w:p>
    <w:p>
      <w:pPr>
        <w:pStyle w:val="Normal"/>
        <w:ind w:left="705" w:hanging="705"/>
        <w:jc w:val="both"/>
        <w:rPr/>
      </w:pPr>
      <w:r>
        <w:rPr/>
      </w:r>
    </w:p>
    <w:p>
      <w:pPr>
        <w:pStyle w:val="Normal"/>
        <w:jc w:val="both"/>
        <w:rPr/>
      </w:pPr>
      <w:r>
        <w:rPr/>
        <w:t>Balassa képviselő úrnak a javaslata, miszerint a környezetkímélő gépkocsik ingyenesen parkolhassanak. Most szavazást kér. Szombathely Megyei Jogú Város Közgyűlése 8 igen és 11 tartózkodás mellett elutasította.</w:t>
      </w:r>
    </w:p>
    <w:p>
      <w:pPr>
        <w:pStyle w:val="Normal"/>
        <w:ind w:left="705" w:hanging="705"/>
        <w:jc w:val="both"/>
        <w:rPr/>
      </w:pPr>
      <w:r>
        <w:rPr/>
      </w:r>
    </w:p>
    <w:p>
      <w:pPr>
        <w:pStyle w:val="Normal"/>
        <w:jc w:val="both"/>
        <w:rPr/>
      </w:pPr>
      <w:r>
        <w:rPr/>
        <w:t>Kéri most az új parkolási rendeletükről most szavazni szíveskedjenek. Szombathely Megyei Jogú Város Közgyűlése 11 igen, 1 nem és 7 tartózkodás mellett elfogadta, és az alábbi rendelet alkotta:</w:t>
      </w:r>
    </w:p>
    <w:p>
      <w:pPr>
        <w:pStyle w:val="Normal"/>
        <w:autoSpaceDE w:val="false"/>
        <w:jc w:val="center"/>
        <w:rPr>
          <w:b/>
          <w:b/>
          <w:color w:val="000000"/>
        </w:rPr>
      </w:pPr>
      <w:r>
        <w:rPr>
          <w:b/>
          <w:color w:val="000000"/>
        </w:rPr>
      </w:r>
    </w:p>
    <w:p>
      <w:pPr>
        <w:pStyle w:val="Normal"/>
        <w:autoSpaceDE w:val="false"/>
        <w:jc w:val="center"/>
        <w:rPr>
          <w:b/>
          <w:b/>
          <w:bCs w:val="false"/>
          <w:color w:val="000000"/>
        </w:rPr>
      </w:pPr>
      <w:r>
        <w:rPr>
          <w:b/>
          <w:color w:val="000000"/>
        </w:rPr>
        <w:t xml:space="preserve">SZOMBATHELY MEGYEI JOGÚ VÁROS ÖNKORMÁNYZATA KÖZGYŰLÉSÉNEK </w:t>
      </w:r>
    </w:p>
    <w:p>
      <w:pPr>
        <w:pStyle w:val="Normal"/>
        <w:autoSpaceDE w:val="false"/>
        <w:jc w:val="center"/>
        <w:rPr>
          <w:b/>
          <w:b/>
          <w:bCs w:val="false"/>
          <w:color w:val="000000"/>
        </w:rPr>
      </w:pPr>
      <w:r>
        <w:rPr>
          <w:b/>
          <w:color w:val="000000"/>
        </w:rPr>
        <w:t xml:space="preserve">20/2016. (VI.15.) önkormányzati rendelete </w:t>
      </w:r>
    </w:p>
    <w:p>
      <w:pPr>
        <w:pStyle w:val="Normal"/>
        <w:autoSpaceDE w:val="false"/>
        <w:jc w:val="center"/>
        <w:rPr>
          <w:b/>
          <w:b/>
          <w:bCs w:val="false"/>
          <w:color w:val="000000"/>
        </w:rPr>
      </w:pPr>
      <w:r>
        <w:rPr>
          <w:b/>
          <w:color w:val="000000"/>
        </w:rPr>
        <w:t>a fizetőparkolók működésének és igénybevételének rendjéről szóló</w:t>
      </w:r>
    </w:p>
    <w:p>
      <w:pPr>
        <w:pStyle w:val="Normal"/>
        <w:autoSpaceDE w:val="false"/>
        <w:jc w:val="center"/>
        <w:rPr>
          <w:b/>
          <w:b/>
          <w:bCs w:val="false"/>
          <w:color w:val="000000"/>
        </w:rPr>
      </w:pPr>
      <w:r>
        <w:rPr>
          <w:b/>
          <w:color w:val="000000"/>
        </w:rPr>
        <w:t>21/2012. (V. 10.) önkormányzati rendelet módosításáról</w:t>
      </w:r>
    </w:p>
    <w:p>
      <w:pPr>
        <w:pStyle w:val="Normal"/>
        <w:autoSpaceDE w:val="false"/>
        <w:jc w:val="center"/>
        <w:rPr>
          <w:bCs w:val="false"/>
          <w:i/>
          <w:i/>
          <w:color w:val="000000"/>
        </w:rPr>
      </w:pPr>
      <w:r>
        <w:rPr>
          <w:bCs w:val="false"/>
          <w:i/>
          <w:color w:val="000000"/>
        </w:rPr>
        <w:t>(A rendelet hiteles szövege a jegyzőkönyv mellékletét képezi.)</w:t>
      </w:r>
    </w:p>
    <w:p>
      <w:pPr>
        <w:pStyle w:val="Normal"/>
        <w:jc w:val="both"/>
        <w:rPr>
          <w:bCs w:val="false"/>
          <w:i/>
          <w:i/>
          <w:color w:val="000000"/>
        </w:rPr>
      </w:pPr>
      <w:r>
        <w:rPr>
          <w:bCs w:val="false"/>
          <w:i/>
          <w:color w:val="000000"/>
        </w:rPr>
      </w:r>
    </w:p>
    <w:p>
      <w:pPr>
        <w:pStyle w:val="Normal"/>
        <w:jc w:val="both"/>
        <w:rPr/>
      </w:pPr>
      <w:r>
        <w:rPr/>
      </w:r>
    </w:p>
    <w:p>
      <w:pPr>
        <w:pStyle w:val="Normal"/>
        <w:jc w:val="both"/>
        <w:rPr/>
      </w:pPr>
      <w:r>
        <w:rPr>
          <w:b/>
          <w:u w:val="single"/>
        </w:rPr>
        <w:t>Dr. Puskás Tivadar polgármester:</w:t>
      </w:r>
      <w:r>
        <w:rPr/>
        <w:t xml:space="preserve"> A határozati javaslatot az elfogadott módosítóval együtt most szavazni szíveskedjenek. Szombathely Megyei Jogú Város Közgyűlése a határozati javaslatot a módosító indítvánnyal együtt 11 igen, 1 nem és 7 tartózkodás mellett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05/2016.(VI.9.) Kgy. sz. határozat</w:t>
      </w:r>
    </w:p>
    <w:p>
      <w:pPr>
        <w:pStyle w:val="Normal"/>
        <w:rPr>
          <w:b/>
          <w:b/>
          <w:u w:val="single"/>
        </w:rPr>
      </w:pPr>
      <w:r>
        <w:rPr>
          <w:b/>
          <w:u w:val="single"/>
        </w:rPr>
      </w:r>
    </w:p>
    <w:p>
      <w:pPr>
        <w:pStyle w:val="Normal"/>
        <w:jc w:val="both"/>
        <w:rPr>
          <w:bCs w:val="false"/>
        </w:rPr>
      </w:pPr>
      <w:r>
        <w:rPr/>
        <w:t>A Közgyűlés megtárgyalta a „</w:t>
      </w:r>
      <w:r>
        <w:rPr>
          <w:iCs/>
        </w:rPr>
        <w:t>Javaslat parkolással kapcsolatos döntések meghozatalára”</w:t>
      </w:r>
      <w:r>
        <w:rPr/>
        <w:t xml:space="preserve"> vonatkozó előterjesztést, és az alábbi döntést hozza:</w:t>
      </w:r>
    </w:p>
    <w:p>
      <w:pPr>
        <w:pStyle w:val="Normal"/>
        <w:jc w:val="both"/>
        <w:rPr>
          <w:bCs w:val="false"/>
        </w:rPr>
      </w:pPr>
      <w:r>
        <w:rPr>
          <w:bCs w:val="false"/>
        </w:rPr>
      </w:r>
    </w:p>
    <w:p>
      <w:pPr>
        <w:pStyle w:val="Normal"/>
        <w:numPr>
          <w:ilvl w:val="0"/>
          <w:numId w:val="12"/>
        </w:numPr>
        <w:jc w:val="both"/>
        <w:rPr>
          <w:bCs w:val="false"/>
        </w:rPr>
      </w:pPr>
      <w:r>
        <w:rPr/>
        <w:t xml:space="preserve">A Közgyűlés kinyilvánítja, hogy az Üzemeltető azon javaslatában megfogalmazottakkal egyetért, miszerint lakásonként továbbra is egy darab kedvezményes bérletjegy legyen kiváltható. </w:t>
      </w:r>
    </w:p>
    <w:p>
      <w:pPr>
        <w:pStyle w:val="Normal"/>
        <w:jc w:val="both"/>
        <w:rPr>
          <w:bCs w:val="false"/>
        </w:rPr>
      </w:pPr>
      <w:r>
        <w:rPr>
          <w:bCs w:val="false"/>
        </w:rPr>
      </w:r>
    </w:p>
    <w:p>
      <w:pPr>
        <w:pStyle w:val="Normal"/>
        <w:numPr>
          <w:ilvl w:val="0"/>
          <w:numId w:val="12"/>
        </w:numPr>
        <w:jc w:val="both"/>
        <w:rPr>
          <w:bCs w:val="false"/>
        </w:rPr>
      </w:pPr>
      <w:r>
        <w:rPr/>
        <w:t>A Közgyűlés felhatalmazza a SZOVA Zrt-t, hogy az Önkormányzat és az Üzemeltető között 2000. évben megkötött, többször módosított üzemeltetési szerződés alapján a SZOVA Zrt. teljes körűen eljárjon a külföldi gépjárművek pótdíjtartozásainak behajtása céljából.</w:t>
      </w:r>
    </w:p>
    <w:p>
      <w:pPr>
        <w:pStyle w:val="Normal"/>
        <w:ind w:left="708" w:hanging="0"/>
        <w:rPr>
          <w:bCs w:val="false"/>
        </w:rPr>
      </w:pPr>
      <w:r>
        <w:rPr>
          <w:bCs w:val="false"/>
        </w:rPr>
      </w:r>
    </w:p>
    <w:p>
      <w:pPr>
        <w:pStyle w:val="Normal"/>
        <w:numPr>
          <w:ilvl w:val="0"/>
          <w:numId w:val="12"/>
        </w:numPr>
        <w:jc w:val="both"/>
        <w:rPr>
          <w:bCs w:val="false"/>
        </w:rPr>
      </w:pPr>
      <w:r>
        <w:rPr/>
        <w:t>A Közgyűlés felkéri a polgármestert és a jegyzőt, vizsgálják meg annak lehetőségét, hogy a nem Magyarországon regisztrált gépjárművek tekintetében lehetséges-e a kerékbilincs használata.</w:t>
      </w:r>
    </w:p>
    <w:p>
      <w:pPr>
        <w:pStyle w:val="Normal"/>
        <w:jc w:val="both"/>
        <w:rPr>
          <w:bCs w:val="false"/>
        </w:rPr>
      </w:pPr>
      <w:r>
        <w:rPr>
          <w:bCs w:val="false"/>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tab/>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1440" w:leader="none"/>
        </w:tabs>
        <w:jc w:val="both"/>
        <w:rPr/>
      </w:pPr>
      <w:r>
        <w:rPr/>
        <w:tab/>
        <w:tab/>
        <w:t>Dr. Németh Gábor, SZOVA Zrt. vezérigazgatója</w:t>
      </w:r>
    </w:p>
    <w:p>
      <w:pPr>
        <w:pStyle w:val="Normal"/>
        <w:tabs>
          <w:tab w:val="clear" w:pos="708"/>
          <w:tab w:val="left" w:pos="1440" w:leader="none"/>
        </w:tabs>
        <w:jc w:val="both"/>
        <w:rPr/>
      </w:pPr>
      <w:r>
        <w:rPr/>
        <w:tab/>
        <w:tab/>
        <w:t>Lakézi Gábor, Városüzemeltetési Osztály vezetője)</w:t>
      </w:r>
    </w:p>
    <w:p>
      <w:pPr>
        <w:pStyle w:val="Normal"/>
        <w:tabs>
          <w:tab w:val="clear" w:pos="708"/>
          <w:tab w:val="left" w:pos="2160" w:leader="none"/>
        </w:tabs>
        <w:jc w:val="both"/>
        <w:rPr/>
      </w:pPr>
      <w:r>
        <w:rPr/>
      </w:r>
    </w:p>
    <w:p>
      <w:pPr>
        <w:pStyle w:val="Normal"/>
        <w:ind w:left="1276" w:hanging="1276"/>
        <w:jc w:val="both"/>
        <w:rPr/>
      </w:pPr>
      <w:r>
        <w:rPr>
          <w:b/>
          <w:u w:val="single"/>
        </w:rPr>
        <w:t>Határidő:</w:t>
      </w:r>
      <w:r>
        <w:rPr/>
        <w:tab/>
        <w:t xml:space="preserve"> 1-2. pont esetén: azonnal</w:t>
      </w:r>
    </w:p>
    <w:p>
      <w:pPr>
        <w:pStyle w:val="Normal"/>
        <w:ind w:left="1276" w:hanging="1276"/>
        <w:jc w:val="both"/>
        <w:rPr/>
      </w:pPr>
      <w:r>
        <w:rPr>
          <w:b/>
        </w:rPr>
        <w:tab/>
        <w:t xml:space="preserve"> </w:t>
      </w:r>
      <w:r>
        <w:rPr/>
        <w:t>3. pont: 2016. szeptemberi Közgyűlés</w:t>
      </w:r>
    </w:p>
    <w:p>
      <w:pPr>
        <w:pStyle w:val="Normal"/>
        <w:jc w:val="center"/>
        <w:rPr>
          <w:u w:val="single"/>
        </w:rPr>
      </w:pPr>
      <w:r>
        <w:rPr>
          <w:u w:val="single"/>
        </w:rPr>
      </w:r>
    </w:p>
    <w:p>
      <w:pPr>
        <w:pStyle w:val="Normal"/>
        <w:jc w:val="both"/>
        <w:rPr>
          <w:u w:val="single"/>
        </w:rPr>
      </w:pPr>
      <w:r>
        <w:rPr>
          <w:u w:val="single"/>
        </w:rPr>
      </w:r>
    </w:p>
    <w:p>
      <w:pPr>
        <w:pStyle w:val="Normal"/>
        <w:ind w:left="705" w:hanging="705"/>
        <w:rPr/>
      </w:pPr>
      <w:r>
        <w:rPr/>
      </w:r>
    </w:p>
    <w:p>
      <w:pPr>
        <w:pStyle w:val="Normal"/>
        <w:ind w:left="705" w:hanging="705"/>
        <w:jc w:val="both"/>
        <w:rPr>
          <w:i/>
          <w:i/>
        </w:rPr>
      </w:pPr>
      <w:r>
        <w:rPr>
          <w:b/>
        </w:rPr>
        <w:t>15./</w:t>
        <w:tab/>
        <w:t>Javaslat a FALCO KC Szombathely Kft. részére kezességvállalás biztosítására</w:t>
      </w:r>
      <w:r>
        <w:rPr/>
        <w:t xml:space="preserve"> </w:t>
      </w:r>
    </w:p>
    <w:p>
      <w:pPr>
        <w:pStyle w:val="Normal"/>
        <w:ind w:left="705" w:hanging="0"/>
        <w:jc w:val="both"/>
        <w:rPr/>
      </w:pPr>
      <w:r>
        <w:rPr>
          <w:b/>
          <w:u w:val="single"/>
        </w:rPr>
        <w:t>Előadók:</w:t>
      </w:r>
      <w:r>
        <w:rPr/>
        <w:t xml:space="preserve"> </w:t>
        <w:tab/>
        <w:t>Dr. Puskás Tivadar polgármester</w:t>
      </w:r>
    </w:p>
    <w:p>
      <w:pPr>
        <w:pStyle w:val="Normal"/>
        <w:ind w:left="705" w:hanging="705"/>
        <w:rPr/>
      </w:pPr>
      <w:r>
        <w:rPr/>
        <w:tab/>
        <w:tab/>
        <w:tab/>
        <w:tab/>
        <w:t>Koczka Tibor alpolgármester</w:t>
      </w:r>
    </w:p>
    <w:p>
      <w:pPr>
        <w:pStyle w:val="Normal"/>
        <w:ind w:left="705" w:hanging="705"/>
        <w:rPr/>
      </w:pPr>
      <w:r>
        <w:rPr/>
        <w:tab/>
      </w:r>
      <w:r>
        <w:rPr>
          <w:b/>
          <w:u w:val="single"/>
        </w:rPr>
        <w:t>Meghívott:</w:t>
      </w:r>
      <w:r>
        <w:rPr/>
        <w:tab/>
        <w:t>Gráczer György, a FALCO KC Szombathely Kft. ügyvezető igazgatója</w:t>
        <w:tab/>
      </w:r>
    </w:p>
    <w:p>
      <w:pPr>
        <w:pStyle w:val="Normal"/>
        <w:ind w:left="705" w:hanging="705"/>
        <w:jc w:val="both"/>
        <w:rPr>
          <w:b/>
          <w:b/>
        </w:rPr>
      </w:pPr>
      <w:r>
        <w:rPr>
          <w:b/>
        </w:rPr>
      </w:r>
    </w:p>
    <w:p>
      <w:pPr>
        <w:pStyle w:val="Normal"/>
        <w:jc w:val="both"/>
        <w:rPr/>
      </w:pPr>
      <w:r>
        <w:rPr>
          <w:b/>
          <w:u w:val="single"/>
        </w:rPr>
        <w:t>Dr. Puskás Tivadar polgármester:</w:t>
      </w:r>
      <w:r>
        <w:rPr/>
        <w:t xml:space="preserve"> Jelentkezőt nem lát. Most szavazni szíveskedjenek. Szombathely Megyei Jogú Város Közgyűlése 17 igen és 1 tartózkodás mellett elfogadta, és az alábbi határozatot hozta:</w:t>
      </w:r>
    </w:p>
    <w:p>
      <w:pPr>
        <w:pStyle w:val="Normal"/>
        <w:jc w:val="both"/>
        <w:rPr/>
      </w:pPr>
      <w:r>
        <w:rPr/>
      </w:r>
    </w:p>
    <w:p>
      <w:pPr>
        <w:pStyle w:val="Normal"/>
        <w:jc w:val="center"/>
        <w:rPr>
          <w:b/>
          <w:b/>
          <w:u w:val="single"/>
        </w:rPr>
      </w:pPr>
      <w:r>
        <w:rPr>
          <w:b/>
          <w:u w:val="single"/>
        </w:rPr>
        <w:t>206/2016.(VI.9.) Kgy. sz. határozat</w:t>
      </w:r>
    </w:p>
    <w:p>
      <w:pPr>
        <w:pStyle w:val="Normal"/>
        <w:rPr>
          <w:b/>
          <w:b/>
          <w:u w:val="single"/>
        </w:rPr>
      </w:pPr>
      <w:r>
        <w:rPr>
          <w:b/>
          <w:u w:val="single"/>
        </w:rPr>
      </w:r>
    </w:p>
    <w:p>
      <w:pPr>
        <w:pStyle w:val="Normal"/>
        <w:jc w:val="both"/>
        <w:rPr/>
      </w:pPr>
      <w:r>
        <w:rPr/>
        <w:t xml:space="preserve">A Közgyűlés hozzájárul ahhoz, hogy a FALCO KC Szombathely Kft. 30.000.000,- Ft összegű többcélú hitelt vegyen fel 2016. július 1. napjától 2016. december 31. napjáig tartó futamidőre. A Közgyűlés hozzájárul ahhoz, hogy Szombathely Megyei Jogú Város Önkormányzata a fenti hitelállományhoz kezességet vállaljon 2016. december 31.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Koczka Tibor alpolgármester</w:t>
      </w:r>
    </w:p>
    <w:p>
      <w:pPr>
        <w:pStyle w:val="Normal"/>
        <w:jc w:val="both"/>
        <w:rPr/>
      </w:pPr>
      <w:r>
        <w:rPr/>
        <w:tab/>
        <w:t xml:space="preserve">     Molnár Miklós alpolgármester</w:t>
      </w:r>
    </w:p>
    <w:p>
      <w:pPr>
        <w:pStyle w:val="Normal"/>
        <w:jc w:val="both"/>
        <w:rPr/>
      </w:pPr>
      <w:r>
        <w:rPr>
          <w:rFonts w:eastAsia="Arial"/>
        </w:rPr>
        <w:t xml:space="preserve">                </w:t>
      </w:r>
      <w:r>
        <w:rPr/>
        <w:t>Dr. Károlyi Ákos jegyző</w:t>
      </w:r>
    </w:p>
    <w:p>
      <w:pPr>
        <w:pStyle w:val="Normal"/>
        <w:ind w:firstLine="708"/>
        <w:jc w:val="both"/>
        <w:rPr/>
      </w:pPr>
      <w:r>
        <w:rPr>
          <w:rFonts w:eastAsia="Arial"/>
        </w:rPr>
        <w:t xml:space="preserve">     </w:t>
      </w:r>
      <w:r>
        <w:rPr/>
        <w:t>(</w:t>
      </w:r>
      <w:r>
        <w:rPr>
          <w:u w:val="single"/>
        </w:rPr>
        <w:t xml:space="preserve">A végrehajtásért felelős: </w:t>
      </w:r>
    </w:p>
    <w:p>
      <w:pPr>
        <w:pStyle w:val="Normal"/>
        <w:ind w:firstLine="708"/>
        <w:jc w:val="both"/>
        <w:rPr/>
      </w:pPr>
      <w:r>
        <w:rPr/>
        <w:tab/>
        <w:t>Gráczer György, a társaság ügy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 xml:space="preserve"> 2016. július 1. </w:t>
      </w:r>
    </w:p>
    <w:p>
      <w:pPr>
        <w:pStyle w:val="Normal"/>
        <w:jc w:val="center"/>
        <w:rPr>
          <w:b/>
          <w:b/>
          <w:u w:val="single"/>
        </w:rPr>
      </w:pPr>
      <w:r>
        <w:rPr>
          <w:b/>
          <w:u w:val="single"/>
        </w:rPr>
      </w:r>
    </w:p>
    <w:p>
      <w:pPr>
        <w:pStyle w:val="Normal"/>
        <w:jc w:val="both"/>
        <w:rPr>
          <w:b/>
          <w:b/>
          <w:u w:val="single"/>
        </w:rPr>
      </w:pPr>
      <w:r>
        <w:rPr>
          <w:b/>
          <w:u w:val="single"/>
        </w:rPr>
      </w:r>
    </w:p>
    <w:p>
      <w:pPr>
        <w:pStyle w:val="Normal"/>
        <w:ind w:left="705" w:hanging="705"/>
        <w:jc w:val="both"/>
        <w:rPr>
          <w:b/>
          <w:b/>
        </w:rPr>
      </w:pPr>
      <w:r>
        <w:rPr>
          <w:b/>
        </w:rPr>
      </w:r>
    </w:p>
    <w:p>
      <w:pPr>
        <w:pStyle w:val="Normal"/>
        <w:ind w:left="705" w:hanging="705"/>
        <w:jc w:val="both"/>
        <w:rPr>
          <w:rFonts w:eastAsia="Calibri"/>
          <w:b/>
          <w:b/>
          <w:i/>
          <w:i/>
          <w:lang w:eastAsia="en-US"/>
        </w:rPr>
      </w:pPr>
      <w:r>
        <w:rPr>
          <w:b/>
        </w:rPr>
        <w:t>16./</w:t>
        <w:tab/>
        <w:t xml:space="preserve">Javaslat a Szily János u. 42., illetve a </w:t>
      </w:r>
      <w:r>
        <w:rPr>
          <w:rFonts w:eastAsia="Calibri"/>
          <w:b/>
          <w:lang w:eastAsia="en-US"/>
        </w:rPr>
        <w:t>Petőfi Sándor u. 14. szám alatti ingatlanokkal kapcsolatos döntések meghozatalára</w:t>
      </w:r>
      <w:r>
        <w:rPr>
          <w:rFonts w:eastAsia="Calibri"/>
          <w:lang w:eastAsia="en-U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1414" w:firstLine="710"/>
        <w:jc w:val="both"/>
        <w:rPr/>
      </w:pPr>
      <w:r>
        <w:rPr/>
        <w:t>Molnár Miklós alpolgármester</w:t>
      </w:r>
    </w:p>
    <w:p>
      <w:pPr>
        <w:pStyle w:val="Normal"/>
        <w:ind w:left="1414" w:firstLine="710"/>
        <w:jc w:val="both"/>
        <w:rPr/>
      </w:pPr>
      <w:r>
        <w:rPr/>
      </w:r>
    </w:p>
    <w:p>
      <w:pPr>
        <w:pStyle w:val="Normal"/>
        <w:ind w:left="1414" w:firstLine="710"/>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xml:space="preserve"> Jelentkezőt nem lát. Most szavazni szíveskedjenek. Szombathely Megyei Jogú Város Közgyűlése a napirendi pontot 18 egyhangú, igen szavazattal elfogadta, és az alábbi határozatot hozta:</w:t>
      </w:r>
    </w:p>
    <w:p>
      <w:pPr>
        <w:pStyle w:val="Normal"/>
        <w:jc w:val="both"/>
        <w:rPr/>
      </w:pPr>
      <w:r>
        <w:rPr/>
      </w:r>
    </w:p>
    <w:p>
      <w:pPr>
        <w:pStyle w:val="Normal"/>
        <w:jc w:val="center"/>
        <w:rPr>
          <w:b/>
          <w:b/>
          <w:u w:val="single"/>
        </w:rPr>
      </w:pPr>
      <w:r>
        <w:rPr>
          <w:b/>
          <w:u w:val="single"/>
        </w:rPr>
        <w:t>207/2016.(VI.9.) Kgy. sz. határozat</w:t>
      </w:r>
    </w:p>
    <w:p>
      <w:pPr>
        <w:pStyle w:val="Normal"/>
        <w:jc w:val="center"/>
        <w:rPr>
          <w:b/>
          <w:b/>
          <w:u w:val="single"/>
        </w:rPr>
      </w:pPr>
      <w:r>
        <w:rPr>
          <w:b/>
          <w:u w:val="single"/>
        </w:rPr>
      </w:r>
    </w:p>
    <w:p>
      <w:pPr>
        <w:pStyle w:val="Normal"/>
        <w:jc w:val="both"/>
        <w:rPr>
          <w:bCs w:val="false"/>
        </w:rPr>
      </w:pPr>
      <w:r>
        <w:rPr/>
        <w:t>1./ Szombathely Megyei Jogú Város Közgyűlése a 396/2013. (VII.24.) Kgy. sz. határozatát visszavonja.</w:t>
      </w:r>
    </w:p>
    <w:p>
      <w:pPr>
        <w:pStyle w:val="Normal"/>
        <w:autoSpaceDE w:val="false"/>
        <w:jc w:val="both"/>
        <w:rPr>
          <w:bCs w:val="false"/>
        </w:rPr>
      </w:pPr>
      <w:r>
        <w:rPr>
          <w:bCs w:val="false"/>
        </w:rPr>
      </w:r>
    </w:p>
    <w:p>
      <w:pPr>
        <w:pStyle w:val="Normal"/>
        <w:autoSpaceDE w:val="false"/>
        <w:jc w:val="both"/>
        <w:rPr/>
      </w:pPr>
      <w:r>
        <w:rPr/>
        <w:t>2./ A Közgyűlés támogatja a szombathelyi 6130 hrsz.-ú, természetben a Petőfi Sándor u. 14. szám alatt található, 1267 m</w:t>
      </w:r>
      <w:r>
        <w:rPr>
          <w:vertAlign w:val="superscript"/>
        </w:rPr>
        <w:t xml:space="preserve">2 </w:t>
      </w:r>
      <w:r>
        <w:rPr/>
        <w:t>területű, kivett kollégium megnevezésű ingatlannak a Magyar Állam tulajdonába adását ingyenesen, a Szociális és Gyermekvédelmi Főigazgatóság elhelyezése céljából, az ún. temetői vagyonnak (a szombathelyi 4877/3 hrsz-ú ingatlannak és a Vas Megyei Temetkezési Kft. állami tulajdonú társasági részesedésének) Szombathely Megyei Jogú Város Önkormányzata javára történő ingyenes tulajdonba adása mellett.</w:t>
      </w:r>
    </w:p>
    <w:p>
      <w:pPr>
        <w:pStyle w:val="Normal"/>
        <w:autoSpaceDE w:val="false"/>
        <w:jc w:val="both"/>
        <w:rPr/>
      </w:pPr>
      <w:r>
        <w:rPr/>
      </w:r>
    </w:p>
    <w:p>
      <w:pPr>
        <w:pStyle w:val="Normal"/>
        <w:autoSpaceDE w:val="false"/>
        <w:jc w:val="both"/>
        <w:rPr/>
      </w:pPr>
      <w:r>
        <w:rPr/>
        <w:t>3./ A Közgyűlés felkéri a Polgármestert, hogy a Petőfi Sándor u. 14. szám alatti ingatlan feletti tulajdonjog átruházásának részletes feltételeit terjessze a Közgyűlés elé elfogadásra.</w:t>
      </w:r>
    </w:p>
    <w:p>
      <w:pPr>
        <w:pStyle w:val="Normal"/>
        <w:autoSpaceDE w:val="false"/>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jc w:val="both"/>
        <w:rPr>
          <w:b/>
          <w:b/>
          <w:bCs w:val="false"/>
          <w:u w:val="single"/>
        </w:rPr>
      </w:pPr>
      <w:r>
        <w:rPr>
          <w:b/>
          <w:bCs w:val="false"/>
          <w:u w:val="single"/>
        </w:rPr>
      </w:r>
    </w:p>
    <w:p>
      <w:pPr>
        <w:pStyle w:val="Normal"/>
        <w:ind w:left="1410" w:hanging="1410"/>
        <w:jc w:val="both"/>
        <w:rPr>
          <w:bCs w:val="false"/>
        </w:rPr>
      </w:pPr>
      <w:r>
        <w:rPr>
          <w:b/>
          <w:u w:val="single"/>
        </w:rPr>
        <w:t>Határidő:</w:t>
      </w:r>
      <w:r>
        <w:rPr>
          <w:b/>
        </w:rPr>
        <w:tab/>
      </w:r>
      <w:r>
        <w:rPr/>
        <w:t>1-2. pont: azonnal</w:t>
      </w:r>
    </w:p>
    <w:p>
      <w:pPr>
        <w:pStyle w:val="Normal"/>
        <w:ind w:left="1410" w:hanging="1410"/>
        <w:jc w:val="both"/>
        <w:rPr/>
      </w:pPr>
      <w:r>
        <w:rPr/>
        <w:tab/>
        <w:t>3. pont: a Kormány döntését követő Közgyűlés</w:t>
      </w:r>
    </w:p>
    <w:p>
      <w:pPr>
        <w:pStyle w:val="Normal"/>
        <w:ind w:left="1414" w:firstLine="710"/>
        <w:jc w:val="both"/>
        <w:rPr/>
      </w:pPr>
      <w:r>
        <w:rPr/>
      </w:r>
    </w:p>
    <w:p>
      <w:pPr>
        <w:pStyle w:val="Normal"/>
        <w:ind w:left="1414" w:firstLine="710"/>
        <w:jc w:val="both"/>
        <w:rPr/>
      </w:pPr>
      <w:r>
        <w:rPr/>
      </w:r>
    </w:p>
    <w:p>
      <w:pPr>
        <w:pStyle w:val="Normal"/>
        <w:ind w:left="705" w:hanging="705"/>
        <w:jc w:val="both"/>
        <w:rPr>
          <w:rFonts w:eastAsia="Calibri"/>
          <w:b/>
          <w:b/>
          <w:i/>
          <w:i/>
          <w:lang w:eastAsia="en-US"/>
        </w:rPr>
      </w:pPr>
      <w:r>
        <w:rPr>
          <w:b/>
        </w:rPr>
        <w:t>17./</w:t>
        <w:tab/>
      </w:r>
      <w:r>
        <w:rPr>
          <w:b/>
          <w:color w:val="000000"/>
        </w:rPr>
        <w:t>Javaslat használati jogviszonyokkal kapcsolatos döntések meghozatalára</w:t>
      </w:r>
      <w:r>
        <w:rPr>
          <w:rFonts w:eastAsia="Calibri"/>
          <w:b/>
          <w:i/>
          <w:color w:val="000000"/>
          <w:lang w:eastAsia="en-U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jc w:val="both"/>
        <w:rPr>
          <w:b/>
          <w:b/>
        </w:rPr>
      </w:pPr>
      <w:r>
        <w:rPr>
          <w:b/>
        </w:rPr>
      </w:r>
    </w:p>
    <w:p>
      <w:pPr>
        <w:pStyle w:val="Normal"/>
        <w:jc w:val="both"/>
        <w:rPr>
          <w:b/>
          <w:b/>
        </w:rPr>
      </w:pPr>
      <w:r>
        <w:rPr>
          <w:b/>
        </w:rPr>
      </w:r>
    </w:p>
    <w:p>
      <w:pPr>
        <w:pStyle w:val="Normal"/>
        <w:jc w:val="both"/>
        <w:rPr/>
      </w:pPr>
      <w:r>
        <w:rPr>
          <w:b/>
          <w:u w:val="single"/>
        </w:rPr>
        <w:t>Dr. Puskás Tivadar polgármester:</w:t>
      </w:r>
      <w:r>
        <w:rPr/>
        <w:t xml:space="preserve"> Jelentkezőt nem lát. Az 5 határozatot most külön-külön szavazzák.</w:t>
      </w:r>
    </w:p>
    <w:p>
      <w:pPr>
        <w:pStyle w:val="Normal"/>
        <w:jc w:val="both"/>
        <w:rPr/>
      </w:pPr>
      <w:r>
        <w:rPr/>
      </w:r>
    </w:p>
    <w:p>
      <w:pPr>
        <w:pStyle w:val="Normal"/>
        <w:jc w:val="both"/>
        <w:rPr/>
      </w:pPr>
      <w:r>
        <w:rPr>
          <w:b/>
          <w:u w:val="single"/>
        </w:rPr>
        <w:t>mikrofon nélkül többen:</w:t>
      </w:r>
      <w:r>
        <w:rPr/>
        <w:t xml:space="preserve"> Egyben.</w:t>
      </w:r>
    </w:p>
    <w:p>
      <w:pPr>
        <w:pStyle w:val="Normal"/>
        <w:jc w:val="both"/>
        <w:rPr/>
      </w:pPr>
      <w:r>
        <w:rPr/>
      </w:r>
    </w:p>
    <w:p>
      <w:pPr>
        <w:pStyle w:val="Normal"/>
        <w:jc w:val="both"/>
        <w:rPr/>
      </w:pPr>
      <w:r>
        <w:rPr>
          <w:b/>
          <w:u w:val="single"/>
        </w:rPr>
        <w:t>mikrofon nélkül dr. Károlyi Ákos jegyző:</w:t>
      </w:r>
      <w:r>
        <w:rPr/>
        <w:t xml:space="preserve"> Egyben is lehet.</w:t>
      </w:r>
    </w:p>
    <w:p>
      <w:pPr>
        <w:pStyle w:val="Normal"/>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xml:space="preserve"> Egyben is lehet. Köszöni. Az 5 határozatot egyben felteszi szavazásra. Most szavazni szíveskedjenek. Szombathely Megyei Jogú Város Közgyűlése az 5 db határozati javaslatot 17 egyhangú, igen szavazattal elfogadta, és az alábbi határozatokat hozta:</w:t>
      </w:r>
    </w:p>
    <w:p>
      <w:pPr>
        <w:pStyle w:val="Normal"/>
        <w:jc w:val="both"/>
        <w:rPr/>
      </w:pPr>
      <w:r>
        <w:rPr/>
      </w:r>
    </w:p>
    <w:p>
      <w:pPr>
        <w:pStyle w:val="Normal"/>
        <w:jc w:val="center"/>
        <w:rPr>
          <w:b/>
          <w:b/>
          <w:u w:val="single"/>
        </w:rPr>
      </w:pPr>
      <w:r>
        <w:rPr>
          <w:b/>
          <w:u w:val="single"/>
        </w:rPr>
        <w:t>208/2016.(VI.9.) Kgy. sz. határozat</w:t>
      </w:r>
    </w:p>
    <w:p>
      <w:pPr>
        <w:pStyle w:val="Normal"/>
        <w:jc w:val="center"/>
        <w:rPr>
          <w:b/>
          <w:b/>
          <w:u w:val="single"/>
        </w:rPr>
      </w:pPr>
      <w:r>
        <w:rPr>
          <w:b/>
          <w:u w:val="single"/>
        </w:rPr>
      </w:r>
    </w:p>
    <w:p>
      <w:pPr>
        <w:pStyle w:val="Normal"/>
        <w:numPr>
          <w:ilvl w:val="0"/>
          <w:numId w:val="32"/>
        </w:numPr>
        <w:jc w:val="both"/>
        <w:rPr/>
      </w:pPr>
      <w:r>
        <w:rPr/>
        <w:t xml:space="preserve">A Közgyűlés Szombathely Megyei Jogú Város Önkormányzata vagyonáról szóló 40/2014. (XII. 23.) önkormányzati rendelet 11. § a) pontjában foglaltak alapján úgy döntött, hogy a Szombathelyi Városi Sportlövő Szövetségnek a szombathelyi 4649/4 hrsz-ú ingatlanra fennálló ingyenes használati jogviszonyát - sportcélú hasznosítási kötelezettséggel - 2016. május 1. napjától 2017. április 30. napjáig meghosszabbítja az alábbi feltételekkel: </w:t>
      </w:r>
    </w:p>
    <w:p>
      <w:pPr>
        <w:pStyle w:val="Normal"/>
        <w:numPr>
          <w:ilvl w:val="0"/>
          <w:numId w:val="34"/>
        </w:numPr>
        <w:ind w:left="1276" w:hanging="360"/>
        <w:jc w:val="both"/>
        <w:rPr/>
      </w:pPr>
      <w:r>
        <w:rPr/>
        <w:t>amennyiben a szerződés lejártát megelőző 60 nappal egyik fél sem kéri a szerződés megszüntetését, úgy az minden évben további egy évvel automatikusan meghosszabbodik;</w:t>
      </w:r>
    </w:p>
    <w:p>
      <w:pPr>
        <w:pStyle w:val="Normal"/>
        <w:numPr>
          <w:ilvl w:val="0"/>
          <w:numId w:val="34"/>
        </w:numPr>
        <w:ind w:left="1276" w:hanging="360"/>
        <w:jc w:val="both"/>
        <w:rPr/>
      </w:pPr>
      <w:r>
        <w:rPr/>
        <w:t xml:space="preserve">a használó ismeri az ingatlan műszaki állapotát, tartózkodik a veszélyes műszaki állapotban lévő légpuska lőtér használatától mindaddig, amíg azt saját költségén biztonságosan használható állapotba nem hozza, valamint megtesz minden olyan óvintézkedést, amely a lőtér biztonságos használatához szükséges; </w:t>
      </w:r>
    </w:p>
    <w:p>
      <w:pPr>
        <w:pStyle w:val="Normal"/>
        <w:numPr>
          <w:ilvl w:val="0"/>
          <w:numId w:val="34"/>
        </w:numPr>
        <w:ind w:left="1276" w:hanging="360"/>
        <w:jc w:val="both"/>
        <w:rPr/>
      </w:pPr>
      <w:r>
        <w:rPr/>
        <w:t>használatba adót semmilyen felelősség nem terheli az ingatlan műszaki állapotából adódó, illetőleg az ingatlanon folyó tevékenységből eredő esetleges balesetekért;</w:t>
      </w:r>
    </w:p>
    <w:p>
      <w:pPr>
        <w:pStyle w:val="Normal"/>
        <w:numPr>
          <w:ilvl w:val="0"/>
          <w:numId w:val="34"/>
        </w:numPr>
        <w:ind w:left="1276" w:hanging="360"/>
        <w:jc w:val="both"/>
        <w:rPr/>
      </w:pPr>
      <w:r>
        <w:rPr/>
        <w:t>használó köteles az ingatlanon bekövetkező jelentős mértékű állagromlásról a használatba adót haladéktalanul tájékoztatni;</w:t>
      </w:r>
    </w:p>
    <w:p>
      <w:pPr>
        <w:pStyle w:val="Normal"/>
        <w:numPr>
          <w:ilvl w:val="0"/>
          <w:numId w:val="34"/>
        </w:numPr>
        <w:ind w:left="1276" w:hanging="360"/>
        <w:jc w:val="both"/>
        <w:rPr/>
      </w:pPr>
      <w:r>
        <w:rPr/>
        <w:t>az ingatlan fenntartásával, üzemeltetésével kapcsolatos költségek a használót terhelik;</w:t>
      </w:r>
    </w:p>
    <w:p>
      <w:pPr>
        <w:pStyle w:val="Normal"/>
        <w:numPr>
          <w:ilvl w:val="0"/>
          <w:numId w:val="34"/>
        </w:numPr>
        <w:ind w:left="1276" w:hanging="360"/>
        <w:jc w:val="both"/>
        <w:rPr/>
      </w:pPr>
      <w:r>
        <w:rPr/>
        <w:t>a használó az ingatlant kizárólag a feladatainak ellátására használhatja;</w:t>
      </w:r>
    </w:p>
    <w:p>
      <w:pPr>
        <w:pStyle w:val="Normal"/>
        <w:numPr>
          <w:ilvl w:val="0"/>
          <w:numId w:val="34"/>
        </w:numPr>
        <w:ind w:left="1276" w:hanging="360"/>
        <w:jc w:val="both"/>
        <w:rPr/>
      </w:pPr>
      <w:r>
        <w:rPr/>
        <w:t>a használó az ingatlan használatát másnak nem engedheti át;</w:t>
      </w:r>
    </w:p>
    <w:p>
      <w:pPr>
        <w:pStyle w:val="Normal"/>
        <w:numPr>
          <w:ilvl w:val="0"/>
          <w:numId w:val="34"/>
        </w:numPr>
        <w:ind w:left="1276" w:hanging="360"/>
        <w:jc w:val="both"/>
        <w:rPr/>
      </w:pPr>
      <w:r>
        <w:rPr/>
        <w:t>az ingatlanon található helyiségek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34"/>
        </w:numPr>
        <w:ind w:left="1276" w:hanging="360"/>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ind w:left="1276" w:hanging="0"/>
        <w:jc w:val="both"/>
        <w:rPr>
          <w:rFonts w:eastAsia="Arial"/>
        </w:rPr>
      </w:pPr>
      <w:r>
        <w:rPr>
          <w:rFonts w:eastAsia="Arial"/>
        </w:rPr>
        <w:t xml:space="preserve"> </w:t>
      </w:r>
    </w:p>
    <w:p>
      <w:pPr>
        <w:pStyle w:val="Normal"/>
        <w:numPr>
          <w:ilvl w:val="0"/>
          <w:numId w:val="32"/>
        </w:numPr>
        <w:jc w:val="both"/>
        <w:rPr/>
      </w:pPr>
      <w:r>
        <w:rPr/>
        <w:t xml:space="preserve">A Közgyűlés felhatalmazza a polgármestert, hogy a Szombathelyi Városi Sportlövő Szövetséggel az ingyenes használatra vonatkozó megállapodást megkösse. A Közgyűlés felhatalmazza a Gazdasági és Városstratégiai Bizottságot, hogy minden év március 31-ig a szerződés meghosszabbítására vonatkozó tulajdonosi döntést meghozza.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9/2016.(VI.9.) Kgy. sz. határozat</w:t>
      </w:r>
    </w:p>
    <w:p>
      <w:pPr>
        <w:pStyle w:val="Normal"/>
        <w:rPr>
          <w:b/>
          <w:b/>
          <w:u w:val="single"/>
        </w:rPr>
      </w:pPr>
      <w:r>
        <w:rPr>
          <w:b/>
          <w:u w:val="single"/>
        </w:rPr>
      </w:r>
    </w:p>
    <w:p>
      <w:pPr>
        <w:pStyle w:val="Normal"/>
        <w:jc w:val="both"/>
        <w:rPr/>
      </w:pPr>
      <w:r>
        <w:rPr/>
        <w:t>1./</w:t>
        <w:tab/>
        <w:t>A Közgyűlés - Szombathely Megyei Jogú Város Önkormányzata vagyonáról szóló 40/2014.  (XII.23.) önkormányzati rendelet 11. § a.) pontja</w:t>
      </w:r>
      <w:r>
        <w:rPr>
          <w:b/>
        </w:rPr>
        <w:t xml:space="preserve">, </w:t>
      </w:r>
      <w:r>
        <w:rPr/>
        <w:t>valamint a polgárőrségről és a polgárőri tevékenység szabályairól szóló 2011. évi CLXV. törvény 3. § (1) és 26. § (4) bekezdéseiben foglaltak alapján - a szombathelyi 10020/8/A/30 hrsz-ú, természetben a Brenner Tóbiás körút 12. fsz. 2. szám alatti ingatlanban található 40 m2 üzlethelyiség ingyenes használatát 2016. július 1. napjától 2021. június 30. napjáig engedélyezi a Claudius Polgárőr Egyesület (a továbbiakban: használó) részére működésének elősegítése céljából.</w:t>
      </w:r>
    </w:p>
    <w:p>
      <w:pPr>
        <w:pStyle w:val="Normal"/>
        <w:jc w:val="both"/>
        <w:rPr/>
      </w:pPr>
      <w:r>
        <w:rPr/>
        <w:t>A Közgyűlés megállapítja, hogy a bérleti díj 1000 Ft/hó/m2 lenne, azonban a Claudius Polgárőr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25"/>
        </w:numPr>
        <w:tabs>
          <w:tab w:val="clear" w:pos="708"/>
          <w:tab w:val="left" w:pos="540" w:leader="none"/>
        </w:tabs>
        <w:jc w:val="both"/>
        <w:rPr/>
      </w:pPr>
      <w:r>
        <w:rPr/>
        <w:t>az ingyenes használati jogviszony időtartama 2016. július 1. napjától 5 évig terjedő határozott időtartam,</w:t>
      </w:r>
    </w:p>
    <w:p>
      <w:pPr>
        <w:pStyle w:val="Normal"/>
        <w:numPr>
          <w:ilvl w:val="0"/>
          <w:numId w:val="25"/>
        </w:numPr>
        <w:tabs>
          <w:tab w:val="clear" w:pos="708"/>
          <w:tab w:val="left" w:pos="540" w:leader="none"/>
        </w:tabs>
        <w:jc w:val="both"/>
        <w:rPr/>
      </w:pPr>
      <w:r>
        <w:rPr/>
        <w:t>a helyiségcsoport fenntartásával, üzemeltetésével kapcsolatos költségek a használót terhelik,</w:t>
      </w:r>
    </w:p>
    <w:p>
      <w:pPr>
        <w:pStyle w:val="Normal"/>
        <w:numPr>
          <w:ilvl w:val="0"/>
          <w:numId w:val="25"/>
        </w:numPr>
        <w:tabs>
          <w:tab w:val="clear" w:pos="708"/>
          <w:tab w:val="left" w:pos="540" w:leader="none"/>
        </w:tabs>
        <w:jc w:val="both"/>
        <w:rPr/>
      </w:pPr>
      <w:r>
        <w:rPr/>
        <w:t>a használó a helyiségcsoportot kizárólag a feladatainak ellátására, iroda céljára használhatja,</w:t>
      </w:r>
    </w:p>
    <w:p>
      <w:pPr>
        <w:pStyle w:val="Normal"/>
        <w:numPr>
          <w:ilvl w:val="0"/>
          <w:numId w:val="25"/>
        </w:numPr>
        <w:tabs>
          <w:tab w:val="clear" w:pos="708"/>
          <w:tab w:val="left" w:pos="540" w:leader="none"/>
        </w:tabs>
        <w:jc w:val="both"/>
        <w:rPr/>
      </w:pPr>
      <w:r>
        <w:rPr/>
        <w:t>a használó a helyiségcsoport használatát másnak nem engedheti át,</w:t>
      </w:r>
    </w:p>
    <w:p>
      <w:pPr>
        <w:pStyle w:val="Normal"/>
        <w:numPr>
          <w:ilvl w:val="0"/>
          <w:numId w:val="25"/>
        </w:numPr>
        <w:tabs>
          <w:tab w:val="clear" w:pos="708"/>
          <w:tab w:val="left" w:pos="540" w:leader="none"/>
        </w:tabs>
        <w:jc w:val="both"/>
        <w:rPr/>
      </w:pPr>
      <w:r>
        <w:rPr/>
        <w:t>a helyiségcsoporto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5"/>
        </w:numPr>
        <w:tabs>
          <w:tab w:val="clear" w:pos="708"/>
          <w:tab w:val="left" w:pos="540" w:leader="none"/>
        </w:tabs>
        <w:jc w:val="both"/>
        <w:rPr/>
      </w:pPr>
      <w:r>
        <w:rPr/>
        <w:t>a használó a térítésmentes használat megszűnésekor ráfordításainak, illetve azok időarányos részének megtérítésére nem tarthat igényt, a helyiségcsoportot kiürítve és tisztán, átadáskori állapotban és felszereltséggel köteles visszaadni.</w:t>
      </w:r>
    </w:p>
    <w:p>
      <w:pPr>
        <w:pStyle w:val="Normal"/>
        <w:tabs>
          <w:tab w:val="clear" w:pos="708"/>
          <w:tab w:val="left" w:pos="720" w:leader="none"/>
        </w:tabs>
        <w:jc w:val="both"/>
        <w:rPr/>
      </w:pPr>
      <w:r>
        <w:rPr/>
      </w:r>
    </w:p>
    <w:p>
      <w:pPr>
        <w:pStyle w:val="Normal"/>
        <w:tabs>
          <w:tab w:val="clear" w:pos="708"/>
          <w:tab w:val="left" w:pos="720" w:leader="none"/>
        </w:tabs>
        <w:jc w:val="both"/>
        <w:rPr/>
      </w:pPr>
      <w:r>
        <w:rPr/>
        <w:t>2./</w:t>
        <w:tab/>
        <w:t>A Közgyűlés felhatalmazza a polgármestert, hogy a Claudius Polgárőr Egyesülettel az ingyenes használatra vonatkozó megállapodást megkösse.</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 xml:space="preserve">Lakézi Gábor, a Városüzemeltetési Osztály vezetője </w:t>
      </w:r>
    </w:p>
    <w:p>
      <w:pPr>
        <w:pStyle w:val="Normal"/>
        <w:ind w:left="2127" w:firstLine="709"/>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w:t>
        <w:tab/>
        <w:t>2016. június 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10/2016.(VI.9.) Kgy. sz. határozat</w:t>
      </w:r>
    </w:p>
    <w:p>
      <w:pPr>
        <w:pStyle w:val="Normal"/>
        <w:jc w:val="center"/>
        <w:rPr>
          <w:b/>
          <w:b/>
          <w:u w:val="single"/>
        </w:rPr>
      </w:pPr>
      <w:r>
        <w:rPr>
          <w:b/>
          <w:u w:val="single"/>
        </w:rPr>
      </w:r>
    </w:p>
    <w:p>
      <w:pPr>
        <w:pStyle w:val="Normal"/>
        <w:jc w:val="both"/>
        <w:rPr/>
      </w:pPr>
      <w:r>
        <w:rPr/>
        <w:t>1./ A Közgyűlés a Szombathely Megyei Jogú Város Önkormányzata vagyonáról szóló 40/2014. (XII. 23.) önkormányzati rendelet 11. § a) pontja alapján a Szombathely, Aréna u. 8. szám alatt lévő ingatlan pincéjében található 96 m</w:t>
      </w:r>
      <w:r>
        <w:rPr>
          <w:vertAlign w:val="superscript"/>
        </w:rPr>
        <w:t xml:space="preserve">2 </w:t>
      </w:r>
      <w:r>
        <w:rPr/>
        <w:t>alapterületű helyiség ingyenes használatát 2016. június 15. napjától 2021. január 31. napjáig engedélyezi a Savaria Turizmus Nonprofit Kft. részére működésének elősegítése céljából.</w:t>
      </w:r>
    </w:p>
    <w:p>
      <w:pPr>
        <w:pStyle w:val="Normal"/>
        <w:jc w:val="both"/>
        <w:rPr/>
      </w:pPr>
      <w:r>
        <w:rPr/>
      </w:r>
    </w:p>
    <w:p>
      <w:pPr>
        <w:pStyle w:val="Normal"/>
        <w:jc w:val="both"/>
        <w:rPr/>
      </w:pPr>
      <w:r>
        <w:rPr/>
        <w:t>A Közgyűlés a Kft. részére ingyenes használatot biztosít az alábbi feltételekkel:</w:t>
      </w:r>
    </w:p>
    <w:p>
      <w:pPr>
        <w:pStyle w:val="Normal"/>
        <w:ind w:left="360" w:hanging="0"/>
        <w:jc w:val="both"/>
        <w:rPr>
          <w:highlight w:val="green"/>
        </w:rPr>
      </w:pPr>
      <w:r>
        <w:rPr>
          <w:highlight w:val="green"/>
        </w:rPr>
      </w:r>
    </w:p>
    <w:p>
      <w:pPr>
        <w:pStyle w:val="Normal"/>
        <w:numPr>
          <w:ilvl w:val="0"/>
          <w:numId w:val="25"/>
        </w:numPr>
        <w:tabs>
          <w:tab w:val="clear" w:pos="708"/>
          <w:tab w:val="left" w:pos="540" w:leader="none"/>
        </w:tabs>
        <w:jc w:val="both"/>
        <w:rPr/>
      </w:pPr>
      <w:r>
        <w:rPr/>
        <w:t>az ingyenes használati jogviszony időtartama 2016. június 15. napjától 2021. január 31. napjáig terjedő határozott időtartam,</w:t>
      </w:r>
    </w:p>
    <w:p>
      <w:pPr>
        <w:pStyle w:val="Normal"/>
        <w:numPr>
          <w:ilvl w:val="0"/>
          <w:numId w:val="25"/>
        </w:numPr>
        <w:tabs>
          <w:tab w:val="clear" w:pos="708"/>
          <w:tab w:val="left" w:pos="540" w:leader="none"/>
        </w:tabs>
        <w:jc w:val="both"/>
        <w:rPr/>
      </w:pPr>
      <w:r>
        <w:rPr/>
        <w:t>a helyiség fenntartásával, üzemeltetésével kapcsolatos költségek a használót terhelik,</w:t>
      </w:r>
    </w:p>
    <w:p>
      <w:pPr>
        <w:pStyle w:val="Normal"/>
        <w:numPr>
          <w:ilvl w:val="0"/>
          <w:numId w:val="25"/>
        </w:numPr>
        <w:tabs>
          <w:tab w:val="clear" w:pos="708"/>
          <w:tab w:val="left" w:pos="540" w:leader="none"/>
        </w:tabs>
        <w:jc w:val="both"/>
        <w:rPr/>
      </w:pPr>
      <w:r>
        <w:rPr/>
        <w:t>a használó a helyiséget kizárólag a feladatainak ellátására használhatja,</w:t>
      </w:r>
    </w:p>
    <w:p>
      <w:pPr>
        <w:pStyle w:val="Normal"/>
        <w:numPr>
          <w:ilvl w:val="0"/>
          <w:numId w:val="25"/>
        </w:numPr>
        <w:tabs>
          <w:tab w:val="clear" w:pos="708"/>
          <w:tab w:val="left" w:pos="540" w:leader="none"/>
        </w:tabs>
        <w:jc w:val="both"/>
        <w:rPr/>
      </w:pPr>
      <w:r>
        <w:rPr/>
        <w:t>a használó a helyiség használatát másnak nem engedheti át,</w:t>
      </w:r>
    </w:p>
    <w:p>
      <w:pPr>
        <w:pStyle w:val="Normal"/>
        <w:numPr>
          <w:ilvl w:val="0"/>
          <w:numId w:val="25"/>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5"/>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2./ A Közgyűlés felhatalmazza a SZOVA Zrt. vezérigazgatóját, mint az ingatlan kezelőjének képviselőjét, hogy a Savaria Turizmus Nonprofit Kft.-v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2016. június 1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11/2016.(VI.9.) Kgy. sz. határozat</w:t>
      </w:r>
    </w:p>
    <w:p>
      <w:pPr>
        <w:pStyle w:val="Normal"/>
        <w:jc w:val="center"/>
        <w:rPr>
          <w:b/>
          <w:b/>
          <w:u w:val="single"/>
        </w:rPr>
      </w:pPr>
      <w:r>
        <w:rPr>
          <w:b/>
          <w:u w:val="single"/>
        </w:rPr>
      </w:r>
    </w:p>
    <w:p>
      <w:pPr>
        <w:pStyle w:val="Normal"/>
        <w:jc w:val="both"/>
        <w:rPr/>
      </w:pPr>
      <w:r>
        <w:rPr/>
        <w:t>1./ A Közgyűlés a Szombathely Megyei Jogú Város Önkormányzata vagyonáról szóló 40/2014. (XII. 23.) önkormányzati rendelet 11. § a) pontja alapján a szombathelyi 6244/A/3 hrsz.-ú, Fő tér 19. szám alatti, 33 m</w:t>
      </w:r>
      <w:r>
        <w:rPr>
          <w:vertAlign w:val="superscript"/>
        </w:rPr>
        <w:t>2</w:t>
      </w:r>
      <w:r>
        <w:rPr/>
        <w:t xml:space="preserve"> területű, üzlethelyiség ingyenes használatát 2021. június 30. napjáig engedélyezi a Telehumanitas Szombathelyi Mentalhygienes Egyesület részére működésének elősegítése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25"/>
        </w:numPr>
        <w:tabs>
          <w:tab w:val="clear" w:pos="708"/>
          <w:tab w:val="left" w:pos="540" w:leader="none"/>
        </w:tabs>
        <w:jc w:val="both"/>
        <w:rPr/>
      </w:pPr>
      <w:r>
        <w:rPr/>
        <w:t>az ingyenes használati jogviszony időtartama 2021. június 30. napjáig terjedő határozott időtartam,</w:t>
      </w:r>
    </w:p>
    <w:p>
      <w:pPr>
        <w:pStyle w:val="Normal"/>
        <w:numPr>
          <w:ilvl w:val="0"/>
          <w:numId w:val="25"/>
        </w:numPr>
        <w:tabs>
          <w:tab w:val="clear" w:pos="708"/>
          <w:tab w:val="left" w:pos="540" w:leader="none"/>
        </w:tabs>
        <w:jc w:val="both"/>
        <w:rPr/>
      </w:pPr>
      <w:r>
        <w:rPr/>
        <w:t>a helyiség fenntartásával, üzemeltetésével kapcsolatos költségek a használót terhelik,</w:t>
      </w:r>
    </w:p>
    <w:p>
      <w:pPr>
        <w:pStyle w:val="Normal"/>
        <w:numPr>
          <w:ilvl w:val="0"/>
          <w:numId w:val="25"/>
        </w:numPr>
        <w:tabs>
          <w:tab w:val="clear" w:pos="708"/>
          <w:tab w:val="left" w:pos="540" w:leader="none"/>
        </w:tabs>
        <w:jc w:val="both"/>
        <w:rPr/>
      </w:pPr>
      <w:r>
        <w:rPr/>
        <w:t>a használó a helyiséget kizárólag a feladatainak ellátására használhatja,</w:t>
      </w:r>
    </w:p>
    <w:p>
      <w:pPr>
        <w:pStyle w:val="Normal"/>
        <w:numPr>
          <w:ilvl w:val="0"/>
          <w:numId w:val="25"/>
        </w:numPr>
        <w:tabs>
          <w:tab w:val="clear" w:pos="708"/>
          <w:tab w:val="left" w:pos="540" w:leader="none"/>
        </w:tabs>
        <w:jc w:val="both"/>
        <w:rPr/>
      </w:pPr>
      <w:r>
        <w:rPr/>
        <w:t>a használó a helyiség használatát másnak nem engedheti át,</w:t>
      </w:r>
    </w:p>
    <w:p>
      <w:pPr>
        <w:pStyle w:val="Normal"/>
        <w:numPr>
          <w:ilvl w:val="0"/>
          <w:numId w:val="25"/>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5"/>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2./ A Közgyűlés felhatalmazza a polgármestert, hogy a Telehumanitas Szombathelyi Mentalhygienes Egyesülett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2016. június 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12/2016.(VI.9.) Kgy. sz. határozat</w:t>
      </w:r>
    </w:p>
    <w:p>
      <w:pPr>
        <w:pStyle w:val="Normal"/>
        <w:jc w:val="center"/>
        <w:rPr>
          <w:b/>
          <w:b/>
          <w:u w:val="single"/>
        </w:rPr>
      </w:pPr>
      <w:r>
        <w:rPr>
          <w:b/>
          <w:u w:val="single"/>
        </w:rPr>
      </w:r>
    </w:p>
    <w:p>
      <w:pPr>
        <w:pStyle w:val="Normal"/>
        <w:jc w:val="both"/>
        <w:rPr/>
      </w:pPr>
      <w:r>
        <w:rPr/>
        <w:t>A Közgyűlés - Szombathely Megyei Jogú Város Önkormányzatának a helyiségbérlet szabályairól szóló 17/2006. (V. 25.) önkormányzati rendeletének 2. § (2) bekezdése alapján – a Szombathely, 11-es Huszár út 126. fszt. 4. szám alatti, 13 m</w:t>
      </w:r>
      <w:r>
        <w:rPr>
          <w:vertAlign w:val="superscript"/>
        </w:rPr>
        <w:t>2</w:t>
      </w:r>
      <w:r>
        <w:rPr/>
        <w:t xml:space="preserve"> alapterületű személygépkocsi-tároló</w:t>
      </w:r>
      <w:r>
        <w:rPr>
          <w:b/>
        </w:rPr>
        <w:t xml:space="preserve"> </w:t>
      </w:r>
      <w:r>
        <w:rPr/>
        <w:t>bérlőjévé Bacsi Beatrixot jelöli ki 2025. április 30. napjáig az alábbi feltételekkel:</w:t>
      </w:r>
    </w:p>
    <w:p>
      <w:pPr>
        <w:pStyle w:val="Normal"/>
        <w:jc w:val="both"/>
        <w:rPr/>
      </w:pPr>
      <w:r>
        <w:rPr/>
      </w:r>
    </w:p>
    <w:p>
      <w:pPr>
        <w:pStyle w:val="Normal"/>
        <w:numPr>
          <w:ilvl w:val="0"/>
          <w:numId w:val="20"/>
        </w:numPr>
        <w:jc w:val="both"/>
        <w:rPr/>
      </w:pPr>
      <w:r>
        <w:rPr/>
        <w:t>a bérleti díj 400,- Ft/m</w:t>
      </w:r>
      <w:r>
        <w:rPr>
          <w:vertAlign w:val="superscript"/>
        </w:rPr>
        <w:t>2</w:t>
      </w:r>
      <w:r>
        <w:rPr/>
        <w:t>/hónap + áfa, 5.200,- Ft/hónap + áfa, azaz 6.604,- Ft/hónap,</w:t>
      </w:r>
    </w:p>
    <w:p>
      <w:pPr>
        <w:pStyle w:val="Normal"/>
        <w:numPr>
          <w:ilvl w:val="0"/>
          <w:numId w:val="20"/>
        </w:numPr>
        <w:jc w:val="both"/>
        <w:rPr/>
      </w:pPr>
      <w:r>
        <w:rPr/>
        <w:t>a bérleti díj késedelmes teljesítése esetén a bérlő a Ptk. rendelkezései szerint megállapított késedelmi kamatot köteles megfizetni,</w:t>
      </w:r>
    </w:p>
    <w:p>
      <w:pPr>
        <w:pStyle w:val="Normal"/>
        <w:numPr>
          <w:ilvl w:val="0"/>
          <w:numId w:val="20"/>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20"/>
        </w:numPr>
        <w:jc w:val="both"/>
        <w:rPr/>
      </w:pPr>
      <w:r>
        <w:rPr/>
        <w:t>a bérlő a helyiség használatát másnak nem engedheti át,</w:t>
      </w:r>
    </w:p>
    <w:p>
      <w:pPr>
        <w:pStyle w:val="Normal"/>
        <w:numPr>
          <w:ilvl w:val="0"/>
          <w:numId w:val="20"/>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Bacsi Beatrixszal megkösse. </w:t>
      </w:r>
    </w:p>
    <w:p>
      <w:pPr>
        <w:pStyle w:val="Normal"/>
        <w:tabs>
          <w:tab w:val="left" w:pos="708" w:leader="none"/>
          <w:tab w:val="center" w:pos="4536" w:leader="none"/>
          <w:tab w:val="right" w:pos="9072" w:leader="none"/>
        </w:tabs>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t>Dr. Németh Gábor, a SZOVA Zrt. vezérigazgatója)</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8./</w:t>
      </w:r>
      <w:r>
        <w:rPr/>
        <w:tab/>
      </w:r>
      <w:r>
        <w:rPr>
          <w:b/>
          <w:i/>
        </w:rPr>
        <w:t>Javaslat egyes ingatlanértékesítésekkel kapcsolatos döntések meghozatalára:</w:t>
      </w:r>
      <w:r>
        <w:rPr>
          <w:b/>
        </w:rPr>
        <w:t xml:space="preserve"> </w:t>
      </w:r>
    </w:p>
    <w:p>
      <w:pPr>
        <w:pStyle w:val="Normal"/>
        <w:jc w:val="both"/>
        <w:rPr>
          <w:b/>
          <w:b/>
        </w:rPr>
      </w:pPr>
      <w:r>
        <w:rPr>
          <w:b/>
        </w:rPr>
      </w:r>
    </w:p>
    <w:p>
      <w:pPr>
        <w:pStyle w:val="Normal"/>
        <w:tabs>
          <w:tab w:val="clear" w:pos="708"/>
          <w:tab w:val="left" w:pos="-2268" w:leader="none"/>
        </w:tabs>
        <w:ind w:left="709" w:hanging="567"/>
        <w:jc w:val="both"/>
        <w:rPr>
          <w:b/>
          <w:b/>
          <w:bCs w:val="false"/>
          <w:iCs/>
          <w:color w:val="000000"/>
        </w:rPr>
      </w:pPr>
      <w:r>
        <w:rPr>
          <w:b/>
          <w:bCs w:val="false"/>
          <w:iCs/>
          <w:color w:val="000000"/>
        </w:rPr>
        <w:t xml:space="preserve">a./   Javaslat a Szombathely, Kossuth Lajos u. 2. szám alatti ingatlan értékesítésével kapcsolatos döntés meghozatalára      </w:t>
      </w:r>
    </w:p>
    <w:p>
      <w:pPr>
        <w:pStyle w:val="Normal"/>
        <w:tabs>
          <w:tab w:val="clear" w:pos="708"/>
          <w:tab w:val="left" w:pos="-2268" w:leader="none"/>
        </w:tabs>
        <w:jc w:val="both"/>
        <w:rPr/>
      </w:pPr>
      <w:r>
        <w:rPr>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2121" w:firstLine="3"/>
        <w:rPr/>
      </w:pPr>
      <w:r>
        <w:rPr/>
        <w:t>Illés Károly alpolgármester</w:t>
      </w:r>
    </w:p>
    <w:p>
      <w:pPr>
        <w:pStyle w:val="Normal"/>
        <w:tabs>
          <w:tab w:val="clear" w:pos="708"/>
          <w:tab w:val="left" w:pos="-2268" w:leader="none"/>
        </w:tabs>
        <w:ind w:left="709" w:hanging="567"/>
        <w:jc w:val="both"/>
        <w:rPr>
          <w:rFonts w:eastAsia="Arial"/>
          <w:b/>
          <w:b/>
          <w:bCs w:val="false"/>
          <w:iCs/>
          <w:color w:val="000000"/>
        </w:rPr>
      </w:pPr>
      <w:r>
        <w:rPr>
          <w:rFonts w:eastAsia="Arial"/>
          <w:b/>
          <w:bCs w:val="false"/>
          <w:iCs/>
          <w:color w:val="000000"/>
        </w:rPr>
        <w:t xml:space="preserve">                                             </w:t>
      </w:r>
    </w:p>
    <w:p>
      <w:pPr>
        <w:pStyle w:val="Normal"/>
        <w:tabs>
          <w:tab w:val="clear" w:pos="708"/>
          <w:tab w:val="left" w:pos="-2268" w:leader="none"/>
        </w:tabs>
        <w:ind w:left="1134" w:hanging="426"/>
        <w:jc w:val="both"/>
        <w:rPr>
          <w:b/>
          <w:b/>
          <w:bCs w:val="false"/>
          <w:iCs/>
          <w:color w:val="000000"/>
        </w:rPr>
      </w:pPr>
      <w:r>
        <w:rPr>
          <w:b/>
          <w:bCs w:val="false"/>
          <w:iCs/>
          <w:color w:val="000000"/>
        </w:rPr>
      </w:r>
    </w:p>
    <w:p>
      <w:pPr>
        <w:pStyle w:val="Normal"/>
        <w:tabs>
          <w:tab w:val="clear" w:pos="708"/>
          <w:tab w:val="left" w:pos="-2268" w:leader="none"/>
        </w:tabs>
        <w:ind w:left="709" w:hanging="709"/>
        <w:jc w:val="both"/>
        <w:rPr/>
      </w:pPr>
      <w:r>
        <w:rPr>
          <w:b/>
          <w:bCs w:val="false"/>
          <w:iCs/>
          <w:color w:val="000000"/>
          <w:u w:val="single"/>
        </w:rPr>
        <w:t>Illés Károly alpolgármester (ügyrendi felszólalás):</w:t>
      </w:r>
      <w:r>
        <w:rPr>
          <w:bCs w:val="false"/>
          <w:iCs/>
          <w:color w:val="000000"/>
        </w:rPr>
        <w:t xml:space="preserve"> A nagyobb vitát próbálja elkerülni. A bizottsági üléseken elhangzottakra reagálva, illetve azokból egy kicsit okulva lenne egy módosító javaslata a napirendi ponthoz kapcsolódóan. Több felvetés elhangzott a bizottsági üléseken. Az egyik az, hogy egyébként az értékesítés előtt mindenképp egy értékbecslés kerüljön felkérésre, megvizsgálásra, vagy beszerzésre. Ezt szeretné módosítóként javasolni. E mellett javasolná, felmerült azt, hogy augusztus hónapban zárva lenne ez által az egység és ez nem lenne szerencsés pont karnevál időszak és egyebek kapcsán. Javasolja, hogy a jelenlegi bérlővel 2 hónapra, azaz szeptember 30-ig hosszabbítsák meg a bérleti szerződést változatlan feltételek mellett. Illetve a következő javaslata pedig, hogy az értékesítés kapcsán a végleges értékesítési feltételeket a szeptemberi Közgyűlés tárgyalja újra. Ez lenne a javaslata és addig természetesen újabb kidolgozása ennek. </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pPr>
      <w:r>
        <w:rPr>
          <w:b/>
          <w:bCs w:val="false"/>
          <w:iCs/>
          <w:color w:val="000000"/>
          <w:u w:val="single"/>
        </w:rPr>
        <w:t>Dr. Czeglédy Csaba városi képviselő:</w:t>
      </w:r>
      <w:r>
        <w:rPr>
          <w:bCs w:val="false"/>
          <w:iCs/>
          <w:color w:val="000000"/>
        </w:rPr>
        <w:t xml:space="preserve"> Illés alpolgármester úr részben elvette az ellenzék kenyerét azzal, hogy ezzel a jól megfontolt javaslatával élt, hiszen ez lett volna a javaslatuk, így az értékbecslés hibáit nem akarja hosszan sorolni. Mind a SZOVA, mind a Tiborcz értékbecslés több sebből vérzik, úgyhogy ezért szerencsés lenne, ha ebben készülne egy kontroll értékbecslés. Arra hívná fel egyébként a figyelmet, hogy eladtak két Fő téri ingatlant az elmúlt időszakban, a Nagy Csemege épületét, illetve az Art Café Művészetek Háza épületét, és ha megnézik azoknak az értékesítési négyzetméter árát, az nagyságrendileg eltér attól a 138 millió Ft-os kikiáltási ártól, amin egyébként ezt most tervezték kiírni. Tehát látszik az, hogy az elmúlt. Tehát, ha a polgármester úr kérne egy ilyen táblázatot, akkor eléggé beszédes, hogy mennyiért adták el ténylegesen a másik két Fő téri ingatlant. Úgy gondolja, hogy az értékbecslést készítő figyelmét tényleg arra fel kell hívni, hogy vegye kiemelten figyelembe azt, hogy a város egyik legértékesebb telkéről beszélnek. Tehát nyilván nincs még egy ebből a telekből, úgy gondolja, hogy ennek azért az értékbecslésben nyomatékosan meg kell jelenni. A másik pedig, hogy magasabb négyzetméter áron, aktuálisan is magasabb m</w:t>
      </w:r>
      <w:r>
        <w:rPr>
          <w:bCs w:val="false"/>
          <w:iCs/>
          <w:color w:val="000000"/>
          <w:vertAlign w:val="superscript"/>
        </w:rPr>
        <w:t>2</w:t>
      </w:r>
      <w:r>
        <w:rPr>
          <w:bCs w:val="false"/>
          <w:iCs/>
          <w:color w:val="000000"/>
        </w:rPr>
        <w:t xml:space="preserve"> áron kínálnak még meglévő Fő téri ingatlanokat bérbeadásra. Összességében az a frakciója álláspontja, hogy nem kellene eladni a Kossuth 2. épületét. Az elmúlt években az az ellentétes helyzet alakult ki, hogy egyrészről azt mondják, hogy a város gazdálkodási szempontból, költségvetési szempontból rendben van, mégis egyébként a családi ezüstöt értékesítik. Ha ez magánszemélyek tulajdonában lenne, mondjuk a Kossuth 2. ingatlana, akkor elnézést az egyszerű megfogalmazásért, ha pisztolyt szorítanának a tulajdonosok fejéhez sem biztos, hogy eladnák, hiszen gyakorlatilag ezek olyan jellegű értékek. Nem látja és a frakciója sem látja annak az igazi értelmét, hogy miért akarják ezt az ingatlant eladni. Egyrészt megnyugtató lesz, ha készül egy harmadik értékbecslés. A saját szabályozásuk alapján országos napilapban kell meghirdetni az 50 millió Ft-nál nagyobb ilyen jellegű ingatlanértékesítést. Már most is mondják és az a javaslatuk, hogy ez legalább 3 napilapban történjen meg, illetve nyilvánvalóan a megyei napilapban is hirdessék meg. A Magyar Időkkel ne pipálják ki – ami egy alacsonyabb példányszámú -, vagy egy Magyar Hírlap – ami alacsonyabb példányszámú -, azzal ne pipálják ki az országos napilapban való megjelentetési saját jogszabályi kötelezettségüket. Tehát a frakciója javaslata, hogy 3 napilap, illetve a Vas Népében azért legyen meg ez a felhívás, azt hozzátéve, hogy az ilyen ingatlanok iránt érdeklődők, nagy valószínűséggel nem a Népszabadságból, meg a Magyar Időkből tájékozódnak, de azért biztos, ami biztos alapon úgy gondolja, hogy egy nagyobb fórumon jelentessék meg, ha ezt az ingatlant el akarják adni. Illetve az a frakció kérése, hogy szeptemberig fontolja meg még a többségi frakció, hogy egyáltalán kell-e értékesíteni ezt a Kossuth 2. ingatlant. </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pPr>
      <w:r>
        <w:rPr>
          <w:b/>
          <w:bCs w:val="false"/>
          <w:iCs/>
          <w:color w:val="000000"/>
          <w:u w:val="single"/>
        </w:rPr>
        <w:t>Balassa Péter városi képviselő:</w:t>
      </w:r>
      <w:r>
        <w:rPr>
          <w:bCs w:val="false"/>
          <w:iCs/>
          <w:color w:val="000000"/>
        </w:rPr>
        <w:t xml:space="preserve"> Jó pár százezer Ft-ot spórolna a városnak, hogyha azt mondaná, hogy tök felesleges megint egy értékbecslést kérni, egy harmadikat, amit megint kifizetnek. Nem kellene eladni ezt az ingatlant, ilyen egyszerű lenne ez a dolog. Negyedik? Bocsánat, akkor már a 4. értékbecslést kérik. Most nyertek 2 hónapot, de nagyjából a végeredmény ugyanaz lesz, eltolták a szeptemberi, őszi Közgyűlésre, ahol kifizetik a 4. értékbecslést, és az lesz a vége, hogy valakinek el fogják adni. Mi indokolja azt – és bizottsági ülésen erre külön kitért - és nem szeretne hosszú vitát, mert tényleg lassan megy az idő …</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pPr>
      <w:r>
        <w:rPr>
          <w:b/>
          <w:bCs w:val="false"/>
          <w:iCs/>
          <w:color w:val="000000"/>
          <w:u w:val="single"/>
        </w:rPr>
        <w:t>mikrofon nélkül többen:</w:t>
      </w:r>
      <w:r>
        <w:rPr>
          <w:bCs w:val="false"/>
          <w:iCs/>
          <w:color w:val="000000"/>
        </w:rPr>
        <w:t xml:space="preserve"> Gyorsan megy.</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pPr>
      <w:r>
        <w:rPr>
          <w:b/>
          <w:bCs w:val="false"/>
          <w:iCs/>
          <w:color w:val="000000"/>
          <w:u w:val="single"/>
        </w:rPr>
        <w:t>Balassa Péter városi képviselő:</w:t>
      </w:r>
      <w:r>
        <w:rPr>
          <w:bCs w:val="false"/>
          <w:iCs/>
          <w:color w:val="000000"/>
        </w:rPr>
        <w:t xml:space="preserve"> … letelik a 10 év és bérlet és előkészítés terhe mellett behozzák, hogy egy újabb belvárosi ingatlant adnak el. Nem akarja megismételni a szocialista frakcióvezető urat, az ő idejükben is voltak ingatlaneladások, ezt elmondta a bizottsági ülésen is, hogy azért annak idején a Vízöntőt sikerült eladnia a szocialista városvezetésnek is úgy, hogy bérlővel rendelkező és komoly bevételt előidéző Vízöntő iparterületet és Vízöntő irodahelyiséget sikerült értékesíteni. Nem voltak ők sem abban az időben más állásponton. Megértené, ha 2 hónappal ezelőtt a költségvetésnél, amikor alpolgármester úrral beszéltek, ha nem lenne egy olyan irány a városvezetés részéről, hogy ingatlant szeretnének vásárolni és lakásokat szeretnének vásárolni. Most megint megfordul a trend és most megint el akarnak adni valamit, egy olyan ingatlant, ami itt a belvárosban tényleg egy nagyon frekventált és egy nagyon komoly értéket képvisel. Továbbra sem tud mást tenni, egy szavazata van, józanészre próbálja majd téríteni képviselőtársait és a frakcióvezető urat és ránéz, gondolják meg ebben az elkövetkező 2-3 hónapban, hogy tényleg érdemes-e ezt az ingatlant eladni. Továbbra is elutasítva és nem támogatva kéri őket, hogy gondolják át ezt a döntésüket. </w:t>
      </w:r>
    </w:p>
    <w:p>
      <w:pPr>
        <w:pStyle w:val="Normal"/>
        <w:tabs>
          <w:tab w:val="clear" w:pos="708"/>
          <w:tab w:val="left" w:pos="-2268" w:leader="none"/>
        </w:tabs>
        <w:ind w:left="709" w:hanging="709"/>
        <w:jc w:val="both"/>
        <w:rPr>
          <w:bCs w:val="false"/>
          <w:iCs/>
          <w:color w:val="000000"/>
        </w:rPr>
      </w:pPr>
      <w:r>
        <w:rPr>
          <w:bCs w:val="false"/>
          <w:iCs/>
          <w:color w:val="000000"/>
        </w:rPr>
      </w:r>
    </w:p>
    <w:p>
      <w:pPr>
        <w:pStyle w:val="Normal"/>
        <w:tabs>
          <w:tab w:val="clear" w:pos="708"/>
          <w:tab w:val="left" w:pos="-2268" w:leader="none"/>
        </w:tabs>
        <w:ind w:left="709" w:hanging="709"/>
        <w:jc w:val="both"/>
        <w:rPr/>
      </w:pPr>
      <w:r>
        <w:rPr>
          <w:b/>
          <w:bCs w:val="false"/>
          <w:iCs/>
          <w:color w:val="000000"/>
          <w:u w:val="single"/>
        </w:rPr>
        <w:t>Dr. Ipkovich György városi képviselő:</w:t>
      </w:r>
      <w:r>
        <w:rPr>
          <w:bCs w:val="false"/>
          <w:iCs/>
          <w:color w:val="000000"/>
        </w:rPr>
        <w:t xml:space="preserve"> Folytatná azt a fonalat, amit itt felvetettek. A Fő tér és a belváros egy különleges terület. Általában a város kulturális, kereskedelmi életére a Fő térnek, a belvárosnak az állapota döntő hatással van. Amit mondtak, hogy nem javasolják, nem újabb vagyonértékelést javasolna. Nem kellene eladni azt a kevés megmaradt ingatlant a belvárosban, amin keresztül, ha van ilyen, vagy valaha is lesz városi, belvárosi politika kulturális, egyéb téren azon keresztül tudja megvalósítani. Nem akar itt felhánytorgatni valamit. Mindig azzal ostorozták őket, hogy hiteleket vettek fel. Igen vettek fel hiteleket, viszont nem adtak el belvárosi ingatlant. Ezt meg lehet nézni képviselőtársak, sőt amit lehetett, felújítottak. Igazán fájdalmas volt ebben a tekintetben az Art Café és a Művészetek Házának az értékestése. Majdnem annyi pénzből újították fel, mint amennyiért eladták, és egy olyan bázisa szűnt meg a városi kulturális, egyéb ráhatási lehetőségeknek, ami felbecsülhetetlen. Inkább arra gondol, hogy ne szűkítsék a lehetőségét az utánuk jövő generációnak azzal, hogy elkótyavetyélik a családi ezüstöt. Ezt tudja mondani. Tegyék le a napirendet. Írjanak ki bérleti szerződést. Eddig is bérleti szerződés keretében volt hasznosítva, és ha majd lesz egy olyan városi önkormányzat, ami kifejezetten kulturális, egyéb funkciót szán belvárosi ingatlannak, akkor annak legyen erre lehetősége. Végigélte azt az időszakot képviselőtársak, amikor a privatizációs időszakban 90-94-ig az összes lakás, az összes üzlet el lett adva a belvárosban. Máig fáj a városnak az a seb, amit akkor okozott ez a fajta politika. Akkor jó volt, bevétel volt, lehetett belőle költekezni. De végül is megszűntek a ráhatási lehetőségek a belvárosi életre. Még a belváros felújításánál volt olyan remény, hogy az akkor megmaradt Csemege üzlet, Art Café, egyebeken keresztül a város mégis tudja befolyásolni a belvárosi életet, most már arra sincs lehetőség és ezt az egy bázisukat is felszámolnák. Nem javasolja, őrizzék meg ezeket a lehetőségeiket a jövő számára. Maguk is megőrizték, ezt azért meri mondani.</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pPr>
      <w:r>
        <w:rPr>
          <w:b/>
          <w:bCs w:val="false"/>
          <w:iCs/>
          <w:color w:val="000000"/>
          <w:u w:val="single"/>
        </w:rPr>
        <w:t>Dr. Puskás Tivadar polgármester:</w:t>
      </w:r>
      <w:r>
        <w:rPr>
          <w:bCs w:val="false"/>
          <w:iCs/>
          <w:color w:val="000000"/>
        </w:rPr>
        <w:t xml:space="preserve"> Esetleg még valaki a kérdéshez? Nincs. Jó. Nincs több jelentkező. Akkor a vitát lezárja. 3 módosító javaslat van.</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Cs w:val="false"/>
          <w:iCs/>
          <w:color w:val="000000"/>
        </w:rPr>
      </w:pPr>
      <w:r>
        <w:rPr>
          <w:bCs w:val="false"/>
          <w:iCs/>
          <w:color w:val="000000"/>
        </w:rPr>
        <w:t xml:space="preserve">Ipkovich képviselő úr előbb elhangzott módosító javaslata, most róla szavazni szíveskedjenek. Szombathely Megyei Jogú Város Közgyűlése 8 igen és 11 tartózkodás mellett elutasította a javaslatot.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Cs w:val="false"/>
          <w:iCs/>
          <w:color w:val="000000"/>
        </w:rPr>
      </w:pPr>
      <w:r>
        <w:rPr>
          <w:bCs w:val="false"/>
          <w:iCs/>
          <w:color w:val="000000"/>
        </w:rPr>
        <w:t xml:space="preserve">Czeglédy frakcióvezető úr azt mondotta, hogyha értékesítik, akkor 3 országos napilapban, valamint a Vas Népében jelenjék meg a hirdetés. Most szavazni szíveskedjenek. Szombathely Megyei Jogú Város Közgyűlése 7 igen és 12 tartózkodás mellett elutasította.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pPr>
      <w:r>
        <w:rPr>
          <w:bCs w:val="false"/>
          <w:iCs/>
          <w:color w:val="000000"/>
        </w:rPr>
        <w:t xml:space="preserve">Illés Károly alpolgármester úr javaslata. A javaslat arról szólt, hogy most pillanatnyilag hosszabbítsák meg a szerződést, ugyanezen áron 2 hónapra. És ezen kívül újabb értékbecslést kérjenek és szeptemberben hozzák vissza. Ennyi? Oké. Most szavazni szíveskedjenek. Szombathely Megyei Jogú Város Közgyűlése 18 igen és 1 tartózkodás mellett Szombathely Megyei Jogú Város Közgyűlése elfogadta ezt a módosítást, akkor kész, felülírta a határozatot, az alábbi döntést hozta: </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2268" w:leader="none"/>
        </w:tabs>
        <w:jc w:val="both"/>
        <w:rPr>
          <w:bCs w:val="false"/>
          <w:iCs/>
          <w:color w:val="000000"/>
        </w:rPr>
      </w:pPr>
      <w:r>
        <w:rPr>
          <w:bCs w:val="false"/>
          <w:iCs/>
          <w:color w:val="000000"/>
        </w:rPr>
      </w:r>
    </w:p>
    <w:p>
      <w:pPr>
        <w:pStyle w:val="Normal"/>
        <w:jc w:val="center"/>
        <w:rPr>
          <w:b/>
          <w:b/>
          <w:u w:val="single"/>
        </w:rPr>
      </w:pPr>
      <w:r>
        <w:rPr>
          <w:b/>
          <w:u w:val="single"/>
        </w:rPr>
        <w:t>213/2016.(VI.9.) Kgy. sz. határozat</w:t>
      </w:r>
    </w:p>
    <w:p>
      <w:pPr>
        <w:pStyle w:val="Normal"/>
        <w:jc w:val="center"/>
        <w:rPr>
          <w:b/>
          <w:b/>
          <w:u w:val="single"/>
        </w:rPr>
      </w:pPr>
      <w:r>
        <w:rPr>
          <w:b/>
          <w:u w:val="single"/>
        </w:rPr>
      </w:r>
    </w:p>
    <w:p>
      <w:pPr>
        <w:pStyle w:val="Normal"/>
        <w:tabs>
          <w:tab w:val="clear" w:pos="708"/>
          <w:tab w:val="left" w:pos="-2268" w:leader="none"/>
        </w:tabs>
        <w:jc w:val="both"/>
        <w:rPr/>
      </w:pPr>
      <w:r>
        <w:rPr>
          <w:bCs w:val="false"/>
        </w:rPr>
        <w:t>A Közgyűlés a szombathelyi 6283/2 hrsz.-ú, Szombathely, Kossuth Lajos utca 2. szám alatti, 718 m</w:t>
      </w:r>
      <w:r>
        <w:rPr>
          <w:bCs w:val="false"/>
          <w:vertAlign w:val="superscript"/>
        </w:rPr>
        <w:t>2</w:t>
      </w:r>
      <w:r>
        <w:rPr>
          <w:bCs w:val="false"/>
        </w:rPr>
        <w:t xml:space="preserve"> területű „étterem, konyha” megnevezésű ingatlannal kapcsolatos előterjesztést megtárgyalta és az alábbi döntéseket hozta:</w:t>
      </w:r>
    </w:p>
    <w:p>
      <w:pPr>
        <w:pStyle w:val="Normal"/>
        <w:numPr>
          <w:ilvl w:val="0"/>
          <w:numId w:val="4"/>
        </w:numPr>
        <w:jc w:val="both"/>
        <w:rPr>
          <w:bCs w:val="false"/>
        </w:rPr>
      </w:pPr>
      <w:r>
        <w:rPr>
          <w:bCs w:val="false"/>
        </w:rPr>
        <w:t>felkéri a polgármestert, készüljön új értékbecslés az ingatlan vonatkozásában,</w:t>
      </w:r>
    </w:p>
    <w:p>
      <w:pPr>
        <w:pStyle w:val="Normal"/>
        <w:numPr>
          <w:ilvl w:val="0"/>
          <w:numId w:val="4"/>
        </w:numPr>
        <w:jc w:val="both"/>
        <w:rPr/>
      </w:pPr>
      <w:r>
        <w:rPr>
          <w:bCs w:val="false"/>
        </w:rPr>
        <w:t>változatlan feltételekkel 2 hónappal meghosszabbítja a jelenlegi</w:t>
      </w:r>
      <w:r>
        <w:rPr>
          <w:bCs w:val="false"/>
          <w:color w:val="FF0000"/>
        </w:rPr>
        <w:t xml:space="preserve"> </w:t>
      </w:r>
      <w:r>
        <w:rPr>
          <w:bCs w:val="false"/>
        </w:rPr>
        <w:t>bérleti szerződést és felhatalmazza a polgármestert a szerződésmódosítás aláírására,</w:t>
      </w:r>
    </w:p>
    <w:p>
      <w:pPr>
        <w:pStyle w:val="Normal"/>
        <w:numPr>
          <w:ilvl w:val="0"/>
          <w:numId w:val="4"/>
        </w:numPr>
        <w:jc w:val="both"/>
        <w:rPr>
          <w:bCs w:val="false"/>
        </w:rPr>
      </w:pPr>
      <w:r>
        <w:rPr>
          <w:bCs w:val="false"/>
        </w:rPr>
        <w:t>felkéri a polgármestert, hogy a szeptemberi ülésre készítse elő az értékesítésre vonatkozó javaslatot.</w:t>
      </w:r>
    </w:p>
    <w:p>
      <w:pPr>
        <w:pStyle w:val="Normal"/>
        <w:tabs>
          <w:tab w:val="clear" w:pos="708"/>
          <w:tab w:val="left" w:pos="-2268" w:leader="none"/>
        </w:tabs>
        <w:ind w:left="360" w:hanging="0"/>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Károlyi Ákos jegyző </w:t>
        <w:tab/>
        <w:tab/>
      </w:r>
    </w:p>
    <w:p>
      <w:pPr>
        <w:pStyle w:val="Normal"/>
        <w:jc w:val="both"/>
        <w:rPr/>
      </w:pPr>
      <w:r>
        <w:rPr/>
        <w:tab/>
        <w:tab/>
        <w:t>(</w:t>
      </w:r>
      <w:r>
        <w:rPr>
          <w:u w:val="single"/>
        </w:rPr>
        <w:t>végrehajtásért felelős</w:t>
      </w:r>
      <w:r>
        <w:rPr/>
        <w:t>:</w:t>
      </w:r>
    </w:p>
    <w:p>
      <w:pPr>
        <w:pStyle w:val="Normal"/>
        <w:ind w:left="1416" w:firstLine="708"/>
        <w:jc w:val="both"/>
        <w:rPr/>
      </w:pPr>
      <w:r>
        <w:rPr/>
        <w:t xml:space="preserve">Lakézi Gábor, a Városüzemeltetési Osztály vezetője) </w:t>
      </w:r>
    </w:p>
    <w:p>
      <w:pPr>
        <w:pStyle w:val="Normal"/>
        <w:jc w:val="both"/>
        <w:rPr/>
      </w:pPr>
      <w:r>
        <w:rPr/>
      </w:r>
    </w:p>
    <w:p>
      <w:pPr>
        <w:pStyle w:val="Normal"/>
        <w:ind w:left="1440" w:hanging="1440"/>
        <w:jc w:val="both"/>
        <w:rPr>
          <w:color w:val="FF0000"/>
        </w:rPr>
      </w:pPr>
      <w:r>
        <w:rPr>
          <w:b/>
          <w:u w:val="single"/>
        </w:rPr>
        <w:t>Határidő:</w:t>
      </w:r>
      <w:r>
        <w:rPr/>
        <w:tab/>
        <w:t xml:space="preserve">1 és 2. pontra: 2016. július 31. </w:t>
      </w:r>
    </w:p>
    <w:p>
      <w:pPr>
        <w:pStyle w:val="Normal"/>
        <w:ind w:left="1440" w:hanging="1440"/>
        <w:jc w:val="both"/>
        <w:rPr/>
      </w:pPr>
      <w:r>
        <w:rPr/>
        <w:tab/>
        <w:t>3. pontra:</w:t>
        <w:tab/>
        <w:t>2016. szeptemberi Közgyűlés</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2268" w:leader="none"/>
        </w:tabs>
        <w:ind w:left="1134" w:hanging="426"/>
        <w:jc w:val="both"/>
        <w:rPr>
          <w:b/>
          <w:b/>
          <w:bCs w:val="false"/>
          <w:iCs/>
          <w:color w:val="000000"/>
          <w:u w:val="single"/>
        </w:rPr>
      </w:pPr>
      <w:r>
        <w:rPr>
          <w:b/>
          <w:bCs w:val="false"/>
          <w:iCs/>
          <w:color w:val="000000"/>
          <w:u w:val="single"/>
        </w:rPr>
      </w:r>
    </w:p>
    <w:p>
      <w:pPr>
        <w:pStyle w:val="Normal"/>
        <w:tabs>
          <w:tab w:val="clear" w:pos="708"/>
          <w:tab w:val="left" w:pos="-2268" w:leader="none"/>
        </w:tabs>
        <w:ind w:left="709" w:hanging="567"/>
        <w:jc w:val="both"/>
        <w:rPr>
          <w:b/>
          <w:b/>
          <w:bCs w:val="false"/>
          <w:iCs/>
          <w:color w:val="000000"/>
        </w:rPr>
      </w:pPr>
      <w:r>
        <w:rPr>
          <w:b/>
          <w:bCs w:val="false"/>
          <w:iCs/>
          <w:color w:val="000000"/>
        </w:rPr>
        <w:t>b./ Javaslat a Szombathely, 11-es Huszár u. 147. szám alatti ingatlan értékesítésével kapcsolatos döntés meghozatalára</w:t>
      </w:r>
    </w:p>
    <w:p>
      <w:pPr>
        <w:pStyle w:val="Normal"/>
        <w:tabs>
          <w:tab w:val="clear" w:pos="708"/>
          <w:tab w:val="left" w:pos="-2268" w:leader="none"/>
        </w:tabs>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2121" w:firstLine="3"/>
        <w:rPr/>
      </w:pPr>
      <w:r>
        <w:rPr/>
        <w:t>Illés Károly alpolgármester</w:t>
      </w:r>
    </w:p>
    <w:p>
      <w:pPr>
        <w:pStyle w:val="Normal"/>
        <w:ind w:left="2121" w:firstLine="3"/>
        <w:rPr/>
      </w:pPr>
      <w:r>
        <w:rPr/>
      </w:r>
    </w:p>
    <w:p>
      <w:pPr>
        <w:pStyle w:val="Normal"/>
        <w:jc w:val="both"/>
        <w:rPr/>
      </w:pPr>
      <w:r>
        <w:rPr>
          <w:b/>
          <w:u w:val="single"/>
        </w:rPr>
        <w:t>Dr. Puskás Tivadar polgármester:</w:t>
      </w:r>
      <w:r>
        <w:rPr/>
        <w:t xml:space="preserve"> Jelentkezőt nem lát. Akkor most szavazni szíveskedjenek. Szombathely Megyei Jogú Város Közgyűlése a 11-es Huszár úti Lesvár csárda -, ahova még mindig nem mehetett el, szóval - 16 igen és 1 tartózkodás mellett elfogadta, és az alábbi határozatot hozta:</w:t>
      </w:r>
    </w:p>
    <w:p>
      <w:pPr>
        <w:pStyle w:val="Normal"/>
        <w:rPr>
          <w:b/>
          <w:b/>
          <w:u w:val="single"/>
        </w:rPr>
      </w:pPr>
      <w:r>
        <w:rPr>
          <w:b/>
          <w:u w:val="single"/>
        </w:rPr>
      </w:r>
    </w:p>
    <w:p>
      <w:pPr>
        <w:pStyle w:val="Normal"/>
        <w:rPr/>
      </w:pPr>
      <w:r>
        <w:rPr>
          <w:b/>
          <w:u w:val="single"/>
        </w:rPr>
        <w:t>mikrofon nélkül Molnár Miklós alpolgármester:</w:t>
      </w:r>
      <w:r>
        <w:rPr/>
        <w:t xml:space="preserve"> 17 igen.</w:t>
      </w:r>
    </w:p>
    <w:p>
      <w:pPr>
        <w:pStyle w:val="Normal"/>
        <w:rPr/>
      </w:pPr>
      <w:r>
        <w:rPr/>
      </w:r>
    </w:p>
    <w:p>
      <w:pPr>
        <w:pStyle w:val="Normal"/>
        <w:rPr/>
      </w:pPr>
      <w:r>
        <w:rPr>
          <w:b/>
          <w:u w:val="single"/>
        </w:rPr>
        <w:t>mikrofon nélkül Dr. Ipkovich György városi képviselő:</w:t>
      </w:r>
      <w:r>
        <w:rPr/>
        <w:t xml:space="preserve"> Igen is.</w:t>
      </w:r>
    </w:p>
    <w:p>
      <w:pPr>
        <w:pStyle w:val="Normal"/>
        <w:rPr/>
      </w:pPr>
      <w:r>
        <w:rPr/>
      </w:r>
    </w:p>
    <w:p>
      <w:pPr>
        <w:pStyle w:val="Normal"/>
        <w:rPr/>
      </w:pPr>
      <w:r>
        <w:rPr>
          <w:b/>
          <w:u w:val="single"/>
        </w:rPr>
        <w:t>mikrofon nélkül Molnár Miklós alpolgármester:</w:t>
      </w:r>
      <w:r>
        <w:rPr/>
        <w:t xml:space="preserve"> 17 igen.</w:t>
      </w:r>
    </w:p>
    <w:p>
      <w:pPr>
        <w:pStyle w:val="Normal"/>
        <w:rPr/>
      </w:pPr>
      <w:r>
        <w:rPr/>
      </w:r>
    </w:p>
    <w:p>
      <w:pPr>
        <w:pStyle w:val="Normal"/>
        <w:rPr/>
      </w:pPr>
      <w:r>
        <w:rPr>
          <w:b/>
          <w:u w:val="single"/>
        </w:rPr>
        <w:t>Dr. Puskás Tivadar polgármester:</w:t>
      </w:r>
      <w:r>
        <w:rPr/>
        <w:t xml:space="preserve"> Igen.</w:t>
      </w:r>
    </w:p>
    <w:p>
      <w:pPr>
        <w:pStyle w:val="Normal"/>
        <w:rPr/>
      </w:pPr>
      <w:r>
        <w:rPr/>
      </w:r>
    </w:p>
    <w:p>
      <w:pPr>
        <w:pStyle w:val="Normal"/>
        <w:rPr/>
      </w:pPr>
      <w:r>
        <w:rPr/>
      </w:r>
    </w:p>
    <w:p>
      <w:pPr>
        <w:pStyle w:val="Normal"/>
        <w:jc w:val="center"/>
        <w:rPr>
          <w:b/>
          <w:b/>
          <w:u w:val="single"/>
        </w:rPr>
      </w:pPr>
      <w:r>
        <w:rPr>
          <w:b/>
          <w:u w:val="single"/>
        </w:rPr>
        <w:t>214/2016.(VI.9.) Kgy. sz. határozat</w:t>
      </w:r>
    </w:p>
    <w:p>
      <w:pPr>
        <w:pStyle w:val="Normal"/>
        <w:jc w:val="center"/>
        <w:rPr>
          <w:b/>
          <w:b/>
          <w:u w:val="single"/>
        </w:rPr>
      </w:pPr>
      <w:r>
        <w:rPr>
          <w:b/>
          <w:u w:val="single"/>
        </w:rPr>
      </w:r>
    </w:p>
    <w:p>
      <w:pPr>
        <w:pStyle w:val="Normal"/>
        <w:numPr>
          <w:ilvl w:val="0"/>
          <w:numId w:val="17"/>
        </w:numPr>
        <w:ind w:left="426" w:hanging="426"/>
        <w:jc w:val="both"/>
        <w:rPr/>
      </w:pPr>
      <w:r>
        <w:rPr/>
        <w:t xml:space="preserve">A Közgyűlés a Szombathely, 11-es Huszár út 147. szám alatti „iskola” megnevezésű ingatlant üzleti vagyonnak minősíti és értékesítésre kijelöli, mivel az ingatlan már nem szolgálja önkormányzati feladat és hatáskör ellátását. </w:t>
      </w:r>
    </w:p>
    <w:p>
      <w:pPr>
        <w:pStyle w:val="Normal"/>
        <w:ind w:left="426" w:hanging="0"/>
        <w:jc w:val="both"/>
        <w:rPr/>
      </w:pPr>
      <w:r>
        <w:rPr/>
      </w:r>
    </w:p>
    <w:p>
      <w:pPr>
        <w:pStyle w:val="Normal"/>
        <w:numPr>
          <w:ilvl w:val="0"/>
          <w:numId w:val="17"/>
        </w:numPr>
        <w:ind w:left="426" w:hanging="426"/>
        <w:jc w:val="both"/>
        <w:rPr/>
      </w:pPr>
      <w:r>
        <w:rPr/>
        <w:t>A Közgyűlés az önkormányzat vagyonáról szóló 40/2014. (XII. 23.) önkormányzati rendelet 14. §-a és a rendelet mellékletét képező Versenyeztetési szabályzat alapján a szombathelyi 1518/2 hrsz-ú, Szombathely, 11-es Huszár út 147. szám alatti, „iskola” megnevezésű ingatlant nyilvános pályázati eljárás útján értékesíti.  A Közgyűlés a kikiáltási árat 17.386.000,- Ft + ÁFA, azaz bruttó 22.080.000.-Ft összegben állapítja meg.</w:t>
      </w:r>
    </w:p>
    <w:p>
      <w:pPr>
        <w:pStyle w:val="Normal"/>
        <w:ind w:left="426" w:hanging="0"/>
        <w:jc w:val="both"/>
        <w:rPr>
          <w:bCs w:val="false"/>
        </w:rPr>
      </w:pPr>
      <w:r>
        <w:rPr/>
        <w:t>A pályázat nyertese az az ajánlattevő lesz, aki a pályázati feltételeknek megfelel és összességében a legelőnyösebb ajánlatot teszi.</w:t>
      </w:r>
    </w:p>
    <w:p>
      <w:pPr>
        <w:pStyle w:val="Normal"/>
        <w:ind w:left="426" w:hanging="0"/>
        <w:jc w:val="both"/>
        <w:rPr>
          <w:bCs w:val="false"/>
        </w:rPr>
      </w:pPr>
      <w:r>
        <w:rPr/>
        <w:t>A pályázatokat a vagyonrendelet 8. § (1) bekezdése alapján a Gazdasági és Városstratégiai Bizottság az alábbi szempontok alapján bírálja el:</w:t>
      </w:r>
    </w:p>
    <w:p>
      <w:pPr>
        <w:pStyle w:val="Normal"/>
        <w:ind w:left="851" w:hanging="284"/>
        <w:jc w:val="both"/>
        <w:rPr>
          <w:bCs w:val="false"/>
        </w:rPr>
      </w:pPr>
      <w:r>
        <w:rPr/>
        <w:t xml:space="preserve">- </w:t>
        <w:tab/>
        <w:t>Az ajánlattevő által vállalt vételár nagysága, ami legalább 17.386.000,- Ft + ÁFA.</w:t>
      </w:r>
    </w:p>
    <w:p>
      <w:pPr>
        <w:pStyle w:val="Normal"/>
        <w:ind w:left="851" w:hanging="284"/>
        <w:jc w:val="both"/>
        <w:rPr>
          <w:bCs w:val="false"/>
        </w:rPr>
      </w:pPr>
      <w:r>
        <w:rPr/>
        <w:t>- Az ajánlattevőnek a vételár megfizetésének módjára és határnapjára tett nyilatkozata.</w:t>
      </w:r>
    </w:p>
    <w:p>
      <w:pPr>
        <w:pStyle w:val="Normal"/>
        <w:ind w:left="851" w:hanging="284"/>
        <w:jc w:val="both"/>
        <w:rPr>
          <w:bCs w:val="false"/>
        </w:rPr>
      </w:pPr>
      <w:r>
        <w:rPr/>
        <w:t xml:space="preserve">- </w:t>
        <w:tab/>
        <w:t>Az ajánlattevőnek a hasznosításra vonatkozó elképzelései.</w:t>
      </w:r>
    </w:p>
    <w:p>
      <w:pPr>
        <w:pStyle w:val="Normal"/>
        <w:ind w:left="426" w:hanging="0"/>
        <w:jc w:val="both"/>
        <w:rPr/>
      </w:pPr>
      <w:r>
        <w:rPr/>
        <w:t xml:space="preserve">A Közgyűlés felhatalmazza a polgármestert, hogy a fenti ingatlan értékesítésére vonatkozó pályázatot az előterjesztés 1. számú mellékletében rögzített feltételekkel, pályázat benyújtása és bontása időpontjának meghatározásával az ingatlanra vonatkozó vagyonkezelési jog megszűnését követően kiírja. </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ab/>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w:t>
        <w:tab/>
        <w:t>az ingatlanra vonatkozó vagyonkezelési jog megszűnését követő 15 nap</w:t>
      </w:r>
    </w:p>
    <w:p>
      <w:pPr>
        <w:pStyle w:val="Normal"/>
        <w:jc w:val="center"/>
        <w:rPr>
          <w:b/>
          <w:b/>
          <w:u w:val="single"/>
        </w:rPr>
      </w:pPr>
      <w:r>
        <w:rPr>
          <w:b/>
          <w:u w:val="single"/>
        </w:rPr>
      </w:r>
    </w:p>
    <w:p>
      <w:pPr>
        <w:pStyle w:val="Normal"/>
        <w:jc w:val="center"/>
        <w:rPr>
          <w:b/>
          <w:b/>
          <w:u w:val="single"/>
        </w:rPr>
      </w:pPr>
      <w:r>
        <w:rPr>
          <w:b/>
          <w:u w:val="single"/>
        </w:rPr>
      </w:r>
    </w:p>
    <w:p>
      <w:pPr>
        <w:pStyle w:val="Normal"/>
        <w:ind w:left="2121" w:firstLine="3"/>
        <w:rPr>
          <w:b/>
          <w:b/>
          <w:u w:val="single"/>
        </w:rPr>
      </w:pPr>
      <w:r>
        <w:rPr>
          <w:b/>
          <w:u w:val="single"/>
        </w:rPr>
      </w:r>
    </w:p>
    <w:p>
      <w:pPr>
        <w:pStyle w:val="Normal"/>
        <w:ind w:left="708" w:hanging="708"/>
        <w:jc w:val="both"/>
        <w:rPr>
          <w:b/>
          <w:b/>
        </w:rPr>
      </w:pPr>
      <w:r>
        <w:rPr>
          <w:b/>
        </w:rPr>
        <w:t>19./</w:t>
        <w:tab/>
        <w:t xml:space="preserve">Javaslat a Savaria Városfejlesztési Kft. székhelyének megváltoztatására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Illés Károly alpolgármester</w:t>
      </w:r>
    </w:p>
    <w:p>
      <w:pPr>
        <w:pStyle w:val="Normal"/>
        <w:ind w:left="705" w:hanging="705"/>
        <w:rPr/>
      </w:pPr>
      <w:r>
        <w:rPr/>
        <w:tab/>
      </w:r>
      <w:r>
        <w:rPr>
          <w:b/>
          <w:u w:val="single"/>
        </w:rPr>
        <w:t>Meghívott:</w:t>
      </w:r>
      <w:r>
        <w:rPr/>
        <w:tab/>
        <w:t>Dr. Ajkay Adrián, a Városfejlesztési Kft. ügyvezető igazgatója</w:t>
      </w:r>
    </w:p>
    <w:p>
      <w:pPr>
        <w:pStyle w:val="Normal"/>
        <w:ind w:left="705" w:hanging="705"/>
        <w:rPr/>
      </w:pPr>
      <w:r>
        <w:rPr/>
        <w:tab/>
      </w:r>
    </w:p>
    <w:p>
      <w:pPr>
        <w:pStyle w:val="Normal"/>
        <w:ind w:left="705" w:hanging="705"/>
        <w:rPr/>
      </w:pPr>
      <w:r>
        <w:rPr>
          <w:b/>
          <w:u w:val="single"/>
        </w:rPr>
        <w:t>Dr. Puskás Tivadar polgármester:</w:t>
      </w:r>
      <w:r>
        <w:rPr/>
        <w:t xml:space="preserve"> Jelentkezőt nem lát.</w:t>
      </w:r>
    </w:p>
    <w:p>
      <w:pPr>
        <w:pStyle w:val="Normal"/>
        <w:ind w:left="705" w:hanging="705"/>
        <w:rPr/>
      </w:pPr>
      <w:r>
        <w:rPr/>
      </w:r>
    </w:p>
    <w:p>
      <w:pPr>
        <w:pStyle w:val="Normal"/>
        <w:ind w:left="705" w:hanging="705"/>
        <w:rPr/>
      </w:pPr>
      <w:r>
        <w:rPr>
          <w:b/>
          <w:u w:val="single"/>
        </w:rPr>
        <w:t>mikrofon nélkül Dr. Ipkovich György városi képviselő:</w:t>
      </w:r>
      <w:r>
        <w:rPr/>
        <w:t xml:space="preserve"> Tessék ránézni a monitorra.</w:t>
      </w:r>
    </w:p>
    <w:p>
      <w:pPr>
        <w:pStyle w:val="Normal"/>
        <w:ind w:left="705" w:hanging="705"/>
        <w:rPr/>
      </w:pPr>
      <w:r>
        <w:rPr/>
      </w:r>
    </w:p>
    <w:p>
      <w:pPr>
        <w:pStyle w:val="Normal"/>
        <w:ind w:left="705" w:hanging="705"/>
        <w:rPr/>
      </w:pPr>
      <w:r>
        <w:rPr>
          <w:b/>
          <w:u w:val="single"/>
        </w:rPr>
        <w:t>Dr. Puskás Tivadar polgármester:</w:t>
      </w:r>
      <w:r>
        <w:rPr/>
        <w:t xml:space="preserve"> Igen, ránézett.</w:t>
      </w:r>
    </w:p>
    <w:p>
      <w:pPr>
        <w:pStyle w:val="Normal"/>
        <w:ind w:left="705" w:hanging="705"/>
        <w:rPr/>
      </w:pPr>
      <w:r>
        <w:rPr/>
      </w:r>
    </w:p>
    <w:p>
      <w:pPr>
        <w:pStyle w:val="Normal"/>
        <w:ind w:left="705" w:hanging="705"/>
        <w:jc w:val="both"/>
        <w:rPr/>
      </w:pPr>
      <w:r>
        <w:rPr>
          <w:b/>
          <w:u w:val="single"/>
        </w:rPr>
        <w:t>Dr. Ipkovich György városi képviselő:</w:t>
      </w:r>
      <w:r>
        <w:rPr/>
        <w:t xml:space="preserve"> Kérdése lenne. Mint valamikori felügyelő bizottsági tag kérdezi, hogy mi teszi szükségessé ezt a változást, ha valaki elmondaná? </w:t>
      </w:r>
    </w:p>
    <w:p>
      <w:pPr>
        <w:pStyle w:val="Normal"/>
        <w:ind w:left="705" w:hanging="705"/>
        <w:jc w:val="both"/>
        <w:rPr/>
      </w:pPr>
      <w:r>
        <w:rPr/>
      </w:r>
    </w:p>
    <w:p>
      <w:pPr>
        <w:pStyle w:val="Normal"/>
        <w:ind w:left="705" w:hanging="705"/>
        <w:jc w:val="both"/>
        <w:rPr/>
      </w:pPr>
      <w:r>
        <w:rPr>
          <w:b/>
          <w:u w:val="single"/>
        </w:rPr>
        <w:t>Dr. Puskás Tivadar polgármester:</w:t>
      </w:r>
      <w:r>
        <w:rPr/>
        <w:t xml:space="preserve"> Nyilván elmondja Illés alpolgármester úr. Úgy tudja, hogy befolyik a víz.</w:t>
      </w:r>
    </w:p>
    <w:p>
      <w:pPr>
        <w:pStyle w:val="Normal"/>
        <w:ind w:left="705" w:hanging="705"/>
        <w:rPr/>
      </w:pPr>
      <w:r>
        <w:rPr/>
      </w:r>
    </w:p>
    <w:p>
      <w:pPr>
        <w:pStyle w:val="Normal"/>
        <w:ind w:left="705" w:hanging="705"/>
        <w:jc w:val="both"/>
        <w:rPr/>
      </w:pPr>
      <w:r>
        <w:rPr>
          <w:b/>
          <w:u w:val="single"/>
        </w:rPr>
        <w:t>Illés Károly alpolgármester:</w:t>
      </w:r>
      <w:r>
        <w:rPr/>
        <w:t xml:space="preserve"> Valóban, egyébként befolyik a víz és egyéb problémák vannak. Bő egy évvel ezelőtt, amikor a Városfejlesztési Kft-t kiköltöztették az eredeti székhelyéről és átköltöztették az MMIK épületébe, akkor gondolkodtak azon, illetve tervben volt, hogy az ingatlan szintén a vagyonrendeletükbe kerül értékesítési szándékkal.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A Fő téri?</w:t>
      </w:r>
    </w:p>
    <w:p>
      <w:pPr>
        <w:pStyle w:val="Normal"/>
        <w:ind w:left="705" w:hanging="705"/>
        <w:jc w:val="both"/>
        <w:rPr/>
      </w:pPr>
      <w:r>
        <w:rPr/>
      </w:r>
    </w:p>
    <w:p>
      <w:pPr>
        <w:pStyle w:val="Normal"/>
        <w:ind w:left="705" w:hanging="705"/>
        <w:jc w:val="both"/>
        <w:rPr/>
      </w:pPr>
      <w:r>
        <w:rPr>
          <w:b/>
          <w:u w:val="single"/>
        </w:rPr>
        <w:t>Illés Károly alpolgármester:</w:t>
      </w:r>
      <w:r>
        <w:rPr/>
        <w:t xml:space="preserve"> Ez a Fő téri ingatlan. Ez nem került be és az ingatlan ott áll most is üresen, szabadon. A Városfejlesztési Kft. pedig jelezte, hogy a körülmények nem csak hogy méltatlanok, de munkára alkalmatlanok most már és kérték, hogy hadd költözzenek vissza az eredeti székhelyükre. Ezt támogatandó hozták ezt az előterjesztést.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befolyik a víz. </w:t>
      </w:r>
    </w:p>
    <w:p>
      <w:pPr>
        <w:pStyle w:val="Normal"/>
        <w:ind w:left="705" w:hanging="705"/>
        <w:jc w:val="both"/>
        <w:rPr/>
      </w:pPr>
      <w:r>
        <w:rPr/>
      </w:r>
    </w:p>
    <w:p>
      <w:pPr>
        <w:pStyle w:val="Normal"/>
        <w:ind w:left="705" w:hanging="705"/>
        <w:jc w:val="both"/>
        <w:rPr/>
      </w:pPr>
      <w:r>
        <w:rPr>
          <w:b/>
          <w:u w:val="single"/>
        </w:rPr>
        <w:t>Balassa Péter városi képviselő:</w:t>
      </w:r>
      <w:r>
        <w:rPr/>
        <w:t xml:space="preserve"> Egyszerű technikai módosítása lenne, hogy ne terjeszkedjen túl a ciklus utáni időszakra. Látja, hogy 2021. július 30-ig engedélyezi a Kft. részére a működést. </w:t>
      </w:r>
    </w:p>
    <w:p>
      <w:pPr>
        <w:pStyle w:val="Normal"/>
        <w:ind w:left="705" w:hanging="705"/>
        <w:jc w:val="both"/>
        <w:rPr/>
      </w:pPr>
      <w:r>
        <w:rPr/>
      </w:r>
    </w:p>
    <w:p>
      <w:pPr>
        <w:pStyle w:val="Normal"/>
        <w:ind w:left="705" w:hanging="705"/>
        <w:jc w:val="both"/>
        <w:rPr/>
      </w:pPr>
      <w:r>
        <w:rPr>
          <w:b/>
          <w:u w:val="single"/>
        </w:rPr>
        <w:t>többen mikrofon nélkül :</w:t>
      </w:r>
      <w:r>
        <w:rPr/>
        <w:t xml:space="preserve"> Visszavonja maximum.</w:t>
      </w:r>
    </w:p>
    <w:p>
      <w:pPr>
        <w:pStyle w:val="Normal"/>
        <w:ind w:left="705" w:hanging="705"/>
        <w:jc w:val="both"/>
        <w:rPr/>
      </w:pPr>
      <w:r>
        <w:rPr/>
      </w:r>
    </w:p>
    <w:p>
      <w:pPr>
        <w:pStyle w:val="Normal"/>
        <w:ind w:left="705" w:hanging="705"/>
        <w:jc w:val="both"/>
        <w:rPr>
          <w:color w:val="FF0000"/>
        </w:rPr>
      </w:pPr>
      <w:r>
        <w:rPr>
          <w:b/>
          <w:u w:val="single"/>
        </w:rPr>
        <w:t>Balassa Péter városi képviselő:</w:t>
      </w:r>
      <w:r>
        <w:rPr/>
        <w:t xml:space="preserve"> 2019. év végét javasolja, 2019. őszén önkormányzati választás. </w:t>
      </w:r>
    </w:p>
    <w:p>
      <w:pPr>
        <w:pStyle w:val="Normal"/>
        <w:ind w:left="705" w:hanging="705"/>
        <w:rPr>
          <w:color w:val="FF0000"/>
        </w:rPr>
      </w:pPr>
      <w:r>
        <w:rPr>
          <w:color w:val="FF0000"/>
        </w:rPr>
      </w:r>
    </w:p>
    <w:p>
      <w:pPr>
        <w:pStyle w:val="Normal"/>
        <w:ind w:left="705" w:hanging="705"/>
        <w:rPr/>
      </w:pPr>
      <w:r>
        <w:rPr>
          <w:b/>
          <w:u w:val="single"/>
        </w:rPr>
        <w:t>Dr. Puskás Tivadar polgármester:</w:t>
      </w:r>
      <w:r>
        <w:rPr/>
        <w:t xml:space="preserve"> Ez egy módosító javaslat. Jelentkezőt nem lát.</w:t>
      </w:r>
    </w:p>
    <w:p>
      <w:pPr>
        <w:pStyle w:val="Normal"/>
        <w:jc w:val="both"/>
        <w:rPr/>
      </w:pPr>
      <w:r>
        <w:rPr/>
        <w:t xml:space="preserve">A módosítóról most kéri, szavazni szíveskedjenek. Most. Szombathely Megyei Jogú Város Közgyűlése a módosító javaslatot 5 igen, 1 nem és 13 tartózkodás mellett elutasította. </w:t>
      </w:r>
    </w:p>
    <w:p>
      <w:pPr>
        <w:pStyle w:val="Normal"/>
        <w:jc w:val="both"/>
        <w:rPr/>
      </w:pPr>
      <w:r>
        <w:rPr/>
      </w:r>
    </w:p>
    <w:p>
      <w:pPr>
        <w:pStyle w:val="Normal"/>
        <w:jc w:val="both"/>
        <w:rPr/>
      </w:pPr>
      <w:r>
        <w:rPr/>
        <w:t>Az eredeti határozati javaslatot most szavazni szíveskedjenek. Szombathely Megyei Jogú Város Közgyűlése 18 igen és 1 tartózkodás mellett elfogadta, és az alábbi határozatot hozta:</w:t>
      </w:r>
    </w:p>
    <w:p>
      <w:pPr>
        <w:pStyle w:val="Normal"/>
        <w:jc w:val="both"/>
        <w:rPr/>
      </w:pPr>
      <w:r>
        <w:rPr/>
      </w:r>
    </w:p>
    <w:p>
      <w:pPr>
        <w:pStyle w:val="Normal"/>
        <w:jc w:val="center"/>
        <w:rPr>
          <w:b/>
          <w:b/>
          <w:u w:val="single"/>
        </w:rPr>
      </w:pPr>
      <w:r>
        <w:rPr>
          <w:b/>
          <w:u w:val="single"/>
        </w:rPr>
        <w:t>215/2016.(VI.9.) Kgy. sz. határozat</w:t>
      </w:r>
    </w:p>
    <w:p>
      <w:pPr>
        <w:pStyle w:val="Normal"/>
        <w:rPr>
          <w:b/>
          <w:b/>
          <w:u w:val="single"/>
        </w:rPr>
      </w:pPr>
      <w:r>
        <w:rPr>
          <w:b/>
          <w:u w:val="single"/>
        </w:rPr>
      </w:r>
    </w:p>
    <w:p>
      <w:pPr>
        <w:pStyle w:val="Normal"/>
        <w:jc w:val="both"/>
        <w:rPr/>
      </w:pPr>
      <w:r>
        <w:rPr/>
        <w:t xml:space="preserve">1. A Közgyűlés a Savaria Városfejlesztési Kft. székhelyének 2016. július 1. napjától a Szombathely, Fő tér 23/B. I/1. szám alatti ingatlant jelöli ki. </w:t>
      </w:r>
    </w:p>
    <w:p>
      <w:pPr>
        <w:pStyle w:val="Normal"/>
        <w:jc w:val="both"/>
        <w:rPr/>
      </w:pPr>
      <w:r>
        <w:rPr/>
      </w:r>
    </w:p>
    <w:p>
      <w:pPr>
        <w:pStyle w:val="Normal"/>
        <w:jc w:val="both"/>
        <w:rPr>
          <w:color w:val="000000"/>
        </w:rPr>
      </w:pPr>
      <w:r>
        <w:rPr>
          <w:color w:val="000000"/>
        </w:rPr>
        <w:t>2. A Közgyűlés a Szombathely Megyei Jogú Város Önkormányzata vagyonáról szóló 40/2014. (XII. 23.) önkormányzati rendelet 11. § a) pontja alapján a szombathelyi Fő tér 23/B. I/1. szám alatti, 92 m2 területű ingatlan ingyenes használatát 2016. július 1. napjától 2021. június 30. napjáig engedélyezi a Savaria Városfejlesztési Kft. részére működésének elősegítése céljából.</w:t>
      </w:r>
    </w:p>
    <w:p>
      <w:pPr>
        <w:pStyle w:val="Normal"/>
        <w:jc w:val="both"/>
        <w:rPr>
          <w:color w:val="000000"/>
        </w:rPr>
      </w:pPr>
      <w:r>
        <w:rPr>
          <w:color w:val="000000"/>
        </w:rPr>
      </w:r>
    </w:p>
    <w:p>
      <w:pPr>
        <w:pStyle w:val="Normal"/>
        <w:jc w:val="both"/>
        <w:rPr>
          <w:color w:val="000000"/>
        </w:rPr>
      </w:pPr>
      <w:r>
        <w:rPr>
          <w:color w:val="000000"/>
        </w:rPr>
        <w:t>A Közgyűlés a társaság részére ingyenes használatot biztosít az alábbi feltételekkel:</w:t>
      </w:r>
    </w:p>
    <w:p>
      <w:pPr>
        <w:pStyle w:val="Normal"/>
        <w:ind w:left="360" w:hanging="0"/>
        <w:jc w:val="both"/>
        <w:rPr>
          <w:color w:val="000000"/>
          <w:highlight w:val="green"/>
        </w:rPr>
      </w:pPr>
      <w:r>
        <w:rPr>
          <w:color w:val="000000"/>
          <w:highlight w:val="green"/>
        </w:rPr>
      </w:r>
    </w:p>
    <w:p>
      <w:pPr>
        <w:pStyle w:val="Normal"/>
        <w:numPr>
          <w:ilvl w:val="0"/>
          <w:numId w:val="25"/>
        </w:numPr>
        <w:tabs>
          <w:tab w:val="clear" w:pos="708"/>
          <w:tab w:val="left" w:pos="540" w:leader="none"/>
        </w:tabs>
        <w:jc w:val="both"/>
        <w:rPr>
          <w:color w:val="000000"/>
        </w:rPr>
      </w:pPr>
      <w:r>
        <w:rPr>
          <w:color w:val="000000"/>
        </w:rPr>
        <w:t>az ingyenes használati jogviszony időtartama 2016. július 1. napjától 2021. június 30. napjáig terjedő határozott időtartam,</w:t>
      </w:r>
    </w:p>
    <w:p>
      <w:pPr>
        <w:pStyle w:val="Normal"/>
        <w:numPr>
          <w:ilvl w:val="0"/>
          <w:numId w:val="25"/>
        </w:numPr>
        <w:tabs>
          <w:tab w:val="clear" w:pos="708"/>
          <w:tab w:val="left" w:pos="540" w:leader="none"/>
        </w:tabs>
        <w:jc w:val="both"/>
        <w:rPr>
          <w:color w:val="000000"/>
        </w:rPr>
      </w:pPr>
      <w:r>
        <w:rPr>
          <w:color w:val="000000"/>
        </w:rPr>
        <w:t>a helyiség fenntartásával, üzemeltetésével kapcsolatos költségek a használót terhelik,</w:t>
      </w:r>
    </w:p>
    <w:p>
      <w:pPr>
        <w:pStyle w:val="Normal"/>
        <w:numPr>
          <w:ilvl w:val="0"/>
          <w:numId w:val="25"/>
        </w:numPr>
        <w:tabs>
          <w:tab w:val="clear" w:pos="708"/>
          <w:tab w:val="left" w:pos="540" w:leader="none"/>
        </w:tabs>
        <w:jc w:val="both"/>
        <w:rPr>
          <w:color w:val="000000"/>
        </w:rPr>
      </w:pPr>
      <w:r>
        <w:rPr>
          <w:color w:val="000000"/>
        </w:rPr>
        <w:t>a használó a helyiséget kizárólag a feladatainak ellátására használhatja,</w:t>
      </w:r>
    </w:p>
    <w:p>
      <w:pPr>
        <w:pStyle w:val="Normal"/>
        <w:numPr>
          <w:ilvl w:val="0"/>
          <w:numId w:val="25"/>
        </w:numPr>
        <w:tabs>
          <w:tab w:val="clear" w:pos="708"/>
          <w:tab w:val="left" w:pos="540" w:leader="none"/>
        </w:tabs>
        <w:jc w:val="both"/>
        <w:rPr>
          <w:color w:val="000000"/>
        </w:rPr>
      </w:pPr>
      <w:r>
        <w:rPr>
          <w:color w:val="000000"/>
        </w:rPr>
        <w:t>a használó a helyiség használatát másnak nem engedheti át,</w:t>
      </w:r>
    </w:p>
    <w:p>
      <w:pPr>
        <w:pStyle w:val="Normal"/>
        <w:numPr>
          <w:ilvl w:val="0"/>
          <w:numId w:val="25"/>
        </w:numPr>
        <w:tabs>
          <w:tab w:val="clear" w:pos="708"/>
          <w:tab w:val="left" w:pos="540" w:leader="none"/>
        </w:tabs>
        <w:jc w:val="both"/>
        <w:rPr>
          <w:color w:val="000000"/>
        </w:rPr>
      </w:pPr>
      <w:r>
        <w:rPr>
          <w:color w:val="000000"/>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5"/>
        </w:numPr>
        <w:tabs>
          <w:tab w:val="clear" w:pos="708"/>
          <w:tab w:val="left" w:pos="540" w:leader="none"/>
        </w:tabs>
        <w:jc w:val="both"/>
        <w:rPr>
          <w:color w:val="000000"/>
        </w:rPr>
      </w:pPr>
      <w:r>
        <w:rPr>
          <w:color w:val="000000"/>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color w:val="000000"/>
        </w:rPr>
      </w:pPr>
      <w:r>
        <w:rPr>
          <w:color w:val="000000"/>
        </w:rPr>
      </w:r>
    </w:p>
    <w:p>
      <w:pPr>
        <w:pStyle w:val="Normal"/>
        <w:jc w:val="both"/>
        <w:rPr>
          <w:color w:val="000000"/>
        </w:rPr>
      </w:pPr>
      <w:r>
        <w:rPr>
          <w:color w:val="000000"/>
        </w:rPr>
        <w:t xml:space="preserve">A Közgyűlés felhatalmazza a polgármestert, hogy a Savaria Városfejlesztési Kft.-vel az ingyenes használatra vonatkozó megállapodást megkösse. </w:t>
      </w:r>
    </w:p>
    <w:p>
      <w:pPr>
        <w:pStyle w:val="Normal"/>
        <w:jc w:val="both"/>
        <w:rPr>
          <w:bCs w:val="false"/>
          <w:color w:val="000000"/>
        </w:rPr>
      </w:pPr>
      <w:r>
        <w:rPr>
          <w:bCs w:val="false"/>
          <w:color w:val="000000"/>
        </w:rPr>
      </w:r>
    </w:p>
    <w:p>
      <w:pPr>
        <w:pStyle w:val="Normal"/>
        <w:jc w:val="both"/>
        <w:rPr/>
      </w:pPr>
      <w:r>
        <w:rPr/>
        <w:t xml:space="preserve">3. A Közgyűlés felhatalmazza a polgármestert a székhely változás tekintetében a társaság alapító okirat módosításának aláírására.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color w:val="000000"/>
        </w:rPr>
      </w:pPr>
      <w:r>
        <w:rPr>
          <w:color w:val="000000"/>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1416" w:firstLine="708"/>
        <w:jc w:val="both"/>
        <w:rPr/>
      </w:pPr>
      <w:r>
        <w:rPr/>
        <w:t>Dr. Ajkay Adrián, a Savaria Városfejlesztési Kft. ügyvezetője)</w:t>
      </w:r>
    </w:p>
    <w:p>
      <w:pPr>
        <w:pStyle w:val="Normal"/>
        <w:ind w:firstLine="709"/>
        <w:jc w:val="both"/>
        <w:rPr/>
      </w:pPr>
      <w:r>
        <w:rPr/>
        <w:tab/>
        <w:tab/>
      </w:r>
    </w:p>
    <w:p>
      <w:pPr>
        <w:pStyle w:val="Normal"/>
        <w:jc w:val="both"/>
        <w:rPr/>
      </w:pPr>
      <w:r>
        <w:rPr>
          <w:b/>
          <w:u w:val="single"/>
        </w:rPr>
        <w:t>Határidő</w:t>
      </w:r>
      <w:r>
        <w:rPr>
          <w:u w:val="single"/>
        </w:rPr>
        <w:t>:</w:t>
      </w:r>
      <w:r>
        <w:rPr/>
        <w:tab/>
        <w:t xml:space="preserve">2016. július 1. </w:t>
      </w:r>
    </w:p>
    <w:p>
      <w:pPr>
        <w:pStyle w:val="Normal"/>
        <w:rPr/>
      </w:pPr>
      <w:r>
        <w:rPr/>
      </w:r>
    </w:p>
    <w:p>
      <w:pPr>
        <w:pStyle w:val="Normal"/>
        <w:ind w:left="705" w:hanging="705"/>
        <w:rPr/>
      </w:pPr>
      <w:r>
        <w:rPr/>
      </w:r>
    </w:p>
    <w:p>
      <w:pPr>
        <w:pStyle w:val="Normal"/>
        <w:ind w:left="705" w:hanging="705"/>
        <w:rPr/>
      </w:pPr>
      <w:r>
        <w:rPr/>
      </w:r>
    </w:p>
    <w:p>
      <w:pPr>
        <w:pStyle w:val="Normal"/>
        <w:ind w:left="708" w:hanging="708"/>
        <w:jc w:val="both"/>
        <w:rPr/>
      </w:pPr>
      <w:r>
        <w:rPr>
          <w:b/>
        </w:rPr>
        <w:t>20./</w:t>
        <w:tab/>
      </w:r>
      <w:r>
        <w:rPr>
          <w:b/>
          <w:bCs w:val="false"/>
        </w:rPr>
        <w:t xml:space="preserve">Javaslat az önkormányzat által alapított alapítványokkal kapcsolatos döntések meghozatalára </w:t>
      </w:r>
    </w:p>
    <w:p>
      <w:pPr>
        <w:pStyle w:val="Normal"/>
        <w:ind w:left="708" w:hanging="708"/>
        <w:jc w:val="both"/>
        <w:rPr/>
      </w:pPr>
      <w:r>
        <w:rPr>
          <w:b/>
        </w:rPr>
        <w:tab/>
      </w:r>
      <w:r>
        <w:rPr>
          <w:b/>
          <w:u w:val="single"/>
        </w:rPr>
        <w:t>Előadók:</w:t>
      </w:r>
      <w:r>
        <w:rPr/>
        <w:t xml:space="preserve">        Dr. Puskás Tivadar polgármester</w:t>
      </w:r>
    </w:p>
    <w:p>
      <w:pPr>
        <w:pStyle w:val="Normal"/>
        <w:ind w:left="708" w:hanging="708"/>
        <w:jc w:val="both"/>
        <w:rPr/>
      </w:pPr>
      <w:r>
        <w:rPr/>
        <w:tab/>
        <w:tab/>
        <w:tab/>
        <w:t xml:space="preserve">  Koczka Tibor alpolgármester</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Koczka Tibor alpolgármester:</w:t>
      </w:r>
      <w:r>
        <w:rPr/>
        <w:t xml:space="preserve"> Alapítványokkal kapcsolatos döntésekről szól a napirendi pont. A Gazdag Erzsi irodalmi Alapítvány elnökének javasolja Böröczki Mihály szombathelyi költőt, ő személyesen ismerte Gazdag Erzsit. Gazdag Erzsi temetésén beszédet is mondott. Egy aktív, tevékeny alapítvány körvonalazódott akkor, amikor erről egyeztettek. Nagyon bízik abban, hogy ez az alapítvány nem csak Gazdag Erzsinek állít emléket, hanem a szombathelyi költőknek, íróknak is egyfajta ernyője, ernyőszervezete lehet. </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Dr. Puskás Tivadar polgármester:</w:t>
      </w:r>
      <w:r>
        <w:rPr/>
        <w:t xml:space="preserve"> Az I. sz. határozati javaslat, Böröczki Mihály, most kéri, szavazni szíveskedjenek. Szombathely Megyei Jogú Város Közgyűlése 18 egyhangú, igen szavazattal elfogadta azt, hogy a Gazdag Erzsi Alapítványnak az elnöke Böröczki Mihály szombathelyi költő legyen, és az alábbi határozatot hozta:</w:t>
      </w:r>
    </w:p>
    <w:p>
      <w:pPr>
        <w:pStyle w:val="Normal"/>
        <w:tabs>
          <w:tab w:val="clear" w:pos="708"/>
          <w:tab w:val="left" w:pos="5400" w:leader="none"/>
        </w:tabs>
        <w:ind w:left="708" w:hanging="708"/>
        <w:jc w:val="both"/>
        <w:rPr/>
      </w:pPr>
      <w:r>
        <w:rPr/>
      </w:r>
    </w:p>
    <w:p>
      <w:pPr>
        <w:pStyle w:val="Normal"/>
        <w:jc w:val="center"/>
        <w:rPr>
          <w:b/>
          <w:b/>
          <w:u w:val="single"/>
        </w:rPr>
      </w:pPr>
      <w:r>
        <w:rPr>
          <w:b/>
          <w:u w:val="single"/>
        </w:rPr>
        <w:t>216/2016.(VI.9.) Kgy. sz. határozat</w:t>
      </w:r>
    </w:p>
    <w:p>
      <w:pPr>
        <w:pStyle w:val="Normal"/>
        <w:jc w:val="center"/>
        <w:rPr>
          <w:b/>
          <w:b/>
          <w:u w:val="single"/>
        </w:rPr>
      </w:pPr>
      <w:r>
        <w:rPr>
          <w:b/>
          <w:u w:val="single"/>
        </w:rPr>
      </w:r>
    </w:p>
    <w:p>
      <w:pPr>
        <w:pStyle w:val="Normal"/>
        <w:numPr>
          <w:ilvl w:val="0"/>
          <w:numId w:val="21"/>
        </w:numPr>
        <w:tabs>
          <w:tab w:val="clear" w:pos="708"/>
          <w:tab w:val="left" w:pos="709" w:leader="none"/>
          <w:tab w:val="left" w:pos="2160" w:leader="none"/>
        </w:tabs>
        <w:jc w:val="both"/>
        <w:rPr/>
      </w:pPr>
      <w:r>
        <w:rPr/>
        <w:t>Szombathely Megyei Jogú Város Közgyűlése a Gazdag Erzsi Irodalmi Alapítvány kuratóriuma új elnökének – az előző elnök, Dr. Gyurácz Ferenc lemondása folytán megüresedett helyére – határozatlan időre Böröczki Mihályt választja meg.</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t>A megválasztás a jogszabályban előírt elfogadó nyilatkozat megtételével válik hatályossá.</w:t>
      </w:r>
    </w:p>
    <w:p>
      <w:pPr>
        <w:pStyle w:val="Normal"/>
        <w:ind w:left="360" w:hanging="0"/>
        <w:jc w:val="both"/>
        <w:rPr>
          <w:bCs w:val="false"/>
        </w:rPr>
      </w:pPr>
      <w:r>
        <w:rPr>
          <w:bCs w:val="false"/>
        </w:rPr>
      </w:r>
    </w:p>
    <w:p>
      <w:pPr>
        <w:pStyle w:val="Normal"/>
        <w:ind w:left="705" w:hanging="345"/>
        <w:jc w:val="both"/>
        <w:rPr/>
      </w:pPr>
      <w:r>
        <w:rPr/>
        <w:t>2.</w:t>
        <w:tab/>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augusztus 31.</w:t>
      </w:r>
    </w:p>
    <w:p>
      <w:pPr>
        <w:pStyle w:val="Normal"/>
        <w:tabs>
          <w:tab w:val="clear" w:pos="708"/>
          <w:tab w:val="left" w:pos="5400" w:leader="none"/>
        </w:tabs>
        <w:jc w:val="both"/>
        <w:rPr/>
      </w:pPr>
      <w:r>
        <w:rPr/>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Dr. Puskás Tivadar polgármester:</w:t>
      </w:r>
      <w:r>
        <w:rPr/>
        <w:t xml:space="preserve"> II. sz. határozati javaslat. Szombathely Szent Márton Városa Jóléti Alapítvány új kuratóriumi tagjára kéri a javaslatot megtenni.</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Koczka Tibor alpolgármester:</w:t>
      </w:r>
      <w:r>
        <w:rPr/>
        <w:t xml:space="preserve"> Abban voltak bizonytalanok, hogy annak idején melyik frakció javasolta, de akkor tesznek ajánlatot a FIDESZ részéről: Németh Józsefnét javasolja.</w:t>
      </w:r>
    </w:p>
    <w:p>
      <w:pPr>
        <w:pStyle w:val="Normal"/>
        <w:tabs>
          <w:tab w:val="clear" w:pos="708"/>
          <w:tab w:val="left" w:pos="5400" w:leader="none"/>
        </w:tabs>
        <w:ind w:left="708" w:hanging="708"/>
        <w:jc w:val="both"/>
        <w:rPr/>
      </w:pPr>
      <w:r>
        <w:rPr/>
      </w:r>
    </w:p>
    <w:p>
      <w:pPr>
        <w:pStyle w:val="Normal"/>
        <w:tabs>
          <w:tab w:val="clear" w:pos="708"/>
          <w:tab w:val="left" w:pos="5400" w:leader="none"/>
        </w:tabs>
        <w:jc w:val="both"/>
        <w:rPr/>
      </w:pPr>
      <w:r>
        <w:rPr>
          <w:b/>
          <w:u w:val="single"/>
        </w:rPr>
        <w:t>Dr. Puskás Tivadar polgármester:</w:t>
      </w:r>
      <w:r>
        <w:rPr/>
        <w:t xml:space="preserve"> Most szavazni szíveskedjenek. Szombathely Megyei Jogú Város Közgyűlése 19 egyhangú igen szavazattal Németh Józsefnét elfogadta, és az alábbi határozatot hozta:</w:t>
      </w:r>
    </w:p>
    <w:p>
      <w:pPr>
        <w:pStyle w:val="Normal"/>
        <w:tabs>
          <w:tab w:val="clear" w:pos="708"/>
          <w:tab w:val="left" w:pos="5400" w:leader="none"/>
        </w:tabs>
        <w:jc w:val="both"/>
        <w:rPr/>
      </w:pPr>
      <w:r>
        <w:rPr/>
      </w:r>
    </w:p>
    <w:p>
      <w:pPr>
        <w:pStyle w:val="Normal"/>
        <w:jc w:val="center"/>
        <w:rPr>
          <w:b/>
          <w:b/>
          <w:u w:val="single"/>
        </w:rPr>
      </w:pPr>
      <w:r>
        <w:rPr>
          <w:b/>
          <w:u w:val="single"/>
        </w:rPr>
        <w:t>217/2016.(VI.9.) Kgy. sz. határozat</w:t>
      </w:r>
    </w:p>
    <w:p>
      <w:pPr>
        <w:pStyle w:val="Normal"/>
        <w:jc w:val="center"/>
        <w:rPr>
          <w:b/>
          <w:b/>
          <w:u w:val="single"/>
        </w:rPr>
      </w:pPr>
      <w:r>
        <w:rPr>
          <w:b/>
          <w:u w:val="single"/>
        </w:rPr>
      </w:r>
    </w:p>
    <w:p>
      <w:pPr>
        <w:pStyle w:val="Normal"/>
        <w:tabs>
          <w:tab w:val="clear" w:pos="708"/>
          <w:tab w:val="left" w:pos="709" w:leader="none"/>
          <w:tab w:val="left" w:pos="2160" w:leader="none"/>
        </w:tabs>
        <w:ind w:left="705" w:hanging="705"/>
        <w:jc w:val="both"/>
        <w:rPr/>
      </w:pPr>
      <w:r>
        <w:rPr/>
        <w:t>1.</w:t>
        <w:tab/>
        <w:t>Szombathely Megyei Jogú Város Közgyűlése a „Szombathely Szent Márton városa” Jóléti Alapítvány kuratóriuma új tagjának – Salamon Viktória lemondása folytán megüresedett helyére – az önkormányzati választásokat követő új Közgyűlés alakuló ülésétől számított 60. napig tartó időre Németh Józsefnét választja meg.</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t>A megválasztás a jogszabályban előírt elfogadó nyilatkozat megtételével válik hatályossá.</w:t>
      </w:r>
    </w:p>
    <w:p>
      <w:pPr>
        <w:pStyle w:val="Normal"/>
        <w:ind w:left="360" w:hanging="0"/>
        <w:jc w:val="both"/>
        <w:rPr>
          <w:bCs w:val="false"/>
        </w:rPr>
      </w:pPr>
      <w:r>
        <w:rPr>
          <w:bCs w:val="false"/>
        </w:rPr>
      </w:r>
    </w:p>
    <w:p>
      <w:pPr>
        <w:pStyle w:val="Normal"/>
        <w:ind w:left="705" w:hanging="705"/>
        <w:jc w:val="both"/>
        <w:rPr/>
      </w:pPr>
      <w:r>
        <w:rPr/>
        <w:t>2.</w:t>
        <w:tab/>
        <w:tab/>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augusztus 31.</w:t>
      </w:r>
    </w:p>
    <w:p>
      <w:pPr>
        <w:pStyle w:val="Normal"/>
        <w:jc w:val="center"/>
        <w:rPr>
          <w:b/>
          <w:b/>
          <w:u w:val="single"/>
        </w:rPr>
      </w:pPr>
      <w:r>
        <w:rPr>
          <w:b/>
          <w:u w:val="single"/>
        </w:rPr>
      </w:r>
    </w:p>
    <w:p>
      <w:pPr>
        <w:pStyle w:val="Normal"/>
        <w:tabs>
          <w:tab w:val="clear" w:pos="708"/>
          <w:tab w:val="left" w:pos="5400" w:leader="none"/>
        </w:tabs>
        <w:ind w:left="708" w:hanging="708"/>
        <w:jc w:val="both"/>
        <w:rPr>
          <w:b/>
          <w:b/>
          <w:u w:val="single"/>
        </w:rPr>
      </w:pPr>
      <w:r>
        <w:rPr>
          <w:b/>
          <w:u w:val="single"/>
        </w:rPr>
      </w:r>
    </w:p>
    <w:p>
      <w:pPr>
        <w:pStyle w:val="Normal"/>
        <w:tabs>
          <w:tab w:val="clear" w:pos="708"/>
          <w:tab w:val="left" w:pos="5400" w:leader="none"/>
        </w:tabs>
        <w:ind w:left="708" w:hanging="708"/>
        <w:jc w:val="both"/>
        <w:rPr/>
      </w:pPr>
      <w:r>
        <w:rPr>
          <w:b/>
          <w:u w:val="single"/>
        </w:rPr>
        <w:t>Dr. Puskás Tivadar polgármester:</w:t>
      </w:r>
      <w:r>
        <w:rPr/>
        <w:t xml:space="preserve"> Következő a III. sz. határozati javaslatban a Szombathelyért Közalapítvány felügyelő bizottságába kéri, hogy javasolni szíveskedjenek. </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mikrofon nélkül Szuhai Viktor városi képviselő:</w:t>
      </w:r>
      <w:r>
        <w:rPr/>
        <w:t xml:space="preserve"> Vörösné Budai Mária.</w:t>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pPr>
      <w:r>
        <w:rPr>
          <w:b/>
          <w:u w:val="single"/>
        </w:rPr>
        <w:t>Dr. Puskás Tivadar polgármester:</w:t>
      </w:r>
      <w:r>
        <w:rPr/>
        <w:t xml:space="preserve"> Most szavazni szíveskedjenek. Szombathely Megyei Jogú Város Közgyűlése 18 egyhangú, igen szavazattal elfogadta a felügyelő bizottság tagjának Vörösné Budai Máriát, és az alábbi határozatot hozta:</w:t>
      </w:r>
    </w:p>
    <w:p>
      <w:pPr>
        <w:pStyle w:val="Normal"/>
        <w:tabs>
          <w:tab w:val="clear" w:pos="708"/>
          <w:tab w:val="left" w:pos="5400" w:leader="none"/>
        </w:tabs>
        <w:ind w:left="708" w:hanging="708"/>
        <w:jc w:val="both"/>
        <w:rPr/>
      </w:pPr>
      <w:r>
        <w:rPr/>
      </w:r>
    </w:p>
    <w:p>
      <w:pPr>
        <w:pStyle w:val="Normal"/>
        <w:rPr>
          <w:b/>
          <w:b/>
          <w:u w:val="single"/>
        </w:rPr>
      </w:pPr>
      <w:r>
        <w:rPr>
          <w:b/>
          <w:u w:val="single"/>
        </w:rPr>
      </w:r>
    </w:p>
    <w:p>
      <w:pPr>
        <w:pStyle w:val="Normal"/>
        <w:jc w:val="center"/>
        <w:rPr>
          <w:b/>
          <w:b/>
          <w:u w:val="single"/>
        </w:rPr>
      </w:pPr>
      <w:r>
        <w:rPr>
          <w:b/>
          <w:u w:val="single"/>
        </w:rPr>
        <w:t>218/2016.(VI.9.) Kgy. sz. határozat</w:t>
      </w:r>
    </w:p>
    <w:p>
      <w:pPr>
        <w:pStyle w:val="Normal"/>
        <w:jc w:val="center"/>
        <w:rPr>
          <w:b/>
          <w:b/>
          <w:u w:val="single"/>
        </w:rPr>
      </w:pPr>
      <w:r>
        <w:rPr>
          <w:b/>
          <w:u w:val="single"/>
        </w:rPr>
      </w:r>
    </w:p>
    <w:p>
      <w:pPr>
        <w:pStyle w:val="Normal"/>
        <w:numPr>
          <w:ilvl w:val="0"/>
          <w:numId w:val="22"/>
        </w:numPr>
        <w:jc w:val="both"/>
        <w:rPr/>
      </w:pPr>
      <w:r>
        <w:rPr/>
        <w:t>Szombathely Megyei Jogú Város Közgyűlése – a Szombathelyért Közalapítvány felügyelő bizottsága két tagjának indítványára – a Polgári Törvénykönyvről szóló 2013. évi V. törvény 3:25. § (2) bekezdése, valamint 3:26. § (5) bekezdése alapján Németh Róbertet, a Szombathelyért Közalapítvány felügyelő bizottságának tagját visszahívja.</w:t>
      </w:r>
    </w:p>
    <w:p>
      <w:pPr>
        <w:pStyle w:val="Normal"/>
        <w:jc w:val="both"/>
        <w:rPr/>
      </w:pPr>
      <w:r>
        <w:rPr/>
      </w:r>
    </w:p>
    <w:p>
      <w:pPr>
        <w:pStyle w:val="Normal"/>
        <w:tabs>
          <w:tab w:val="clear" w:pos="708"/>
          <w:tab w:val="left" w:pos="709" w:leader="none"/>
          <w:tab w:val="left" w:pos="2160" w:leader="none"/>
        </w:tabs>
        <w:ind w:left="735" w:hanging="0"/>
        <w:jc w:val="both"/>
        <w:rPr/>
      </w:pPr>
      <w:r>
        <w:rPr/>
        <w:t>A Közgyűlés a Szombathelyért Közalapítvány felügyelő bizottsága új tagjának az önkormányzati választásokat követő új Közgyűlés alakuló ülésétől számított 60. napig tartó időre Vörösné Budai Máriát választja meg.</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t>A megválasztás a jogszabályban előírt elfogadó nyilatkozat és vagyonnyilatkozat megtételével válik hatályossá.</w:t>
      </w:r>
    </w:p>
    <w:p>
      <w:pPr>
        <w:pStyle w:val="Normal"/>
        <w:ind w:left="360" w:hanging="0"/>
        <w:jc w:val="both"/>
        <w:rPr>
          <w:bCs w:val="false"/>
        </w:rPr>
      </w:pPr>
      <w:r>
        <w:rPr>
          <w:bCs w:val="false"/>
        </w:rPr>
      </w:r>
    </w:p>
    <w:p>
      <w:pPr>
        <w:pStyle w:val="Normal"/>
        <w:numPr>
          <w:ilvl w:val="0"/>
          <w:numId w:val="22"/>
        </w:numPr>
        <w:ind w:left="709" w:hanging="349"/>
        <w:jc w:val="both"/>
        <w:rPr/>
      </w:pPr>
      <w:r>
        <w:rPr/>
        <w:t>A Közgyűlés felkéri a polgármestert, hogy a módosítással egységes szerkezetbe foglalt alapító okiratot aláírja, és a Szombathelyi Törvényszéken a Közalapítvány adataiban történt változás nyilvántartásba vétele iránt a szükséges intézkedéseket tegye meg.</w:t>
      </w:r>
    </w:p>
    <w:p>
      <w:pPr>
        <w:pStyle w:val="Normal"/>
        <w:jc w:val="both"/>
        <w:rPr/>
      </w:pPr>
      <w:r>
        <w:rPr/>
      </w:r>
    </w:p>
    <w:p>
      <w:pPr>
        <w:pStyle w:val="Normal"/>
        <w:numPr>
          <w:ilvl w:val="0"/>
          <w:numId w:val="22"/>
        </w:numPr>
        <w:ind w:left="709" w:hanging="349"/>
        <w:jc w:val="both"/>
        <w:rPr/>
      </w:pPr>
      <w:r>
        <w:rPr/>
        <w:t>A Közgyűlés felkéri a Szombathelyért Közalapítvány felügyelő bizottságát, hogy megalakulása után nyújtsa be Szombathely Megyei Jogú Város Közgyűlése mint alapító számára a felügyelő bizottság 2015. évi tevékenységéről szóló beszámolóját.</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augusztus 31.</w:t>
      </w:r>
    </w:p>
    <w:p>
      <w:pPr>
        <w:pStyle w:val="Normal"/>
        <w:jc w:val="center"/>
        <w:rPr>
          <w:b/>
          <w:b/>
          <w:u w:val="single"/>
        </w:rPr>
      </w:pPr>
      <w:r>
        <w:rPr>
          <w:b/>
          <w:u w:val="single"/>
        </w:rPr>
      </w:r>
    </w:p>
    <w:p>
      <w:pPr>
        <w:pStyle w:val="Normal"/>
        <w:tabs>
          <w:tab w:val="clear" w:pos="708"/>
          <w:tab w:val="left" w:pos="5400" w:leader="none"/>
        </w:tabs>
        <w:ind w:left="708" w:hanging="708"/>
        <w:jc w:val="both"/>
        <w:rPr>
          <w:b/>
          <w:b/>
          <w:u w:val="single"/>
        </w:rPr>
      </w:pPr>
      <w:r>
        <w:rPr>
          <w:b/>
          <w:u w:val="single"/>
        </w:rPr>
      </w:r>
    </w:p>
    <w:p>
      <w:pPr>
        <w:pStyle w:val="Normal"/>
        <w:tabs>
          <w:tab w:val="clear" w:pos="708"/>
          <w:tab w:val="left" w:pos="5400" w:leader="none"/>
        </w:tabs>
        <w:ind w:left="708" w:hanging="708"/>
        <w:jc w:val="both"/>
        <w:rPr/>
      </w:pPr>
      <w:r>
        <w:rPr/>
      </w:r>
    </w:p>
    <w:p>
      <w:pPr>
        <w:pStyle w:val="Normal"/>
        <w:tabs>
          <w:tab w:val="clear" w:pos="708"/>
          <w:tab w:val="left" w:pos="5400" w:leader="none"/>
        </w:tabs>
        <w:ind w:left="708" w:hanging="708"/>
        <w:jc w:val="both"/>
        <w:rPr>
          <w:b/>
          <w:b/>
          <w:i/>
          <w:i/>
        </w:rPr>
      </w:pPr>
      <w:r>
        <w:rPr>
          <w:b/>
        </w:rPr>
        <w:t xml:space="preserve">21./ </w:t>
        <w:tab/>
        <w:t xml:space="preserve">Javaslat a Savaria Szimfonikus Zenekar 2016/2017-es évadra vonatkozó </w:t>
      </w:r>
      <w:r>
        <w:rPr>
          <w:b/>
          <w:bCs w:val="false"/>
        </w:rPr>
        <w:t xml:space="preserve">programtervének elfogadására </w:t>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2124" w:hanging="1416"/>
        <w:jc w:val="both"/>
        <w:rPr/>
      </w:pPr>
      <w:r>
        <w:rPr>
          <w:b/>
          <w:u w:val="single"/>
        </w:rPr>
        <w:t>Meghívott:</w:t>
      </w:r>
      <w:r>
        <w:rPr/>
        <w:tab/>
        <w:t>Kiss Barna, a Savaria Szimfonikus Zenekar igazgatója</w:t>
      </w:r>
    </w:p>
    <w:p>
      <w:pPr>
        <w:pStyle w:val="Normal"/>
        <w:ind w:left="2835" w:hanging="708"/>
        <w:jc w:val="both"/>
        <w:rPr/>
      </w:pPr>
      <w:r>
        <w:rPr/>
        <w:t>Vigné Horváth Ilona, a Szombathelyi Egészségügyi és Kulturális Intézmények Gazdasági Ellátó Szervezete igazgatója</w:t>
      </w:r>
    </w:p>
    <w:p>
      <w:pPr>
        <w:pStyle w:val="Normal"/>
        <w:ind w:left="2835" w:hanging="708"/>
        <w:jc w:val="both"/>
        <w:rPr/>
      </w:pPr>
      <w:r>
        <w:rPr/>
      </w:r>
    </w:p>
    <w:p>
      <w:pPr>
        <w:pStyle w:val="Normal"/>
        <w:jc w:val="both"/>
        <w:rPr/>
      </w:pPr>
      <w:r>
        <w:rPr>
          <w:b/>
          <w:u w:val="single"/>
        </w:rPr>
        <w:t>Dr. Puskás Tivadar polgármester:</w:t>
      </w:r>
      <w:r>
        <w:rPr/>
        <w:t xml:space="preserve"> A lényege a Savaria Szimfonikus Zenekar büdzséjének emelése a Fidelio-t megjelenítendő. Most szavazni szíveskedjenek. Szombathely Megyei Jogú Város Közgyűlése 19 egyhangú, igen szavazattal elfogadta a zenekar műsorában a Fidelio előadás finanszírozását, és az alábbi határozatot hozta:</w:t>
      </w:r>
    </w:p>
    <w:p>
      <w:pPr>
        <w:pStyle w:val="Normal"/>
        <w:jc w:val="center"/>
        <w:rPr>
          <w:b/>
          <w:b/>
          <w:u w:val="single"/>
        </w:rPr>
      </w:pPr>
      <w:r>
        <w:rPr>
          <w:b/>
          <w:u w:val="single"/>
        </w:rPr>
      </w:r>
    </w:p>
    <w:p>
      <w:pPr>
        <w:pStyle w:val="Normal"/>
        <w:jc w:val="center"/>
        <w:rPr>
          <w:b/>
          <w:b/>
          <w:u w:val="single"/>
        </w:rPr>
      </w:pPr>
      <w:r>
        <w:rPr>
          <w:b/>
          <w:u w:val="single"/>
        </w:rPr>
        <w:t>219/2016.(VI.9.) Kgy. sz. határozat</w:t>
      </w:r>
    </w:p>
    <w:p>
      <w:pPr>
        <w:pStyle w:val="Normal"/>
        <w:jc w:val="center"/>
        <w:rPr>
          <w:b/>
          <w:b/>
          <w:u w:val="single"/>
        </w:rPr>
      </w:pPr>
      <w:r>
        <w:rPr>
          <w:b/>
          <w:u w:val="single"/>
        </w:rPr>
      </w:r>
    </w:p>
    <w:p>
      <w:pPr>
        <w:pStyle w:val="Normal"/>
        <w:numPr>
          <w:ilvl w:val="0"/>
          <w:numId w:val="11"/>
        </w:numPr>
        <w:spacing w:before="0" w:after="200"/>
        <w:ind w:left="567" w:hanging="567"/>
        <w:contextualSpacing/>
        <w:jc w:val="both"/>
        <w:rPr/>
      </w:pPr>
      <w:r>
        <w:rPr/>
        <w:t>Szombathely Megyei Jogú Város Önkormányzatának Közgyűlése a Savaria Szimfonikus Zenekar 2016/2017-es évadra vonatkozó szakmai tervét az előterjesztés melléklete szerinti tartalommal jóváhagyja.</w:t>
      </w:r>
    </w:p>
    <w:p>
      <w:pPr>
        <w:pStyle w:val="Normal"/>
        <w:numPr>
          <w:ilvl w:val="0"/>
          <w:numId w:val="11"/>
        </w:numPr>
        <w:spacing w:before="0" w:after="200"/>
        <w:ind w:left="567" w:hanging="567"/>
        <w:contextualSpacing/>
        <w:jc w:val="both"/>
        <w:rPr/>
      </w:pPr>
      <w:r>
        <w:rPr/>
        <w:t xml:space="preserve">A Közgyűlés úgy határoz, hogy a Savaria Szimfonikus Zenekar szakmai tervében szereplő, az 1956-os forradalom 60. évfordulója alkalmából rendezendő operabemutatóhoz (Beethoven: Fidelio) szükséges mintegy 7 millió forint összegű forrást a költségvetési rendelet soron következő módosításakor biztosítj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a költségvetés soron következő módosítása /a 2. pont vonatkozásában/</w:t>
      </w:r>
    </w:p>
    <w:p>
      <w:pPr>
        <w:pStyle w:val="Normal"/>
        <w:jc w:val="center"/>
        <w:rPr>
          <w:b/>
          <w:b/>
          <w:bCs w:val="false"/>
          <w:u w:val="single"/>
        </w:rPr>
      </w:pPr>
      <w:r>
        <w:rPr>
          <w:b/>
          <w:bCs w:val="false"/>
          <w:u w:val="single"/>
        </w:rPr>
      </w:r>
    </w:p>
    <w:p>
      <w:pPr>
        <w:pStyle w:val="Normal"/>
        <w:ind w:left="2835" w:hanging="708"/>
        <w:jc w:val="both"/>
        <w:rPr>
          <w:b/>
          <w:b/>
          <w:u w:val="single"/>
        </w:rPr>
      </w:pPr>
      <w:r>
        <w:rPr>
          <w:b/>
          <w:u w:val="single"/>
        </w:rPr>
      </w:r>
    </w:p>
    <w:p>
      <w:pPr>
        <w:pStyle w:val="Normal"/>
        <w:ind w:left="705" w:hanging="705"/>
        <w:jc w:val="both"/>
        <w:rPr>
          <w:b/>
          <w:b/>
          <w:i/>
          <w:i/>
          <w:color w:val="000000"/>
        </w:rPr>
      </w:pPr>
      <w:r>
        <w:rPr>
          <w:b/>
          <w:color w:val="000000"/>
        </w:rPr>
        <w:t>22./</w:t>
        <w:tab/>
        <w:t xml:space="preserve">Javaslat a Berzsenyi Dániel Megyei és Városi Könyvtár Alapító okiratának módosítására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r>
    </w:p>
    <w:p>
      <w:pPr>
        <w:pStyle w:val="Normal"/>
        <w:ind w:left="720" w:hanging="12"/>
        <w:jc w:val="both"/>
        <w:rPr/>
      </w:pPr>
      <w:r>
        <w:rPr>
          <w:b/>
          <w:u w:val="single"/>
        </w:rPr>
        <w:t>Meghívott:</w:t>
      </w:r>
      <w:r>
        <w:rPr/>
        <w:tab/>
        <w:t>Nagy Éva, a Könyvtár igazgatója</w:t>
      </w:r>
    </w:p>
    <w:p>
      <w:pPr>
        <w:pStyle w:val="Normal"/>
        <w:ind w:left="705" w:hanging="705"/>
        <w:jc w:val="both"/>
        <w:rPr/>
      </w:pPr>
      <w:r>
        <w:rPr/>
        <w:tab/>
      </w:r>
      <w:r>
        <w:rPr>
          <w:b/>
        </w:rPr>
        <w:tab/>
      </w:r>
    </w:p>
    <w:p>
      <w:pPr>
        <w:pStyle w:val="Normal"/>
        <w:ind w:left="705" w:hanging="705"/>
        <w:jc w:val="both"/>
        <w:rPr>
          <w:b/>
          <w:b/>
        </w:rPr>
      </w:pPr>
      <w:r>
        <w:rPr>
          <w:b/>
        </w:rPr>
      </w:r>
    </w:p>
    <w:p>
      <w:pPr>
        <w:pStyle w:val="Normal"/>
        <w:jc w:val="both"/>
        <w:rPr/>
      </w:pPr>
      <w:r>
        <w:rPr>
          <w:b/>
          <w:u w:val="single"/>
        </w:rPr>
        <w:t>Dr. Puskás Tivadar polgármester:</w:t>
      </w:r>
      <w:r>
        <w:rPr/>
        <w:t xml:space="preserve"> Most szavazni szíveskedjenek a 22. napirendi pontról. Szombathely Megyei Jogú Város Közgyűlése – a technikai napirendi pontot -, az alapító okirat módosítását 18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220/2016.(VI.9.) Kgy. sz. határozat</w:t>
      </w:r>
    </w:p>
    <w:p>
      <w:pPr>
        <w:pStyle w:val="Normal"/>
        <w:autoSpaceDE w:val="false"/>
        <w:jc w:val="both"/>
        <w:rPr>
          <w:b/>
          <w:b/>
          <w:bCs w:val="false"/>
          <w:u w:val="single"/>
        </w:rPr>
      </w:pPr>
      <w:r>
        <w:rPr>
          <w:b/>
          <w:bCs w:val="false"/>
          <w:u w:val="single"/>
        </w:rPr>
      </w:r>
    </w:p>
    <w:p>
      <w:pPr>
        <w:pStyle w:val="Normal"/>
        <w:numPr>
          <w:ilvl w:val="0"/>
          <w:numId w:val="13"/>
        </w:numPr>
        <w:spacing w:before="0" w:after="200"/>
        <w:contextualSpacing/>
        <w:jc w:val="both"/>
        <w:rPr/>
      </w:pPr>
      <w:r>
        <w:rPr/>
        <w:t>Szombathely Megyei Jogú Város Közgyűlése az államháztartásról szóló 2011. évi CXCV. törvény 8/A. §. alapján a Berzsenyi Dániel Megyei és Városi Könyvtár Módosító okiratát az előterjesztés 1. számú, a módosítással egységes szerkezetbe foglalt Alapító okiratát az előterjesztés 2. számú melléklete szerinti tartalommal jóváhagyja.</w:t>
      </w:r>
    </w:p>
    <w:p>
      <w:pPr>
        <w:pStyle w:val="Normal"/>
        <w:ind w:left="708" w:hanging="0"/>
        <w:jc w:val="both"/>
        <w:rPr/>
      </w:pPr>
      <w:r>
        <w:rPr/>
      </w:r>
    </w:p>
    <w:p>
      <w:pPr>
        <w:pStyle w:val="Normal"/>
        <w:numPr>
          <w:ilvl w:val="0"/>
          <w:numId w:val="13"/>
        </w:numPr>
        <w:spacing w:before="0" w:after="200"/>
        <w:contextualSpacing/>
        <w:jc w:val="both"/>
        <w:rPr/>
      </w:pPr>
      <w:r>
        <w:rPr/>
        <w:t>A Közgyűlés felhatalmazza a polgármestert az 1. pontban foglalt dokumentumok aláírására.</w:t>
      </w:r>
    </w:p>
    <w:p>
      <w:pPr>
        <w:pStyle w:val="Normal"/>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6. június 20. /a 2. pont vonatkozásában/</w:t>
      </w:r>
    </w:p>
    <w:p>
      <w:pPr>
        <w:pStyle w:val="Normal"/>
        <w:jc w:val="both"/>
        <w:rPr>
          <w:b/>
          <w:b/>
          <w:bCs w:val="false"/>
          <w:i/>
          <w:i/>
        </w:rPr>
      </w:pPr>
      <w:r>
        <w:rPr>
          <w:b/>
          <w:bCs w:val="false"/>
          <w:i/>
        </w:rPr>
      </w:r>
    </w:p>
    <w:p>
      <w:pPr>
        <w:pStyle w:val="Normal"/>
        <w:ind w:left="705" w:hanging="705"/>
        <w:jc w:val="both"/>
        <w:rPr>
          <w:b/>
          <w:b/>
          <w:i/>
          <w:i/>
        </w:rPr>
      </w:pPr>
      <w:r>
        <w:rPr>
          <w:b/>
          <w:i/>
        </w:rPr>
      </w:r>
    </w:p>
    <w:p>
      <w:pPr>
        <w:pStyle w:val="Normal"/>
        <w:ind w:left="705" w:hanging="705"/>
        <w:rPr>
          <w:b/>
          <w:b/>
        </w:rPr>
      </w:pPr>
      <w:r>
        <w:rPr>
          <w:b/>
        </w:rPr>
        <w:t>23./</w:t>
        <w:tab/>
        <w:t>Javaslat a SZOMHULL Szombathelyi Hulladékgazdálkodási Közszolgáltató Nonprofit Kft. ügyvezetőjének megválasztására</w:t>
      </w:r>
    </w:p>
    <w:p>
      <w:pPr>
        <w:pStyle w:val="Normal"/>
        <w:tabs>
          <w:tab w:val="clear" w:pos="708"/>
          <w:tab w:val="left" w:pos="-2268" w:leader="none"/>
        </w:tabs>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Molnár Miklós alpolgármester</w:t>
      </w:r>
    </w:p>
    <w:p>
      <w:pPr>
        <w:pStyle w:val="Normal"/>
        <w:ind w:left="705" w:hanging="705"/>
        <w:rPr/>
      </w:pPr>
      <w:r>
        <w:rPr>
          <w:i/>
        </w:rPr>
        <w:tab/>
      </w:r>
      <w:r>
        <w:rPr/>
        <w:tab/>
      </w:r>
      <w:r>
        <w:rPr>
          <w:b/>
        </w:rPr>
        <w:tab/>
      </w:r>
    </w:p>
    <w:p>
      <w:pPr>
        <w:pStyle w:val="Normal"/>
        <w:ind w:left="705" w:hanging="705"/>
        <w:rPr>
          <w:b/>
          <w:b/>
          <w:u w:val="single"/>
        </w:rPr>
      </w:pPr>
      <w:r>
        <w:rPr>
          <w:b/>
          <w:u w:val="single"/>
        </w:rPr>
      </w:r>
    </w:p>
    <w:p>
      <w:pPr>
        <w:pStyle w:val="Normal"/>
        <w:ind w:left="705" w:hanging="705"/>
        <w:rPr/>
      </w:pPr>
      <w:r>
        <w:rPr>
          <w:b/>
          <w:u w:val="single"/>
        </w:rPr>
        <w:t>Dr. Puskás Tivadar polgármester:</w:t>
      </w:r>
      <w:r>
        <w:rPr/>
        <w:t xml:space="preserve"> Most kéri, szavazni szívesked…</w:t>
      </w:r>
    </w:p>
    <w:p>
      <w:pPr>
        <w:pStyle w:val="Normal"/>
        <w:ind w:left="705" w:hanging="705"/>
        <w:rPr>
          <w:b/>
          <w:b/>
          <w:u w:val="single"/>
        </w:rPr>
      </w:pPr>
      <w:r>
        <w:rPr>
          <w:b/>
          <w:u w:val="single"/>
        </w:rPr>
      </w:r>
    </w:p>
    <w:p>
      <w:pPr>
        <w:pStyle w:val="Normal"/>
        <w:ind w:left="705" w:hanging="705"/>
        <w:rPr/>
      </w:pPr>
      <w:r>
        <w:rPr>
          <w:b/>
          <w:u w:val="single"/>
        </w:rPr>
        <w:t>mikrofon nélkül Dr. Ipkovich György városi képviselő:</w:t>
      </w:r>
      <w:r>
        <w:rPr/>
        <w:t xml:space="preserve"> Kérdése lenne. </w:t>
      </w:r>
    </w:p>
    <w:p>
      <w:pPr>
        <w:pStyle w:val="Normal"/>
        <w:ind w:left="705" w:hanging="705"/>
        <w:rPr/>
      </w:pPr>
      <w:r>
        <w:rPr/>
      </w:r>
    </w:p>
    <w:p>
      <w:pPr>
        <w:pStyle w:val="Normal"/>
        <w:ind w:left="705" w:hanging="705"/>
        <w:rPr/>
      </w:pPr>
      <w:r>
        <w:rPr>
          <w:b/>
          <w:u w:val="single"/>
        </w:rPr>
        <w:t>Dr. Puskás Tivadar polgármester:</w:t>
      </w:r>
      <w:r>
        <w:rPr/>
        <w:t xml:space="preserve"> Parancsoljon.</w:t>
      </w:r>
    </w:p>
    <w:p>
      <w:pPr>
        <w:pStyle w:val="Normal"/>
        <w:ind w:left="705" w:hanging="705"/>
        <w:rPr/>
      </w:pPr>
      <w:r>
        <w:rPr/>
      </w:r>
    </w:p>
    <w:p>
      <w:pPr>
        <w:pStyle w:val="Normal"/>
        <w:ind w:left="705" w:hanging="705"/>
        <w:jc w:val="both"/>
        <w:rPr/>
      </w:pPr>
      <w:r>
        <w:rPr>
          <w:b/>
          <w:u w:val="single"/>
        </w:rPr>
        <w:t>Dr. Ipkovich György városi képviselő:</w:t>
      </w:r>
      <w:r>
        <w:rPr/>
        <w:t xml:space="preserve"> Az a kérdése van. Ugye tárgyalta a GAB a múlt hétfőn a SzomHull-nak ezt a kérdését. Akkor még nem tudták az üzleti tervet, hogyan fog kinézni. Ma már tudják? </w:t>
      </w:r>
    </w:p>
    <w:p>
      <w:pPr>
        <w:pStyle w:val="Normal"/>
        <w:tabs>
          <w:tab w:val="clear" w:pos="708"/>
          <w:tab w:val="left" w:pos="6705" w:leader="none"/>
        </w:tabs>
        <w:ind w:left="705" w:hanging="705"/>
        <w:rPr/>
      </w:pPr>
      <w:r>
        <w:rPr/>
        <w:tab/>
        <w:tab/>
      </w:r>
    </w:p>
    <w:p>
      <w:pPr>
        <w:pStyle w:val="Normal"/>
        <w:ind w:left="705" w:hanging="705"/>
        <w:rPr/>
      </w:pPr>
      <w:r>
        <w:rPr>
          <w:b/>
          <w:u w:val="single"/>
        </w:rPr>
        <w:t>többen mikrofon nélkül:</w:t>
      </w:r>
      <w:r>
        <w:rPr/>
        <w:t xml:space="preserve"> Zárt ülésen tárgyalják. </w:t>
      </w:r>
    </w:p>
    <w:p>
      <w:pPr>
        <w:pStyle w:val="Normal"/>
        <w:ind w:left="705" w:hanging="705"/>
        <w:rPr/>
      </w:pPr>
      <w:r>
        <w:rPr/>
      </w:r>
    </w:p>
    <w:p>
      <w:pPr>
        <w:pStyle w:val="Normal"/>
        <w:tabs>
          <w:tab w:val="clear" w:pos="708"/>
          <w:tab w:val="left" w:pos="2977" w:leader="none"/>
        </w:tabs>
        <w:ind w:left="705" w:hanging="705"/>
        <w:jc w:val="both"/>
        <w:rPr/>
      </w:pPr>
      <w:r>
        <w:rPr>
          <w:b/>
          <w:u w:val="single"/>
        </w:rPr>
        <w:t>Dr. Ipkovich György városi képviselő:</w:t>
      </w:r>
      <w:r>
        <w:rPr/>
        <w:t xml:space="preserve"> Ja. De tudják. Akkor most döntenek… Csak kérdezte, hogy tudja-e mit vállal az úr?</w:t>
      </w:r>
    </w:p>
    <w:p>
      <w:pPr>
        <w:pStyle w:val="Normal"/>
        <w:ind w:left="705" w:hanging="705"/>
        <w:rPr/>
      </w:pPr>
      <w:r>
        <w:rPr/>
      </w:r>
    </w:p>
    <w:p>
      <w:pPr>
        <w:pStyle w:val="Normal"/>
        <w:ind w:left="705" w:hanging="705"/>
        <w:rPr/>
      </w:pPr>
      <w:r>
        <w:rPr>
          <w:b/>
          <w:u w:val="single"/>
        </w:rPr>
        <w:t>mikrofon nélkül valaki:</w:t>
      </w:r>
      <w:r>
        <w:rPr/>
        <w:t xml:space="preserve"> Mi nem tudjuk! </w:t>
      </w:r>
    </w:p>
    <w:p>
      <w:pPr>
        <w:pStyle w:val="Normal"/>
        <w:ind w:left="705" w:hanging="705"/>
        <w:rPr/>
      </w:pPr>
      <w:r>
        <w:rPr/>
      </w:r>
    </w:p>
    <w:p>
      <w:pPr>
        <w:pStyle w:val="Normal"/>
        <w:ind w:left="705" w:hanging="705"/>
        <w:rPr/>
      </w:pPr>
      <w:r>
        <w:rPr>
          <w:b/>
          <w:u w:val="single"/>
        </w:rPr>
        <w:t>Dr. Ipkovich György városi képviselő:</w:t>
      </w:r>
      <w:r>
        <w:rPr/>
        <w:t xml:space="preserve"> Semmi gond.</w:t>
      </w:r>
    </w:p>
    <w:p>
      <w:pPr>
        <w:pStyle w:val="Normal"/>
        <w:ind w:left="705" w:hanging="705"/>
        <w:rPr/>
      </w:pPr>
      <w:r>
        <w:rPr/>
      </w:r>
    </w:p>
    <w:p>
      <w:pPr>
        <w:pStyle w:val="Normal"/>
        <w:ind w:left="705" w:hanging="705"/>
        <w:rPr/>
      </w:pPr>
      <w:r>
        <w:rPr>
          <w:b/>
          <w:u w:val="single"/>
        </w:rPr>
        <w:t>mikrofon nélkül valaki:</w:t>
      </w:r>
      <w:r>
        <w:rPr/>
        <w:t xml:space="preserve"> Így járt.</w:t>
      </w:r>
    </w:p>
    <w:p>
      <w:pPr>
        <w:pStyle w:val="Normal"/>
        <w:ind w:left="705" w:hanging="705"/>
        <w:rPr/>
      </w:pPr>
      <w:r>
        <w:rPr/>
      </w:r>
    </w:p>
    <w:p>
      <w:pPr>
        <w:pStyle w:val="Normal"/>
        <w:jc w:val="both"/>
        <w:rPr/>
      </w:pPr>
      <w:r>
        <w:rPr>
          <w:b/>
          <w:u w:val="single"/>
        </w:rPr>
        <w:t>Dr. Puskás Tivadar polgármester:</w:t>
      </w:r>
      <w:r>
        <w:rPr/>
        <w:t xml:space="preserve"> No, szóval akkor most szavazni szíveskedjenek. Szombathely Megyei Jogú Város Közgyűlése 19 egyhangú igen szavazattal Puklér Gézát javasolja a társaság elnökének, igazgatójának, és az alábbi határozatot hozta:</w:t>
      </w:r>
    </w:p>
    <w:p>
      <w:pPr>
        <w:pStyle w:val="Normal"/>
        <w:jc w:val="center"/>
        <w:rPr>
          <w:b/>
          <w:b/>
          <w:u w:val="single"/>
        </w:rPr>
      </w:pPr>
      <w:r>
        <w:rPr>
          <w:b/>
          <w:u w:val="single"/>
        </w:rPr>
      </w:r>
    </w:p>
    <w:p>
      <w:pPr>
        <w:pStyle w:val="Normal"/>
        <w:jc w:val="center"/>
        <w:rPr>
          <w:b/>
          <w:b/>
          <w:u w:val="single"/>
        </w:rPr>
      </w:pPr>
      <w:r>
        <w:rPr>
          <w:b/>
          <w:u w:val="single"/>
        </w:rPr>
        <w:t>221/2016.(VI.9.) Kgy. sz. határozat</w:t>
      </w:r>
    </w:p>
    <w:p>
      <w:pPr>
        <w:pStyle w:val="Normal"/>
        <w:rPr>
          <w:b/>
          <w:b/>
          <w:u w:val="single"/>
        </w:rPr>
      </w:pPr>
      <w:r>
        <w:rPr>
          <w:b/>
          <w:u w:val="single"/>
        </w:rPr>
      </w:r>
    </w:p>
    <w:p>
      <w:pPr>
        <w:pStyle w:val="Normal"/>
        <w:jc w:val="both"/>
        <w:rPr/>
      </w:pPr>
      <w:r>
        <w:rPr/>
        <w:t>1./ A Közgyűlés – Szombathely Megyei Jogú Város Önkormányzata vagyonáról szóló 40/2014. (XII.23.) önkormányzati rendelet 19. § (1) bekezdés af) és aj) pontja alapján – a SZOMHULL Szombathelyi Hulladékgazdálkodási Közszolgáltató Nonprofit Kft. ügyvezetőjének 2016. július 1. napjától határozatlan időtartamra Puklér Gézát javasolja megválasztani a társaság taggyűlése számára. A Közgyűlés javasolja, hogy az ügyvezető a feladatait megbízási jogviszonyban lássa el havi bruttó 100.000,- Ft díjazás ellenében, egyéb juttatásai pedig a Közgyűlés által jóváhagyott mindenkor hatályos Javadalmazási Szabályzat szerint kerüljenek megállapításra.</w:t>
      </w:r>
    </w:p>
    <w:p>
      <w:pPr>
        <w:pStyle w:val="Normal"/>
        <w:jc w:val="both"/>
        <w:rPr/>
      </w:pPr>
      <w:r>
        <w:rPr/>
      </w:r>
    </w:p>
    <w:p>
      <w:pPr>
        <w:pStyle w:val="Normal"/>
        <w:jc w:val="both"/>
        <w:rPr/>
      </w:pPr>
      <w:r>
        <w:rPr/>
        <w:t xml:space="preserve">2./ A Közgyűlés felhatalmazza az önkormányzat képviselőjét, hogy a fenti döntéseket a társaság taggyűlésén képviselje. </w:t>
      </w:r>
    </w:p>
    <w:p>
      <w:pPr>
        <w:pStyle w:val="Normal"/>
        <w:jc w:val="both"/>
        <w:rPr/>
      </w:pPr>
      <w:r>
        <w:rPr/>
      </w:r>
    </w:p>
    <w:p>
      <w:pPr>
        <w:pStyle w:val="Normal"/>
        <w:jc w:val="both"/>
        <w:rPr/>
      </w:pPr>
      <w:r>
        <w:rPr/>
        <w:t>3./ A Közgyűlés javasolja a taggyűlésnek, hogy kérje fel a polgármestert a taggyűlés által megválasztott ügyvezetővel a megbízási szerződés megkötésére és hatalmazza fel, hogy a társaság módosításokkal egységes szerkezetbe foglalt társasági szerződését írja alá.</w:t>
      </w:r>
    </w:p>
    <w:p>
      <w:pPr>
        <w:pStyle w:val="Normal"/>
        <w:jc w:val="both"/>
        <w:rPr/>
      </w:pPr>
      <w:r>
        <w:rPr/>
      </w:r>
    </w:p>
    <w:p>
      <w:pPr>
        <w:pStyle w:val="Normal"/>
        <w:jc w:val="both"/>
        <w:rPr/>
      </w:pPr>
      <w:r>
        <w:rPr>
          <w:b/>
          <w:u w:val="single"/>
        </w:rPr>
        <w:t>Felelős</w:t>
      </w:r>
      <w:r>
        <w:rPr/>
        <w:t>:   Dr. Puskás Tivadar polgármester</w:t>
      </w:r>
    </w:p>
    <w:p>
      <w:pPr>
        <w:pStyle w:val="Normal"/>
        <w:ind w:left="1080" w:hanging="372"/>
        <w:jc w:val="both"/>
        <w:rPr/>
      </w:pPr>
      <w:r>
        <w:rPr>
          <w:rFonts w:eastAsia="Arial"/>
        </w:rPr>
        <w:t xml:space="preserve">   </w:t>
      </w:r>
      <w:r>
        <w:rPr/>
        <w:tab/>
        <w:t>Molnár Miklós alpolgármester</w:t>
      </w:r>
    </w:p>
    <w:p>
      <w:pPr>
        <w:pStyle w:val="Normal"/>
        <w:ind w:left="1080" w:hanging="372"/>
        <w:jc w:val="both"/>
        <w:rPr/>
      </w:pPr>
      <w:r>
        <w:rPr>
          <w:rFonts w:eastAsia="Arial"/>
        </w:rPr>
        <w:t xml:space="preserve"> </w:t>
      </w:r>
      <w:r>
        <w:rPr/>
        <w:tab/>
        <w:t>Dr. Károlyi Ákos jegyző</w:t>
      </w:r>
    </w:p>
    <w:p>
      <w:pPr>
        <w:pStyle w:val="Normal"/>
        <w:ind w:left="1080" w:hanging="372"/>
        <w:jc w:val="both"/>
        <w:rPr/>
      </w:pPr>
      <w:r>
        <w:rPr>
          <w:rFonts w:eastAsia="Arial"/>
        </w:rPr>
        <w:t xml:space="preserve">   </w:t>
      </w:r>
      <w:r>
        <w:rPr/>
        <w:tab/>
        <w:t>(</w:t>
      </w:r>
      <w:r>
        <w:rPr>
          <w:u w:val="single"/>
        </w:rPr>
        <w:t>A végrehajtásért felelős</w:t>
      </w:r>
      <w:r>
        <w:rPr/>
        <w:t>:</w:t>
      </w:r>
    </w:p>
    <w:p>
      <w:pPr>
        <w:pStyle w:val="Normal"/>
        <w:ind w:left="1080" w:hanging="372"/>
        <w:jc w:val="both"/>
        <w:rPr/>
      </w:pPr>
      <w:r>
        <w:rPr/>
        <w:tab/>
        <w:t>a SZOMHULL Kft. ügyvezetője</w:t>
      </w:r>
    </w:p>
    <w:p>
      <w:pPr>
        <w:pStyle w:val="Normal"/>
        <w:ind w:left="1080" w:hanging="372"/>
        <w:jc w:val="both"/>
        <w:rPr/>
      </w:pPr>
      <w:r>
        <w:rPr/>
        <w:tab/>
        <w:t>Dr. Németh Gábor, a SZOVA Zrt. vezérigazgatója</w:t>
      </w:r>
    </w:p>
    <w:p>
      <w:pPr>
        <w:pStyle w:val="Normal"/>
        <w:ind w:left="1080" w:hanging="372"/>
        <w:jc w:val="both"/>
        <w:rPr/>
      </w:pPr>
      <w:r>
        <w:rPr>
          <w:rFonts w:eastAsia="Arial"/>
        </w:rPr>
        <w:t xml:space="preserve">   </w:t>
      </w:r>
      <w:r>
        <w:rPr/>
        <w:tab/>
        <w:t>Lakézi Gábor, a Városüzemeltetési Osztály vezetője)</w:t>
      </w:r>
    </w:p>
    <w:p>
      <w:pPr>
        <w:pStyle w:val="Normal"/>
        <w:jc w:val="both"/>
        <w:rPr/>
      </w:pPr>
      <w:r>
        <w:rPr/>
      </w:r>
    </w:p>
    <w:p>
      <w:pPr>
        <w:pStyle w:val="Normal"/>
        <w:jc w:val="both"/>
        <w:rPr/>
      </w:pPr>
      <w:r>
        <w:rPr>
          <w:b/>
          <w:u w:val="single"/>
        </w:rPr>
        <w:t>Határidő</w:t>
      </w:r>
      <w:r>
        <w:rPr/>
        <w:t>: a társaság taggyűlése</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Gratulálnak hozzá. Jó munkát kívánnak!</w:t>
      </w:r>
    </w:p>
    <w:p>
      <w:pPr>
        <w:pStyle w:val="Normal"/>
        <w:ind w:left="705" w:hanging="705"/>
        <w:rPr>
          <w:b/>
          <w:b/>
        </w:rPr>
      </w:pPr>
      <w:r>
        <w:rPr>
          <w:b/>
        </w:rPr>
      </w:r>
    </w:p>
    <w:p>
      <w:pPr>
        <w:pStyle w:val="Normal"/>
        <w:ind w:left="705" w:hanging="705"/>
        <w:rPr>
          <w:b/>
          <w:b/>
        </w:rPr>
      </w:pPr>
      <w:r>
        <w:rPr>
          <w:b/>
        </w:rPr>
      </w:r>
    </w:p>
    <w:p>
      <w:pPr>
        <w:pStyle w:val="Normal"/>
        <w:ind w:left="720" w:hanging="720"/>
        <w:jc w:val="both"/>
        <w:rPr>
          <w:b/>
          <w:b/>
        </w:rPr>
      </w:pPr>
      <w:r>
        <w:rPr>
          <w:b/>
        </w:rPr>
        <w:t>24./</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pPr>
      <w:r>
        <w:rPr>
          <w:b/>
          <w:u w:val="single"/>
        </w:rPr>
        <w:t>Kántás Zoltán városi képviselő:</w:t>
      </w:r>
      <w:r>
        <w:rPr/>
        <w:t xml:space="preserve"> Megpróbálja nagyon röviden összefoglalni a mondandója lényegét, mert egyrészt egy kötelességének tesz eleget, másfelől egy határozati javaslattal szeretne élni. Ugye a két Közgyűlés közt eltelt időszakban született meg a Vas Megyei Kormányhivatal részéről az a határozat, amelyben egységes környezethasználati engedélyt adott a FALCO Zrt. részére a zöldhatóság, ez 2016. május 18-án született meg. A határozat értelmében is, illetve annak tudtában Molnár Miklós alpolgármester úr összehívta a FALCO munkacsoport ülését, ahol többek között egy olyan határozat is született, ahol személy szerint felkérték a város által benyújtandó fellebbezés munkájának koordinálására. Ez a fellebbezés is megszületett. Most nyilvánvalóan sem az egységes környezethasználati engedély tartalmában, sem a fellebbezésbe különösebben nem merülne bele, hiszen minden képviselőtársa számára, illetve érdeklődő számára ez elérhető és tud tájékozódni. A fellebbezés kapcsán inkább csak a köszönetét szeretné egyrészt kifejezni a külső szakértőknek, illetve a hivatal munkatársainak, abban, hogy egy ilyen jól összeállított fellebbezést sikerült a városnak gyakorlatilag benyújtania a II. fokú hatóság részére. </w:t>
      </w:r>
    </w:p>
    <w:p>
      <w:pPr>
        <w:pStyle w:val="Normal"/>
        <w:tabs>
          <w:tab w:val="clear" w:pos="708"/>
          <w:tab w:val="left" w:pos="709" w:leader="none"/>
        </w:tabs>
        <w:ind w:left="851" w:hanging="851"/>
        <w:jc w:val="both"/>
        <w:rPr/>
      </w:pPr>
      <w:r>
        <w:rPr>
          <w:b/>
          <w:i/>
        </w:rPr>
        <w:tab/>
        <w:tab/>
      </w:r>
      <w:r>
        <w:rPr/>
        <w:t xml:space="preserve">Egyúttal egy határozati javaslattal szeretne élni, melynek szövegszerűségét természetesen jegyző úrra bízná, de a lényege az, amit maga az egységes környezethasználati engedély is feszeget. Az meg az, hogy ez úton szeretné Tisztelt Polgármester Urat felkérni, hogy a folyamatos imisszió méréssel kapcsolatos, illetve a folyamatos imisszió mérés érdekében a szükséges intézkedéseket sürgősséggel a város tegye meg. És ha már a folyamatos imisszió mérésről beszélnek, akkor a személyes képviselői keretéből ehhez a folyamatos imisszió méréshez szeretne 500eFt-ot felajánlani, amit természetesen majd a Városüzemeltetési Osztály felé írásban is meg fog te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Pont, amivel a körzet képviselője is felszólalt a IV. sz. határozati javaslattal kapcsolatban, lenne az a felvetése, tudja, hogy egy picit előrehaladott már az idő, de ugye az a tájékoztató, tehát az intézkedésről szóló tájékoztatónak a meghallgatása és tudomásul vétele ez ilyen eléggé, tudják le a feladatot című megfogalmazásnak tűnik. Tehát azért örülne, hogyha a képviselő-testület főleg azért, mert a FALCO egy eléggé kiemelt politikai és közüggyé vált az elmúlt évek hacacáréjának köszönhetően, ezért legyen egy rövid, de velős tájékoztató, amit itt meg tud hallgatni a képviselő-testület, hiszen sok százak, ezrek életét befolyásolja. Illetve pont, tehát ebben legyen egy, ugye az van az előterjesztésben, hogy az egységes környezethasználati engedélyben foglaltak alapján tett intézkedésről szóló tájékoztatót – hol az ige – megtárgyalták és tudomásul veszik. Most igazándiból jó, csak egy összefoglalót, ha kaphatnának róla, nem feltétlen a képviselők miatt, hanem legyen akkor ténylegesen ez a pont megtárgyalva. Más részről meg abban kérne tájékoztatást, hogy mit tudnak arról, hogy a FALCO a lakóházak megvételével terjeszkedni kíván, vagy egy ilyen védövezetet kíván kialakítani, mert ezzel teljesen ellentétes információik vannak. Az 100%, hogy több ott lakó is jelezte, hogy az ingatlanjaikra kaptak árajánlatot egy szombathelyi ingatlanforgalmazással foglalkozó irodától. Jó lenne ebben a kérdésben egyébként tisztán látniuk. Úgyhogy így első nekifutásra ez lenne a FALCO-s téma, hogy kapjanak erről az intézkedésről legalább egy 10 mondatos összefoglalót, meg mi a csudáért vesz a FALCO a gyár környékén ingatlanok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olnár Miklós alpolgármester úrnak átadja a szót, ugyanis tudtával a munkacsoportban ezt megtárgyalták és mindenki megkapta az anyago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Azt kérné, hogy a munkacsoportba ugye minden frakció delegált tagot. A munkacsoport ezt részletesen megtárgyalta, ráadásul ezt tette úgy egyébként, hogy a környezetvédelmi hatóság vezetője is jelen volt ezen az egyeztetésen. Ő számolt be részletesen és ismertette az IP PC-vel kapcsolatos tudnivalókat, hiszen mondjuk egy laikus elolvasás az nem biztos, hogy a több száz oldalnyi anyag szinte, ugye abból a lényeget kiragadni azért elég nehéz, erről kaptak egy komplex tájékoztatást, sőt a hatóság vezetője ezt részükre írásban is, ezt a tájékoztatás, megküldte. A munkacsoport üléséről jegyzőkönyv készült. A jegyzőkönyvet minden munkacsoporttag megkapta, mellékelve hozzá a hatóság vezetőjének véleményét. Szívesen megküldi frakcióvezető úrnak a munkacsoport jegyzőkönyvét, de a frakciójukban szereplő Szuhai képviselő úrnál ez megvan, rendelkezésre áll. Azt kéri a frakciók delegáltjaitól, hogy a jövőben… Az maximálisan és részletesen tartalmazza, nyilván amennyiben kéri bármilyen képviselő a munkacsoport jegyzőkönyvét, szívesen megküldi, de a munkacsoportba delegált tagoknál rendelkezésre áll. Mindenkinél ugyanaz van meg, nincs különbség. Szakmai kérdésekben kifejezetten ragaszkodott mindig ahhoz, hogy a hatóság képviselője jelen legyen, és nyilván amit ő a nyilvánosságnak szánhat, azt ő írásban is átadja részükre és mindig az kerül jegyzőkönyvbe beépítésre. Tehát ami a jegyzőkönyvekben szerepel, az egyébként nyilvánosan is ismertethető, ez ügyben mindig kérik a hatóság vezetőjének véleményét. Természetesen néha lehet, hogy hangzik el olyan is a munkacsoport ülésen, ami nem feltétlenül tartozik a nyilvánosságra, általában ilyenkor egyébként azt szokta mondani erre, ha ilyen kérdés vetődik fel, hogy gyanítja, hogy erre a hatóság vezetője nem biztos, hogy válaszolni tud és képes, de ezt ő dönti el mindig. Még egyszer mondja, minden frakciónál komplett jegyzőkönyvek rendelkezésre állnak, amiben részletesen be van mutatva az IPPC engedéllyel kapcsolatos kérdéskör és a felvetődött kérdésekre a válaszok 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Azért hozza elő a témát, mert azt hitte, hogy tárgyalják, de akkor ezek szerint megtévedt polgármester úr reakcióján. Ez a Brenner villa ügye. Változatlanul szükségesnek tart néhány szót ejteni erről a dologról, mert egy város emblematikus épületének a sorsáról van szó, ami lehet, hogy a következő Közgyűlésig el fog tűnni a város életéből. Komolyan gondolja polgármester úr, hogy nekik ezzel a kérdéssel nem kell foglalkozni? Komolyan gondolja, hogy egy helyi védettségű, egy történelmi jellegű épület sorsát csak úgy figyelmen kívül hagyhatják? Mert akkor tessék azt mondani, akkor nem erőlködik. Tetszik tudni, ez nem politikai kérdés. El tetszik menni a Brenner Általános Iskola és Gimnázium átadására és örömködnek helyesen, a névadó villával kapcsolatos sorsa pedig hidegen hagyja. A következő Közgyűlésre polgármester úr össze fog dőlni ez az épület, ha nem történik semmi. Ez nem olyan, hogy ráérnek vele foglalkozni. Levédték ezt az épületet, elővásárlási jogot jegyeztettek be, egy emblematikus épület. Jó, lehet, hogy csak a saját korosztályát érinti, de még bábszínházba jártak oda, élményei fűződnek a szombathelyieknek ehhez az épülethez és most meg azt mondják, hogy csak nem is tárgyalják ezt a kérdést? Erre tessék neki választ adni, vagy valami megoldást azért eszeljenek ki, mert ha nem történik állagmegóvása ennek az egyébként tűz marta épületnek, össze fog rogyni. Mondja meg a szombathelyieknek, hogy magát nem érdekli akkor a Brenner villa sorsa, mert ezek szerint ebből ezt tudja leszűrni, vagy érdekli és akkor tessék adni egy olyan útmutatást, vagy megoldási javaslatot, amivel tudnak valamit kezdeni. Legyen kedves, válaszoljon erre a kérdésr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t a kérdést körbejárta, leírta. Az épület nincs a tulajdonukban. Kéri a jegyzőséget, hogy ne tessenek mind a ketten elme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bicsné Dr. Tőke Erzsébet aljegyző:</w:t>
      </w:r>
      <w:r>
        <w:rPr/>
        <w:t xml:space="preserve"> Nem megy 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ért van jegyző és aljegyző, hogy egyik legalább itt legyen. Ebben, mivel hogy jogi kérdés, szíveskedjenek választ adni, már bocsánat. Úgy gondolja, hogy van egy olyan jogi helyzet, hogy az épület nincs a tulajdonukban. Ha egyszer nincs a tulajdonukban, akkor sok mindent kezdeni nem lehet vele. Brenner professzor úr, ki a polgármester úr leszármazottja, aggódását fejezte ki azon irányba, míg nem égett le az épület teteje, hogy valamit kellene tenni az épülettel. Elkezdték keresni és nézegetni, hogy mi újság ezzel. Akkor derült ki, hogy sajnálatos módon a kormányhivatal figyelmét tudják erre felhívni, miszerint, hogy viselkedj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bicsné Dr. Tőke Erzsébet aljegyző:</w:t>
      </w:r>
      <w:r>
        <w:rPr/>
        <w:t xml:space="preserve"> A jó gazda gondosságáv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szépen. Ezzel a gyönyörű kifejezéssel. A jó gazda gondosságával. Nem tudják magukra húzni, szeretnék, de nem tudják magukra húzni, más tulajdonában lévő épületről van szó. Azért kéri szépen a jegyzőséget, mert nyilvánvalóan két jogász sokkal inkább meg tudja egymással beszélni, mint maga, szerencsétlen orvos ember egy jogásszal szemben. Kéri szépen az ebbéli álláspontot kifejteni szíveskedjé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bicsné Dr. Tőke Erzsébet aljegyző:</w:t>
      </w:r>
      <w:r>
        <w:rPr/>
        <w:t xml:space="preserve"> Ahogyan polgármester úr is mondta, ez egy magántulajdonban lévő ingatlan, de természetesen megvizsgálják, hogy a tulajdon kérdése hogyan alakul, hogy most a cég tulajdonképpen eltűnt-e, nem tűnt el, a céget alapító tulajdonosok szerepe mi ebben. Ennek utánajárnak, illetőleg megnézik, hogy milyen fajta jogi lehetőségeik vannak. Mindenképpen foglalkoznak ezzel a kérdéssel és vizsgál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Műemlékházról van szó. A belvárosban is nagyon sok örökségvédelem alatt álló épület van. Tény az, hogy a város számos örökségvédelem alatt álló épülete állagának megóvására nagyon sokat tehetne. Többek között a Brenner villáért is tehetnének. Mit is tehetnének? Annak idején, elnézést, hogy pont Ipkovich polgármester úr javasolta ezt, de azt kell mondania, hogy elment a polgármester úrhoz akkoriban az első ciklusban, és kérdezte, hogy hát nagyon sok idős lakik a belvárosban. Nagyon sok homlokzati épület nagyon rossz állapotban van. A város tegyen valamit azért, hogy az állagok ne omladozzanak és az örökségvédelem alatt álló épületek ne hanyagolódjanak el. Ipkovich úr azt mondta, hogy hát, ha öregek, nincs pénzük, majd kihalnak, aztán majd jönnek újak, fiatalabbak, akik majd felújítj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Képviselő Asszony! Ne menjenek ebbe az útra rá!</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10 perc szünet rendel el, mert úgy gondolja. 10 perc szün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Ez volt a válasz rá.</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Micsoda dolog ez! Már ne haragud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10 perc szünet és képviselő asszonynál van a szó. 10 perc szün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A Közgyűlés szünet tartott 20:17-től 20:31-ig, amikor is 16 fővel folytatták munkájuka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Horváth Attila városi képviselő</w:t>
      </w:r>
      <w:r>
        <w:rPr/>
        <w:t xml:space="preserve">: Nagyon-nagyon röviden, hiszen az ülés elején bejelentették, hogy tényleg csak a legfontosabbakat fogják elmondani. Két dolog miatt kért szót. Az egyik az, hogy nagyon szépen köszöni az önkormányzat munkatársainak, hogy megkezdődött az a parkoló felfestési folyamat, illetve parkoló-felfestési munka, amiről ugye közösen döntöttek. Ez most megindult Oladon és nagyon reméli, hogy az egész városban is hamar megtörténik. Tényleg azt gondolja, hogy ez így rendben van. Közösen eldöntötték egy jó cél érdekében és dicséret illet mindenkit, aki ebben a munkában részt vesz. Egyébként személyesen is odamentek Horváth Soma képviselőtársával és külön megköszönték a jó embereknek a munkát, mert nagyon-nagyon nem lehet egyszerű ezeket a parkolókat úgy felfestegetni, hogy közben az autókra is figyelni, visszamenni, minden. Tényleg nagyon jó munkát végeznek szerinte és innen is köszönik és gratulálnak nekik. Polgármester úr egy tesztet szeretne elvégezni a városvezetésen, ha megengedi. Az pedig a következő: 2014. októberében választották meg az oladi körzet képviselőjének. 2014. novemberében jelezte azt az E-On, illetve a városháza felé, hogy az egyik villanyoszlop kidőlt, a helyette berakott valami műanyag cső, azt tudja, hogy még Rettegi Attilának is mondták ezt a csövet és Attila is próbálkozott ebben az ügyben, egy 1,5 év alatt sikerült oda eljutni, hogy a villanyoszlopot helyreállították legnagyobb meglepetésére egyszer csak ott volt. Csodájára járt. Na, most ugyanezzel a problémával szembesülnek az oldadi lakótelepen a Bakó u. 10. sz. előtt. Tisztelettel kéri a jegyzőséget, hogy próbálják meg azt, hogy mindenféle létező fórumon ezt jelezzék az E-On felé, hogy ott megint van egy kidöntött villanyoszlop, megint van belőle probléma. Nagyon-nagyon kíváncsi - most van 2016. júniusa -, hogy mikorra lesz az a pillanat, amikor az E-On, mint egy gyorsreagálású hadtest, ezt a villanyoszlop problematikát le fogja tudni győzni. Nem tudja, hogy az E-On mivel foglalkozik, de hogy villanyoszlopok helyreállításával csak érintőlegesen, az egyszer biztos. Nagyon reméli, hogy a városvezetés hamarabb meg tudja oldani ezt a kérdést, mint annak idején neki sikerült. Nagyon röviden egyébként a Brenner villával kapcsolatban, ha picit jogászkodhat polgármester úr – tényleg csak 30 másodpercben -, rendkívül egyszerű a történet. 2 megoldása is van a városvezetésnek. Az egyik az ún. tulajdoni lap segítségével fölkutatja a tulajdonost, odamegy, megkérdezi, hogy mennyiért akarja adni az ingatlant. Ha nem akarja eladni, akkor erről is tájékoztathatja őket, ha pedig el akarja adni, akkor már csak az árban lehet vitatkozni. Amennyiben végrehajtás van rajta, akkor a végrehajtást kérőnél, amennyiben felszámolás alatt van a cég, a felszámolótól, ha a cég működik – nem tudja, hogy ki az -, akkor meg nyilván a cég ügyvezetőjétől. Ha és amennyiben olyan árat mond, vagy nem kívánja eladni, akkor a kisajátításról szóló törvény vonatkozó rendelete szerint a … nem tudja hányas számú § így fejből, oktatási, egészségügyi és egyéb célokra kisajátításként nyugodtan megszerezhetnek bármilyen tulajdonjogot. Nincsen más dolguk, mint egy egészségügyi, vagy oktatási intézmény tervezett elhelyezésével megindokolni a kisajátítást, majd ezt nyilván oda egyébként elhelyezni. Ebben az esetben a jogi problémák megszűn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Reméli, a jegyzőség eme jogi eszmefuttatást is vette és miután a jogi viták megszűntek, akkor rendeződik a helyzet. Köszöni. Még nem fejeződött be, a jogászok még körön belül is vitatkoz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átory Károly városi képviselő:</w:t>
      </w:r>
      <w:r>
        <w:rPr/>
        <w:t xml:space="preserve"> A Brenner villa a körzetében van, úgyhogy képviselőtársa már meg is mondta a megoldást jogilag, hogy mit várna. Az előző Közgyűlésen is szólt a Brenner villa ügyében, merthogy akkor hajléktalanszálló volt és akkor még nem égett le. Azóta változott a helyzet. Egyetlen egy mondattal szeretné mondani, kéri a hivatalt, hogy vizsgálják meg minél előbb. Ez az áldatlan helyzet minél előbb ott szűnjön meg, valami megoldást dolgozzanak ki, vagy megoldási javaslatokat, nyilván a jogi lehetőségeket figyelembe véve. Mindenképpen a körzete lakossága nevében ezt kér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Néhány észrevétele lenne. A IX. határozati javaslatban olvassa, hogy a Közgyűlés Szombathely 7859/3 hrsz-ú kivett közpark megnevezésű ingatlant forgalomképtelen vagyoni körből kivonja és ezzel egyidejűleg forgalomképessé nyilvánítja. Melyik ingatlanról van szó, mert ez ebből nem derül ki. A másik két észrevétele egy bizottsági határozat volt, egy bizottsági döntés és alpolgármester úrral már egyeztetett, ez a Szombathelyi Tévének a költöztetésével kapcsolatos, hogy a két Közgyűlés közöttin ezt szóvá fogja tenni, hogy ezzel kapcsolatosan mi a helyzet? A másik, megint csak egy bizottsági elfogadott javaslat volt. Az áprilisi bizottsági ülésen kezdeményezte, hogy a LuK előtti parkolás, ugye az út melletti folyamatos parkolással kapcsolatosan készüljön egy anyag és a júniusi Közgyűlésre, vagy a bizottságra bejön. Sehol nem találta a két Közgyűlés között ezzel kapcsolatosan, ha valaki tájékoztatná, azt nagyon megköszönné, ugyanis abban maradtak, hogy ezt még a nyári szünet előtt ki fogják tárgyalni, hogy a LuK előtti parkolás áldatlan állapotaiban milyen lépéseket lehet tenni és milyen megoldási javaslatokat fog a városvezetés a LuK vezetésével egyeztetve kialakítani. Úgy látja, hogy sikerült a LuK vezetőjével tárgyalni, gondolja, ez is napirenden volt, de ha valaki erről tájékoztatná, azt megköszönné. Végezetül pedig egy olyan dolog, amiről azt hitte, hogy polgármester úr előáll vele. Nem állt elő vele, akkor a maga nevében szeretné Veres András megyés püspöknek a munkáját megköszönni és gratulálni a kinevezéséhez. Azt hiszi, hogy az ő tevékenysége és az ő szellemisége, amit Szombathely Megyei Jogú Városban képviselt, azt hiszi, mindent elmond, és sok sikert kíván neki a jövőbeni tevékenységéhez. Azt hiszi, hogy Szombathely történetébe beírta a nevét és sok sikert kíván neki a munkásságában. Ezt mindenképpen szerette volna elmondani. Még egyszer köszöni Veres András megyés püspöknek a tevékenységét és külön gratulálni ehhez a nemes kitüntetéséhe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első felmerült kérdéssel kapcsolatban úgy gondolja, már folyamatban van az ismertetés. A második kérdésével kapcsolatban pedig Koczka Tibor alpolgármester úr hamarosan válaszol és Veres András megyés püspök úrnak a tevékenységét természetesen sokra értékelik, és nagyon köszönik, amit a városért, az egyházmegyéért tett. </w:t>
      </w:r>
      <w:r>
        <w:rPr>
          <w:b/>
          <w:u w:val="single"/>
        </w:rPr>
        <w:t xml:space="preserv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Koczka Tibor alpolgármester:</w:t>
      </w:r>
      <w:r>
        <w:rPr/>
        <w:t xml:space="preserve"> A Szombathelyi Televízió, illetve a Médiaközpont elköltöztetésének, illetve önkormányzati ingatlanban történő elhelyezésének a kérdése az elmúlt 2-3 évben többször felmerült. Most, amikor pár hónappal ezelőtt az MMIK épületének visszaigénylésére, felújítására készültek, akkor természetesen a Médiaközpontról sem feledkeztek meg, a 2. emeletre terveztek egy XXI. sz-i stúdiót. Mint az elmúlt hónapban kiderült, a Nemzeti Vagyonkezelő az MMIK-hoz ragaszkodik, ezért nem kapták vissza, ezért nem is tudják megvalósítani egyelőre azon elképzeléseiket, hogy felújítanák és élettel töltenék meg. Továbbra is keresik a helyét a Szombathelyi Televíziónak, illetve a Médiaközpontnak. Annál is inkább, mert nem pusztán arról van szó, hogy egy külső személynek, tehát egy vállalkozó ingatlanát bérlik, arról is szó van, hogy 10 évvel ezelőtt történt egy komoly fejlesztés. Az akkori technikai színvonalnak megfelelően, ha jól emlékszik 70 millió Ft-os fejlesztés, csak egy nagyon-nagy hátránya van, egyrészt 10 év óriási idő volt a technikában, másrészt meg 8-10 ember kell ahhoz, hogy a stúdió elinduljon, beinduljon a mai modern digitális technikával ezt sokkal kevesebb emberrel meg lehet oldani, arról nem is beszélve, hogy digitális háttérrel, díszlettel sokkal kisebb területen is elférne, úgyhogy folyamatosan keresik a megoldást, dolgoznak rajta. A júniusi határidő, amit említett képviselő úr, azért merült fel, mert hogy 6 hónappal a szerződés lejárta előtt a főbérlővel kellene tisztázniuk a helyzetet, de most egyelőre maradni kénytelen a televízió a jelenlegi helyén, a Géfin Gyula utcáb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Egyrészt maga is elkötelezett a Brenner villa ügyében, de csak 1 mondatban, sok embernek van róla emléke, neki az őrsi gyűlései voltak ott általános iskolában. Akkor épp nem volt felújítva, úgy másztak be, emlékszik rá és hogy ott mik történtek, nem szívesen mesélne róla, főleg, hogy nem a két Közgyűlés között történt. Mindenképpen jó lenne, ha a városnak ez még érték lenne, talán mások is tudnak majd még őrsi gyűlést tartani. A FORMA-1 őrssel tartottak ott üléseket, ezt még fontos volt elmondani a jegyzőkönyv kedvéért. Ami ennél fontosabb és komolyabb téma, mind a két Közgyűlés közötti anyagban szerepel ÉNYKK-s napirendi pont javaslat, pontosabban határozati javaslat. Az egyik, az általa sokat forszírozott és mai napon is napirendi ponti javaslattá tett, vagyis próbálta tenni ezt a menetrend módosítást, ami a körzetét is érinti. Itt most nem mondja el végig az egész történetet, csak annyit tenne hozzá, hogy ugye ebben az anyagban az szerepel, hogy az ÉNYKK május hónapban azzal küldte meg a javaslatát, hogy a menetrend módosítási javaslat csomagot megfelelő egyeztetések és kapcsolódó fórumok hiányában szakbizottsági előterjesztésre és Közgyűlési tárgyalásra nem javasolja. Na, most, ha ezt a mondatot elolvassák, akkor ez feltételezné, hogy van egy módosítási javaslat, ami nincs, mert ilyet nem küldtek el. Tudomása szerint az önkormányzat semmilyen javaslatot nem küldött el a Volánnak, hogy mi az, amit meg kellett volna nekik tárgyalniuk és egyáltalán meg kellett volna szakérteni és egyáltalán mihez képest kellett volna lakossági fórumokat tartani. Úgy azért nagyon nehéz célhoz eljutni, ha el sem indulnak. Egyszer neki a miniszterelnök mondta, hogy a lottószelvényt, ha nem adják fel, kicsi esély van az 5 találatosra, szóval, ha nem kezdenek el dolgozni ezen az anyagon, akkor semmi nem lesz belőle és szeptemberben ugyanitt fognak állni, hogy majd a Volán azt fogja mondani, hogy szerette volna, ha egyeztetések történnek, de hát nem történtek. Polgármester úrnak van ebben dolga, ki kell jelölni az irányt, aztán mondani, hogy több száz ember aláírásával ezt kérte, ehhez képest mi az, amit a Volán támogatni tud és mi az, amire azt tudja mondani, hogy ez a nagyobb közösség érdekét is szolgálja. Akkor meggyőzhető maga is, hogy mondjuk, nem az 1-es busz visszaállításáról beszélnek, hanem olyan menetrend módosításról, ami az ott élő emberek számára megfelelő. Mellétesznek egy költségvetési tételt, hogy ez kerül mondjuk, 5-7 millió Ft-ba, és a város meg tudja mondani, hogy ezt akarja-e ennyiért, áldoz-e ennyit erre, vagy nem? Van-e a költségvetésben erre pénz, vagy nincs a költségvetésben erre pénz? Ez lenne a dolognak a menete. Február óta húzódik ez az ügy. Attól tart, ha ez így megy, hogy nincs egyáltalán az első lépése megtéve, akkor ugyanitt lesznek szeptemberben és nem történik semmi. Polgármester úr figyelmét próbálja újra felhívni, ha már azt mondta, hogy augusztusban egyeztetések történnek, akkor történjenek meg. Legyen ott jegyzőkönyv, küldjenek javaslatot, helyi képviselőként szívesen részt vesz ezen és végig vezeti ezt az ügyet, a másik körzetek képviselőit is érdemes meghívni és akkor lesz egy olyan konszenzusos javaslat, amit talán mindenki tud támogatni. Az az egyik mondandója. A másik pedig, ebben a most kiosztott határozati javaslatban szerepel egy olyan mondat, amit nem teljesen ért, és akkor ebben fel kellene, hogy világosítsa polgármester úr, az pedig az, hogy ha jól látja, akkor most a közszolgáltatási szerződést fenntartják a tárgyév – az ez az évet jelenti – ez esetben január 1-től december 31-ig. Magyarul most a Volánnak a szerződését év végéig meghosszabbítják? Így tudja ezt értelmezni, mert ha nem, akkor kapjon róla tájékoztatást. Ez a VI. határozati javaslat a második, kiegészítő két Közgyűlés közöttiben. Ennek van egy olyan pontja, hogy Szombathely Megyei Jogú Város Közgyűlése nyilatkozik, hogy autóbusszal végzett menetrend szerinti szállítmányozásról szóló törvény alapján lefolytatott pályázati eljárás útján kiválasztott szolgáltatóval kötötte meg a közszolgálati szerződést. Azaz, hogy már megkötötték ezt a közszolgálati szerződést, ami itt legutóbb került kiírásra? Vagy pedig erről beszélnek, amelyet most év végéig meghosszabbítanak? Ennek volt egy olyan változata is, azért próbált még megnyugodni még korábban, mert az sajnos így utólag altatásnak tűnik, amit csináltak, hogy egy tanulmánytervről beszéltek, amit a város megrendel, és ami alapján az egész közszolgáltatást, menetrendeket át fogja alakítani a városi igényeknek megfelelően. Vagy azt is megnézi, hogy egyáltalán ne csinálja-e városi szolgáltató ezt a dolgot, vagy pedig csinálhatja más? Mi alapján kerül kiírásra maga a pályázat? Na, de ebben nem történt semmi sem, egyszer csak azt vették észre az egyik költségvetési módosításnál, hogy törölték ezt a 20 milliós tételt, ami lehet, hogy sok volt, de semmit nem tettek a helyére és nem rendeltek meg ilyen anyagot. Összevonná. Nagyon nehéz úgy a városi képviselők igényeit begyűjteni, ha nem készítenek anyagot. Azt mondták nekik, hogy fognak, bíznak majd benne, hogy jó lesz és nem történt semmi. Ha nem veszik komolyan egymást ennyire sem, akkor miért remélje azt, hogy február, március, április, május és most június után majd szeptemberre meg fog oldódni egy nem túl nagy probléma. Polgármester úr mindig mondja azt, hogy sok ember érdekét sérti, meg a menetrend ilyen, meg olyan, de az nem jelenti azt, hogy nem tudnak valami jó, konszenzusos megoldást találni. Ha bevezetnek valamit, aminek sok sértettje van, akkor nekik kutya kötelességük megpróbálni eggyel, kettővel, hárommal jobb variációt csinálni. A kérdése arra vonatkozik, hogy akkor most meghosszabbították a szerződést vagy sem? Mi lesz? Hogyan fogják ezt folytatni, hiszen 5 éves, vagy 8 éves kiírásról, nem tudja, miről kell beszélniük? Akkor mit tervez polgármester úr a nyáron, hogyan fogja szolgálni a körzetében és a szomszédos körzetekben lévők életét az által, hogy egy pontos menetrenddel ezt a menetrend módosítást megtervezik? Szeretné, ha látná, és ott lesz mindig polgármester úr sarkában, hallani fogja a fülében a lihegését és együtt meg fogják csinálni ezt a dolgo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számára mindenképpen bíztató és örömteli, úgy gondolja, hogy ebben a kérdésben meg tök egyértelmű volt az előző válaszu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Teljesen véletlenül Veres püspök úrral kapcsolatos hozzászólás juttatta eszébe, hogy mi a helyzet a városuk címerével? Hiszen a szombathelyi pletyka szerint többek között püspök úrnak volt olyan elképzelése, hogy polgármester urat meggyőzze, hogy talán a Szent Márton Év üzenetével és alkalmával módosítani is lehetne ezen a több száz éves jelképen. Nyilván rendkívül szomorúak, hogy - és nyilván egyben örülnek, hogy még nemesebb feladatot kapott püspök úr távolabb Szombathelytől -, de talán emiatt még nem veszik kárba az a sok erőfeszítés a címer módosítására tett intézkedések sorában, úgyhogy polgármester úrtól kérne arról tájékoztatást, hogy mi a helyzet? Alakult-e munkacsoport? Foglalkoznak-e, letettek-e már arról a szándékukról, hogy hozzányúljanak városuk jelképéhe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hogy ez egy olyan kérdés, amit nyilván a Közgyűlésnek majd, ha olyan stádiumban lesz az előkészület, hogy dönteni kell, akkor a Közgyűlés elé terjesztik. Egyébként el kell, hogy mondja, a szakemberek dolgoznak és egy mindenki számára szerinte megnyugtató és látványos megoldás készül. Jelentkezőt nem lát, a vitát lezárja. Anélkül, hogy a vitát ismételten kinyitná, vagy a kinyitásra lehetőséget adna, mindenesetre Illés alpolgármester úrban van még egy vála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Csak egy rövid válasz az LuK parkolási gondjaival kapcsolatban érdeklődött osztályvezető úrtól és azt a választ kapta, miszerint a parkolók kialakítása folyamatban van a cég saját területén belül. Ez részben az általuk a várostól megvásárolt területen folyik, illetve azóta vettek egy másik telket is. Folyik a kialakítása a parkolóknak, amit egyébként majd kerítéssel el fognak zárni a közforgalom elől. Ez jelenleg még nem történt meg, ezért van ez az irdatlan állapot, ezért parkolnak össze-vissza az autók. Rövid időn belül ez meg fog oldód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alassa képviselő úr javaslatának megfelelően kérte jegyző urat, hogy szíveskedjen egy határozati javaslatot Veres püspök úr munkásságára vonatkozóan elkészíteni, amit megtett. Kéri akkor, felolvasni szíveskedj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árolyi Ákos jegyző:</w:t>
      </w:r>
      <w:r>
        <w:rPr/>
        <w:t xml:space="preserve"> A határozati javaslat szövege az úgy hangzana, hogy Szombathely Megyei Jogú Város Közgyűlése nagyra értékeli Dr. Veres András Szombathelyi Egyházmegyében 10 évig teljesített áldozatos szolgálatát, amiért a Közgyűlés Szombathely Megyei Jogú Város Önkormányzat nevében köszönetét fejezi k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ó. Akkor ezt teszik fel először szavazásra, és utána a többit. Jó? Oké.</w:t>
      </w:r>
    </w:p>
    <w:p>
      <w:pPr>
        <w:pStyle w:val="Normal"/>
        <w:tabs>
          <w:tab w:val="clear" w:pos="708"/>
          <w:tab w:val="left" w:pos="709" w:leader="none"/>
        </w:tabs>
        <w:jc w:val="both"/>
        <w:rPr/>
      </w:pPr>
      <w:r>
        <w:rPr/>
        <w:t>Most kéri, erről szavazni szíveskedjenek. Szombathely Megyei Jogú Város Közgyűlése 21 egyhangú, igen szavazattal elfogadta a határozati javaslatot, és az alábbi döntés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u w:val="single"/>
        </w:rPr>
      </w:pPr>
      <w:r>
        <w:rPr>
          <w:b/>
          <w:u w:val="single"/>
        </w:rPr>
        <w:t>222/2016.(VI.9.) Kgy. sz. határozat</w:t>
      </w:r>
    </w:p>
    <w:p>
      <w:pPr>
        <w:pStyle w:val="Normal"/>
        <w:jc w:val="center"/>
        <w:rPr>
          <w:b/>
          <w:b/>
          <w:u w:val="single"/>
        </w:rPr>
      </w:pPr>
      <w:r>
        <w:rPr>
          <w:b/>
          <w:u w:val="single"/>
        </w:rPr>
      </w:r>
    </w:p>
    <w:p>
      <w:pPr>
        <w:pStyle w:val="Normal"/>
        <w:jc w:val="both"/>
        <w:rPr/>
      </w:pPr>
      <w:r>
        <w:rPr/>
        <w:t>Szombathely Megyei Jogú Város Közgyűlése nagyra értékeli Dr. Veres András Szombathelyi Egyházmegyében 10 évig teljesített áldozatos szolgálatát, amiért a Közgyűlés Szombathely Megyei Jogú Város Önkormányzata nevében köszönetét fejezi ki.</w:t>
      </w:r>
    </w:p>
    <w:p>
      <w:pPr>
        <w:pStyle w:val="Normal"/>
        <w:ind w:left="705" w:hanging="705"/>
        <w:rPr>
          <w:b/>
          <w:b/>
          <w:color w:val="000000"/>
          <w:u w:val="single"/>
        </w:rPr>
      </w:pPr>
      <w:r>
        <w:rPr>
          <w:b/>
          <w:color w:val="000000"/>
          <w:u w:val="single"/>
        </w:rPr>
      </w:r>
    </w:p>
    <w:p>
      <w:pPr>
        <w:pStyle w:val="Normal"/>
        <w:ind w:left="705" w:hanging="705"/>
        <w:rPr>
          <w:bCs w:val="false"/>
          <w:color w:val="000000"/>
        </w:rPr>
      </w:pPr>
      <w:r>
        <w:rPr>
          <w:b/>
          <w:color w:val="000000"/>
          <w:u w:val="single"/>
        </w:rPr>
        <w:t>Felelős:</w:t>
      </w:r>
      <w:r>
        <w:rPr>
          <w:color w:val="000000"/>
        </w:rPr>
        <w:tab/>
        <w:t>Dr. Puskás Tivadar, polgármester</w:t>
      </w:r>
    </w:p>
    <w:p>
      <w:pPr>
        <w:pStyle w:val="Normal"/>
        <w:ind w:left="705" w:hanging="705"/>
        <w:rPr>
          <w:bCs w:val="false"/>
          <w:color w:val="000000"/>
        </w:rPr>
      </w:pPr>
      <w:r>
        <w:rPr>
          <w:rFonts w:eastAsia="Arial"/>
          <w:color w:val="000000"/>
        </w:rPr>
        <w:t xml:space="preserve">                     </w:t>
      </w:r>
      <w:r>
        <w:rPr>
          <w:color w:val="000000"/>
        </w:rPr>
        <w:t>(A végrehajtás előkészítéséért:</w:t>
      </w:r>
    </w:p>
    <w:p>
      <w:pPr>
        <w:pStyle w:val="Normal"/>
        <w:ind w:left="1414" w:firstLine="4"/>
        <w:rPr/>
      </w:pPr>
      <w:r>
        <w:rPr>
          <w:color w:val="000000"/>
        </w:rPr>
        <w:t>Dr. Telek Miklós, a Polgármesteri Kabinet vezetője</w:t>
      </w:r>
      <w:r>
        <w:rPr>
          <w:lang w:eastAsia="ar-SA"/>
        </w:rPr>
        <w:t>)</w:t>
      </w:r>
    </w:p>
    <w:p>
      <w:pPr>
        <w:pStyle w:val="Normal"/>
        <w:rPr>
          <w:lang w:eastAsia="ar-SA"/>
        </w:rPr>
      </w:pPr>
      <w:r>
        <w:rPr>
          <w:lang w:eastAsia="ar-SA"/>
        </w:rPr>
      </w:r>
    </w:p>
    <w:p>
      <w:pPr>
        <w:pStyle w:val="Normal"/>
        <w:rPr/>
      </w:pPr>
      <w:r>
        <w:rPr>
          <w:b/>
          <w:u w:val="single"/>
          <w:lang w:eastAsia="ar-SA"/>
        </w:rPr>
        <w:t>Határidő:</w:t>
      </w:r>
      <w:r>
        <w:rPr>
          <w:lang w:eastAsia="ar-SA"/>
        </w:rPr>
        <w:tab/>
        <w:t xml:space="preserve">azonnal </w:t>
      </w:r>
    </w:p>
    <w:p>
      <w:pPr>
        <w:pStyle w:val="Normal"/>
        <w:jc w:val="center"/>
        <w:rPr>
          <w:b/>
          <w:b/>
          <w:u w:val="single"/>
          <w:lang w:eastAsia="ar-SA"/>
        </w:rPr>
      </w:pPr>
      <w:r>
        <w:rPr>
          <w:b/>
          <w:u w:val="single"/>
          <w:lang w:eastAsia="ar-SA"/>
        </w:rPr>
      </w:r>
    </w:p>
    <w:p>
      <w:pPr>
        <w:pStyle w:val="Normal"/>
        <w:tabs>
          <w:tab w:val="clear" w:pos="708"/>
          <w:tab w:val="left" w:pos="709" w:leader="none"/>
        </w:tabs>
        <w:ind w:left="851" w:hanging="851"/>
        <w:jc w:val="both"/>
        <w:rPr>
          <w:b/>
          <w:b/>
          <w:u w:val="single"/>
        </w:rPr>
      </w:pPr>
      <w:r>
        <w:rPr>
          <w:b/>
          <w:u w:val="single"/>
        </w:rPr>
      </w:r>
    </w:p>
    <w:p>
      <w:pPr>
        <w:pStyle w:val="Normal"/>
        <w:jc w:val="both"/>
        <w:rPr/>
      </w:pPr>
      <w:r>
        <w:rPr>
          <w:b/>
          <w:u w:val="single"/>
        </w:rPr>
        <w:t>Dr. Puskás Tivadar polgármester:</w:t>
      </w:r>
      <w:r>
        <w:rPr/>
        <w:t xml:space="preserve"> Most van 11+6 határozati javaslat, akkor kezdjék először. I. számú határozati javaslatról most kéri, szavazni szíveskedjenek. Szombathely Megyei Jogú Város Közgyűlése 21 egyhangú, igen szavazattal elfogadta a határozati javaslatot, és az alábbi döntést hozta:</w:t>
      </w:r>
    </w:p>
    <w:p>
      <w:pPr>
        <w:pStyle w:val="Normal"/>
        <w:jc w:val="both"/>
        <w:rPr/>
      </w:pPr>
      <w:r>
        <w:rPr/>
      </w:r>
    </w:p>
    <w:p>
      <w:pPr>
        <w:pStyle w:val="Normal"/>
        <w:jc w:val="center"/>
        <w:rPr>
          <w:b/>
          <w:b/>
          <w:u w:val="single"/>
        </w:rPr>
      </w:pPr>
      <w:r>
        <w:rPr>
          <w:b/>
          <w:u w:val="single"/>
        </w:rPr>
        <w:t>223/2016.(VI.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6"/>
        </w:numPr>
        <w:spacing w:before="0" w:after="0"/>
        <w:ind w:left="567" w:hanging="567"/>
        <w:contextualSpacing/>
        <w:jc w:val="both"/>
        <w:rPr>
          <w:u w:val="single"/>
        </w:rPr>
      </w:pPr>
      <w:r>
        <w:rPr/>
        <w:t>Szombathely Megyei Jogú Város Közgyűlése hozzájárul ahhoz, hogy a Szombathelyi Egyesített Bölcsődei Intézmény és Családi Napköziben működő két családi napközi 2017.01.01-től mini bölcsődeként működjön tovább.</w:t>
      </w:r>
    </w:p>
    <w:p>
      <w:pPr>
        <w:pStyle w:val="Normal"/>
        <w:ind w:left="567" w:hanging="0"/>
        <w:jc w:val="both"/>
        <w:rPr>
          <w:u w:val="single"/>
        </w:rPr>
      </w:pPr>
      <w:r>
        <w:rPr>
          <w:u w:val="single"/>
        </w:rPr>
      </w:r>
    </w:p>
    <w:p>
      <w:pPr>
        <w:pStyle w:val="Normal"/>
        <w:numPr>
          <w:ilvl w:val="0"/>
          <w:numId w:val="6"/>
        </w:numPr>
        <w:ind w:left="567" w:right="43" w:hanging="567"/>
        <w:jc w:val="both"/>
        <w:rPr>
          <w:bCs w:val="false"/>
          <w:color w:val="000000"/>
        </w:rPr>
      </w:pPr>
      <w:r>
        <w:rPr/>
        <w:t>A Közgyűlés felkéri a Polgármestert, hogy a szolgáltatói nyilvántartásba történő módosításhoz szükséges intézkedéseket tegye meg.</w:t>
      </w:r>
    </w:p>
    <w:p>
      <w:pPr>
        <w:pStyle w:val="Normal"/>
        <w:ind w:left="708" w:hanging="0"/>
        <w:rPr>
          <w:bCs w:val="false"/>
          <w:color w:val="000000"/>
        </w:rPr>
      </w:pPr>
      <w:r>
        <w:rPr>
          <w:bCs w:val="false"/>
          <w:color w:val="000000"/>
        </w:rPr>
      </w:r>
    </w:p>
    <w:p>
      <w:pPr>
        <w:pStyle w:val="Normal"/>
        <w:numPr>
          <w:ilvl w:val="0"/>
          <w:numId w:val="6"/>
        </w:numPr>
        <w:ind w:left="567" w:right="43" w:hanging="567"/>
        <w:jc w:val="both"/>
        <w:rPr>
          <w:bCs w:val="false"/>
          <w:color w:val="000000"/>
        </w:rPr>
      </w:pPr>
      <w:r>
        <w:rPr>
          <w:bCs w:val="false"/>
          <w:color w:val="000000"/>
        </w:rPr>
        <w:t>A Közgyűlés felkéri a Polgármestert, hogy az intézmény alapító okiratának módosítását készítse elő, és terjessze a Közgyűlés elé jóváhagyásra.</w:t>
      </w:r>
    </w:p>
    <w:p>
      <w:pPr>
        <w:pStyle w:val="Normal"/>
        <w:tabs>
          <w:tab w:val="clear" w:pos="708"/>
          <w:tab w:val="left" w:pos="-2268" w:leader="none"/>
        </w:tabs>
        <w:ind w:left="928" w:right="43" w:hanging="0"/>
        <w:jc w:val="both"/>
        <w:rPr>
          <w:b/>
          <w:b/>
          <w:bCs w:val="false"/>
          <w:color w:val="000000"/>
          <w:u w:val="single"/>
        </w:rPr>
      </w:pPr>
      <w:r>
        <w:rPr>
          <w:b/>
          <w:bCs w:val="false"/>
          <w:color w:val="000000"/>
          <w:u w:val="single"/>
        </w:rPr>
      </w:r>
    </w:p>
    <w:p>
      <w:pPr>
        <w:pStyle w:val="Normal"/>
        <w:ind w:left="705" w:hanging="705"/>
        <w:rPr>
          <w:bCs w:val="false"/>
          <w:color w:val="000000"/>
        </w:rPr>
      </w:pPr>
      <w:r>
        <w:rPr>
          <w:b/>
          <w:color w:val="000000"/>
          <w:u w:val="single"/>
        </w:rPr>
        <w:t>Felelősök:</w:t>
      </w:r>
      <w:r>
        <w:rPr>
          <w:color w:val="000000"/>
        </w:rPr>
        <w:tab/>
        <w:t>Dr. Puskás Tivadar, polgármester</w:t>
      </w:r>
    </w:p>
    <w:p>
      <w:pPr>
        <w:pStyle w:val="Normal"/>
        <w:ind w:left="705" w:hanging="705"/>
        <w:rPr>
          <w:bCs w:val="false"/>
          <w:color w:val="000000"/>
        </w:rPr>
      </w:pPr>
      <w:r>
        <w:rPr>
          <w:rFonts w:eastAsia="Arial"/>
          <w:color w:val="000000"/>
        </w:rPr>
        <w:t xml:space="preserve">                       </w:t>
      </w:r>
      <w:r>
        <w:rPr>
          <w:color w:val="000000"/>
        </w:rPr>
        <w:t>Koczka Tibor alpolgármester</w:t>
        <w:tab/>
        <w:tab/>
        <w:tab/>
      </w:r>
    </w:p>
    <w:p>
      <w:pPr>
        <w:pStyle w:val="Normal"/>
        <w:ind w:left="1414" w:firstLine="4"/>
        <w:rPr>
          <w:bCs w:val="false"/>
          <w:color w:val="000000"/>
        </w:rPr>
      </w:pPr>
      <w:r>
        <w:rPr>
          <w:color w:val="000000"/>
        </w:rPr>
        <w:t>Dr. Károlyi Ákos jegyző</w:t>
      </w:r>
    </w:p>
    <w:p>
      <w:pPr>
        <w:pStyle w:val="Normal"/>
        <w:ind w:left="1414" w:firstLine="4"/>
        <w:rPr>
          <w:bCs w:val="false"/>
          <w:color w:val="000000"/>
        </w:rPr>
      </w:pPr>
      <w:r>
        <w:rPr>
          <w:color w:val="000000"/>
        </w:rPr>
        <w:t>(A végrehajtás előkészítéséért:</w:t>
      </w:r>
    </w:p>
    <w:p>
      <w:pPr>
        <w:pStyle w:val="Normal"/>
        <w:ind w:left="1414" w:firstLine="4"/>
        <w:rPr/>
      </w:pPr>
      <w:r>
        <w:rPr>
          <w:color w:val="000000"/>
        </w:rPr>
        <w:t>Dr. Bencsics Enikő az Egészségügyi és Közszolgálati Osztály vezetője</w:t>
      </w:r>
      <w:r>
        <w:rPr>
          <w:lang w:eastAsia="ar-SA"/>
        </w:rPr>
        <w:t>)</w:t>
      </w:r>
    </w:p>
    <w:p>
      <w:pPr>
        <w:pStyle w:val="Normal"/>
        <w:rPr>
          <w:lang w:eastAsia="ar-SA"/>
        </w:rPr>
      </w:pPr>
      <w:r>
        <w:rPr>
          <w:lang w:eastAsia="ar-SA"/>
        </w:rPr>
      </w:r>
    </w:p>
    <w:p>
      <w:pPr>
        <w:pStyle w:val="Normal"/>
        <w:rPr/>
      </w:pPr>
      <w:r>
        <w:rPr>
          <w:b/>
          <w:u w:val="single"/>
          <w:lang w:eastAsia="ar-SA"/>
        </w:rPr>
        <w:t>Határidő:</w:t>
      </w:r>
      <w:r>
        <w:rPr>
          <w:lang w:eastAsia="ar-SA"/>
        </w:rPr>
        <w:tab/>
        <w:t>azonnal (1-2. pont vonatkozásában)</w:t>
      </w:r>
    </w:p>
    <w:p>
      <w:pPr>
        <w:pStyle w:val="Normal"/>
        <w:rPr>
          <w:lang w:eastAsia="ar-SA"/>
        </w:rPr>
      </w:pPr>
      <w:r>
        <w:rPr>
          <w:rFonts w:eastAsia="Arial"/>
          <w:lang w:eastAsia="ar-SA"/>
        </w:rPr>
        <w:t xml:space="preserve">                       </w:t>
      </w:r>
      <w:r>
        <w:rPr>
          <w:lang w:eastAsia="ar-SA"/>
        </w:rPr>
        <w:t xml:space="preserve">2016. december 31. (3. pont vonatkozásában) </w:t>
      </w:r>
    </w:p>
    <w:p>
      <w:pPr>
        <w:pStyle w:val="Normal"/>
        <w:jc w:val="center"/>
        <w:rPr>
          <w:b/>
          <w:b/>
          <w:u w:val="single"/>
          <w:lang w:eastAsia="ar-SA"/>
        </w:rPr>
      </w:pPr>
      <w:r>
        <w:rPr>
          <w:b/>
          <w:u w:val="single"/>
          <w:lang w:eastAsia="ar-SA"/>
        </w:rPr>
      </w:r>
    </w:p>
    <w:p>
      <w:pPr>
        <w:pStyle w:val="Normal"/>
        <w:jc w:val="both"/>
        <w:rPr>
          <w:b/>
          <w:b/>
          <w:u w:val="single"/>
        </w:rPr>
      </w:pPr>
      <w:r>
        <w:rPr>
          <w:b/>
          <w:u w:val="single"/>
        </w:rPr>
      </w:r>
    </w:p>
    <w:p>
      <w:pPr>
        <w:pStyle w:val="Normal"/>
        <w:tabs>
          <w:tab w:val="clear" w:pos="708"/>
          <w:tab w:val="left" w:pos="709" w:leader="none"/>
        </w:tabs>
        <w:jc w:val="both"/>
        <w:rPr/>
      </w:pPr>
      <w:r>
        <w:rPr>
          <w:b/>
          <w:u w:val="single"/>
        </w:rPr>
        <w:t>Dr. Puskás Tivadar polgármester:</w:t>
      </w:r>
      <w:r>
        <w:rPr/>
        <w:t xml:space="preserve"> II. a CLLD Helyi Akciócsoportról szóló határozati javaslatról most szavazni szíveskedjenek. Szombathely Megyei Jogú Város Közgyűlése 21 igen szavazattal elfogadta a határozati javaslatot, és az alábbi döntést hozta:</w:t>
      </w:r>
    </w:p>
    <w:p>
      <w:pPr>
        <w:pStyle w:val="Normal"/>
        <w:tabs>
          <w:tab w:val="clear" w:pos="708"/>
          <w:tab w:val="left" w:pos="709" w:leader="none"/>
        </w:tabs>
        <w:jc w:val="both"/>
        <w:rPr/>
      </w:pPr>
      <w:r>
        <w:rPr/>
      </w:r>
    </w:p>
    <w:p>
      <w:pPr>
        <w:pStyle w:val="Normal"/>
        <w:jc w:val="center"/>
        <w:rPr>
          <w:b/>
          <w:b/>
          <w:u w:val="single"/>
        </w:rPr>
      </w:pPr>
      <w:r>
        <w:rPr>
          <w:b/>
          <w:u w:val="single"/>
        </w:rPr>
        <w:t>224/2016.(VI.9.) Kgy. sz. határozat</w:t>
      </w:r>
    </w:p>
    <w:p>
      <w:pPr>
        <w:pStyle w:val="Normal"/>
        <w:jc w:val="center"/>
        <w:rPr>
          <w:b/>
          <w:b/>
          <w:u w:val="single"/>
        </w:rPr>
      </w:pPr>
      <w:r>
        <w:rPr>
          <w:b/>
          <w:u w:val="single"/>
        </w:rPr>
      </w:r>
    </w:p>
    <w:p>
      <w:pPr>
        <w:pStyle w:val="Normal"/>
        <w:jc w:val="both"/>
        <w:rPr/>
      </w:pPr>
      <w:r>
        <w:rPr/>
        <w:t xml:space="preserve">Szombathely Megyei Jogú Város Közgyűlése felhatalmazza Illés Károly alpolgármestert, hogy az Önkormányzatot a CLLD Helyi Akciócsoport munkájában képviselje. </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al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Kabinet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 xml:space="preserve"> </w:t>
        <w:tab/>
        <w:t>azonnal</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Következik a menetrend módosítás tárgyában leadott tájékoztató. Most szavazni szíveskedjenek. Szombathely Megyei Jogú Város Közgyűlése 12 igen és 9 nem szavazattal elfogadta, és az alábbi döntést hozta:</w:t>
      </w:r>
    </w:p>
    <w:p>
      <w:pPr>
        <w:pStyle w:val="Normal"/>
        <w:tabs>
          <w:tab w:val="clear" w:pos="708"/>
          <w:tab w:val="left" w:pos="709" w:leader="none"/>
        </w:tabs>
        <w:jc w:val="both"/>
        <w:rPr/>
      </w:pPr>
      <w:r>
        <w:rPr/>
      </w:r>
    </w:p>
    <w:p>
      <w:pPr>
        <w:pStyle w:val="Normal"/>
        <w:jc w:val="center"/>
        <w:rPr>
          <w:b/>
          <w:b/>
          <w:u w:val="single"/>
        </w:rPr>
      </w:pPr>
      <w:r>
        <w:rPr>
          <w:b/>
          <w:u w:val="single"/>
        </w:rPr>
        <w:t>225/2016.(VI.9.) Kgy. sz. határozat</w:t>
      </w:r>
    </w:p>
    <w:p>
      <w:pPr>
        <w:pStyle w:val="Normal"/>
        <w:jc w:val="center"/>
        <w:rPr>
          <w:b/>
          <w:b/>
          <w:u w:val="single"/>
        </w:rPr>
      </w:pPr>
      <w:r>
        <w:rPr>
          <w:b/>
          <w:u w:val="single"/>
        </w:rPr>
      </w:r>
    </w:p>
    <w:p>
      <w:pPr>
        <w:pStyle w:val="Normal"/>
        <w:jc w:val="both"/>
        <w:rPr/>
      </w:pPr>
      <w:r>
        <w:rPr/>
        <w:t>Szombathely Megyei Jogú Város Közgyűlése a menetrend-módosítás tárgyában adott tájékoztatást tudomásul veszi.</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rFonts w:eastAsia="Arial"/>
        </w:rPr>
        <w:t xml:space="preserve">              </w:t>
      </w:r>
      <w:r>
        <w:rPr/>
        <w:t>Illés Károly alpolgármester</w:t>
      </w:r>
    </w:p>
    <w:p>
      <w:pPr>
        <w:pStyle w:val="Normal"/>
        <w:jc w:val="both"/>
        <w:rPr/>
      </w:pPr>
      <w:r>
        <w:rPr>
          <w:rFonts w:eastAsia="Arial"/>
        </w:rPr>
        <w:t xml:space="preserve">              </w:t>
      </w:r>
      <w:r>
        <w:rPr/>
        <w:t xml:space="preserve">(A </w:t>
      </w:r>
      <w:r>
        <w:rPr>
          <w:u w:val="single"/>
        </w:rPr>
        <w:t>végrehajtás előkészítéséért:</w:t>
      </w:r>
    </w:p>
    <w:p>
      <w:pPr>
        <w:pStyle w:val="Normal"/>
        <w:jc w:val="both"/>
        <w:rPr/>
      </w:pPr>
      <w:r>
        <w:rPr>
          <w:rFonts w:eastAsia="Arial"/>
        </w:rPr>
        <w:t xml:space="preserve">              </w:t>
      </w:r>
      <w:r>
        <w:rPr/>
        <w:t>Lakézi Gábor, a Városüzemeltetési Osztály vezetője)</w:t>
      </w:r>
    </w:p>
    <w:p>
      <w:pPr>
        <w:pStyle w:val="Normal"/>
        <w:jc w:val="both"/>
        <w:rPr/>
      </w:pPr>
      <w:r>
        <w:rPr/>
      </w:r>
    </w:p>
    <w:p>
      <w:pPr>
        <w:pStyle w:val="Normal"/>
        <w:jc w:val="both"/>
        <w:rPr/>
      </w:pPr>
      <w:r>
        <w:rPr>
          <w:b/>
          <w:u w:val="single"/>
        </w:rPr>
        <w:t>Határidő:</w:t>
      </w:r>
      <w:r>
        <w:rPr/>
        <w:t xml:space="preserve"> azonnal</w:t>
      </w:r>
    </w:p>
    <w:p>
      <w:pPr>
        <w:pStyle w:val="Normal"/>
        <w:jc w:val="center"/>
        <w:rPr>
          <w:u w:val="single"/>
        </w:rPr>
      </w:pPr>
      <w:r>
        <w:rPr>
          <w:u w:val="single"/>
        </w:rPr>
      </w:r>
    </w:p>
    <w:p>
      <w:pPr>
        <w:pStyle w:val="Normal"/>
        <w:tabs>
          <w:tab w:val="clear" w:pos="708"/>
          <w:tab w:val="left" w:pos="709" w:leader="none"/>
        </w:tabs>
        <w:ind w:left="851" w:hanging="851"/>
        <w:jc w:val="both"/>
        <w:rPr>
          <w:b/>
          <w:b/>
          <w:u w:val="single"/>
        </w:rPr>
      </w:pPr>
      <w:r>
        <w:rPr>
          <w:b/>
          <w:u w:val="single"/>
        </w:rPr>
      </w:r>
    </w:p>
    <w:p>
      <w:pPr>
        <w:pStyle w:val="Normal"/>
        <w:jc w:val="both"/>
        <w:rPr/>
      </w:pPr>
      <w:r>
        <w:rPr>
          <w:b/>
          <w:u w:val="single"/>
        </w:rPr>
        <w:t>Dr. Puskás Tivadar polgármester:</w:t>
      </w:r>
      <w:r>
        <w:rPr/>
        <w:t xml:space="preserve"> A következő IV. számú határozati javaslathoz Kántás képviselő úrnak volt egy módosítása. Akkor először a módosítást kéri, hogy megszavazni szíveskedjenek. Ez a folyamatos emisszió méréssel kapcsolatos kérdés. Most szavazni szíveskedjenek. Szombathely Megyei Jogú Város Közgyűlése 21 egyhangú, igen szavazattal elfogadta. </w:t>
      </w:r>
    </w:p>
    <w:p>
      <w:pPr>
        <w:pStyle w:val="Normal"/>
        <w:jc w:val="both"/>
        <w:rPr/>
      </w:pPr>
      <w:r>
        <w:rPr/>
      </w:r>
    </w:p>
    <w:p>
      <w:pPr>
        <w:pStyle w:val="Normal"/>
        <w:jc w:val="both"/>
        <w:rPr/>
      </w:pPr>
      <w:r>
        <w:rPr/>
        <w:t>Most ezzel kiegészítve a IV. határozati javaslat. Most szavazni szíveskedjen. Szombathely Megyei Jogú Város Közgyűlése 21 egyhangú, igen szavazattal elfogadta, és az alábbi döntést hozta:</w:t>
      </w:r>
    </w:p>
    <w:p>
      <w:pPr>
        <w:pStyle w:val="Normal"/>
        <w:jc w:val="center"/>
        <w:rPr>
          <w:b/>
          <w:b/>
          <w:u w:val="single"/>
        </w:rPr>
      </w:pPr>
      <w:r>
        <w:rPr>
          <w:b/>
          <w:u w:val="single"/>
        </w:rPr>
      </w:r>
    </w:p>
    <w:p>
      <w:pPr>
        <w:pStyle w:val="Normal"/>
        <w:jc w:val="center"/>
        <w:rPr>
          <w:b/>
          <w:b/>
          <w:u w:val="single"/>
        </w:rPr>
      </w:pPr>
      <w:r>
        <w:rPr>
          <w:b/>
          <w:u w:val="single"/>
        </w:rPr>
        <w:t>226/2016.(VI.9.) Kgy. sz. határozat</w:t>
      </w:r>
    </w:p>
    <w:p>
      <w:pPr>
        <w:pStyle w:val="Normal"/>
        <w:jc w:val="center"/>
        <w:rPr>
          <w:b/>
          <w:b/>
          <w:u w:val="single"/>
        </w:rPr>
      </w:pPr>
      <w:r>
        <w:rPr>
          <w:b/>
          <w:u w:val="single"/>
        </w:rPr>
      </w:r>
    </w:p>
    <w:p>
      <w:pPr>
        <w:pStyle w:val="Normal"/>
        <w:ind w:left="705" w:hanging="705"/>
        <w:jc w:val="both"/>
        <w:rPr/>
      </w:pPr>
      <w:r>
        <w:rPr/>
        <w:t>1./</w:t>
        <w:tab/>
        <w:t>A Közgyűlés megtárgyalta a FALCO Zrt. 9700 Szombathely, Zanati út 26. szám alatti telephelyén, illetve a 9700 Szombathely, Puskás Tivadar utca 12. szám alatti telephelyén folytatott tevékenységére vonatkozó egységes környezethasználati engedélyben foglaltak alapján tett intézkedésről szóló tájékoztatót és azt tudomásul veszi.</w:t>
      </w:r>
    </w:p>
    <w:p>
      <w:pPr>
        <w:pStyle w:val="Normal"/>
        <w:jc w:val="both"/>
        <w:rPr/>
      </w:pPr>
      <w:r>
        <w:rPr/>
      </w:r>
    </w:p>
    <w:p>
      <w:pPr>
        <w:pStyle w:val="Normal"/>
        <w:ind w:left="705" w:hanging="705"/>
        <w:jc w:val="both"/>
        <w:rPr/>
      </w:pPr>
      <w:r>
        <w:rPr/>
        <w:t>2./</w:t>
        <w:tab/>
        <w:t xml:space="preserve">A Közgyűlés felkéri a polgármestert, tegye meg a szükséges intézkedéseket az imisszió folyamatos mérése érdekében. </w:t>
      </w:r>
    </w:p>
    <w:p>
      <w:pPr>
        <w:pStyle w:val="Normal"/>
        <w:jc w:val="both"/>
        <w:rPr/>
      </w:pPr>
      <w:r>
        <w:rPr/>
      </w:r>
    </w:p>
    <w:p>
      <w:pPr>
        <w:pStyle w:val="Normal"/>
        <w:jc w:val="both"/>
        <w:rPr/>
      </w:pPr>
      <w:r>
        <w:rPr>
          <w:b/>
          <w:u w:val="single"/>
        </w:rPr>
        <w:t>Felelősök</w:t>
      </w:r>
      <w:r>
        <w:rPr>
          <w:b/>
        </w:rPr>
        <w:t>:</w:t>
      </w:r>
      <w:r>
        <w:rPr/>
        <w:tab/>
        <w:t>Dr. Puskás Tivadar, polgármester</w:t>
      </w:r>
    </w:p>
    <w:p>
      <w:pPr>
        <w:pStyle w:val="Normal"/>
        <w:jc w:val="both"/>
        <w:rPr/>
      </w:pPr>
      <w:r>
        <w:rPr/>
        <w:tab/>
        <w:tab/>
        <w:t xml:space="preserve">Illés Károly alpolgármester </w:t>
      </w:r>
    </w:p>
    <w:p>
      <w:pPr>
        <w:pStyle w:val="Normal"/>
        <w:jc w:val="both"/>
        <w:rPr/>
      </w:pPr>
      <w:r>
        <w:rPr/>
        <w:tab/>
        <w:tab/>
        <w:t xml:space="preserve">Molnár Miklós alpolgármester </w:t>
      </w:r>
    </w:p>
    <w:p>
      <w:pPr>
        <w:pStyle w:val="Normal"/>
        <w:ind w:left="1416" w:hanging="0"/>
        <w:jc w:val="both"/>
        <w:rPr/>
      </w:pPr>
      <w:r>
        <w:rPr/>
        <w:t>(a végrehajtásért: Lakézi Gábor, a Városüzemeltetési Osztály vezetője)</w:t>
      </w:r>
    </w:p>
    <w:p>
      <w:pPr>
        <w:pStyle w:val="Normal"/>
        <w:ind w:left="1416" w:hanging="0"/>
        <w:jc w:val="both"/>
        <w:rPr/>
      </w:pPr>
      <w:r>
        <w:rPr/>
      </w:r>
    </w:p>
    <w:p>
      <w:pPr>
        <w:pStyle w:val="Normal"/>
        <w:spacing w:lineRule="auto" w:line="360"/>
        <w:jc w:val="both"/>
        <w:rPr/>
      </w:pPr>
      <w:r>
        <w:rPr>
          <w:b/>
          <w:u w:val="single"/>
        </w:rPr>
        <w:t>Határidő</w:t>
      </w:r>
      <w:r>
        <w:rPr>
          <w:b/>
        </w:rPr>
        <w:t>:</w:t>
      </w:r>
      <w:r>
        <w:rPr/>
        <w:t xml:space="preserve"> </w:t>
        <w:tab/>
        <w:t>azonnal, illetve folyamatos a mérésekre</w:t>
      </w:r>
    </w:p>
    <w:p>
      <w:pPr>
        <w:pStyle w:val="Normal"/>
        <w:jc w:val="center"/>
        <w:rPr>
          <w:b/>
          <w:b/>
          <w:u w:val="single"/>
        </w:rPr>
      </w:pPr>
      <w:r>
        <w:rPr>
          <w:b/>
          <w:u w:val="single"/>
        </w:rPr>
      </w:r>
    </w:p>
    <w:p>
      <w:pPr>
        <w:pStyle w:val="Normal"/>
        <w:jc w:val="both"/>
        <w:rPr>
          <w:b/>
          <w:b/>
          <w:highlight w:val="yellow"/>
          <w:u w:val="single"/>
        </w:rPr>
      </w:pPr>
      <w:r>
        <w:rPr>
          <w:b/>
          <w:highlight w:val="yellow"/>
          <w:u w:val="single"/>
        </w:rPr>
      </w:r>
    </w:p>
    <w:p>
      <w:pPr>
        <w:pStyle w:val="Normal"/>
        <w:jc w:val="both"/>
        <w:rPr/>
      </w:pPr>
      <w:r>
        <w:rPr>
          <w:b/>
          <w:u w:val="single"/>
        </w:rPr>
        <w:t>Dr. Puskás Tivadar polgármester:</w:t>
      </w:r>
      <w:r>
        <w:rPr/>
        <w:t xml:space="preserve"> Az Autómentes Nappal kapcsolatos határozati javaslatról most szavazni szíveskedjenek. Szombathely Megyei Jogú Város Közgyűlése a határozati javaslatot 21 egyhangú, igen szavazattal elfogadta, és az alábbi döntést hozta:</w:t>
      </w:r>
    </w:p>
    <w:p>
      <w:pPr>
        <w:pStyle w:val="Normal"/>
        <w:jc w:val="both"/>
        <w:rPr/>
      </w:pPr>
      <w:r>
        <w:rPr/>
      </w:r>
    </w:p>
    <w:p>
      <w:pPr>
        <w:pStyle w:val="Normal"/>
        <w:jc w:val="center"/>
        <w:rPr>
          <w:b/>
          <w:b/>
          <w:u w:val="single"/>
        </w:rPr>
      </w:pPr>
      <w:r>
        <w:rPr>
          <w:b/>
          <w:u w:val="single"/>
        </w:rPr>
        <w:t>227/2016.(VI.9.) Kgy. sz. határozat</w:t>
      </w:r>
    </w:p>
    <w:p>
      <w:pPr>
        <w:pStyle w:val="Normal"/>
        <w:jc w:val="center"/>
        <w:rPr>
          <w:b/>
          <w:b/>
          <w:u w:val="single"/>
        </w:rPr>
      </w:pPr>
      <w:r>
        <w:rPr>
          <w:b/>
          <w:u w:val="single"/>
        </w:rPr>
      </w:r>
    </w:p>
    <w:p>
      <w:pPr>
        <w:pStyle w:val="Normal"/>
        <w:jc w:val="both"/>
        <w:rPr/>
      </w:pPr>
      <w:r>
        <w:rPr/>
        <w:t>A Közgyűlés megtárgyalta a 2016. évi Autómentes Naphoz történő csatlakozásról szóló előterjesztést és a csatlakozási szándékát kinyilvánítja. A Közgyűlés felhatalmazza a Polgármestert, hogy az Európai Autómentes Nap 2016. évi Kartát aláírásával ellássa és a nemzetközi honlapon Szombathely városát regisztrálja.</w:t>
      </w:r>
    </w:p>
    <w:p>
      <w:pPr>
        <w:pStyle w:val="Normal"/>
        <w:jc w:val="both"/>
        <w:rPr/>
      </w:pPr>
      <w:r>
        <w:rPr/>
      </w:r>
    </w:p>
    <w:p>
      <w:pPr>
        <w:pStyle w:val="Normal"/>
        <w:jc w:val="both"/>
        <w:rPr/>
      </w:pPr>
      <w:r>
        <w:rPr>
          <w:b/>
          <w:u w:val="single"/>
        </w:rPr>
        <w:t>Felelősök</w:t>
      </w:r>
      <w:r>
        <w:rPr/>
        <w:t>:</w:t>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tab/>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t>: 2016. augusztus 1.</w:t>
      </w:r>
    </w:p>
    <w:p>
      <w:pPr>
        <w:pStyle w:val="Normal"/>
        <w:jc w:val="center"/>
        <w:rPr>
          <w:b/>
          <w:b/>
          <w:u w:val="single"/>
        </w:rPr>
      </w:pPr>
      <w:r>
        <w:rPr>
          <w:b/>
          <w:u w:val="single"/>
        </w:rPr>
      </w:r>
    </w:p>
    <w:p>
      <w:pPr>
        <w:pStyle w:val="Normal"/>
        <w:jc w:val="both"/>
        <w:rPr/>
      </w:pPr>
      <w:r>
        <w:rPr>
          <w:b/>
          <w:u w:val="single"/>
        </w:rPr>
        <w:t>Dr. Puskás Tivadar polgármester:</w:t>
      </w:r>
      <w:r>
        <w:rPr/>
        <w:t xml:space="preserve"> Következik a Derkovits Városrészért Egyesület elszámolásával kapcsolatos határozati javaslat. Most szavazni szíveskedjenek. Ez volt a VI. Szombathely Megyei Jogú Város Közgyűlése 20 igen és 1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28/2016.(VI.9.) Kgy. sz. határozat</w:t>
      </w:r>
    </w:p>
    <w:p>
      <w:pPr>
        <w:pStyle w:val="Normal"/>
        <w:jc w:val="center"/>
        <w:rPr>
          <w:b/>
          <w:b/>
          <w:u w:val="single"/>
        </w:rPr>
      </w:pPr>
      <w:r>
        <w:rPr>
          <w:b/>
          <w:u w:val="single"/>
        </w:rPr>
      </w:r>
    </w:p>
    <w:p>
      <w:pPr>
        <w:pStyle w:val="Normal"/>
        <w:jc w:val="both"/>
        <w:rPr>
          <w:lang w:eastAsia="en-US"/>
        </w:rPr>
      </w:pPr>
      <w:r>
        <w:rPr>
          <w:lang w:eastAsia="en-US"/>
        </w:rPr>
        <w:t>Szombathely Megyei Jogú Város Közgyűlése az előterjesztést megtárgyalta, és a Derkovits Városrészért Egyesület határidőn túli elszámolását az önkormányzati forrásátadásról szóló 47/2013.(XII.4.) önkormányzati rendelet 6.§ (12a) pontjára hivatkozva a benyújtott indokolás figyelembevételével elfogadja.</w:t>
      </w:r>
    </w:p>
    <w:p>
      <w:pPr>
        <w:pStyle w:val="Normal"/>
        <w:jc w:val="both"/>
        <w:rPr>
          <w:b/>
          <w:b/>
          <w:lang w:eastAsia="en-US"/>
        </w:rPr>
      </w:pPr>
      <w:r>
        <w:rPr>
          <w:b/>
          <w:lang w:eastAsia="en-US"/>
        </w:rPr>
      </w:r>
    </w:p>
    <w:p>
      <w:pPr>
        <w:pStyle w:val="Normal"/>
        <w:tabs>
          <w:tab w:val="clear" w:pos="708"/>
          <w:tab w:val="left" w:pos="-2268" w:leader="none"/>
          <w:tab w:val="left" w:pos="1134" w:leader="none"/>
        </w:tabs>
        <w:ind w:left="1260" w:hanging="1260"/>
        <w:jc w:val="both"/>
        <w:rPr/>
      </w:pPr>
      <w:r>
        <w:rPr>
          <w:b/>
          <w:bCs w:val="false"/>
          <w:u w:val="single"/>
        </w:rPr>
        <w:t>Felelős</w:t>
      </w:r>
      <w:r>
        <w:rPr>
          <w:bCs w:val="false"/>
        </w:rPr>
        <w:t>:</w:t>
        <w:tab/>
        <w:tab/>
        <w:t>Dr. Puskás Tivadar polgármester</w:t>
      </w:r>
    </w:p>
    <w:p>
      <w:pPr>
        <w:pStyle w:val="Normal"/>
        <w:tabs>
          <w:tab w:val="clear" w:pos="708"/>
          <w:tab w:val="left" w:pos="-2268" w:leader="none"/>
          <w:tab w:val="left" w:pos="1134" w:leader="none"/>
        </w:tabs>
        <w:ind w:left="1260" w:hanging="1260"/>
        <w:jc w:val="both"/>
        <w:rPr>
          <w:bCs w:val="false"/>
        </w:rPr>
      </w:pPr>
      <w:r>
        <w:rPr>
          <w:bCs w:val="false"/>
        </w:rPr>
        <w:tab/>
        <w:t xml:space="preserve">  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Mester Ágnes, az Egészségügyi Kulturális és Koordinációs Iroda vezetője)</w:t>
      </w:r>
    </w:p>
    <w:p>
      <w:pPr>
        <w:pStyle w:val="Normal"/>
        <w:tabs>
          <w:tab w:val="clear" w:pos="708"/>
          <w:tab w:val="left" w:pos="1134" w:leader="none"/>
        </w:tabs>
        <w:ind w:left="1260" w:hanging="0"/>
        <w:jc w:val="both"/>
        <w:rPr/>
      </w:pPr>
      <w:r>
        <w:rPr/>
        <w:tab/>
        <w:tab/>
      </w:r>
    </w:p>
    <w:p>
      <w:pPr>
        <w:pStyle w:val="Normal"/>
        <w:tabs>
          <w:tab w:val="clear" w:pos="708"/>
          <w:tab w:val="left" w:pos="-2268" w:leader="none"/>
          <w:tab w:val="left" w:pos="1260" w:leader="none"/>
          <w:tab w:val="left" w:pos="1620" w:leader="none"/>
        </w:tabs>
        <w:jc w:val="both"/>
        <w:rPr>
          <w:bCs w:val="false"/>
          <w:u w:val="single"/>
        </w:rPr>
      </w:pPr>
      <w:r>
        <w:rPr>
          <w:rFonts w:eastAsia="Arial"/>
          <w:b/>
          <w:bCs w:val="false"/>
          <w:u w:val="single"/>
        </w:rPr>
        <w:t xml:space="preserve"> </w:t>
      </w:r>
      <w:r>
        <w:rPr>
          <w:b/>
          <w:bCs w:val="false"/>
          <w:u w:val="single"/>
        </w:rPr>
        <w:t>Határidő:</w:t>
      </w:r>
      <w:r>
        <w:rPr>
          <w:bCs w:val="false"/>
        </w:rPr>
        <w:tab/>
        <w:t xml:space="preserve">azonnal </w:t>
      </w:r>
    </w:p>
    <w:p>
      <w:pPr>
        <w:pStyle w:val="Normal"/>
        <w:rPr>
          <w:bCs w:val="false"/>
          <w:u w:val="single"/>
        </w:rPr>
      </w:pPr>
      <w:r>
        <w:rPr>
          <w:bCs w:val="false"/>
          <w:u w:val="single"/>
        </w:rPr>
      </w:r>
    </w:p>
    <w:p>
      <w:pPr>
        <w:pStyle w:val="Normal"/>
        <w:jc w:val="both"/>
        <w:rPr/>
      </w:pPr>
      <w:r>
        <w:rPr/>
      </w:r>
    </w:p>
    <w:p>
      <w:pPr>
        <w:pStyle w:val="Normal"/>
        <w:jc w:val="both"/>
        <w:rPr/>
      </w:pPr>
      <w:r>
        <w:rPr>
          <w:b/>
          <w:u w:val="single"/>
        </w:rPr>
        <w:t>Dr. Puskás Tivadar polgármester:</w:t>
      </w:r>
      <w:r>
        <w:rPr/>
        <w:t xml:space="preserve"> Következik a Zonta Alapítvány támogatásával kapcsolatos határozati javaslat. Most szavazni szíveskedjenek. Szombathely Megyei Jogú Város Közgyűlése a határozati javaslatot 20 igen szavazattal elfogadta, és az alábbi határozatot hozta:</w:t>
      </w:r>
    </w:p>
    <w:p>
      <w:pPr>
        <w:pStyle w:val="Normal"/>
        <w:rPr>
          <w:b/>
          <w:b/>
          <w:u w:val="single"/>
        </w:rPr>
      </w:pPr>
      <w:r>
        <w:rPr>
          <w:b/>
          <w:u w:val="single"/>
        </w:rPr>
      </w:r>
    </w:p>
    <w:p>
      <w:pPr>
        <w:pStyle w:val="Normal"/>
        <w:jc w:val="center"/>
        <w:rPr>
          <w:b/>
          <w:b/>
          <w:u w:val="single"/>
        </w:rPr>
      </w:pPr>
      <w:r>
        <w:rPr>
          <w:b/>
          <w:u w:val="single"/>
        </w:rPr>
        <w:t>229/2016.(VI.9.) Kgy. sz. határozat</w:t>
      </w:r>
    </w:p>
    <w:p>
      <w:pPr>
        <w:pStyle w:val="Normal"/>
        <w:jc w:val="center"/>
        <w:rPr>
          <w:b/>
          <w:b/>
          <w:u w:val="single"/>
        </w:rPr>
      </w:pPr>
      <w:r>
        <w:rPr>
          <w:b/>
          <w:u w:val="single"/>
        </w:rPr>
      </w:r>
    </w:p>
    <w:p>
      <w:pPr>
        <w:pStyle w:val="Normal"/>
        <w:jc w:val="both"/>
        <w:rPr/>
      </w:pPr>
      <w:r>
        <w:rPr>
          <w:lang w:eastAsia="en-US"/>
        </w:rPr>
        <w:t xml:space="preserve">Szombathely Megyei Jogú Város Közgyűlése a Jogi és Társadalmi Kapcsolatok Bizottság javaslata, valamint az </w:t>
      </w:r>
      <w:r>
        <w:rPr/>
        <w:t>önkormányzati forrásátadásról szóló 47/2013. (XII.4.) önkormányzati rendelete 1.§ (5) bekezdése alapján</w:t>
      </w:r>
      <w:r>
        <w:rPr>
          <w:lang w:eastAsia="en-US"/>
        </w:rPr>
        <w:t xml:space="preserve"> a </w:t>
      </w:r>
      <w:r>
        <w:rPr/>
        <w:t>Vasi Labdarúgó Játékvezetésért Alapítvány rendezvényének támogatását 200.000 Ft összeggel, a Zonta</w:t>
      </w:r>
      <w:r>
        <w:rPr>
          <w:lang w:eastAsia="en-US"/>
        </w:rPr>
        <w:t xml:space="preserve"> Alapítvány rendezvényének támogatását 50.000 Ft összeggel jóváhagyja.</w:t>
      </w:r>
    </w:p>
    <w:p>
      <w:pPr>
        <w:pStyle w:val="Normal"/>
        <w:jc w:val="both"/>
        <w:rPr>
          <w:lang w:eastAsia="en-US"/>
        </w:rPr>
      </w:pPr>
      <w:r>
        <w:rPr>
          <w:lang w:eastAsia="en-US"/>
        </w:rPr>
      </w:r>
    </w:p>
    <w:p>
      <w:pPr>
        <w:pStyle w:val="Normal"/>
        <w:tabs>
          <w:tab w:val="clear" w:pos="708"/>
          <w:tab w:val="left" w:pos="-2268" w:leader="none"/>
          <w:tab w:val="left" w:pos="1134" w:leader="none"/>
        </w:tabs>
        <w:ind w:left="1260" w:hanging="1260"/>
        <w:jc w:val="both"/>
        <w:rPr/>
      </w:pPr>
      <w:r>
        <w:rPr>
          <w:b/>
          <w:bCs w:val="false"/>
          <w:u w:val="single"/>
        </w:rPr>
        <w:t>Felelős:</w:t>
      </w:r>
      <w:r>
        <w:rPr>
          <w:bCs w:val="false"/>
        </w:rPr>
        <w:tab/>
        <w:tab/>
        <w:t>Dr. Puskás Tivadar polgármester</w:t>
      </w:r>
    </w:p>
    <w:p>
      <w:pPr>
        <w:pStyle w:val="Normal"/>
        <w:tabs>
          <w:tab w:val="clear" w:pos="708"/>
          <w:tab w:val="left" w:pos="-2268" w:leader="none"/>
          <w:tab w:val="left" w:pos="1134" w:leader="none"/>
        </w:tabs>
        <w:ind w:left="1260" w:hanging="1260"/>
        <w:jc w:val="both"/>
        <w:rPr>
          <w:bCs w:val="false"/>
        </w:rPr>
      </w:pPr>
      <w:r>
        <w:rPr>
          <w:bCs w:val="false"/>
        </w:rPr>
        <w:tab/>
        <w:t xml:space="preserve">  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tab/>
        <w:tab/>
      </w:r>
    </w:p>
    <w:p>
      <w:pPr>
        <w:pStyle w:val="Normal"/>
        <w:tabs>
          <w:tab w:val="clear" w:pos="708"/>
          <w:tab w:val="left" w:pos="1134" w:leader="none"/>
        </w:tabs>
        <w:ind w:left="1260" w:hanging="0"/>
        <w:jc w:val="both"/>
        <w:rPr/>
      </w:pPr>
      <w:r>
        <w:rPr/>
      </w:r>
    </w:p>
    <w:p>
      <w:pPr>
        <w:pStyle w:val="Normal"/>
        <w:tabs>
          <w:tab w:val="clear" w:pos="708"/>
          <w:tab w:val="left" w:pos="-2268" w:leader="none"/>
          <w:tab w:val="left" w:pos="1260" w:leader="none"/>
          <w:tab w:val="left" w:pos="1620" w:leader="none"/>
        </w:tabs>
        <w:jc w:val="both"/>
        <w:rPr>
          <w:bCs w:val="false"/>
          <w:u w:val="single"/>
        </w:rPr>
      </w:pPr>
      <w:r>
        <w:rPr>
          <w:b/>
          <w:bCs w:val="false"/>
          <w:u w:val="single"/>
        </w:rPr>
        <w:t>Határidő:</w:t>
      </w:r>
      <w:r>
        <w:rPr>
          <w:bCs w:val="false"/>
        </w:rPr>
        <w:tab/>
        <w:t>azonnal</w:t>
      </w:r>
      <w:r>
        <w:rPr>
          <w:b/>
          <w:bCs w:val="false"/>
          <w:u w:val="single"/>
        </w:rPr>
        <w:t xml:space="preserve"> </w:t>
      </w:r>
    </w:p>
    <w:p>
      <w:pPr>
        <w:pStyle w:val="Normal"/>
        <w:tabs>
          <w:tab w:val="clear" w:pos="708"/>
          <w:tab w:val="left" w:pos="709" w:leader="none"/>
        </w:tabs>
        <w:ind w:left="851" w:hanging="851"/>
        <w:jc w:val="both"/>
        <w:rPr>
          <w:bCs w:val="false"/>
          <w:u w:val="single"/>
        </w:rPr>
      </w:pPr>
      <w:r>
        <w:rPr>
          <w:bCs w:val="false"/>
          <w:u w:val="single"/>
        </w:rPr>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Következik a Joskar-Ola Alapítvány támogatásával kapcsolatos határozati javaslat. Most szavazni szíveskedjenek. 21 egyhangú, igen szavazattal fogadta el a Közgyűlés, és az alábbi határozatot hozta:</w:t>
      </w:r>
    </w:p>
    <w:p>
      <w:pPr>
        <w:pStyle w:val="Normal"/>
        <w:jc w:val="center"/>
        <w:rPr>
          <w:b/>
          <w:b/>
          <w:u w:val="single"/>
        </w:rPr>
      </w:pPr>
      <w:r>
        <w:rPr>
          <w:b/>
          <w:u w:val="single"/>
        </w:rPr>
      </w:r>
    </w:p>
    <w:p>
      <w:pPr>
        <w:pStyle w:val="Normal"/>
        <w:jc w:val="center"/>
        <w:rPr>
          <w:b/>
          <w:b/>
          <w:u w:val="single"/>
        </w:rPr>
      </w:pPr>
      <w:r>
        <w:rPr>
          <w:b/>
          <w:u w:val="single"/>
        </w:rPr>
        <w:t>230/2016.(VI.9.) Kgy. sz. határozat</w:t>
      </w:r>
    </w:p>
    <w:p>
      <w:pPr>
        <w:pStyle w:val="Normal"/>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  (XII.4.) önkormányzati rendelet 1. § (5) bekezdése alapján hozzájárul ahhoz, hogy a Joskar-Ola Alapítvány a XVIII. Joskar-Ola Kulturális és Sportfesztivál megrendezésének támogatása tárgyú kérelme az önkormányzat 2016. évi költségvetéséről szóló 5/2016. (III.1.) önkormányzati rendelet 13. számú mellékletében található „Polgármesteri keret” tételsor terhére 1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bCs w:val="false"/>
        </w:rPr>
      </w:pPr>
      <w:r>
        <w:rPr>
          <w:rFonts w:eastAsia="Arial"/>
        </w:rPr>
        <w:t xml:space="preserve">                 </w:t>
      </w:r>
      <w:r>
        <w:rPr/>
        <w:t xml:space="preserve">Dr. Telek Miklós, a Polgármesteri Kabinet vezetője; </w:t>
      </w:r>
    </w:p>
    <w:p>
      <w:pPr>
        <w:pStyle w:val="Normal"/>
        <w:tabs>
          <w:tab w:val="clear" w:pos="708"/>
          <w:tab w:val="center" w:pos="4536" w:leader="none"/>
          <w:tab w:val="right" w:pos="9072" w:leader="none"/>
        </w:tabs>
        <w:ind w:left="1134" w:hanging="1134"/>
        <w:jc w:val="both"/>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6. június 30. (2. pont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Következik a IX. sz. határozati javaslat forgalomképtelen vagyoni körből való kivonással kapcsolatban. Most szavazni szíveskedjenek. Szombathely Megyei Jogú Város Közgyűlése a határozati javaslatot 11 igen és 10 tartózkodás mellett elfogadta, és az alábbi határozatot hozta. </w:t>
      </w:r>
    </w:p>
    <w:p>
      <w:pPr>
        <w:pStyle w:val="Normal"/>
        <w:jc w:val="center"/>
        <w:rPr>
          <w:b/>
          <w:b/>
          <w:u w:val="single"/>
        </w:rPr>
      </w:pPr>
      <w:r>
        <w:rPr>
          <w:b/>
          <w:u w:val="single"/>
        </w:rPr>
      </w:r>
    </w:p>
    <w:p>
      <w:pPr>
        <w:pStyle w:val="Normal"/>
        <w:jc w:val="center"/>
        <w:rPr>
          <w:b/>
          <w:b/>
          <w:u w:val="single"/>
        </w:rPr>
      </w:pPr>
      <w:r>
        <w:rPr>
          <w:b/>
          <w:u w:val="single"/>
        </w:rPr>
        <w:t>231/2016.(VI.9.)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4) bekezdése alapján a szombathelyi 7859/3 hrsz.-ú, kivett közpark megnevezésű ingatlant a forgalomképtelen vagyoni körből kivonja és ezzel egyidejűleg forgalomképessé nyilvánít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X. sz. határozati javaslat. Most szavazni szíveskedjenek. Szombathely Megyei Jogú Város Közgyűlése a határozati javaslatot 21 egyhangú, igen szavazattal elfogadta, és az alábbi határozatot hozta:</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232/2016.(VI.9.) Kgy. sz. határozat</w:t>
      </w:r>
    </w:p>
    <w:p>
      <w:pPr>
        <w:pStyle w:val="Normal"/>
        <w:jc w:val="center"/>
        <w:rPr>
          <w:b/>
          <w:b/>
          <w:u w:val="single"/>
        </w:rPr>
      </w:pPr>
      <w:r>
        <w:rPr>
          <w:b/>
          <w:u w:val="single"/>
        </w:rPr>
      </w:r>
    </w:p>
    <w:p>
      <w:pPr>
        <w:pStyle w:val="Normal"/>
        <w:jc w:val="both"/>
        <w:rPr/>
      </w:pPr>
      <w:r>
        <w:rPr/>
        <w:t>Szombathely Megyei Jogú Város Közgyűlése a Klebelsberg Intézményfenntartó Központ Szombathelyi Tankerülete által 2016. szeptember 1. napi hatállyal - Szombathely Megyei Jogú Város Önkormányzatát érintően - tervezett alapító okirat módosításokról szóló tájékoztatást tudomásul veszi.</w:t>
      </w:r>
    </w:p>
    <w:p>
      <w:pPr>
        <w:pStyle w:val="Normal"/>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w:t>
      </w:r>
    </w:p>
    <w:p>
      <w:pPr>
        <w:pStyle w:val="Normal"/>
        <w:rPr>
          <w:b/>
          <w:b/>
          <w:bCs w:val="false"/>
          <w:u w:val="single"/>
        </w:rPr>
      </w:pPr>
      <w:r>
        <w:rPr>
          <w:b/>
          <w:bCs w:val="false"/>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A XI. sz. határozati javaslatról most szavazni szíveskedjenek. Szombathely Megyei Jogú Város Közgyűlése a határozati javaslatot 20 egyhangú, igen szavazattal elfogadta, és az alábbi határozatot hozta:</w:t>
      </w:r>
    </w:p>
    <w:p>
      <w:pPr>
        <w:pStyle w:val="Normal"/>
        <w:jc w:val="both"/>
        <w:rPr/>
      </w:pPr>
      <w:r>
        <w:rPr/>
      </w:r>
    </w:p>
    <w:p>
      <w:pPr>
        <w:pStyle w:val="Normal"/>
        <w:jc w:val="center"/>
        <w:rPr>
          <w:b/>
          <w:b/>
          <w:u w:val="single"/>
        </w:rPr>
      </w:pPr>
      <w:r>
        <w:rPr>
          <w:b/>
          <w:u w:val="single"/>
        </w:rPr>
        <w:t>233/2016.(VI.9.) Kgy. sz. határozat</w:t>
      </w:r>
    </w:p>
    <w:p>
      <w:pPr>
        <w:pStyle w:val="Normal"/>
        <w:jc w:val="center"/>
        <w:rPr>
          <w:b/>
          <w:b/>
          <w:u w:val="single"/>
        </w:rPr>
      </w:pPr>
      <w:r>
        <w:rPr>
          <w:b/>
          <w:u w:val="single"/>
        </w:rPr>
      </w:r>
    </w:p>
    <w:p>
      <w:pPr>
        <w:pStyle w:val="Normal"/>
        <w:tabs>
          <w:tab w:val="clear" w:pos="708"/>
          <w:tab w:val="left" w:pos="0" w:leader="none"/>
          <w:tab w:val="left" w:pos="540" w:leader="none"/>
        </w:tabs>
        <w:jc w:val="both"/>
        <w:rPr/>
      </w:pPr>
      <w:r>
        <w:rPr/>
        <w:t xml:space="preserve">Szombathely Megyei Jogú Város Közgyűlése, figyelembe véve az Oktatási és Szociális Bizottság 184/2016. (VI.08.) OSzB. számú határozatában foglalt javaslatot, hozzájárul ahhoz, hogy az önkormányzati forrásátadásról szóló 47/2013. (XII.4.) önkormányzati rendelet 1.§ (5) bekezdése alapján a Vállalatok az Ipartelepért Alapítvány - </w:t>
      </w:r>
      <w:r>
        <w:rPr>
          <w:color w:val="000000"/>
        </w:rPr>
        <w:t xml:space="preserve">Nyitra Utcai Általános Iskola 60 éves évfordulója alkalmából kiadásra kerülő iskolatörténeti kötet megjelentetési költségeihez </w:t>
      </w:r>
      <w:r>
        <w:rPr/>
        <w:t xml:space="preserve">- 200.000,- Ft összegű támogatásban részesüljön. </w:t>
      </w:r>
    </w:p>
    <w:p>
      <w:pPr>
        <w:pStyle w:val="Normal"/>
        <w:tabs>
          <w:tab w:val="clear" w:pos="708"/>
          <w:tab w:val="left" w:pos="284" w:leader="none"/>
          <w:tab w:val="left" w:pos="540" w:leader="none"/>
        </w:tabs>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firstLine="9"/>
        <w:jc w:val="both"/>
        <w:rPr/>
      </w:pPr>
      <w:r>
        <w:rPr/>
        <w:tab/>
        <w:t xml:space="preserve">Koczka Tibor alpolgármester </w:t>
      </w:r>
    </w:p>
    <w:p>
      <w:pPr>
        <w:pStyle w:val="Normal"/>
        <w:tabs>
          <w:tab w:val="clear" w:pos="708"/>
          <w:tab w:val="left" w:pos="1134" w:leader="none"/>
        </w:tabs>
        <w:ind w:firstLine="9"/>
        <w:jc w:val="both"/>
        <w:rPr/>
      </w:pPr>
      <w:r>
        <w:rPr/>
        <w:tab/>
        <w:t>Dr. Károlyi Ákos jegyző</w:t>
      </w:r>
    </w:p>
    <w:p>
      <w:pPr>
        <w:pStyle w:val="Normal"/>
        <w:tabs>
          <w:tab w:val="clear" w:pos="708"/>
          <w:tab w:val="left" w:pos="1134" w:leader="none"/>
        </w:tabs>
        <w:ind w:left="1134" w:hanging="0"/>
        <w:jc w:val="both"/>
        <w:rPr/>
      </w:pPr>
      <w:r>
        <w:rPr/>
        <w:t xml:space="preserve">/a végrehajtás előkészítéséért: </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 /</w:t>
      </w:r>
    </w:p>
    <w:p>
      <w:pPr>
        <w:pStyle w:val="Normal"/>
        <w:tabs>
          <w:tab w:val="clear" w:pos="708"/>
          <w:tab w:val="left" w:pos="1134" w:leader="none"/>
        </w:tabs>
        <w:jc w:val="both"/>
        <w:rPr>
          <w:rFonts w:eastAsia="Arial"/>
        </w:rPr>
      </w:pPr>
      <w:r>
        <w:rPr>
          <w:rFonts w:eastAsia="Arial"/>
        </w:rPr>
        <w:t xml:space="preserve"> </w:t>
      </w:r>
    </w:p>
    <w:p>
      <w:pPr>
        <w:pStyle w:val="Normal"/>
        <w:jc w:val="both"/>
        <w:rPr>
          <w:bCs w:val="false"/>
        </w:rPr>
      </w:pPr>
      <w:r>
        <w:rPr>
          <w:bCs w:val="false"/>
        </w:rPr>
      </w:r>
    </w:p>
    <w:p>
      <w:pPr>
        <w:pStyle w:val="Normal"/>
        <w:jc w:val="both"/>
        <w:rPr/>
      </w:pPr>
      <w:r>
        <w:rPr>
          <w:b/>
          <w:u w:val="single"/>
        </w:rPr>
        <w:t>Határidő:</w:t>
      </w:r>
      <w:r>
        <w:rPr/>
        <w:t xml:space="preserve"> azonnal</w:t>
      </w:r>
    </w:p>
    <w:p>
      <w:pPr>
        <w:pStyle w:val="Normal"/>
        <w:jc w:val="center"/>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jc w:val="both"/>
        <w:rPr/>
      </w:pPr>
      <w:r>
        <w:rPr>
          <w:b/>
          <w:u w:val="single"/>
        </w:rPr>
        <w:t>Dr. Puskás Tivadar polgármester:</w:t>
      </w:r>
      <w:r>
        <w:rPr/>
        <w:t xml:space="preserve"> A kiegészítő beszámoló I. sz. határozati javaslatáról most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234/2016.(VI.9.) Kgy. sz. határozat</w:t>
      </w:r>
    </w:p>
    <w:p>
      <w:pPr>
        <w:pStyle w:val="Normal"/>
        <w:tabs>
          <w:tab w:val="clear" w:pos="708"/>
          <w:tab w:val="left" w:pos="1134" w:leader="none"/>
        </w:tabs>
        <w:rPr>
          <w:b/>
          <w:b/>
          <w:u w:val="single"/>
        </w:rPr>
      </w:pPr>
      <w:r>
        <w:rPr>
          <w:b/>
          <w:u w:val="single"/>
        </w:rPr>
      </w:r>
    </w:p>
    <w:p>
      <w:pPr>
        <w:pStyle w:val="Normal"/>
        <w:ind w:left="705" w:hanging="705"/>
        <w:jc w:val="both"/>
        <w:rPr>
          <w:rFonts w:eastAsia="Arial Unicode MS"/>
        </w:rPr>
      </w:pPr>
      <w:r>
        <w:rPr/>
        <w:t>1.</w:t>
        <w:tab/>
        <w:t>A Közgyűlés az önkormányzati forrásátadásról szóló 47/2013.  (XII.4.) önkormányzati rendelet 1. § (5) bekezdése alapján hozzájárul ahhoz, hogy a Mozdulj Alapítvány győri fellépés utazási költségei támogatása tárgyú kérelme az önkormányzat 2016. évi költségvetéséről szóló 5/2016. (III.1.) önkormányzati rendelet 13. számú mellékletében található „Polgármesteri keret” tételsor terhére 14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bCs w:val="false"/>
        </w:rPr>
      </w:pPr>
      <w:r>
        <w:rPr>
          <w:rFonts w:eastAsia="Arial"/>
        </w:rPr>
        <w:t xml:space="preserve">                 </w:t>
      </w:r>
      <w:r>
        <w:rPr/>
        <w:t xml:space="preserve">Dr. Telek Miklós, a Polgármesteri Kabinet vezetője; </w:t>
      </w:r>
    </w:p>
    <w:p>
      <w:pPr>
        <w:pStyle w:val="Normal"/>
        <w:tabs>
          <w:tab w:val="clear" w:pos="708"/>
          <w:tab w:val="center" w:pos="4536" w:leader="none"/>
          <w:tab w:val="right" w:pos="9072" w:leader="none"/>
        </w:tabs>
        <w:ind w:left="1134" w:hanging="0"/>
        <w:rPr/>
      </w:pPr>
      <w:r>
        <w:rPr/>
        <w:t>Stéger Gábor, a Közgazdasági és Adó Osztály vezetője)</w:t>
      </w:r>
    </w:p>
    <w:p>
      <w:pPr>
        <w:pStyle w:val="Normal"/>
        <w:tabs>
          <w:tab w:val="clear" w:pos="708"/>
          <w:tab w:val="center" w:pos="4536" w:leader="none"/>
          <w:tab w:val="right" w:pos="9072" w:leader="none"/>
        </w:tabs>
        <w:ind w:left="1134" w:hanging="0"/>
        <w:rPr>
          <w:bCs w:val="false"/>
        </w:rPr>
      </w:pPr>
      <w:r>
        <w:rPr>
          <w:rFonts w:eastAsia="Arial"/>
        </w:rPr>
        <w:t xml:space="preserve"> </w:t>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tab/>
        <w:t xml:space="preserve"> 2016. június 30. (2. pont vonatkozásában)</w:t>
      </w:r>
    </w:p>
    <w:p>
      <w:pPr>
        <w:pStyle w:val="Normal"/>
        <w:tabs>
          <w:tab w:val="clear" w:pos="708"/>
          <w:tab w:val="left" w:pos="1134" w:leader="none"/>
        </w:tabs>
        <w:rPr/>
      </w:pPr>
      <w:r>
        <w:rPr/>
      </w:r>
    </w:p>
    <w:p>
      <w:pPr>
        <w:pStyle w:val="Normal"/>
        <w:jc w:val="both"/>
        <w:rPr/>
      </w:pPr>
      <w:r>
        <w:rPr/>
      </w:r>
    </w:p>
    <w:p>
      <w:pPr>
        <w:pStyle w:val="Normal"/>
        <w:jc w:val="both"/>
        <w:rPr/>
      </w:pPr>
      <w:r>
        <w:rPr>
          <w:b/>
          <w:u w:val="single"/>
        </w:rPr>
        <w:t>Dr. Puskás Tivadar polgármester:</w:t>
      </w:r>
      <w:r>
        <w:rPr/>
        <w:t xml:space="preserve"> II. sz. határozati javaslatról most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35/2016.(VI.9.) Kgy. sz. határozat</w:t>
      </w:r>
    </w:p>
    <w:p>
      <w:pPr>
        <w:pStyle w:val="Normal"/>
        <w:rPr>
          <w:b/>
          <w:b/>
          <w:u w:val="single"/>
        </w:rPr>
      </w:pPr>
      <w:r>
        <w:rPr>
          <w:b/>
          <w:u w:val="single"/>
        </w:rPr>
      </w:r>
    </w:p>
    <w:p>
      <w:pPr>
        <w:pStyle w:val="Normal"/>
        <w:ind w:left="426" w:hanging="426"/>
        <w:jc w:val="both"/>
        <w:rPr/>
      </w:pPr>
      <w:r>
        <w:rPr/>
        <w:t>1.</w:t>
        <w:tab/>
        <w:t xml:space="preserve">A Közgyűlés egyetért az 1. számú mellékletben szereplő ingatlanoknak a közúti közlekedésről szóló 1988. évi I. törvény 32. § (3) bekezdése szerinti tulajdonjogának rendezésével. </w:t>
      </w:r>
    </w:p>
    <w:p>
      <w:pPr>
        <w:pStyle w:val="Normal"/>
        <w:ind w:left="426" w:hanging="426"/>
        <w:rPr/>
      </w:pPr>
      <w:r>
        <w:rPr/>
      </w:r>
    </w:p>
    <w:p>
      <w:pPr>
        <w:pStyle w:val="Normal"/>
        <w:ind w:left="426" w:hanging="426"/>
        <w:jc w:val="both"/>
        <w:rPr>
          <w:bCs w:val="false"/>
        </w:rPr>
      </w:pPr>
      <w:r>
        <w:rPr/>
        <w:t>2.</w:t>
        <w:tab/>
        <w:t xml:space="preserve">A Közgyűlés felhatalmazza a polgármestert, hogy a Magyar Közút Nonprofit Zrt-vel az 1. számú mellékletben szereplő utak tulajdonjogának a melléklet szerint egymás javára, térítés nélkül történő átadásáról szóló megállapodásokat aláírja. </w:t>
      </w:r>
    </w:p>
    <w:p>
      <w:pPr>
        <w:pStyle w:val="Normal"/>
        <w:rPr>
          <w:bCs w:val="false"/>
        </w:rPr>
      </w:pPr>
      <w:r>
        <w:rPr>
          <w:bCs w:val="false"/>
        </w:rPr>
      </w:r>
    </w:p>
    <w:p>
      <w:pPr>
        <w:pStyle w:val="Normal"/>
        <w:rPr/>
      </w:pPr>
      <w:r>
        <w:rPr>
          <w:b/>
          <w:u w:val="single"/>
        </w:rPr>
        <w:t>Felelős:</w:t>
      </w:r>
      <w:r>
        <w:rPr/>
        <w:t xml:space="preserve"> </w:t>
        <w:tab/>
        <w:t>Dr. Puskás Tivadar polgármester</w:t>
      </w:r>
    </w:p>
    <w:p>
      <w:pPr>
        <w:pStyle w:val="Normal"/>
        <w:ind w:firstLine="708"/>
        <w:rPr/>
      </w:pPr>
      <w:r>
        <w:rPr>
          <w:rFonts w:eastAsia="Arial"/>
        </w:rPr>
        <w:t xml:space="preserve">   </w:t>
      </w:r>
      <w:r>
        <w:rPr/>
        <w:tab/>
        <w:t>Illés Károly alpolgármester</w:t>
      </w:r>
    </w:p>
    <w:p>
      <w:pPr>
        <w:pStyle w:val="Normal"/>
        <w:ind w:firstLine="708"/>
        <w:rPr/>
      </w:pPr>
      <w:r>
        <w:rPr>
          <w:rFonts w:eastAsia="Arial"/>
        </w:rPr>
        <w:t xml:space="preserve">    </w:t>
      </w:r>
      <w:r>
        <w:rPr/>
        <w:tab/>
        <w:t>Dr. Károlyi Ákos jegyző</w:t>
      </w:r>
    </w:p>
    <w:p>
      <w:pPr>
        <w:pStyle w:val="Normal"/>
        <w:ind w:firstLine="708"/>
        <w:rPr/>
      </w:pPr>
      <w:r>
        <w:rPr>
          <w:rFonts w:eastAsia="Arial"/>
        </w:rPr>
        <w:t xml:space="preserve">    </w:t>
      </w:r>
      <w:r>
        <w:rPr/>
        <w:tab/>
        <w:t xml:space="preserve">(A végrehajtásért felelős: </w:t>
      </w:r>
    </w:p>
    <w:p>
      <w:pPr>
        <w:pStyle w:val="Normal"/>
        <w:ind w:left="708" w:firstLine="708"/>
        <w:rPr/>
      </w:pPr>
      <w:r>
        <w:rPr/>
        <w:t>Lakézi Gábor, a Városüzemeltetési Osztály vezetője)</w:t>
      </w:r>
    </w:p>
    <w:p>
      <w:pPr>
        <w:pStyle w:val="Normal"/>
        <w:rPr>
          <w:b/>
          <w:b/>
          <w:u w:val="single"/>
        </w:rPr>
      </w:pPr>
      <w:r>
        <w:rPr>
          <w:b/>
          <w:u w:val="single"/>
        </w:rPr>
      </w:r>
    </w:p>
    <w:p>
      <w:pPr>
        <w:pStyle w:val="Normal"/>
        <w:rPr/>
      </w:pPr>
      <w:r>
        <w:rPr>
          <w:b/>
          <w:u w:val="single"/>
        </w:rPr>
        <w:t>Határidő:</w:t>
      </w:r>
      <w:r>
        <w:rPr>
          <w:b/>
        </w:rPr>
        <w:t xml:space="preserve"> </w:t>
        <w:tab/>
      </w:r>
      <w:r>
        <w:rPr/>
        <w:t>2016. december 31.</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III. sz. határozati javaslat. Most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36/2016.(VI.9.) Kgy. sz. határozat</w:t>
      </w:r>
    </w:p>
    <w:p>
      <w:pPr>
        <w:pStyle w:val="Normal"/>
        <w:tabs>
          <w:tab w:val="clear" w:pos="708"/>
          <w:tab w:val="left" w:pos="1134" w:leader="none"/>
        </w:tabs>
        <w:rPr>
          <w:b/>
          <w:b/>
          <w:u w:val="single"/>
        </w:rPr>
      </w:pPr>
      <w:r>
        <w:rPr>
          <w:b/>
          <w:u w:val="single"/>
        </w:rPr>
      </w:r>
    </w:p>
    <w:p>
      <w:pPr>
        <w:pStyle w:val="Normal"/>
        <w:numPr>
          <w:ilvl w:val="0"/>
          <w:numId w:val="39"/>
        </w:numPr>
        <w:jc w:val="both"/>
        <w:rPr/>
      </w:pPr>
      <w:r>
        <w:rPr/>
        <w:t xml:space="preserve">Szombathely Megyei Jogú Város Közgyűlése az önkormányzati forrásátadásról szóló 47/2013. (XII.4.) önkormányzati rendelet 1. § (5) bekezdése alapján a Gazdasági és Városstratégiai Bizottság 234/2016. (VI.6.) GVB sz. határozatában foglaltak szerint a </w:t>
      </w:r>
      <w:r>
        <w:rPr>
          <w:rFonts w:eastAsia="Arial Unicode MS"/>
        </w:rPr>
        <w:t>„Városfejlesztési alap - Képviselői keret” 2016. évi előirányzatának terhére az alábbiak szerint nyújt támogatást:</w:t>
      </w:r>
    </w:p>
    <w:p>
      <w:pPr>
        <w:pStyle w:val="Normal"/>
        <w:rPr>
          <w:rFonts w:eastAsia="Arial Unicode MS"/>
        </w:rPr>
      </w:pPr>
      <w:r>
        <w:rPr>
          <w:rFonts w:eastAsia="Arial Unicode MS"/>
        </w:rPr>
      </w:r>
    </w:p>
    <w:p>
      <w:pPr>
        <w:pStyle w:val="Normal"/>
        <w:numPr>
          <w:ilvl w:val="0"/>
          <w:numId w:val="26"/>
        </w:numPr>
        <w:ind w:left="720" w:firstLine="708"/>
        <w:jc w:val="both"/>
        <w:rPr/>
      </w:pPr>
      <w:r>
        <w:rPr/>
        <w:t xml:space="preserve">200.000,-Ft a Szombathelyi Hospice Alapítvány részére alapító okirat szerinti célok </w:t>
        <w:tab/>
        <w:t>megvalósításához, eszközbeszerzéshez (Dr. Takátsné dr. Tenki Mária képviselő asszony benyújtott kérelme alapján - a 2016. évi költségvetésben biztosított „Városfeljesztési Alap - Képviselői keret” terhére)</w:t>
      </w:r>
    </w:p>
    <w:p>
      <w:pPr>
        <w:pStyle w:val="Normal"/>
        <w:numPr>
          <w:ilvl w:val="0"/>
          <w:numId w:val="26"/>
        </w:numPr>
        <w:ind w:left="720" w:firstLine="708"/>
        <w:jc w:val="both"/>
        <w:rPr/>
      </w:pPr>
      <w:r>
        <w:rPr/>
        <w:t>1.000.000,-Ft a Joskar-Ola Lakótelepért Alapítvány részére a XVIII. Joskar-Ola Napok Kulturális és Sport Fesztivál rendezvény szervezéséhez (Dr. Ipkovich György képviselő úr benyújtott kérelme alapján - a 2016. évi költségvetésben biztosított „Városfeljesztési Alap - Képviselői keret” terhére)</w:t>
      </w:r>
    </w:p>
    <w:p>
      <w:pPr>
        <w:pStyle w:val="Normal"/>
        <w:numPr>
          <w:ilvl w:val="0"/>
          <w:numId w:val="26"/>
        </w:numPr>
        <w:ind w:left="720" w:firstLine="708"/>
        <w:jc w:val="both"/>
        <w:rPr/>
      </w:pPr>
      <w:r>
        <w:rPr/>
        <w:t>100.000,-Ft a Művészeti Szakközépiskoláért Alapítvány részére iskolai tanulók jutalmazására, versenyrészvétel támogatására (Kopcsándi József képviselő úr benyújtott kérelme alapján - a 2016. évi költségvetésben biztosított „Városfeljesztési Alap - Képviselői keret” terhére)</w:t>
      </w:r>
    </w:p>
    <w:p>
      <w:pPr>
        <w:pStyle w:val="Normal"/>
        <w:rPr>
          <w:bCs w:val="false"/>
        </w:rPr>
      </w:pPr>
      <w:r>
        <w:rPr>
          <w:bCs w:val="false"/>
        </w:rPr>
      </w:r>
    </w:p>
    <w:p>
      <w:pPr>
        <w:pStyle w:val="Normal"/>
        <w:numPr>
          <w:ilvl w:val="0"/>
          <w:numId w:val="5"/>
        </w:numPr>
        <w:jc w:val="both"/>
        <w:rPr/>
      </w:pPr>
      <w:r>
        <w:rPr/>
        <w:t>A Közgyűlés felhatalmazza a polgármestert a támogatási szerződések aláírására.</w:t>
      </w:r>
    </w:p>
    <w:p>
      <w:pPr>
        <w:pStyle w:val="Normal"/>
        <w:tabs>
          <w:tab w:val="clear" w:pos="708"/>
          <w:tab w:val="left" w:pos="1134" w:leader="none"/>
        </w:tabs>
        <w:ind w:left="1260" w:hanging="1260"/>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0"/>
        <w:rPr/>
      </w:pPr>
      <w:r>
        <w:rPr/>
        <w:t xml:space="preserve">Dr. Károlyi Ákos jegyző </w:t>
      </w:r>
    </w:p>
    <w:p>
      <w:pPr>
        <w:pStyle w:val="Normal"/>
        <w:tabs>
          <w:tab w:val="clear" w:pos="708"/>
          <w:tab w:val="left" w:pos="1134" w:leader="none"/>
        </w:tabs>
        <w:ind w:left="1260" w:hanging="0"/>
        <w:rPr/>
      </w:pPr>
      <w:r>
        <w:rPr/>
        <w:t>(a végrehajtásért: Lakézi Gábor a Városüzemeltetési Osztály vezetője)</w:t>
      </w:r>
    </w:p>
    <w:p>
      <w:pPr>
        <w:pStyle w:val="Normal"/>
        <w:tabs>
          <w:tab w:val="clear" w:pos="708"/>
          <w:tab w:val="left" w:pos="1260" w:leader="none"/>
          <w:tab w:val="left" w:pos="1620" w:leader="none"/>
        </w:tabs>
        <w:rPr>
          <w:bCs w:val="false"/>
        </w:rPr>
      </w:pPr>
      <w:r>
        <w:rPr>
          <w:rFonts w:eastAsia="Arial"/>
        </w:rPr>
        <w:t xml:space="preserve"> </w:t>
      </w:r>
    </w:p>
    <w:p>
      <w:pPr>
        <w:pStyle w:val="Normal"/>
        <w:tabs>
          <w:tab w:val="clear" w:pos="708"/>
          <w:tab w:val="left" w:pos="1260" w:leader="none"/>
          <w:tab w:val="left" w:pos="1620" w:leader="none"/>
        </w:tabs>
        <w:rPr>
          <w:bCs w:val="false"/>
        </w:rPr>
      </w:pPr>
      <w:r>
        <w:rPr>
          <w:b/>
          <w:u w:val="single"/>
        </w:rPr>
        <w:t>Határidő:</w:t>
      </w:r>
      <w:r>
        <w:rPr/>
        <w:tab/>
        <w:t>2016. július 20.</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IV. sz. határozati javaslat. Most szavazni szíveskedjenek. Szombathely Megyei Jogú Város Közgyűlése 21 egyhangú, igen szavazattal elfogadta.</w:t>
      </w:r>
    </w:p>
    <w:p>
      <w:pPr>
        <w:pStyle w:val="Normal"/>
        <w:jc w:val="both"/>
        <w:rPr>
          <w:i/>
          <w:i/>
          <w:highlight w:val="yellow"/>
        </w:rPr>
      </w:pPr>
      <w:r>
        <w:rPr>
          <w:i/>
          <w:highlight w:val="yellow"/>
        </w:rPr>
      </w:r>
    </w:p>
    <w:p>
      <w:pPr>
        <w:pStyle w:val="Normal"/>
        <w:jc w:val="both"/>
        <w:rPr>
          <w:i/>
          <w:i/>
        </w:rPr>
      </w:pPr>
      <w:r>
        <w:rPr>
          <w:i/>
        </w:rPr>
        <w:t>(A napirendi pont kiegészítéseként kiosztott előterjesztés IV. sz. határozati javaslata megegyezik az eredetileg kipostázott napirendi pont előterjesztés XI. sz. határozati javaslatával, az ezzel kapcsolatos döntés tehát 233/2016.(VI.9.) Kgy. számon megtörtént.)</w:t>
      </w:r>
    </w:p>
    <w:p>
      <w:pPr>
        <w:pStyle w:val="Normal"/>
        <w:jc w:val="both"/>
        <w:rPr>
          <w:i/>
          <w:i/>
        </w:rPr>
      </w:pPr>
      <w:r>
        <w:rPr>
          <w:i/>
        </w:rPr>
      </w:r>
    </w:p>
    <w:p>
      <w:pPr>
        <w:pStyle w:val="Normal"/>
        <w:jc w:val="both"/>
        <w:rPr/>
      </w:pPr>
      <w:r>
        <w:rPr>
          <w:b/>
          <w:u w:val="single"/>
        </w:rPr>
        <w:t>Dr. Puskás Tivadar polgármester:</w:t>
      </w:r>
      <w:r>
        <w:rPr/>
        <w:t xml:space="preserve"> Következik az V. sz. határozati javaslat. Most szavazni szíveskedjenek. Szombathely Megyei Jogú Város Közgyűlése a határozati javaslatot 21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237/2016.(VI.9.) Kgy. sz. határozat</w:t>
      </w:r>
    </w:p>
    <w:p>
      <w:pPr>
        <w:pStyle w:val="Normal"/>
        <w:tabs>
          <w:tab w:val="clear" w:pos="708"/>
          <w:tab w:val="left" w:pos="1134" w:leader="none"/>
        </w:tabs>
        <w:rPr>
          <w:b/>
          <w:b/>
          <w:u w:val="single"/>
        </w:rPr>
      </w:pPr>
      <w:r>
        <w:rPr>
          <w:b/>
          <w:u w:val="single"/>
        </w:rPr>
      </w:r>
    </w:p>
    <w:p>
      <w:pPr>
        <w:pStyle w:val="Normal"/>
        <w:spacing w:lineRule="auto" w:line="254"/>
        <w:jc w:val="both"/>
        <w:rPr>
          <w:rFonts w:eastAsia="Calibri"/>
          <w:lang w:eastAsia="en-US"/>
        </w:rPr>
      </w:pPr>
      <w:r>
        <w:rPr>
          <w:rFonts w:eastAsia="Calibri"/>
          <w:lang w:eastAsia="en-US"/>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6. október 31. napjáig terjedő határozott időre változatlan feltételekkel és időarányos bérleti díj fizetési kötelezettség ellenében meghosszabbítja az 58/2016.(II.25.) Kgy. határozat 2. pontjában foglalt bizottsági döntések meghozatala érdekében.</w:t>
      </w:r>
    </w:p>
    <w:p>
      <w:pPr>
        <w:pStyle w:val="Normal"/>
        <w:spacing w:lineRule="auto" w:line="254"/>
        <w:rPr>
          <w:rFonts w:eastAsia="Calibri"/>
          <w:lang w:eastAsia="en-US"/>
        </w:rPr>
      </w:pPr>
      <w:r>
        <w:rPr>
          <w:rFonts w:eastAsia="Calibri"/>
          <w:lang w:eastAsia="en-US"/>
        </w:rPr>
      </w:r>
    </w:p>
    <w:p>
      <w:pPr>
        <w:pStyle w:val="Normal"/>
        <w:tabs>
          <w:tab w:val="clear" w:pos="708"/>
          <w:tab w:val="left" w:pos="0" w:leader="none"/>
          <w:tab w:val="left" w:pos="540" w:leader="none"/>
          <w:tab w:val="left" w:pos="1440" w:leader="none"/>
          <w:tab w:val="center" w:pos="4536" w:leader="none"/>
          <w:tab w:val="right" w:pos="9072" w:leader="none"/>
        </w:tabs>
        <w:rPr/>
      </w:pPr>
      <w:r>
        <w:rPr>
          <w:rFonts w:eastAsia="Calibri"/>
          <w:b/>
          <w:u w:val="single"/>
          <w:lang w:eastAsia="en-US"/>
        </w:rPr>
        <w:t xml:space="preserve">Felelős: </w:t>
      </w:r>
      <w:r>
        <w:rPr>
          <w:rFonts w:eastAsia="Calibri"/>
          <w:lang w:eastAsia="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rPr>
          <w:rFonts w:eastAsia="Calibri"/>
          <w:lang w:eastAsia="en-US"/>
        </w:rPr>
      </w:pPr>
      <w:r>
        <w:rPr>
          <w:rFonts w:eastAsia="Calibri"/>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rPr>
          <w:lang w:eastAsia="en-US"/>
        </w:rPr>
      </w:pPr>
      <w:r>
        <w:rPr>
          <w:rFonts w:eastAsia="Arial"/>
          <w:lang w:eastAsia="en-US"/>
        </w:rPr>
        <w:t xml:space="preserve">                      </w:t>
      </w:r>
      <w:r>
        <w:rPr>
          <w:rFonts w:eastAsia="Calibri"/>
          <w:lang w:eastAsia="en-US"/>
        </w:rPr>
        <w:t>Dr. Károlyi Ákos jegyző</w:t>
      </w:r>
    </w:p>
    <w:p>
      <w:pPr>
        <w:pStyle w:val="Normal"/>
        <w:spacing w:lineRule="auto" w:line="254"/>
        <w:rPr>
          <w:rFonts w:eastAsia="Calibri"/>
          <w:bCs w:val="false"/>
          <w:lang w:eastAsia="en-US"/>
        </w:rPr>
      </w:pPr>
      <w:r>
        <w:rPr>
          <w:rFonts w:eastAsia="Calibri"/>
          <w:lang w:eastAsia="en-US"/>
        </w:rPr>
        <w:tab/>
        <w:t xml:space="preserve">      </w:t>
        <w:tab/>
        <w:t xml:space="preserve"> (A végrehajtásért felelős:</w:t>
      </w:r>
    </w:p>
    <w:p>
      <w:pPr>
        <w:pStyle w:val="Normal"/>
        <w:spacing w:lineRule="auto" w:line="254"/>
        <w:ind w:left="1416" w:firstLine="708"/>
        <w:rPr>
          <w:rFonts w:eastAsia="Calibri"/>
          <w:bCs w:val="false"/>
          <w:lang w:eastAsia="en-US"/>
        </w:rPr>
      </w:pPr>
      <w:r>
        <w:rPr>
          <w:rFonts w:eastAsia="Calibri"/>
          <w:lang w:eastAsia="en-US"/>
        </w:rPr>
        <w:t>Lakézi Gábor, a Városüzemeltetési Osztály vezetője</w:t>
      </w:r>
    </w:p>
    <w:p>
      <w:pPr>
        <w:pStyle w:val="Normal"/>
        <w:spacing w:lineRule="auto" w:line="254"/>
        <w:ind w:left="2124" w:firstLine="6"/>
        <w:rPr>
          <w:rFonts w:eastAsia="Calibri"/>
          <w:bCs w:val="false"/>
          <w:lang w:eastAsia="en-US"/>
        </w:rPr>
      </w:pPr>
      <w:r>
        <w:rPr>
          <w:rFonts w:eastAsia="Calibri"/>
          <w:lang w:eastAsia="en-US"/>
        </w:rPr>
        <w:t>Dr. Bencsics Enikő, az Egészségügyi és Közszolgálati Osztály vezetője)</w:t>
      </w:r>
    </w:p>
    <w:p>
      <w:pPr>
        <w:pStyle w:val="Normal"/>
        <w:spacing w:lineRule="auto" w:line="254"/>
        <w:ind w:left="2124" w:firstLine="6"/>
        <w:rPr>
          <w:rFonts w:eastAsia="Calibri"/>
          <w:bCs w:val="false"/>
          <w:lang w:eastAsia="en-US"/>
        </w:rPr>
      </w:pPr>
      <w:r>
        <w:rPr>
          <w:rFonts w:eastAsia="Calibri"/>
          <w:bCs w:val="false"/>
          <w:lang w:eastAsia="en-US"/>
        </w:rPr>
      </w:r>
    </w:p>
    <w:p>
      <w:pPr>
        <w:pStyle w:val="Normal"/>
        <w:spacing w:lineRule="auto" w:line="254"/>
        <w:rPr>
          <w:rFonts w:eastAsia="Calibri"/>
          <w:bCs w:val="false"/>
          <w:lang w:eastAsia="en-US"/>
        </w:rPr>
      </w:pPr>
      <w:r>
        <w:rPr>
          <w:rFonts w:eastAsia="Calibri"/>
          <w:b/>
          <w:u w:val="single"/>
          <w:lang w:eastAsia="en-US"/>
        </w:rPr>
        <w:t>Határidő:</w:t>
      </w:r>
      <w:r>
        <w:rPr>
          <w:rFonts w:eastAsia="Calibri"/>
          <w:b/>
          <w:lang w:eastAsia="en-US"/>
        </w:rPr>
        <w:tab/>
      </w:r>
      <w:r>
        <w:rPr>
          <w:rFonts w:eastAsia="Calibri"/>
          <w:lang w:eastAsia="en-US"/>
        </w:rPr>
        <w:t>2016. június 30.</w:t>
      </w:r>
    </w:p>
    <w:p>
      <w:pPr>
        <w:pStyle w:val="Normal"/>
        <w:spacing w:lineRule="auto" w:line="254"/>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both"/>
        <w:rPr/>
      </w:pPr>
      <w:r>
        <w:rPr>
          <w:b/>
          <w:u w:val="single"/>
        </w:rPr>
        <w:t>Dr. Puskás Tivadar polgármester:</w:t>
      </w:r>
      <w:r>
        <w:rPr/>
        <w:t xml:space="preserve"> Most következik a VI. sz. határozati javaslat. Most szavazni szíveskedjenek. Szombathely Megyei Jogú Város Közgyűlése a határozati javaslatot a VI. számút 18 egyhangú, igen szavazattal elfogadta, és az alábbi határozatot hozta:</w:t>
      </w:r>
    </w:p>
    <w:p>
      <w:pPr>
        <w:pStyle w:val="Normal"/>
        <w:jc w:val="both"/>
        <w:rPr/>
      </w:pPr>
      <w:r>
        <w:rPr/>
      </w:r>
    </w:p>
    <w:p>
      <w:pPr>
        <w:pStyle w:val="Normal"/>
        <w:jc w:val="center"/>
        <w:rPr>
          <w:b/>
          <w:b/>
          <w:u w:val="single"/>
        </w:rPr>
      </w:pPr>
      <w:r>
        <w:rPr>
          <w:b/>
          <w:u w:val="single"/>
        </w:rPr>
        <w:t>238/2016.(VI.9.) Kgy. sz. határozat</w:t>
      </w:r>
    </w:p>
    <w:p>
      <w:pPr>
        <w:pStyle w:val="Normal"/>
        <w:rPr>
          <w:b/>
          <w:b/>
          <w:u w:val="single"/>
        </w:rPr>
      </w:pPr>
      <w:r>
        <w:rPr>
          <w:b/>
          <w:u w:val="single"/>
        </w:rPr>
      </w:r>
    </w:p>
    <w:p>
      <w:pPr>
        <w:pStyle w:val="Normal"/>
        <w:jc w:val="both"/>
        <w:rPr/>
      </w:pPr>
      <w:r>
        <w:rPr/>
        <w:t>A Közgyűlés a helyi közösségi közlekedés központi költségvetés által biztosított támogatás igénybevételére előterjesztett javaslatot megtárgyalta és azzal kapcsolatban az alábbi döntést hozta:</w:t>
      </w:r>
    </w:p>
    <w:p>
      <w:pPr>
        <w:pStyle w:val="Normal"/>
        <w:rPr/>
      </w:pPr>
      <w:r>
        <w:rPr/>
      </w:r>
    </w:p>
    <w:p>
      <w:pPr>
        <w:pStyle w:val="Normal"/>
        <w:numPr>
          <w:ilvl w:val="1"/>
          <w:numId w:val="37"/>
        </w:numPr>
        <w:tabs>
          <w:tab w:val="clear" w:pos="708"/>
          <w:tab w:val="left" w:pos="720" w:leader="none"/>
        </w:tabs>
        <w:ind w:left="720" w:hanging="720"/>
        <w:jc w:val="both"/>
        <w:rPr/>
      </w:pPr>
      <w:r>
        <w:rPr/>
        <w:t xml:space="preserve">Szombathely Megyei Jogú Város Közgyűlése igazolja, hogy a Vasi Volán Zrt-vel (jogutód: </w:t>
      </w:r>
      <w:r>
        <w:rPr>
          <w:color w:val="000000"/>
        </w:rPr>
        <w:t>Északnyugat- magyarországi Közlekedési Központ Zrt</w:t>
      </w:r>
      <w:r>
        <w:rPr/>
        <w:t xml:space="preserve">.) 2008. december 22-én megkötött „Közszolgáltatási Szerződés” alapján </w:t>
      </w:r>
      <w:r>
        <w:rPr>
          <w:lang w:eastAsia="ar-SA"/>
        </w:rPr>
        <w:t>a helyi személyszállítási közszolgáltatást a tárgyév január 1-jétől december 31-éig folyamatosan fenntartja.</w:t>
      </w:r>
    </w:p>
    <w:p>
      <w:pPr>
        <w:pStyle w:val="Normal"/>
        <w:numPr>
          <w:ilvl w:val="1"/>
          <w:numId w:val="37"/>
        </w:numPr>
        <w:tabs>
          <w:tab w:val="clear" w:pos="708"/>
          <w:tab w:val="left" w:pos="720" w:leader="none"/>
        </w:tabs>
        <w:ind w:left="720" w:hanging="720"/>
        <w:jc w:val="both"/>
        <w:rPr/>
      </w:pPr>
      <w:r>
        <w:rPr/>
        <w:t>Szombathely Megyei Jogú Város Közgyűlése nyilatkozik, hogy</w:t>
      </w:r>
      <w:r>
        <w:rPr>
          <w:lang w:eastAsia="ar-SA"/>
        </w:rPr>
        <w:t xml:space="preserve"> a helyi közlekedés működtetéséhez (folyamatos üzemeltetéséhez és eszközfenntartási ráfordításaihoz), valamint fejlesztéséhez a tárgyévet megelőző évre vonatkozóan a kérelem benyújtásáig </w:t>
      </w:r>
      <w:r>
        <w:rPr/>
        <w:t xml:space="preserve">2015. I. félévre 143.496 eFt, azaz száznegyvenhárommillió-négyszázkilencvenhatezer forint összegű </w:t>
      </w:r>
      <w:r>
        <w:rPr>
          <w:lang w:eastAsia="ar-SA"/>
        </w:rPr>
        <w:t>saját forrásból származó, vissza nem térítendő önkormányzati támogatással járult hozzá.</w:t>
      </w:r>
    </w:p>
    <w:p>
      <w:pPr>
        <w:pStyle w:val="Normal"/>
        <w:numPr>
          <w:ilvl w:val="1"/>
          <w:numId w:val="37"/>
        </w:numPr>
        <w:tabs>
          <w:tab w:val="clear" w:pos="708"/>
          <w:tab w:val="left" w:pos="720" w:leader="none"/>
        </w:tabs>
        <w:ind w:left="720" w:hanging="720"/>
        <w:jc w:val="both"/>
        <w:rPr/>
      </w:pPr>
      <w:r>
        <w:rPr/>
        <w:t>Szombathely Megyei Jogú Város Közgyűlése nyilatkozik, hogy az autóbusszal végzett menetrend szerinti személyszállításról szóló 2004. évi XXXIII. törvény alapján lefolytatott pályázati eljárás útján kiválasztott szolgáltatóval kötötte meg a közszolgáltatási szerződést.</w:t>
      </w:r>
    </w:p>
    <w:p>
      <w:pPr>
        <w:pStyle w:val="Normal"/>
        <w:numPr>
          <w:ilvl w:val="1"/>
          <w:numId w:val="37"/>
        </w:numPr>
        <w:tabs>
          <w:tab w:val="clear" w:pos="708"/>
          <w:tab w:val="left" w:pos="720" w:leader="none"/>
        </w:tabs>
        <w:ind w:left="720" w:hanging="720"/>
        <w:jc w:val="both"/>
        <w:rPr/>
      </w:pPr>
      <w:r>
        <w:rPr/>
        <w:t>A Közgyűlés felhatalmazza a Polgármestert a helyi közösségi közlekedés támogatásának igénylésére vonatkozó pályázathoz csatolandó önkormányzati határozatba foglalt nyilatkozat a pályázati kiírásban meghatározott határidőben történő benyújtására.</w:t>
      </w:r>
    </w:p>
    <w:p>
      <w:pPr>
        <w:pStyle w:val="Normal"/>
        <w:rPr>
          <w:b/>
          <w:b/>
          <w:bCs w:val="false"/>
          <w:u w:val="single"/>
        </w:rPr>
      </w:pPr>
      <w:r>
        <w:rPr>
          <w:b/>
          <w:bCs w:val="false"/>
          <w:u w:val="single"/>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rPr/>
      </w:pPr>
      <w:r>
        <w:rPr/>
        <w:tab/>
        <w:tab/>
        <w:t>Molnár Miklós alpolgármester</w:t>
      </w:r>
    </w:p>
    <w:p>
      <w:pPr>
        <w:pStyle w:val="Normal"/>
        <w:rPr/>
      </w:pPr>
      <w:r>
        <w:rPr/>
        <w:tab/>
        <w:tab/>
        <w:t>(A végrehajtás előkészítéséért:</w:t>
      </w:r>
    </w:p>
    <w:p>
      <w:pPr>
        <w:pStyle w:val="Normal"/>
        <w:ind w:left="1440" w:firstLine="540"/>
        <w:rPr/>
      </w:pPr>
      <w:r>
        <w:rPr/>
        <w:t xml:space="preserve">Lakézi Gábor, Városüzemeltetési Osztályvezető </w:t>
      </w:r>
    </w:p>
    <w:p>
      <w:pPr>
        <w:pStyle w:val="Normal"/>
        <w:ind w:left="1980" w:hanging="1980"/>
        <w:rPr/>
      </w:pPr>
      <w:r>
        <w:rPr>
          <w:rFonts w:eastAsia="Arial"/>
        </w:rPr>
        <w:t xml:space="preserve">  </w:t>
      </w:r>
      <w:r>
        <w:rPr/>
        <w:tab/>
        <w:t>Stéger Gábor Közgazdasági és Adó Osztályvezető)</w:t>
      </w:r>
    </w:p>
    <w:p>
      <w:pPr>
        <w:pStyle w:val="Normal"/>
        <w:rPr/>
      </w:pPr>
      <w:r>
        <w:rPr/>
      </w:r>
    </w:p>
    <w:p>
      <w:pPr>
        <w:pStyle w:val="Normal"/>
        <w:ind w:left="1440" w:hanging="1440"/>
        <w:rPr/>
      </w:pPr>
      <w:r>
        <w:rPr>
          <w:b/>
          <w:u w:val="single"/>
        </w:rPr>
        <w:t>Határidő:</w:t>
      </w:r>
      <w:r>
        <w:rPr>
          <w:b/>
        </w:rPr>
        <w:t xml:space="preserve"> </w:t>
        <w:tab/>
      </w:r>
      <w:r>
        <w:rPr/>
        <w:t>1-3. pont:</w:t>
        <w:tab/>
        <w:t>folyamatos</w:t>
      </w:r>
    </w:p>
    <w:p>
      <w:pPr>
        <w:pStyle w:val="Normal"/>
        <w:ind w:left="2124" w:hanging="708"/>
        <w:rPr/>
      </w:pPr>
      <w:r>
        <w:rPr/>
        <w:t>4. pont:</w:t>
        <w:tab/>
        <w:t>2016. június 23.</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Az egész beszámolóról most szavazni szíveskedjenek. Szombathely Megyei Jogú Város Közgyűlése a beszámolót 18 igen szavazattal, 3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39/2016.(VI.9.)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ind w:firstLine="705"/>
        <w:rPr>
          <w:i/>
          <w:i/>
        </w:rPr>
      </w:pPr>
      <w:r>
        <w:rPr>
          <w:i/>
        </w:rPr>
      </w:r>
    </w:p>
    <w:p>
      <w:pPr>
        <w:pStyle w:val="Normal"/>
        <w:ind w:left="705" w:hanging="705"/>
        <w:jc w:val="both"/>
        <w:rPr>
          <w:b/>
          <w:b/>
        </w:rPr>
      </w:pPr>
      <w:r>
        <w:rPr>
          <w:rFonts w:eastAsia="Arial"/>
          <w:b/>
        </w:rPr>
        <w:t xml:space="preserve">    </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jc w:val="both"/>
        <w:rPr/>
      </w:pPr>
      <w:r>
        <w:rPr>
          <w:b/>
          <w:u w:val="single"/>
        </w:rPr>
        <w:t xml:space="preserve">Dr. Puskás Tivadar polgármester: </w:t>
      </w:r>
      <w:r>
        <w:rPr/>
        <w:t xml:space="preserve">A 25. számú napirendi pont tárgyalása következik. Jelentkezőt nem lát. Most kéri, szavazni szíveskedjene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pPr>
      <w:r>
        <w:rPr>
          <w:b/>
          <w:u w:val="single"/>
        </w:rPr>
        <w:t>240/2016.(VI.9.) Kgy. sz. határozat</w:t>
      </w:r>
    </w:p>
    <w:p>
      <w:pPr>
        <w:pStyle w:val="Normal"/>
        <w:jc w:val="center"/>
        <w:rPr>
          <w:b/>
          <w:b/>
          <w:u w:val="single"/>
        </w:rPr>
      </w:pPr>
      <w:r>
        <w:rPr>
          <w:b/>
          <w:u w:val="single"/>
        </w:rPr>
      </w:r>
    </w:p>
    <w:p>
      <w:pPr>
        <w:pStyle w:val="Default"/>
        <w:ind w:left="426" w:hanging="426"/>
        <w:jc w:val="both"/>
        <w:rPr/>
      </w:pPr>
      <w:r>
        <w:rPr>
          <w:sz w:val="23"/>
          <w:szCs w:val="23"/>
        </w:rPr>
        <w:t xml:space="preserve">1. </w:t>
        <w:tab/>
        <w:t xml:space="preserve">A Közgyűlés a lejárt határidejű közgyűlési határozatok végrehajtásáról szóló tájékoztatót elfogadja. </w:t>
      </w:r>
    </w:p>
    <w:p>
      <w:pPr>
        <w:pStyle w:val="Default"/>
        <w:jc w:val="both"/>
        <w:rPr>
          <w:sz w:val="23"/>
          <w:szCs w:val="23"/>
        </w:rPr>
      </w:pPr>
      <w:r>
        <w:rPr>
          <w:sz w:val="23"/>
          <w:szCs w:val="23"/>
        </w:rPr>
      </w:r>
    </w:p>
    <w:p>
      <w:pPr>
        <w:pStyle w:val="Default"/>
        <w:tabs>
          <w:tab w:val="clear" w:pos="708"/>
          <w:tab w:val="left" w:pos="426" w:leader="none"/>
        </w:tabs>
        <w:ind w:left="420" w:hanging="420"/>
        <w:jc w:val="both"/>
        <w:rPr/>
      </w:pPr>
      <w:r>
        <w:rPr>
          <w:sz w:val="23"/>
          <w:szCs w:val="23"/>
        </w:rPr>
        <w:t xml:space="preserve">2. </w:t>
        <w:tab/>
        <w:t xml:space="preserve">A Közgyűlés jóváhagyja a 401/2015. (X.22.) Kgy. sz. határozat 5. pontja határidejének 2016. december 31. napjára történő módosítását. </w:t>
      </w:r>
    </w:p>
    <w:p>
      <w:pPr>
        <w:pStyle w:val="Default"/>
        <w:jc w:val="both"/>
        <w:rPr>
          <w:sz w:val="23"/>
          <w:szCs w:val="23"/>
        </w:rPr>
      </w:pPr>
      <w:r>
        <w:rPr>
          <w:sz w:val="23"/>
          <w:szCs w:val="23"/>
        </w:rPr>
      </w:r>
    </w:p>
    <w:p>
      <w:pPr>
        <w:pStyle w:val="Default"/>
        <w:tabs>
          <w:tab w:val="clear" w:pos="708"/>
          <w:tab w:val="left" w:pos="993" w:leader="none"/>
        </w:tabs>
        <w:jc w:val="both"/>
        <w:rPr/>
      </w:pPr>
      <w:r>
        <w:rPr>
          <w:b/>
          <w:bCs/>
          <w:sz w:val="23"/>
          <w:szCs w:val="23"/>
          <w:u w:val="single"/>
        </w:rPr>
        <w:t>Felelős:</w:t>
      </w:r>
      <w:r>
        <w:rPr>
          <w:b/>
          <w:bCs/>
          <w:sz w:val="23"/>
          <w:szCs w:val="23"/>
        </w:rPr>
        <w:t xml:space="preserve"> </w:t>
        <w:tab/>
      </w:r>
      <w:r>
        <w:rPr>
          <w:sz w:val="23"/>
          <w:szCs w:val="23"/>
        </w:rPr>
        <w:t xml:space="preserve">Dr. Károlyi Ákos jegyző </w:t>
      </w:r>
    </w:p>
    <w:p>
      <w:pPr>
        <w:pStyle w:val="Default"/>
        <w:tabs>
          <w:tab w:val="clear" w:pos="708"/>
          <w:tab w:val="left" w:pos="851" w:leader="none"/>
          <w:tab w:val="left" w:pos="993" w:leader="none"/>
        </w:tabs>
        <w:jc w:val="both"/>
        <w:rPr>
          <w:sz w:val="23"/>
          <w:szCs w:val="23"/>
        </w:rPr>
      </w:pPr>
      <w:r>
        <w:rPr>
          <w:sz w:val="23"/>
          <w:szCs w:val="23"/>
        </w:rPr>
        <w:tab/>
        <w:tab/>
        <w:t xml:space="preserve">(A végrehajtás előkészítéséért: </w:t>
      </w:r>
    </w:p>
    <w:p>
      <w:pPr>
        <w:pStyle w:val="Default"/>
        <w:ind w:left="708" w:firstLine="285"/>
        <w:jc w:val="both"/>
        <w:rPr>
          <w:sz w:val="23"/>
          <w:szCs w:val="23"/>
        </w:rPr>
      </w:pPr>
      <w:r>
        <w:rPr>
          <w:sz w:val="23"/>
          <w:szCs w:val="23"/>
        </w:rPr>
        <w:t xml:space="preserve">Lakézi Gábor, a Városüzemeltetési Osztály vezetője) </w:t>
      </w:r>
    </w:p>
    <w:p>
      <w:pPr>
        <w:pStyle w:val="Default"/>
        <w:ind w:firstLine="708"/>
        <w:jc w:val="both"/>
        <w:rPr>
          <w:sz w:val="23"/>
          <w:szCs w:val="23"/>
        </w:rPr>
      </w:pPr>
      <w:r>
        <w:rPr>
          <w:sz w:val="23"/>
          <w:szCs w:val="23"/>
        </w:rPr>
      </w:r>
    </w:p>
    <w:p>
      <w:pPr>
        <w:pStyle w:val="Normal"/>
        <w:rPr>
          <w:b/>
          <w:b/>
          <w:u w:val="single"/>
        </w:rPr>
      </w:pPr>
      <w:r>
        <w:rPr>
          <w:b/>
          <w:sz w:val="23"/>
          <w:szCs w:val="23"/>
          <w:u w:val="single"/>
        </w:rPr>
        <w:t>Határidő:</w:t>
      </w:r>
      <w:r>
        <w:rPr>
          <w:b/>
          <w:sz w:val="23"/>
          <w:szCs w:val="23"/>
        </w:rPr>
        <w:t xml:space="preserve"> </w:t>
      </w:r>
      <w:r>
        <w:rPr>
          <w:sz w:val="23"/>
          <w:szCs w:val="23"/>
        </w:rPr>
        <w:t>a 2. pontban foglaltak szerint</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709" w:hanging="709"/>
        <w:jc w:val="both"/>
        <w:rPr/>
      </w:pPr>
      <w:r>
        <w:rPr/>
      </w:r>
    </w:p>
    <w:p>
      <w:pPr>
        <w:pStyle w:val="Normal"/>
        <w:ind w:left="709" w:hanging="709"/>
        <w:jc w:val="both"/>
        <w:rPr>
          <w:b/>
          <w:b/>
        </w:rPr>
      </w:pPr>
      <w:r>
        <w:rPr>
          <w:b/>
        </w:rPr>
        <w:t>26./</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jc w:val="both"/>
        <w:rPr/>
      </w:pPr>
      <w:r>
        <w:rPr>
          <w:b/>
          <w:u w:val="single"/>
        </w:rPr>
        <w:t>Dr. Puskás Tivadar polgármester</w:t>
      </w:r>
      <w:r>
        <w:rPr>
          <w:b/>
        </w:rPr>
        <w:t xml:space="preserve">: </w:t>
      </w:r>
      <w:r>
        <w:rPr/>
        <w:t>26. számú napirendi pont tárgyalása következik.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jc w:val="center"/>
        <w:rPr/>
      </w:pPr>
      <w:r>
        <w:rPr>
          <w:b/>
          <w:u w:val="single"/>
        </w:rPr>
        <w:t>241/2016.(VI.9.) Kgy. sz. határozat</w:t>
      </w:r>
    </w:p>
    <w:p>
      <w:pPr>
        <w:pStyle w:val="Normal"/>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900" w:leader="none"/>
          <w:tab w:val="left" w:pos="-720" w:leader="none"/>
          <w:tab w:val="left" w:pos="0" w:leader="none"/>
        </w:tabs>
        <w:jc w:val="both"/>
        <w:rPr>
          <w:b/>
          <w:b/>
          <w:bCs w:val="false"/>
        </w:rPr>
      </w:pPr>
      <w:r>
        <w:rPr>
          <w:b/>
          <w:bCs w:val="false"/>
        </w:rPr>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jc w:val="both"/>
        <w:rPr>
          <w:b/>
          <w:b/>
        </w:rPr>
      </w:pPr>
      <w:r>
        <w:rPr>
          <w:b/>
        </w:rPr>
        <w:t xml:space="preserve">27./ </w:t>
        <w:tab/>
        <w:t>Egyéb személyi ügyek</w:t>
      </w:r>
    </w:p>
    <w:p>
      <w:pPr>
        <w:pStyle w:val="Normal"/>
        <w:tabs>
          <w:tab w:val="clear" w:pos="708"/>
          <w:tab w:val="left" w:pos="709" w:leader="none"/>
        </w:tabs>
        <w:ind w:left="851" w:hanging="851"/>
        <w:jc w:val="both"/>
        <w:rPr>
          <w:b/>
          <w:b/>
        </w:rPr>
      </w:pPr>
      <w:r>
        <w:rPr>
          <w:b/>
        </w:rPr>
      </w:r>
    </w:p>
    <w:p>
      <w:pPr>
        <w:pStyle w:val="Normal"/>
        <w:ind w:left="567" w:hanging="567"/>
        <w:jc w:val="both"/>
        <w:rPr/>
      </w:pPr>
      <w:r>
        <w:rPr>
          <w:b/>
          <w:u w:val="single"/>
        </w:rPr>
        <w:t>Dr. Puskás Tivadar polgármester</w:t>
      </w:r>
      <w:r>
        <w:rPr/>
        <w:t xml:space="preserve">: 27. számú napirendi ponthoz Balassa Péter képviselő úr azt mondotta, hogy javaslata lesz valamiféle, úgyhogy ezt várják. Mosolyt lát, és utána szavakat hall.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Molnár Miklós alpolgármester:</w:t>
      </w:r>
      <w:r>
        <w:rPr/>
        <w:t xml:space="preserve"> Szent Márton fűnyíró verseny.</w:t>
      </w:r>
    </w:p>
    <w:p>
      <w:pPr>
        <w:pStyle w:val="Normal"/>
        <w:tabs>
          <w:tab w:val="clear" w:pos="708"/>
          <w:tab w:val="left" w:pos="709" w:leader="none"/>
        </w:tabs>
        <w:ind w:left="851" w:hanging="851"/>
        <w:jc w:val="both"/>
        <w:rPr/>
      </w:pPr>
      <w:r>
        <w:rPr/>
      </w:r>
    </w:p>
    <w:p>
      <w:pPr>
        <w:pStyle w:val="Normal"/>
        <w:ind w:left="567" w:hanging="567"/>
        <w:jc w:val="both"/>
        <w:rPr/>
      </w:pPr>
      <w:r>
        <w:rPr>
          <w:b/>
          <w:u w:val="single"/>
        </w:rPr>
        <w:t>Balassa Péter városi képviselő</w:t>
      </w:r>
      <w:r>
        <w:rPr/>
        <w:t xml:space="preserve">: Viccet félretéve érdekes módon Önök a napirendi pont javaslatát leszavazták, amikor a SZOMPARK ügyvezetőjével kapcsolatos visszahívást kezdeményezte. Van olyan fajsúlyos az ügy és van olyan fajsúlyos a dolog, hogy erről tárgyaljanak és beszéljenek. Nem szeretné megismételni magát, de továbbra is az fogja mondani és azt a párhuzamot fogja vonni, amit elmondott a reggeli beszédében, hogy a legtöbbet Szombathely Megyei Jogú Város lakóinak, de leginkább majd Önöknek fog ártani a történet. Továbbra is mondja, hogy közfelháborodásra ad okot a szombathelyi fű helyzet. Így mondaná. Molnár Miklós mondaná, hogy Szent Márton fűnyíró verseny. Az, hogy Szombathely Megyei Jogú Város jelen pillanatban a zöld növényzettel a belváros környékén, de ha a peremkerületeket nézi, azt hiszi, hogy az élet nem feltétlenül a SZOMPARK ügyvezetőjének, vagy igazgatójának a munkásságát dicséri. Nem szeretné egy személyben rá kiélezni a történetet, de ha valaki több éven keresztül nem tudja megoldani a cég működésének struktúráját, vagy éppenséggel olyan hatékonyan fellépjen, hogy ez a cég olyan működőképességet bizonyítson, vagy olyan működőképességet tudjon biztosítani Szombathely Megyei Jogú Város lakói számára, hogy az közmegelégedésre adjon jogot, akkor azt mondja, hogy ez nem lenne Szombathelyen téma, nem lenne ügy. Látja, ha a városvezetés be meri vállalni azt, hogy esetlegesen változtatást eszközöl a cégnél és azt hiszi, hogy ha valaki több éves munkássága alatt azt tudja bizonyítani, vagy olyan elvárást tud támasztani az alkalmazottai irányába, hogy ezen előírásoknak, kritériumoknak, igényeknek nem nagyon tud megfelelni, akkor nincs más, mint általában vezetőt szoktak váltani. De a legnehezebb, amikor azt mondja, hogy mondjuk az az alkalmazott, akinek mondjuk éppenséggel a Derkovits városrészen vagy bármelyik városrészen kellene a füvet lenyírnia, ő azt mondja, hogy neki ilyen eszközei vannak, ilyen feltételeket biztosítanak. Szombathely Megyei Jogú Város vezetője ezt igenis fontos ügyként kell, hogy kezelje, tudja, hogy tárgyaltak erről, legalábbis ez az információja. Ez az Önök felelőssége, hogy az ügyet bevállalják-e vagy sem. Továbbra is azt mondja, hogy ezzel az üggyel foglalkozni kell. Tudja, hogy kényes ügy, nagyon nem is tett még ilyen javaslatot képviselősége alatt, hogy egy cégvezetőt visszahívasson, vagy kezdeményezzen, de a helyzet odáig fajult, hogy ezt bevállalja. Ha Önök ebben partnerek, akkor meg lehet nézni azt, hogy egy váltás után milyen javaslatokkal állna elő egy új ügyvezető. A jelenlegi vezetőnek meg kell köszönni a munkáját és sok sikert kívánni. Ennek a kritériumnak, amit Szombathely Megyei Jogú Város képviselőtestülete és ő is elvárna, a SZOMPARK cég vezetése nem tud megfelelni. Meglátják, hogy az élet mit igazol. Továbbra is fenntartja ezen kezdeményezését, hogy köszönjék meg a munkáját a jelenlegi vezetőnek.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Szavazásra teszi fel a kérdést. </w:t>
      </w:r>
    </w:p>
    <w:p>
      <w:pPr>
        <w:pStyle w:val="Normal"/>
        <w:tabs>
          <w:tab w:val="clear" w:pos="708"/>
          <w:tab w:val="left" w:pos="709" w:leader="none"/>
        </w:tabs>
        <w:jc w:val="both"/>
        <w:rPr/>
      </w:pPr>
      <w:r>
        <w:rPr/>
      </w:r>
    </w:p>
    <w:p>
      <w:pPr>
        <w:pStyle w:val="Normal"/>
        <w:ind w:left="567" w:hanging="567"/>
        <w:jc w:val="both"/>
        <w:rPr/>
      </w:pPr>
      <w:r>
        <w:rPr>
          <w:b/>
          <w:u w:val="single"/>
        </w:rPr>
        <w:t>Dr. Czeglédy Csaba városi képviselő</w:t>
      </w:r>
      <w:r>
        <w:rPr/>
        <w:t xml:space="preserve">: Nem kívánja az időt húzni. Ami számára érthetetlen, hogy vagy nincs jól megszervezve ez az önkormányzati cég, vagy egyszerűen nincsenek a szükséges források és eszközök rendelkezésükre bocsátva. Másrészről pedig egy csomó dolog nem a pénzen, nem a technikai felszereltségen, hanem az odafigyelésen és a törődésen múlik. Azt nem érti, hogy egy picit furcsa ország, mindig meglepi őket a havazás, ilyenkor meg meglepi őket, hogy nő a fű. Azt kellene valakinek eldöntenie, hogy lehet, hogy felül kellene az egész önkormányzati parkfenntartó létet vizsgálni, hiszen mások a lehetőségeik akkor, amikor megrendelnek egy szolgáltatást és ütik a fejét a szolgáltatónak és a szolgáltatótól kötbérrel, csomó mindennel piaci nyelven szólva kellően sakkban tartják ahhoz, hogy végezze a feladatát. Úgy látja, hogy itt nincsen meg az a fajta irányítás és ösztökélés, ami egy piaci szolgáltatás igénybevételénél meglenne. Most megengedőbb. Lehet, hogy nincs elég ember, nincsen meg a kellő humán erőforrás biztosítás, másrészről pedig lehet, hogy nincsen meg a kellő eszközpark, de lehet, hogy kevés a forrás a cégnél. Ezzel jó lenne valamit csinálni, mert régen minden jobb volt alapon ezt meg lehet közelíteni, tényleg nem emlékszik arra, hogy az ő választókörzetében annyi panasz lett volna a fű nem nyírása miatt, meg utána a fű egy kupacban otthagyása miatt, mint az elmúlt években. Pedig aztán neki van összehasonlítási alapja mondjuk ’98-tól. Ezzel valamit kezdeni kell, mert az, hogy most az ő választókörzetében az ott lakó behozza a kiskertből a fűnyíró gépet és nekiáll lenyírni a füvet, hogy az unokái játszhassanak rajta, ez eléggé beszédes, de egy kisebb kutya és egy pár éves gyermek tényleg félig, vagy teljesen eltűnik a fűben a Derkovitson már most. Nem egy, nem két esetben. Ez semmiképpen sem szerencsés, ezzel valamit kezdeni kell. Vagy az egész önkormányzati céget megszüntetni és amellett dönteni, hogy a piacról vegyék a szolgáltatást igénybe. Azt hozzátéve, hogy a korábbi két szolgáltató felszámolta az eszközparkját. Ezt a döntést sem tudják csak így meghozni, mert nincsen Szombathelyen cég most, aki kellően az eszközparkkal rendelkezne. De legyen megcáfolva, ha ez így van. Csak úgy tudja, hogy holnaptól ezt a szolgáltatást nem tudná senki átvenni a SZOMPARK-tól. </w:t>
      </w:r>
    </w:p>
    <w:p>
      <w:pPr>
        <w:pStyle w:val="Normal"/>
        <w:tabs>
          <w:tab w:val="clear" w:pos="708"/>
          <w:tab w:val="left" w:pos="709" w:leader="none"/>
        </w:tabs>
        <w:jc w:val="both"/>
        <w:rPr/>
      </w:pPr>
      <w:r>
        <w:rPr/>
      </w:r>
    </w:p>
    <w:p>
      <w:pPr>
        <w:pStyle w:val="Normal"/>
        <w:jc w:val="both"/>
        <w:rPr/>
      </w:pPr>
      <w:r>
        <w:rPr>
          <w:b/>
          <w:u w:val="single"/>
        </w:rPr>
        <w:t xml:space="preserve">Dr. Puskás Tivadar polgármester: </w:t>
      </w:r>
      <w:r>
        <w:rPr/>
        <w:t xml:space="preserve">Tisztelt képviselőtársai! Való igaz, már 5 éve, az első évben akkor éppen hólapátolás volt a probléma, úgyhogy akkor 5 éve a fű növése a probléma. Valóban számítani kéne erre, hogy nyáron a fűnyírás lesz az egyik fő probléma. Igyekezett ebben lépéseket tenni, hogy az idei évre ez ne legyen az. Nem sikerült elérnie. Úgyhogy jogos a felvetés és úgy gondolja, hogy záros határidőn belül ezt a kérdést megoldják, vagy legalábbis ismételten kísérletet tesznek rá. </w:t>
      </w:r>
    </w:p>
    <w:p>
      <w:pPr>
        <w:pStyle w:val="Normal"/>
        <w:jc w:val="both"/>
        <w:rPr/>
      </w:pPr>
      <w:r>
        <w:rPr/>
        <w:t xml:space="preserve">Nem lát több jelentkezőt. Maradjanak abban, hogy képviselő úr tett egy javaslatot, a javaslat lényege az volt, hogy a SZOMPARK éléről távolítsák el a vezetőt. Most kéri, szavazni szíveskedjenek. </w:t>
      </w:r>
    </w:p>
    <w:p>
      <w:pPr>
        <w:pStyle w:val="Normal"/>
        <w:jc w:val="both"/>
        <w:rPr/>
      </w:pPr>
      <w:r>
        <w:rPr/>
        <w:t>Szombathely Megyei Jogú Város Közgyűlése 2 igen, 7 nem szavazattal és 12 tartózkodással elutasítot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242/2016.(VI.9.) Kgy. sz. határozat</w:t>
      </w:r>
    </w:p>
    <w:p>
      <w:pPr>
        <w:pStyle w:val="Normal"/>
        <w:jc w:val="center"/>
        <w:rPr>
          <w:b/>
          <w:b/>
          <w:u w:val="single"/>
        </w:rPr>
      </w:pPr>
      <w:r>
        <w:rPr>
          <w:b/>
          <w:u w:val="single"/>
        </w:rPr>
      </w:r>
    </w:p>
    <w:p>
      <w:pPr>
        <w:pStyle w:val="Normal"/>
        <w:jc w:val="both"/>
        <w:rPr/>
      </w:pPr>
      <w:r>
        <w:rPr/>
        <w:t>A Közgyűlés nem támogatta a Szombathelyi Parkfenntartási és Temetkezési Kft. ügyvezetője visszahívására előterjesztett indítványt.</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r>
    </w:p>
    <w:p>
      <w:pPr>
        <w:pStyle w:val="Normal"/>
        <w:jc w:val="both"/>
        <w:rPr/>
      </w:pPr>
      <w:r>
        <w:rPr>
          <w:b/>
          <w:u w:val="single"/>
        </w:rPr>
        <w:t>Határidő:</w:t>
      </w:r>
      <w:r>
        <w:rPr/>
        <w:tab/>
        <w:t>azonnal</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r>
    </w:p>
    <w:p>
      <w:pPr>
        <w:pStyle w:val="Normal"/>
        <w:ind w:left="705" w:hanging="705"/>
        <w:jc w:val="both"/>
        <w:rPr>
          <w:b/>
          <w:b/>
          <w:i/>
          <w:i/>
        </w:rPr>
      </w:pPr>
      <w:r>
        <w:rPr>
          <w:b/>
        </w:rPr>
        <w:t>28./</w:t>
        <w:tab/>
        <w:t>Javaslat a Kenderesi utcai edzőpályák TAO pályázat keretében történő felújításával kapcsolatos döntések meghozatalára (Sürgősségi napirend)</w:t>
      </w:r>
    </w:p>
    <w:p>
      <w:pPr>
        <w:pStyle w:val="Normal"/>
        <w:ind w:left="705" w:hanging="0"/>
        <w:jc w:val="both"/>
        <w:rPr>
          <w:b/>
          <w:b/>
        </w:rPr>
      </w:pPr>
      <w:r>
        <w:rPr>
          <w:b/>
          <w:u w:val="single"/>
        </w:rPr>
        <w:t>Előadók:</w:t>
      </w:r>
      <w:r>
        <w:rPr/>
        <w:t xml:space="preserve"> </w:t>
        <w:tab/>
        <w:t>Dr. Puskás Tivadar polgármester</w:t>
      </w:r>
    </w:p>
    <w:p>
      <w:pPr>
        <w:pStyle w:val="Normal"/>
        <w:ind w:left="2121" w:firstLine="3"/>
        <w:rPr/>
      </w:pPr>
      <w:r>
        <w:rPr/>
        <w:t>Koczka Tibor alpolgármester</w:t>
      </w:r>
    </w:p>
    <w:p>
      <w:pPr>
        <w:pStyle w:val="Normal"/>
        <w:ind w:left="2121" w:firstLine="3"/>
        <w:rPr/>
      </w:pPr>
      <w:r>
        <w:rPr/>
        <w:t>Illés Károly alpolgármester</w:t>
        <w:tab/>
      </w:r>
    </w:p>
    <w:p>
      <w:pPr>
        <w:pStyle w:val="Normal"/>
        <w:ind w:firstLine="705"/>
        <w:rPr>
          <w:b/>
          <w:b/>
          <w:u w:val="single"/>
        </w:rPr>
      </w:pPr>
      <w:r>
        <w:rPr>
          <w:b/>
          <w:u w:val="single"/>
        </w:rPr>
        <w:t>Meghívott:</w:t>
      </w:r>
      <w:r>
        <w:rPr>
          <w:b/>
        </w:rPr>
        <w:t xml:space="preserve"> </w:t>
        <w:tab/>
      </w:r>
      <w:r>
        <w:rPr/>
        <w:t>Dr. Ajkai Adrián, a Városfejlesztési Kft. ügyvezető igazgatója</w:t>
      </w:r>
    </w:p>
    <w:p>
      <w:pPr>
        <w:pStyle w:val="Normal"/>
        <w:rPr>
          <w:b/>
          <w:b/>
          <w:color w:val="FF0000"/>
          <w:u w:val="single"/>
        </w:rPr>
      </w:pPr>
      <w:r>
        <w:rPr>
          <w:b/>
          <w:color w:val="FF0000"/>
          <w:u w:val="single"/>
        </w:rPr>
      </w:r>
    </w:p>
    <w:p>
      <w:pPr>
        <w:pStyle w:val="Normal"/>
        <w:ind w:left="567" w:hanging="567"/>
        <w:jc w:val="both"/>
        <w:rPr>
          <w:b/>
          <w:b/>
          <w:color w:val="FF0000"/>
          <w:u w:val="single"/>
        </w:rPr>
      </w:pPr>
      <w:r>
        <w:rPr>
          <w:b/>
          <w:color w:val="FF0000"/>
          <w:u w:val="single"/>
        </w:rPr>
      </w:r>
    </w:p>
    <w:p>
      <w:pPr>
        <w:pStyle w:val="Normal"/>
        <w:ind w:left="567" w:hanging="567"/>
        <w:jc w:val="both"/>
        <w:rPr/>
      </w:pPr>
      <w:r>
        <w:rPr>
          <w:b/>
          <w:u w:val="single"/>
        </w:rPr>
        <w:t>Dr. Puskás Tivadar polgármester</w:t>
      </w:r>
      <w:r>
        <w:rPr/>
        <w:t xml:space="preserve">: A sürgősségi javaslat tárgyalása következik a Kenderesi utcai edzőpályák TAO pályázatával kapcsolatos napirendi pon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zzal nem árul el nagy titkot, hogy már régóta tudnak arról, hogy van egy ilyen elképzelés, hogy edzőpályákkal kellene betelepíteni, ahol most is egyébként edzőpályák vannak, területet. Több mint megdöbbentő, hogy eljutottak odáig, hogy ezt tényleg ideteszik a képviselőtestület elé. Már csak azért is, mert volt, talán van Önök között is pár olyan józan ember, aki azt gondolta, hogy ennek megálljt kell parancsolni. Miről beszél? A Perint patak egyik felén létrehoznak 15-16 milliárd Ft-ból egy ultramodern stadiont és sportlétesítményt, ami az elmúlt 20 évnek a legnagyobb összegű magasépítése Szombathelyen. Ugyanennek a pataknak a másik partján, ami már csak a 15 milliárdos beruházás miatt is, de már csak az uszoda, termálfürdő felújítás miatt, a Csónakázó-tó felújítás miatt is a város egyik legértékesebb területe. A sportfunkciót a 15 milliárdos fejlesztéssel kimaxolják, hogy hogyan és miként. A MÁV területet azért kapták meg ingyen, hogy ott biztosítják hosszú távon a sportolási lehetőséget. A 15-16 milliárdos beruházással hosszú időre biztosítják a Perint egyik partján a minőségi sportolási lehetőséget. Gyakorlatilag a HVSE szakosztályainak a többsége fogja tudni ott a tevékenységét végezni. Ugyanennek a pataknak a másik felén pedig egy körülbelül 60-80 millió Ft-os beruházással akarják azt a területet felhasználni. Vagy 100, vagy akkor legyen 200. Tehát a 200 millió Ft a plafon, amit végre akarnak hajtani úgy, hogy ez a város legértékesebb területe és műfüves pályákat ebben a városban sok helyre még el lehetne helyezni. Adjanak hozzá ingyen telket, adjanak 50 évre ingyenes használatot hozzá. A városban nincsen távolság, semmi nem indokolja azt, hogy a Haladás nagycsapata ennyire közel vegyen részt vagy tudjon edzeni és egyéb tevékenységet végezni. A Münchenben sem fognak a Fő tér közelébe műfüves pályákat csinálni, pedig aztán ott is van a városnak egy büszkesége, a Bayern München. Nekik legalább annyira büszkeségük a Haladás, mint a münchenieknek a Bayern. De ott is falnak menne bárki a képviselőtestületben, ha oda vinné elé a polgármester azt az előterjesztést, hogy mondjuk München legértékesebb területének az egyikén csináljanak műfüves pályát. Ez teljes mértékben érthetetlen. A másik pedig, ilyen konténerek és egyebek lennének ott elhelyezve, ami meg aztán tényleg furcsa, hogy a Perint egyik partján van egy 15-16 milliárdos beruházás, a Perint másik felén meg konténerekben lesz az öltözés meg a mosdási lehetőség. Ez agyrém már csak azért is, mert a Termálfürdő uszoda fejlesztésüknek, úgymond a gyógy turizmus fejlesztésének ez a legoptimálisabb helye, másrészről pedig könnyen lehet, hogy itt valakik mondjuk akár szállodát is építenének, márt csak azért is, mert ott van mellette a stadion, a sportlétesítmény. Nyilván 5-10 éven belül nem tudják most megmondani, hogy mit tudnának építeni, de a műfüves pályák létrehozására 15 éves fenntartást kellene vállalni. A város egyik legértékesebb területét bebetonozzák olyan műfüves pályára, amit rengeteg helyen tudnának a városban erre a feladatra biztosítani. Mond egy nem is túlságosan abszurd példát, a Városliget egy részére is tudnának műfüves pályákat elhelyezni. De nem akar nekiállni ötletelni. Ebben a városban nincsenek távolságok, 10 perc alatt, csúcsforgalomban 15 perc alatt keresztül lehet utazni a várost. Érthetetlen, hogy ezt a területet erre miért akarják feláldozni. Mondja ő, aki nagy támogatója meg szeretője a labdarúgásnak, de nem hiszi, hogy ez az egyedüli bölcs megoldási lehetőség ennek a területnek a hasznosítására. 15 évre lehetetlenítik ennek a résznek a fejlesztését úgy, hogy bőven lenne tennivaló ezen a területen. Nem is érti, hogy mivel sikerült Önöket valakiknek meggyőznie. </w:t>
      </w:r>
    </w:p>
    <w:p>
      <w:pPr>
        <w:pStyle w:val="Normal"/>
        <w:ind w:left="567" w:hanging="567"/>
        <w:jc w:val="both"/>
        <w:rPr/>
      </w:pPr>
      <w:r>
        <w:rPr/>
      </w:r>
    </w:p>
    <w:p>
      <w:pPr>
        <w:pStyle w:val="Normal"/>
        <w:ind w:left="567" w:hanging="567"/>
        <w:jc w:val="both"/>
        <w:rPr/>
      </w:pPr>
      <w:r>
        <w:rPr>
          <w:b/>
          <w:u w:val="single"/>
        </w:rPr>
        <w:t>Dr. Puskás Tivadar polgármester</w:t>
      </w:r>
      <w:r>
        <w:rPr/>
        <w:t xml:space="preserve">: Kéri Illés alpolgármester urat, hogy válaszolni szíveskedjék. </w:t>
      </w:r>
    </w:p>
    <w:p>
      <w:pPr>
        <w:pStyle w:val="Normal"/>
        <w:ind w:left="567" w:hanging="567"/>
        <w:jc w:val="both"/>
        <w:rPr/>
      </w:pPr>
      <w:r>
        <w:rPr/>
      </w:r>
    </w:p>
    <w:p>
      <w:pPr>
        <w:pStyle w:val="Normal"/>
        <w:ind w:left="567" w:hanging="567"/>
        <w:jc w:val="both"/>
        <w:rPr/>
      </w:pPr>
      <w:r>
        <w:rPr>
          <w:b/>
          <w:u w:val="single"/>
        </w:rPr>
        <w:t>Illés Károly alpolgármester</w:t>
      </w:r>
      <w:r>
        <w:rPr/>
        <w:t xml:space="preserve">: Nem is igazán válaszolna, hanem egy-két megjegyzést fűzne hozzá. Egyrészt a területet az Önkormányzat azzal kapta vissza ingyenesen, hogy 15 évig fenntartási kötelezettsége volt sportcélú fenntartási kötelezettsége, ebből több mint 11 év még hátra van. Tehát 11 évig csak sport célra tudja hasznosítani a város a területet. Sem szállodát, sem egyebet jelen pillanatban nem lehet ráépíteni. A másik a fejlesztéshez kapcsolódóan, az előterjesztés is tartalmazza, hogy a városnak ez egy fillérjébe sem kerül és az önerőt is az egyesület állja. A beruházás tekintetében nekik ez kvázi olyan pluszt hoz, ami nem kerül pénzbe. A konténerrel kapcsolatban a véleménye neki is megegyezik képviselőtársáéval. Neki is vannak fenntartásai, viszont az látszik, hogy ez majd egy következő ütem, egy másik ütem fejlesztése lenne. Javasolja Koczka alpolgármester úrnak is, hogy még az egyesülettel egyeztessenek, hogy jó lenne azért elkerülni, hogy ne konténer legyen ott. Mindenképpen támogatja a fejlesztést. Mind az utánpótlásnak, majd a nagycsapatnak is szüksége lesz edző területre. </w:t>
      </w:r>
    </w:p>
    <w:p>
      <w:pPr>
        <w:pStyle w:val="Normal"/>
        <w:ind w:left="567" w:hanging="567"/>
        <w:jc w:val="both"/>
        <w:rPr/>
      </w:pPr>
      <w:r>
        <w:rPr/>
      </w:r>
    </w:p>
    <w:p>
      <w:pPr>
        <w:pStyle w:val="Normal"/>
        <w:ind w:left="567" w:hanging="567"/>
        <w:jc w:val="both"/>
        <w:rPr/>
      </w:pPr>
      <w:r>
        <w:rPr>
          <w:rFonts w:eastAsia="Arial"/>
        </w:rPr>
        <w:t xml:space="preserve"> </w:t>
      </w:r>
      <w:r>
        <w:rPr>
          <w:b/>
          <w:u w:val="single"/>
        </w:rPr>
        <w:t>Balassa Péter városi képviselő</w:t>
      </w:r>
      <w:r>
        <w:rPr/>
        <w:t xml:space="preserve">: Igazából kimondhatják azt, hogy mi a cél, amikor a stadionról döntöttek, kimondta a Közgyűlés azt, hogy a Rohonci úton maradjon a Haladás stadion. És ha mondjuk a Bayern München példát hozott Czeglédy Csaba, ott elvitték a stadiont a város szélére az autópálya mellé. Amikor elkezdtek célokat megfogalmazni, hogy a stadiont hol képzelik el, akkor mondjuk lehetett volna egy zöld mezős beruházásban a város szélére is tenni, és akkor mondjuk ezekről az edzőpályákról máshogy beszélnének. Azzal azért annyira nem tud egyetérteni, bár megérti a felszólalását, hogy pár hónappal ezelőtt még Ön volt az, aki kezdeményezte, hogy a Haladás utánpótlásnál a gyerekek nem tudnak hol öltözni, meg edzeni és olyan állapotok vannak, ami tarthatatlan. És Ön kezdeményezte, ha jól emlékszik, hogy ebben az ügyben legyenek lépések, hogy méltatlan, hogy jelen pillanatban majdnem, hogy betonon kell futni és az uszodában kell öltöznie a srácoknak. Magát az anyagot ő is sajnálja, hogy most reggel kapták meg. Szakmailag azért véleménye lenne. Ha már egyszer építenek 200 millió Ft-ért pályát, akkor bent van a lehetőség, hogy építenek műfüves pályát. Győrben 7 vagy 8 darab van, Zalaegerszegen már 3 darab műfüves pálya van. Ha 200 millió Ft-ért építenek pályákat, és látja az anyagban, hogy a műfüves pályát nem is szabványméretre csinálják, hanem egy 60*40-re, akkor annak a lehetőségét ne zárják ki, hogy ezt a pályát legalább szabványméretre, normál futballpálya méretre építi meg, mert télen-nyáron használható. Oké, el tudja fogadni az anyagot, aki előterjesztette, azért ilyenekre gondolhatna. Érti, meg hallja, hogy hivatkoztak arra, hogy esetlegesen ezen a területen nem lehet elhelyezni, de ahogy látja, a 3 pálya közül meg lehetne cserélni, hogy a műfüves pálya szabványméretű legyen és az télen-nyáron bármilyen időjárási körülményeknél lehet használni. Most Önök pont fordítva csinálták. Egy 65*40-es műfüves pályát építenek, amin nem lehet sem edzőmérkőzést játszani, nem lehet akár bérbe adni üzleti szempontból. Csinálnak megint ilyen „nesze semmi fogd meg jól”-t. Egyetért azzal, amit Czeglédy Csaba mondott, hogy esetlegesen nincsenek nagy távolságok. Azért ha öltözni kell és olyan időszakban tavasszal, ősszel nem megfelelő időjárási körülmények vannak, akkor utaztatni a gyermekeket akár az iskolásokat, akár a tömeg, szabadidősporttal foglalkozó gyermekeket edzőstől, mindenestül, nem feltétlenül jó a város szélére cipelni. Ha mondjuk a stadion a város szélén készült volna el, akkor azt mondja, hogy oké egyetért, így azért nem nagyon tud ezzel a felvetéssel egyetérteni. Amivel zárná, a konténerek ideiglenesek. Ideiglenesen kell megoldani az öltözést. Ha később kiépül, akkor majd a konténerek el lesznek szállítva és máshol lehet hasznosítani. De látja az anyagban is, hogy ideiglenes konténerekről van szó. Nem egy fix konténer, ami ott is fog maradni. Tudja támogatni, mert plusz pénzt nem kell beletenni. Ha szakmailag kérdezik, akkor ő azt mondaná, hogy szabványméretű műfüves pályát építene és nem a füves pályát csinálná meg. </w:t>
      </w:r>
    </w:p>
    <w:p>
      <w:pPr>
        <w:pStyle w:val="Normal"/>
        <w:jc w:val="both"/>
        <w:rPr/>
      </w:pPr>
      <w:r>
        <w:rPr/>
      </w:r>
    </w:p>
    <w:p>
      <w:pPr>
        <w:pStyle w:val="Normal"/>
        <w:ind w:left="567" w:hanging="567"/>
        <w:jc w:val="both"/>
        <w:rPr/>
      </w:pPr>
      <w:r>
        <w:rPr>
          <w:b/>
          <w:u w:val="single"/>
        </w:rPr>
        <w:t>Dr. Czeglédy Csaba városi képviselő</w:t>
      </w:r>
      <w:r>
        <w:rPr/>
        <w:t xml:space="preserve">: Nyilván azért hozták be a testületi ülésre ezt az előterjesztést hosszú idő után, mert úgy néz ki, hogy meglesz rá a 11 szavazatuk. Gyakorlatilag szinte teljesen felesleges bármilyen mondat, amit ebben az ember el tud mondani. Megdöbbentő az a rövidlátás, és az a rövidtávon való gondolkodás, ami jellemzi ezt az előterjesztést. Nem tud mást mondani. A patak egyik partján van egy 16 milliárdos beruházás, a patak másik partján pedig egy 200 milliós. Ideiglenes konténerekkel. Ő mondta azt, hogy micsoda áldatlan állapot, hogy a HVSE labdarúgó utánpótlás dolgai nincsenek megoldva, de arról nem beszélt, hogy annak véglegesen ugyanott kell maradnia, mint most. Azt hozzátéve, hogy mást sem csinálnak, mint uniós és saját forrásokból gazdagítják azt a környéket, Önök meg gyakorlatilag ezt a nagy területű és értékes részét a városnak elaprózzák erre a feladatra. Bárhol ezt meg lehetne oldani a gyerekeknek. Illés alpolgármester úrnak mondja, hogy ahol az Arborétum sportpálya van, arra szintén 15 éves sportcélú felhasználás volt anno, majd ’99-ben egy Deutsch Tamás nevű sportminiszter kérelemre a területnek a felére feloldotta ezt a fajta kötöttséget. Szombathely esetében is láttak már arra példát, hogy lehet szabadulni ettől a 15 éves kötöttségtől. A másik pedig, hogy azt vállalták elsősorban a MÁV-os terület szerződésében, hogy biztosítják a HVSE szakosztályainak működését. Nekik az a feladatuk, hogy a HVSE utánpótlás csapatainak biztosítsák a sportolási lehetőséget. De könyörög, az sehova nincs leírva, hogy nekik erre az értékes, többek között a gyógy turizmus fejlesztését szolgáló területre kell, csak ott lehet megoldani ezt a fajta fejlesztést. Ezeket a pályákat a városban, itt hárman, négyen összedugják a fejüket 4-5 jobb helyet tudnak mondani, ahol nem ekkora áldozat árán kell ezeket a pályákat létrehozni. Nem is érti, hogy miért áldozzák be ezt a területet. Érthetetlen. </w:t>
      </w:r>
    </w:p>
    <w:p>
      <w:pPr>
        <w:pStyle w:val="Normal"/>
        <w:jc w:val="both"/>
        <w:rPr/>
      </w:pPr>
      <w:r>
        <w:rPr/>
      </w:r>
    </w:p>
    <w:p>
      <w:pPr>
        <w:pStyle w:val="Normal"/>
        <w:jc w:val="both"/>
        <w:rPr/>
      </w:pPr>
      <w:r>
        <w:rPr>
          <w:b/>
          <w:u w:val="single"/>
        </w:rPr>
        <w:t xml:space="preserve">Dr. Puskás Tivadar polgármester: </w:t>
      </w:r>
      <w:r>
        <w:rPr/>
        <w:t>Jelentkezőt nem lát, a vitát lezárja. Módosító javaslat nem érkezett, úgyhogy most kéri, szavazásra teszi fel a kérdést. Most szavazni szíveskedjenek.</w:t>
      </w:r>
    </w:p>
    <w:p>
      <w:pPr>
        <w:pStyle w:val="Normal"/>
        <w:jc w:val="both"/>
        <w:rPr/>
      </w:pPr>
      <w:r>
        <w:rPr/>
        <w:t>Szombathely Megyei Jogú Város Közgyűlése 12 igen és 9 nem szavazattal elfogadta, és az alábbi határozatot hozta:</w:t>
      </w:r>
    </w:p>
    <w:p>
      <w:pPr>
        <w:pStyle w:val="Normal"/>
        <w:rPr>
          <w:b/>
          <w:b/>
          <w:u w:val="single"/>
        </w:rPr>
      </w:pPr>
      <w:r>
        <w:rPr>
          <w:b/>
          <w:u w:val="single"/>
        </w:rPr>
      </w:r>
    </w:p>
    <w:p>
      <w:pPr>
        <w:pStyle w:val="Normal"/>
        <w:jc w:val="center"/>
        <w:rPr/>
      </w:pPr>
      <w:r>
        <w:rPr>
          <w:b/>
          <w:u w:val="single"/>
        </w:rPr>
        <w:t>243/2016.(VI.9.) Kgy. sz. határozat</w:t>
      </w:r>
    </w:p>
    <w:p>
      <w:pPr>
        <w:pStyle w:val="Normal"/>
        <w:jc w:val="both"/>
        <w:rPr>
          <w:b/>
          <w:b/>
          <w:u w:val="single"/>
        </w:rPr>
      </w:pPr>
      <w:r>
        <w:rPr>
          <w:b/>
          <w:u w:val="single"/>
        </w:rPr>
      </w:r>
    </w:p>
    <w:p>
      <w:pPr>
        <w:pStyle w:val="Normal"/>
        <w:jc w:val="both"/>
        <w:rPr/>
      </w:pPr>
      <w:r>
        <w:rPr/>
        <w:t>Szombathely Megyei Jogú Város Közgyűlése hozzájárul ahhoz, hogy a szombathelyi 3675 hrsz.-ú Kenderesi utcai edzőpályák a Szombathelyi MÁV Haladás Vasutas Sportegyesület által TAO pályázat keretében felújításra, illetve fejlesztésre kerüljenek a Savaria Városfejlesztési Kft. – előterjesztés 1. számú mellékletét képező – koncepciótervében foglalt tartalommal, önkormányzati támogatás biztosítása nélkül, illetve amennyiben szükséges, jelzálog bejegyzésével.</w:t>
      </w:r>
    </w:p>
    <w:p>
      <w:pPr>
        <w:pStyle w:val="Normal"/>
        <w:tabs>
          <w:tab w:val="clear" w:pos="708"/>
          <w:tab w:val="left" w:pos="3285" w:leader="none"/>
        </w:tabs>
        <w:jc w:val="both"/>
        <w:rPr/>
      </w:pPr>
      <w:r>
        <w:rPr/>
      </w:r>
    </w:p>
    <w:p>
      <w:pPr>
        <w:pStyle w:val="Normal"/>
        <w:tabs>
          <w:tab w:val="clear" w:pos="708"/>
          <w:tab w:val="left" w:pos="3285" w:leader="none"/>
        </w:tabs>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jc w:val="both"/>
        <w:rPr/>
      </w:pPr>
      <w:r>
        <w:rPr/>
      </w:r>
    </w:p>
    <w:p>
      <w:pPr>
        <w:pStyle w:val="Normal"/>
        <w:ind w:left="567" w:hanging="567"/>
        <w:jc w:val="both"/>
        <w:rPr/>
      </w:pPr>
      <w:r>
        <w:rPr>
          <w:b/>
          <w:u w:val="single"/>
        </w:rPr>
        <w:t>Dr. Puskás Tivadar polgármester:</w:t>
      </w:r>
      <w:r>
        <w:rPr/>
        <w:t xml:space="preserve"> Tisztelt képviselőtársai! Kérdezi, hogy van-e olyan napirendi pont, amit nem tárgyaltak? Amennyiben nincs, akkor köszöni mindenkinek a nyilvános ülésen a munkáját. Köszöni a teremben lévőknek, illetve a munkájukat másképpen követők figyelmét. Szeretné elmondani, hogy mindenkinek nagyon kellemes, nyugodt, balesetmentes kellemes nyarat kíván. Vigyázzanak magukra. Legközelebbi rendes ülését Szombathely Megyei Jogú Város Közgyűlése 2016 szeptember 15-én csütörtökön tartja. 5 perc szünetet rendel el, zárt üléssel folytatják. </w:t>
      </w:r>
    </w:p>
    <w:p>
      <w:pPr>
        <w:pStyle w:val="Normal"/>
        <w:ind w:left="567" w:hanging="567"/>
        <w:jc w:val="both"/>
        <w:rPr/>
      </w:pPr>
      <w:r>
        <w:rPr/>
      </w:r>
    </w:p>
    <w:p>
      <w:pPr>
        <w:pStyle w:val="Normal"/>
        <w:tabs>
          <w:tab w:val="clear" w:pos="708"/>
          <w:tab w:val="left" w:pos="709" w:leader="none"/>
        </w:tabs>
        <w:ind w:left="851" w:hanging="851"/>
        <w:jc w:val="both"/>
        <w:rPr>
          <w:b/>
          <w:b/>
          <w:i/>
          <w:i/>
          <w:color w:val="FF0000"/>
        </w:rPr>
      </w:pPr>
      <w:r>
        <w:rPr>
          <w:b/>
          <w:i/>
          <w:color w:val="FF0000"/>
        </w:rPr>
      </w:r>
    </w:p>
    <w:p>
      <w:pPr>
        <w:pStyle w:val="Normal"/>
        <w:jc w:val="both"/>
        <w:rPr>
          <w:b/>
          <w:b/>
          <w:bCs w:val="false"/>
          <w:i/>
          <w:i/>
          <w:color w:val="000000"/>
        </w:rPr>
      </w:pPr>
      <w:r>
        <w:rPr>
          <w:b/>
          <w:bCs w:val="false"/>
          <w:i/>
          <w:color w:val="000000"/>
        </w:rPr>
      </w:r>
    </w:p>
    <w:p>
      <w:pPr>
        <w:pStyle w:val="Normal"/>
        <w:spacing w:lineRule="auto" w:line="360"/>
        <w:jc w:val="center"/>
        <w:rPr/>
      </w:pPr>
      <w:r>
        <w:rPr/>
        <w:t>Az ülést 21:25 órakor berekesztette</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 xml:space="preserve">A Közgyűlés ülésén megalkotott normatív határozatok 2016. június 21. napján kerültek kihirdetésre. </w:t>
      </w:r>
    </w:p>
    <w:p>
      <w:pPr>
        <w:pStyle w:val="Normal"/>
        <w:jc w:val="both"/>
        <w:rPr>
          <w:bCs w:val="false"/>
        </w:rPr>
      </w:pPr>
      <w:r>
        <w:rPr>
          <w:bCs w:val="false"/>
        </w:rPr>
        <w:t>A megalkotott rendeletek közül</w:t>
      </w:r>
    </w:p>
    <w:p>
      <w:pPr>
        <w:pStyle w:val="Normal"/>
        <w:jc w:val="both"/>
        <w:rPr>
          <w:bCs w:val="false"/>
          <w:color w:val="FF0000"/>
        </w:rPr>
      </w:pPr>
      <w:r>
        <w:rPr>
          <w:bCs w:val="false"/>
          <w:color w:val="FF0000"/>
        </w:rPr>
      </w:r>
    </w:p>
    <w:p>
      <w:pPr>
        <w:pStyle w:val="Normal"/>
        <w:jc w:val="both"/>
        <w:rPr>
          <w:bCs w:val="false"/>
        </w:rPr>
      </w:pPr>
      <w:r>
        <w:rPr>
          <w:bCs w:val="false"/>
        </w:rPr>
        <w:t>Szombathely Megyei Jogú Város Önkormányzata Közgyűlésének 15/2016. (VI.15.) önkormányzati rendelete az önkormányzat 2016. évi költségvetéséről szóló 5/2016. (III.1.) önkormányzati rendelet módosításáról,</w:t>
      </w:r>
    </w:p>
    <w:p>
      <w:pPr>
        <w:pStyle w:val="Normal"/>
        <w:jc w:val="both"/>
        <w:rPr>
          <w:bCs w:val="false"/>
          <w:u w:val="single"/>
        </w:rPr>
      </w:pPr>
      <w:r>
        <w:rPr>
          <w:bCs w:val="false"/>
          <w:u w:val="single"/>
        </w:rPr>
      </w:r>
    </w:p>
    <w:p>
      <w:pPr>
        <w:pStyle w:val="Normal"/>
        <w:jc w:val="both"/>
        <w:rPr>
          <w:bCs w:val="false"/>
          <w:u w:val="single"/>
        </w:rPr>
      </w:pPr>
      <w:r>
        <w:rPr>
          <w:bCs w:val="false"/>
          <w:u w:val="single"/>
        </w:rPr>
      </w:r>
    </w:p>
    <w:p>
      <w:pPr>
        <w:pStyle w:val="Normal"/>
        <w:autoSpaceDE w:val="false"/>
        <w:spacing w:lineRule="exact" w:line="300"/>
        <w:jc w:val="both"/>
        <w:rPr/>
      </w:pPr>
      <w:r>
        <w:rPr>
          <w:bCs w:val="false"/>
        </w:rPr>
        <w:t>Szombathely Megyei Jogú Város Önkormányzata Közgyűlésének 16/2016.(VI.15.)  önkormányzati rendelete a Szombathely Megyei Jogú Város Helyi Építési Szabályzatáról,</w:t>
      </w:r>
    </w:p>
    <w:p>
      <w:pPr>
        <w:pStyle w:val="Normal"/>
        <w:autoSpaceDE w:val="false"/>
        <w:spacing w:lineRule="exact" w:line="300"/>
        <w:jc w:val="both"/>
        <w:rPr>
          <w:bCs w:val="false"/>
          <w:u w:val="single"/>
        </w:rPr>
      </w:pPr>
      <w:r>
        <w:rPr>
          <w:bCs w:val="false"/>
        </w:rPr>
        <w:t>valamint Szabályozási Tervének jóváhagyásáról szóló 30/2006. (IX. 7.) önkormányzati rendelet módosításáról,</w:t>
      </w:r>
    </w:p>
    <w:p>
      <w:pPr>
        <w:pStyle w:val="Normal"/>
        <w:jc w:val="both"/>
        <w:rPr>
          <w:bCs w:val="false"/>
          <w:u w:val="single"/>
        </w:rPr>
      </w:pPr>
      <w:r>
        <w:rPr>
          <w:bCs w:val="false"/>
          <w:u w:val="single"/>
        </w:rPr>
      </w:r>
    </w:p>
    <w:p>
      <w:pPr>
        <w:pStyle w:val="Normal"/>
        <w:jc w:val="both"/>
        <w:rPr>
          <w:bCs w:val="false"/>
          <w:u w:val="single"/>
        </w:rPr>
      </w:pPr>
      <w:r>
        <w:rPr>
          <w:bCs w:val="false"/>
        </w:rPr>
        <w:t>Szombathely Megyei Jogú Város Önkormányzata Közgyűlésének 17/2016. (VI.15.) önkormányzati rendelete a településképi bejelentési eljárásról és a településképi kötelezésről szóló 20/2013. (VI.6) önkormányzati rendelet módosításáról,</w:t>
      </w:r>
    </w:p>
    <w:p>
      <w:pPr>
        <w:pStyle w:val="Normal"/>
        <w:jc w:val="both"/>
        <w:rPr>
          <w:bCs w:val="false"/>
          <w:u w:val="single"/>
        </w:rPr>
      </w:pPr>
      <w:r>
        <w:rPr>
          <w:bCs w:val="false"/>
          <w:u w:val="single"/>
        </w:rPr>
      </w:r>
    </w:p>
    <w:p>
      <w:pPr>
        <w:pStyle w:val="Normal"/>
        <w:jc w:val="both"/>
        <w:rPr>
          <w:bCs w:val="false"/>
        </w:rPr>
      </w:pPr>
      <w:r>
        <w:rPr>
          <w:bCs w:val="false"/>
        </w:rPr>
        <w:t>Szombathely Megyei Jogú Város Önkormányzata Közgyűlésének 19/2016. (VI.15.) önkormányzati rendelete a közterület használatának szabályairól szóló 2/2011. (I.31.) önkormányzati rendelet módosításáról,</w:t>
      </w:r>
    </w:p>
    <w:p>
      <w:pPr>
        <w:pStyle w:val="Normal"/>
        <w:jc w:val="both"/>
        <w:rPr>
          <w:bCs w:val="false"/>
        </w:rPr>
      </w:pPr>
      <w:r>
        <w:rPr>
          <w:bCs w:val="false"/>
        </w:rPr>
      </w:r>
    </w:p>
    <w:p>
      <w:pPr>
        <w:pStyle w:val="Normal"/>
        <w:autoSpaceDE w:val="false"/>
        <w:jc w:val="both"/>
        <w:rPr>
          <w:bCs w:val="false"/>
          <w:color w:val="000000"/>
        </w:rPr>
      </w:pPr>
      <w:r>
        <w:rPr>
          <w:bCs w:val="false"/>
        </w:rPr>
        <w:t>Szombathely Megyei Jogú Város Önkormányzata Közgyűlésének</w:t>
      </w:r>
      <w:r>
        <w:rPr>
          <w:bCs w:val="false"/>
          <w:color w:val="000000"/>
        </w:rPr>
        <w:t xml:space="preserve"> 20/2016. (VI.15.) önkormányzati rendelete a fizetőparkolók működésének és igénybevételének rendjéről szóló 21/2012. (V. 10.) önkormányzati rendelet módosításáról</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2016. június 15. napján, </w:t>
      </w:r>
    </w:p>
    <w:p>
      <w:pPr>
        <w:pStyle w:val="Normal"/>
        <w:jc w:val="both"/>
        <w:rPr>
          <w:bCs w:val="false"/>
          <w:color w:val="000000"/>
        </w:rPr>
      </w:pPr>
      <w:r>
        <w:rPr>
          <w:bCs w:val="false"/>
          <w:color w:val="000000"/>
        </w:rPr>
      </w:r>
    </w:p>
    <w:p>
      <w:pPr>
        <w:pStyle w:val="Normal"/>
        <w:jc w:val="both"/>
        <w:rPr>
          <w:bCs w:val="false"/>
        </w:rPr>
      </w:pPr>
      <w:r>
        <w:rPr>
          <w:bCs w:val="false"/>
        </w:rPr>
        <w:t>Szombathely Megyei Jogú Város Önkormányzata 18/2016. (VI.20.) önkormányzati rendelete Szombathely Megyei Jogú Város Önkormányzata vagyonáról szóló 40/2014.(XII.23.) önkormányzati rendelet módosításáról</w:t>
      </w:r>
    </w:p>
    <w:p>
      <w:pPr>
        <w:pStyle w:val="Normal"/>
        <w:jc w:val="both"/>
        <w:rPr>
          <w:bCs w:val="false"/>
        </w:rPr>
      </w:pPr>
      <w:r>
        <w:rPr>
          <w:bCs w:val="false"/>
        </w:rPr>
      </w:r>
    </w:p>
    <w:p>
      <w:pPr>
        <w:pStyle w:val="Normal"/>
        <w:jc w:val="both"/>
        <w:rPr>
          <w:rFonts w:ascii="Segoe UI" w:hAnsi="Segoe UI" w:cs="Segoe UI"/>
          <w:bCs w:val="false"/>
          <w:color w:val="FF0000"/>
        </w:rPr>
      </w:pPr>
      <w:r>
        <w:rPr>
          <w:bCs w:val="false"/>
        </w:rPr>
        <w:t>2016. június 20. napján kerüle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color w:val="FF0000"/>
        </w:rPr>
      </w:pPr>
      <w:r>
        <w:rPr>
          <w:rFonts w:cs="Segoe UI" w:ascii="Segoe UI" w:hAnsi="Segoe UI"/>
          <w:bCs w:val="false"/>
          <w:color w:val="FF0000"/>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2"/>
      <w:numFmt w:val="decimal"/>
      <w:lvlText w:val="%1."/>
      <w:lvlJc w:val="left"/>
      <w:pPr>
        <w:tabs>
          <w:tab w:val="num" w:pos="0"/>
        </w:tabs>
        <w:ind w:left="177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177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2:00Z</dcterms:created>
  <dc:creator>Sümeghy Veronika</dc:creator>
  <dc:description/>
  <cp:keywords/>
  <dc:language>en-US</dc:language>
  <cp:lastModifiedBy>Sümeghy Veronika</cp:lastModifiedBy>
  <cp:lastPrinted>2016-03-09T15:02:00Z</cp:lastPrinted>
  <dcterms:modified xsi:type="dcterms:W3CDTF">2016-06-29T06:3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