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enderesi utcai edzőpályák TAO pályázat keretében történő felújításával kapcsolatos döntés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Szombathelyi MÁV Haladás Vasutas Sportegyesület a bérlője a Kenderesi utcai edzőpályáknak. Az egyesület elnöke, Homlok Zsolt úr kérelemmel fordult önkormányzatunkhoz az edzőpályák TAO pályázat keretében történő felújításához. Elnök úr levelében rögzítette, hogy 1919 óta a Haladás VSE csapatai használják a pályákat, jelenleg közel 250 utánpótlás labdarúgó tréningedzése történik ott. A beruházás nagy jelentőségű lenne az egyesület számára, mivel a felújítást követően színvonalasabb képzést tudnának biztosítani az utánpótlás részére, illetve ezáltal a Haladás első csapatának felkészüléséhez a helyszín az év minden időszakában, így a téli hónapokban is biztosítható lenne. A pályázat költségkalkulációja: bruttó 200.981.485.-Ft, amelyből a TAO támogatás 70%, azaz 140.687.040.-Ft. Az egyesület a levelében jelezte, hogy a beruházás 30 %-os önrészét önkormányzati támogatásból szeretné finanszírozni, melynek összege: 60.294.445.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78/2014. (VI.19.) Kgy. számú határozatában elviekben egyetértett azzal, hogy a 3675 hrsz.-ú Kenderesi utcai edzőpályák felújítására a Szombathelyi MÁV Haladás Vasutas Sportegyesület TAO pályázat keretében pályázatot nyújtson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ta a polgármestert, hogy az önkormányzati tulajdonú 3675 hrsz-ú ingatlan vonatkozásában a társasági adóról és az osztalékadóról szóló 1996. évi LXXXI. törvény (Tao tv.) valamint a látvány-csapatsport támogatását biztosító támogatási igazolás kiállításáról, felhasználásáról, a támogatás elszámolásának és ellenőrzésének, valamint visszafizetésének szabályairól szóló 107/2011. (VI.30.) Korm. rendelet alapján a tulajdonosi hozzájárulást a pályázat benyújtásához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te továbbá a Szombathelyi MÁV Haladás Vasutas Sportegyesület elnökét, hogy nyertes pályázat esetén a felújítás megvalósítására vonatkozó konkrét, részletes költségtervet is tartalmazó javaslatát dolgozza ki, és azt terjessze a Közgyűlés elé. A Közgyűlés a beruházás megvalósítására vonatkozó végleges döntését, esetleges önerő biztosítását, illetőleg amennyiben szükséges jelzálogjog bejegyzési hozzájárulását a javaslat ismeretében önálló előterjesztés keretében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egyesület írásban arról tájékoztatott, hogy a szóban forgó nyertes pályázathoz, azaz a két füves nagy edzőpálya fejlesztéséhez nem szükséges az Önkormányzat részéről önerő biztosítása, a beruházáshoz a források rendelkezésre állnak, ezért az Egyesület minél előbb szeretné elkezdeni a munkálatokat.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portegyesület további TAO pályázaton is részt kíván venni, amely egy harmadik, részben fedett műfüves pálya építésére vonatkozik. Nyertes pályázat esetén a beruházáshoz szükséges önerőt és forrást az Egyesület biztosítja, az Önkormányzattól támogatás nyújtása nem szükséges.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avaria Városfejlesztési Kft. a Haladás Vasutas Sportegyesülettel egyeztetve elkészítette a Kenderesi utcai edzőpályák két ütemű TAO fejlesztésére vonatkozó koncepciótervét, amely az előterjesztés 1. számú melléklete. Az I. ütem a meglévő füves pálya újraépítése, a II. ütemben valósulna meg a második füves pálya építése, a műfüves pálya és egy konténer öltöző kivitelezése. 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kintettel arra, hogy önerő nyújtására nincs szükség, így az Egyesület részéről a felújítás, fejlesztés megvalósítására vonatkozó konkrét, részletes költségterv Közgyűlés elé terjesztése nem indokolt.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705"/>
        <w:jc w:val="both"/>
        <w:rPr/>
      </w:pPr>
      <w:r>
        <w:rPr>
          <w:rFonts w:cs="Arial" w:ascii="Arial" w:hAnsi="Arial"/>
        </w:rPr>
        <w:tab/>
        <w:t xml:space="preserve">A helyszínrajz az előterjesztés 2. számú, a költségkalkuláció pedig 3. számú mellékletét képezi. 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Tisztelt Közgyűlés járuljon hozzá ahhoz, hogy a 3675 hrsz.-ú Kenderesi utcai edzőpályák a Szombathelyi MÁV Haladás Vasutas Sportegyesület által TAO pályázat keretében felújításra, illetve fejlesztésre kerüljenek a Savaria Városfejlesztési Kft. koncepciótervében foglalt tartalommal, önerő biztosítása nélkül, illetve amennyiben szükséges, jelzálog bejegy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SZMSZ 14. §-a alapján a javaslatot a beruházás megvalósítása érdekében sürgősségi indítványként felvenni,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hozzájárul ahhoz, hogy a szombathelyi 3675 hrsz.-ú Kenderesi utcai edzőpályák a Szombathelyi MÁV Haladás Vasutas Sportegyesület által TAO pályázat keretében felújításra, illetve fejlesztésre kerüljenek a Savaria Városfejlesztési Kft. – előterjesztés 1. számú mellékletét képező – koncepciótervében foglalt tartalommal, önkormányzati támogatás biztosítása nélkül, illetve amennyiben szükséges, jelzálog bejegyzésével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6:00Z</dcterms:created>
  <dc:creator>Simon Andrea jog</dc:creator>
  <dc:description/>
  <cp:keywords/>
  <dc:language>en-US</dc:language>
  <cp:lastModifiedBy>Nárai Erna dr.</cp:lastModifiedBy>
  <cp:lastPrinted>2016-06-01T16:16:00Z</cp:lastPrinted>
  <dcterms:modified xsi:type="dcterms:W3CDTF">2016-06-09T05:35:00Z</dcterms:modified>
  <cp:revision>3</cp:revision>
  <dc:subject/>
  <dc:title/>
</cp:coreProperties>
</file>