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</w:rPr>
        <w:tab/>
        <w:tab/>
        <w:tab/>
        <w:t xml:space="preserve"> </w:t>
        <w:tab/>
        <w:t xml:space="preserve"> </w:t>
        <w:tab/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Az előterjesztést megtárgyalt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 xml:space="preserve"> -  Jogi és Társadalmi Kapcsolatok Bizottság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zombathely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6. június 9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 Á J É K O Z T A T Ó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a Polgármesteri Hivatal törvényességi és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hatósági munkájáról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Szombathely Megyei Jogú Város Önkormányzata Szervezeti és Működési Szabályzata 23. § </w:t>
      </w:r>
      <w:r>
        <w:rPr>
          <w:rFonts w:cs="Arial" w:ascii="Arial" w:hAnsi="Arial"/>
          <w:color w:val="000000"/>
          <w:sz w:val="22"/>
          <w:szCs w:val="22"/>
        </w:rPr>
        <w:t>(4)</w:t>
      </w:r>
      <w:r>
        <w:rPr>
          <w:rFonts w:cs="Arial" w:ascii="Arial" w:hAnsi="Arial"/>
          <w:sz w:val="22"/>
          <w:szCs w:val="22"/>
        </w:rPr>
        <w:t xml:space="preserve"> bekezdése b) pontja értelmében a jegyző a Közgyűlésen tájékoztatást ad a hatósági munkáról, a törvényesség helyzetéről, és azokról a kihirdetett, vagy hatályba lépett jogszabályokról, melyek az önkormányzat, vagy a hivatal feladatkörét, hatósági hatáskörét érintik, megváltoztatják, illetve új feladatkört állapítanak meg. E kötelezettségemnek eleget téve a Polgármesteri Hivatal belső szervezeti egységeinek vezetőivel áttekintettük a hatósági munkát, melynek eredményeiről az alábbiakban tájékoztatom a Tisztelt Közgyűlést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  <w:u w:val="single"/>
        </w:rPr>
        <w:t>Jogi, Képviselői és Hatósági Osztály</w:t>
      </w:r>
      <w:r>
        <w:rPr>
          <w:rFonts w:cs="Arial" w:ascii="Arial" w:hAnsi="Arial"/>
          <w:sz w:val="22"/>
          <w:szCs w:val="22"/>
        </w:rPr>
        <w:t xml:space="preserve"> vezetője az alábbi tájékoztatást adta az osztály munkáját érintő jogszabályi változásró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Arial" w:hAnsi="Arial"/>
          <w:sz w:val="22"/>
          <w:szCs w:val="22"/>
        </w:rPr>
        <w:t>2016. április 16-án lépett hatályba a kiskereskedelmi szektorban történő vasárnapi munkavégzésre vonatkozó egyes törvények módosításáról szóló 2016. évi XXIII. törvény, amely módosította a kereskedelemről szóló 2005. évi CLXIV. törvényt. Módosult a települési önkormányzatok képviselő-testületének rendeletalkotási köre: már a kiskereskedelmi szektorban történő vasárnapi munkavégzés tilalmáról szóló törvényben és a felhatalmazása alapján kiadott kormányrendeletben foglalt feltételek nélkül szabályozható önkormányzati rendeletben – a helyi sajátosságok figyelembe vételével – az üzletek éjszakai (22 és 6 óra közötti) nyitvatartási rendje.</w:t>
      </w:r>
    </w:p>
    <w:p>
      <w:pPr>
        <w:pStyle w:val="Normal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Arial" w:hAnsi="Arial"/>
          <w:sz w:val="22"/>
          <w:szCs w:val="22"/>
        </w:rPr>
        <w:t xml:space="preserve">A Nemzeti Választási Bizottság ( továbbiakban: NVB ) 14/2016. számú határozatával hitelesítette az országos népszavazási kezdeményezés kérdését, amely: „ Akarja-e, hogy az Európai Unió az Országgyűlés hozzájárulása nélkül is előírhassa nem magyar állampolgárok Magyarországra történő kötelező betelepítését ? ” Az NVB határozatában megállapította, hogy a Magyarország Kormánya által benyújtott országos népszavazásra javasolt kérdés az Alaptörvényben, valamint </w:t>
      </w:r>
      <w:r>
        <w:rPr>
          <w:rFonts w:cs="Arial" w:ascii="Arial" w:hAnsi="Arial"/>
          <w:sz w:val="22"/>
          <w:szCs w:val="22"/>
        </w:rPr>
        <w:t xml:space="preserve">a népszavazás kezdeményezéséről, az európai polgári kezdeményezésről, valamint a népszavazási eljárásról szóló 2013. évi CCXXXVIII. törvényben ( </w:t>
      </w:r>
      <w:r>
        <w:rPr>
          <w:rFonts w:cs="Calibri" w:ascii="Arial" w:hAnsi="Arial"/>
          <w:sz w:val="22"/>
          <w:szCs w:val="22"/>
        </w:rPr>
        <w:t>Nsztv.-ben ) megfogalmazott követelményeknek megfelelt, így annak hitelesítéséről döntött. A hitelesítés ellen felülvizsgálati kérelmek érkeztek, amely alapján a Kúria a Knk.IV.37.222/2016/9. számú végzésében az NVB 14/2016. számú határozatát jóváhagyta.</w:t>
      </w:r>
    </w:p>
    <w:p>
      <w:pPr>
        <w:pStyle w:val="Normal"/>
        <w:jc w:val="both"/>
        <w:rPr/>
      </w:pPr>
      <w:r>
        <w:rPr>
          <w:rFonts w:cs="Calibri" w:ascii="Arial" w:hAnsi="Arial"/>
          <w:sz w:val="22"/>
          <w:szCs w:val="22"/>
        </w:rPr>
        <w:t>Az Országgyűlés 8/2016. (V.10.) OGY határozatával elrendelte a fenti kérdésben az országos népszavazást.</w:t>
      </w:r>
    </w:p>
    <w:p>
      <w:pPr>
        <w:pStyle w:val="Normal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Arial" w:hAnsi="Arial"/>
          <w:sz w:val="22"/>
          <w:szCs w:val="22"/>
        </w:rPr>
        <w:t>2016. július 1. napján lép hatályba a közigazgatási bürokráciacsökkentés keretében egyes adminisztratív kötelezettségek megszüntetésével összefüggő törvénymódosításokról szóló 2016. évi XXXII. törvény, melynek 18. §-a a közigazgatási hatósági eljárás és szolgáltatás általános szabályairól szóló 2004. évi CXL. törvényt (a továbbiakban: Ket.) érintő módosításokat tartalmaz. Ennek értelmében a Ket. 71/A. §-ában a függő hatályú döntés szabályai kiegészülnek egyes, az eljárás felfüggesztésével vagy függőben tartásával kapcsolatos rendelkezésekkel. Szintén a függő hatályú döntéssel kapcsolatos az a kiegészítés, hogy amennyiben a döntés jogerőre emelkedik, úgy a szakhatóság és a belföldi jogsegély keretében megkeresett szerv intézkedni köteles az eljárására tekintettel felmerült és a kérelmező ügyfelet terhelő illeték vagy igazgatási szolgáltatási díj, illetve eljárási költség eljáró hatóságnak történő megfizetéséről. A módosítást hatályba léptető szabály szerint a törvény rendelkezéseit a hatálybalépésükkor folyamatban lévő eljárásokban is alkalmazni kell.</w:t>
      </w:r>
    </w:p>
    <w:p>
      <w:pPr>
        <w:pStyle w:val="Normal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Arial" w:hAnsi="Arial"/>
          <w:sz w:val="22"/>
          <w:szCs w:val="22"/>
        </w:rPr>
        <w:t>E jogszabály módosítja a katasztrófavédelemről és a hozzá kapcsolódó egyes törvények módosításáról szóló 2011. évi CXXVIII. törvény 20. §-át is. Ennek következtében, amennyiben a katasztrófáról vagy annak veszélyéről a bejelentést a polgármesteri hivatal felé teszik meg, úgy annak értesítési kötelezettsége keletkezik a többi értesítendő szerv felé (hivatásos katasztrófavédelmi szerv, önkormányzati tűzoltóság, rendőrség).</w:t>
      </w:r>
    </w:p>
    <w:p>
      <w:pPr>
        <w:pStyle w:val="Normal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Arial" w:hAnsi="Arial"/>
          <w:sz w:val="22"/>
          <w:szCs w:val="22"/>
        </w:rPr>
        <w:t>A jogszabály tartalmazza még a közszolgálati tisztviselőkről szóló 2011. évi CXCIX. törvény (Kttv.) kiegészítését is. Az új szabály alapján „ ha a fővárosi és megyei kormányhivatal a települési önkormányzatnál végzett közszolgálati ellenőrzés keretében a települési önkormányzat szervének határozatával okozott olyan jogszabálysértést tár fel, amelyből a polgármester közvetlen vagy közvetett anyagi előnyre tehet szert, és más bírósági vagy közigazgatási hatósági eljárás lefolytatásának nincs helye, a polgári perrendtartásról szóló törvény közigazgatási perekre irányadó rendelkezései alkalmazásával a jogszabálysértés megszüntetése érdekében a közigazgatási és munkaügyi bírósághoz fordul. ”</w:t>
      </w:r>
    </w:p>
    <w:p>
      <w:pPr>
        <w:pStyle w:val="Normal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>2016. június 1. napján lép hatályba az egyes közszolgálati tárgyú kormányrendeletek módosításáról szóló 108/2016. (V.18.) Kormányrendelet. A jogszabály a közigazgatási szakvizsgáról szóló 35/1998. (II. 27.) Kormányrendeletet, a közigazgatási és az ügykezelői alapvizsgáról szóló 174/2011. (VIII. 31.) Kormányrendeletet, valamint a közszolgálati tisztviselők továbbképzéséről szóló 273/2012. (IX. 28.) Kormányrendeletet módosító rendelkezéseket tartalmaz. A módosulások érintik a Polgármesteri Hivatalnál közszolgálati jogviszonyban álló köztisztviselők vizsgáinak és továbbképzéseinek szabályai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  <w:u w:val="single"/>
        </w:rPr>
        <w:t>Közgazdasági és Adó Osztály</w:t>
      </w:r>
      <w:r>
        <w:rPr>
          <w:rFonts w:cs="Arial" w:ascii="Arial" w:hAnsi="Arial"/>
          <w:sz w:val="22"/>
          <w:szCs w:val="22"/>
        </w:rPr>
        <w:t xml:space="preserve"> vezetője az alábbi tájékoztatást adta az adóbevételekről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KIMUTATÁS A 2016. MÁJUS 24-IG BEFOLYT ADÓBEVÉTELEKRŐL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2160"/>
        <w:gridCol w:w="2160"/>
        <w:gridCol w:w="2138"/>
      </w:tblGrid>
      <w:tr>
        <w:trPr>
          <w:trHeight w:val="1030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ámlák megnevezése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. évi előirányzat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6. május 24-ig befolyt </w:t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jesítés az éves előirányzat                  %-ban</w:t>
            </w:r>
          </w:p>
        </w:tc>
      </w:tr>
      <w:tr>
        <w:trPr>
          <w:trHeight w:val="300" w:hRule="atLeast"/>
        </w:trPr>
        <w:tc>
          <w:tcPr>
            <w:tcW w:w="2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arűzési ad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80.000.000 F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40.984.613 Ft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79%</w:t>
            </w:r>
          </w:p>
        </w:tc>
      </w:tr>
      <w:tr>
        <w:trPr>
          <w:trHeight w:val="300" w:hRule="atLeast"/>
        </w:trPr>
        <w:tc>
          <w:tcPr>
            <w:tcW w:w="2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pítményad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20.000.000 F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9.924.019 Ft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.35%</w:t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épjárműadó 40%-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.000.000 Ft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.117.091 Ft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37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efolyt tételek a végrehajtással beszedett összegekkel együtt értendők. Figyelembe véve a 2016. május 31-ig határidős iparűzési adó bevallásokkal egyidejűleg esedékes adóbefizetéseket, valamint a fizetési könnyítési kérelmek során engedélyezett részletfizetéseket és a folyamatos végrehajtási munka várható eredményét megállapítható, hogy a helyi adók beszedése időarányosan történik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Az </w:t>
      </w:r>
      <w:r>
        <w:rPr>
          <w:rFonts w:cs="Arial" w:ascii="Arial" w:hAnsi="Arial"/>
          <w:b/>
          <w:sz w:val="22"/>
          <w:szCs w:val="22"/>
          <w:u w:val="single"/>
        </w:rPr>
        <w:t>Egészségügyi és Közszolgálati Osztály</w:t>
      </w:r>
      <w:r>
        <w:rPr>
          <w:rFonts w:cs="Arial" w:ascii="Arial" w:hAnsi="Arial"/>
          <w:sz w:val="22"/>
          <w:szCs w:val="22"/>
        </w:rPr>
        <w:t xml:space="preserve"> vezetője a Lakás és Szociális Iroda munkájáról az alábbi tájékoztatást adta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Önkormányzati lakások bérbeadására vonatkozó pályázati eljárás került kiírásra, 2016. április 1-től 2016. április 21. napjáig. A pályázati kiírásban 4 db helyreállítást igénylő bérlakás szerepelt. Az eljárás során összesen 19 db kérelem érkezett a Lakás és Szociális Irodához. A pályázat eredményeként 4 db bérlakásra történt meg a kijelölé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  <w:u w:val="single"/>
        </w:rPr>
        <w:t>Városüzemeltetési Osztály</w:t>
      </w:r>
      <w:r>
        <w:rPr>
          <w:rFonts w:cs="Arial" w:ascii="Arial" w:hAnsi="Arial"/>
          <w:sz w:val="22"/>
          <w:szCs w:val="22"/>
        </w:rPr>
        <w:t xml:space="preserve"> vezetője az alábbi tájékoztatást adta az osztály munkáját érintő főbb jogszabályi változásró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Az épített környezet alakításáról és védelméről szóló 1997. évi LXXVIII. törvényt </w:t>
      </w:r>
      <w:r>
        <w:rPr>
          <w:rFonts w:cs="Arial" w:ascii="Arial" w:hAnsi="Arial"/>
          <w:sz w:val="22"/>
          <w:szCs w:val="22"/>
        </w:rPr>
        <w:t xml:space="preserve">2016. május 13. napjával </w:t>
      </w:r>
      <w:r>
        <w:rPr>
          <w:rFonts w:cs="Arial" w:ascii="Arial" w:hAnsi="Arial"/>
          <w:kern w:val="2"/>
          <w:sz w:val="22"/>
          <w:szCs w:val="22"/>
        </w:rPr>
        <w:t>módosította a 2016. évi XXXVI. törvény, amely</w:t>
      </w:r>
      <w:r>
        <w:rPr>
          <w:rFonts w:cs="Arial" w:ascii="Arial" w:hAnsi="Arial"/>
          <w:sz w:val="22"/>
          <w:szCs w:val="22"/>
        </w:rPr>
        <w:t xml:space="preserve"> az Építési Iroda feladatkörét jelentősen érintette. A módosítás következtében a főbb változásokat az alábbiakban foglalhatjuk össze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Bővült az egyszerű bejelentéshez kötött (3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lakóépület kialakítása)</w:t>
      </w:r>
      <w:r>
        <w:rPr>
          <w:rFonts w:cs="Arial" w:ascii="Arial" w:hAnsi="Arial"/>
          <w:color w:val="33996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járások során</w:t>
      </w:r>
      <w:r>
        <w:rPr>
          <w:rFonts w:cs="Arial" w:ascii="Arial" w:hAnsi="Arial"/>
          <w:color w:val="33996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helyi építési szabályzat figyelembe veendő előírásainak köre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hetőséget teremt a tervezői tevékenységhez felelősségbiztosítás előírására, valamint részletes szabályainak kidolgozására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Kötelezővé teszi az</w:t>
      </w:r>
      <w:r>
        <w:rPr>
          <w:rFonts w:cs="Arial" w:ascii="Arial" w:hAnsi="Arial"/>
          <w:color w:val="33996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pítész tervezői művezetés bevezetését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 ezek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szletes szabályainak kidolgozását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építtető és kivitelező felelősségi köreit pontosítja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tosan meghatározza a jogszerűtlen és szakszerűtlen építési tevékenységek körét.</w:t>
      </w:r>
      <w:r>
        <w:rPr>
          <w:rFonts w:cs="Arial" w:ascii="Arial" w:hAnsi="Arial"/>
          <w:color w:val="339966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érem a Tisztelt Közgyűlést tájékoztatóm elfogadásár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zombathely, 2016. május „     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/: Dr. Károlyi Ákos :/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 javasl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.…/ 2016. (VI</w:t>
      </w:r>
      <w:r>
        <w:rPr>
          <w:rFonts w:cs="Arial" w:ascii="Arial" w:hAnsi="Arial"/>
          <w:b/>
          <w:bCs/>
          <w:sz w:val="22"/>
          <w:szCs w:val="22"/>
          <w:u w:val="single"/>
        </w:rPr>
        <w:t>. 9.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a törvényesség helyzetéről és a hatósági munkáról szóló tájékoztatót elfogad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Dr. Károlyi Ákos,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12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</w:rPr>
      <w:t>Jegyzőj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SzvegtrzsChar">
    <w:name w:val="Szövegtörzs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[1]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32:00Z</dcterms:created>
  <dc:creator>Szalay Andrea</dc:creator>
  <dc:description/>
  <cp:keywords/>
  <dc:language>en-US</dc:language>
  <cp:lastModifiedBy>Babicsné dr. Tőke Erzsébet</cp:lastModifiedBy>
  <cp:lastPrinted>2016-05-27T10:36:00Z</cp:lastPrinted>
  <dcterms:modified xsi:type="dcterms:W3CDTF">2016-05-27T08:37:00Z</dcterms:modified>
  <cp:revision>4</cp:revision>
  <dc:subject/>
  <dc:title/>
</cp:coreProperties>
</file>