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/>
          <w:bCs/>
          <w:szCs w:val="22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:Dr. Károlyi Ákos:)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</w:t>
      </w:r>
      <w:r>
        <w:rPr>
          <w:rFonts w:cs="Arial"/>
          <w:bCs/>
          <w:szCs w:val="22"/>
        </w:rPr>
        <w:tab/>
        <w:t xml:space="preserve">         jegyző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6. június 9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160"/>
        <w:rPr>
          <w:rFonts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 xml:space="preserve">Május 31-én </w:t>
      </w:r>
      <w:r>
        <w:rPr>
          <w:rFonts w:eastAsia="Calibri" w:cs="Calibri"/>
          <w:sz w:val="24"/>
          <w:szCs w:val="22"/>
          <w:lang w:eastAsia="en-US"/>
        </w:rPr>
        <w:t>Molnár Miklós alpolgármester úr Wagner András egykori polgármester sírjánál saját maga, valamint a Pro Savaria Egyesület nevében helyezett el koszorú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Savaria Turizmus NKft. taggyűlésén Szombathely MJV Önkormányzatát Koczka Tibor alpolgármester úr képviselte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únius 1-én</w:t>
      </w:r>
      <w:r>
        <w:rPr>
          <w:rFonts w:eastAsia="Calibri" w:cs="Calibri"/>
          <w:sz w:val="24"/>
          <w:szCs w:val="22"/>
          <w:lang w:eastAsia="en-US"/>
        </w:rPr>
        <w:t xml:space="preserve"> Molnár Miklós alpolgármester úr és Koczka Tibor alpolgármester úr részt vettek a SZOVA Zrt. Igazgatósági, majd Felügyelőbizottsági ülésé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„</w:t>
      </w:r>
      <w:r>
        <w:rPr>
          <w:rFonts w:eastAsia="Calibri" w:cs="Calibri"/>
          <w:sz w:val="24"/>
          <w:szCs w:val="22"/>
          <w:lang w:eastAsia="en-US"/>
        </w:rPr>
        <w:t>Száz liba egy sorban” címmel szervezett a Szombathelyi Egyetemi Sportegyesület mozgásos vetélkedőt óvodások számára. Az egyetem sportpályáján a gyerekeket Koczka Tibor alpolgármester úr köszöntötte. A programot a Szent Márton Év keretében rendezték meg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únius 2-án</w:t>
      </w:r>
      <w:r>
        <w:rPr>
          <w:rFonts w:eastAsia="Calibri" w:cs="Calibri"/>
          <w:sz w:val="24"/>
          <w:szCs w:val="22"/>
          <w:lang w:eastAsia="en-US"/>
        </w:rPr>
        <w:t xml:space="preserve"> az I. Szombathelyi Állásbörzét nyitottam meg az Agora Művelődési és Sportházban. 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Ezt követően a Megyei Jogú Városok Szövetsége ülésén és előadásain vettem részt Alpolgármester urakkal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megjelent a Szombathelyen megrendezésre került Szabászat Menedzsment Konzultáción, majd azt követően részt vett a Megyei Jogú Városok Szövetségének Közgyűlésé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únius 3-án</w:t>
      </w:r>
      <w:r>
        <w:rPr>
          <w:rFonts w:eastAsia="Calibri" w:cs="Calibri"/>
          <w:sz w:val="24"/>
          <w:szCs w:val="22"/>
          <w:lang w:eastAsia="en-US"/>
        </w:rPr>
        <w:t xml:space="preserve"> a Megyei Jogú Városok Szövetsége ülésén és előadásain vettem részt Alpolgármester urakkal, majd Szemereyné Pataki Klaudia Kecskemét, Szita Károly Kaposvár, dr. Cser-Palkovics András Székesfehérvár polgármesterei, valamint Banai Péter Benő és Cseresnyés Péter államtitkárok részvételével tartott sajtótájékoztatóval zártuk a Megyei Jogú Városok Szövetségének szombathelyi közgyűlését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>Délután a Markusovszky Egyetemi Oktatókórház által Prof. Dr. Széll Kálmán 90. születésnapja tiszteletére rendezett ülésen vettem részt a Markusovszky Kórház Romhányi termébe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Ezt követően a városi pedagógusnapi ünnepség résztvevőit köszöntöttem a Bartók teremben. A díjakat ünnepi műsor keretében Koczka Tibor alpolgármester úrral és Rettegi Attilával, az Oktatási és Szociális Bizottság elnökével adtuk át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>A Szent Márton év egyik kiemelt kulturális eseménye a „Szent Márton és Pannonia. Kereszténység és pogányság határán” című időszaki kiállítás. A tematikai szempontok alapján kettéosztott kiállítás azonos időben, két helyszínen nyílt 2016. június 3-án, és 2016. november 30-ig tart nyitva. A kiállítást Dr. Veres András megyéspüspök úrral , Várszegi Asztrik főapát úrral és Koczka Tibor alpolgármester úrral nyitottuk meg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„</w:t>
      </w:r>
      <w:r>
        <w:rPr>
          <w:rFonts w:eastAsia="Calibri" w:cs="Calibri"/>
          <w:sz w:val="24"/>
          <w:szCs w:val="22"/>
          <w:lang w:eastAsia="en-US"/>
        </w:rPr>
        <w:t>Higgy az álmaidban!” címmel a „Danone Focikupa a Gyermekekért” szombathelyi regionális előválogatójának adott otthont az Illés Akadémia. Az állami gondozásban élő, 10-12 éves korú gyermekek számára meghirdetett rendezvény sajtótájékoztatóján Koczka Tibor alpolgármester úr vett rész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únius 4-én</w:t>
      </w:r>
      <w:r>
        <w:rPr>
          <w:rFonts w:eastAsia="Calibri" w:cs="Calibri"/>
          <w:sz w:val="24"/>
          <w:szCs w:val="22"/>
          <w:lang w:eastAsia="en-US"/>
        </w:rPr>
        <w:t xml:space="preserve"> a Nemzeti Összetartozás Napján a Szent István parkban rendezett városi megemlékezésen az I. Világháborús Emlékművön koszorút és mécsest helyeztünk el Illés Károly és Koczka Tibor alpolgármesterekkel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Délután a mártírhalált halt Quirinius püspök emléktáblájánál tartott megemlékezésen Koczka Tibor alpolgármester úrral és dr. Takátsné dr. Tenki Mária elnök asszonnyal helyeztünk el koszorú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únius 6-án</w:t>
      </w:r>
      <w:r>
        <w:rPr>
          <w:rFonts w:eastAsia="Calibri" w:cs="Calibri"/>
          <w:sz w:val="24"/>
          <w:szCs w:val="22"/>
          <w:lang w:eastAsia="en-US"/>
        </w:rPr>
        <w:t xml:space="preserve"> Illés Károly alpolgármester úrral és Mangliár László építésszel tartottunk sajtótájékoztatót a Berzsenyi Dániel tér felújításával kapcsolatban. A tervezés során a 150 évvel ezelőttihez hasonló nagyvonalú, igényes városi tér létrehozása volt a cél, mai eszközökkel és formai megoldásokkal, alapfeltételként a közlekedés csillapításával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Délután a Pozsonyi Székesegyház és egyben a Pozsonyi Főegyházmegye védőszentje, Szent Márton püspök születésének 1700. évfordulója alkalmából, a Szent Márton Emlékév keretén belül ünnepi magyar-szlovák-latin nyelvű szentmisén vettem részt a pozsonyi koronázó templomban, ahol a szentmisét követően került sor a szombathelyi Capella Cantorum Énekegyüttes „Kegyes dolog dicsérni Mártont” címmel előadott kórushangversenyére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részt vett a Gazdasági és Városstratégiai Bizottság ülésé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únius 7-én</w:t>
      </w:r>
      <w:r>
        <w:rPr>
          <w:rFonts w:eastAsia="Calibri" w:cs="Calibri"/>
          <w:sz w:val="24"/>
          <w:szCs w:val="22"/>
          <w:lang w:eastAsia="en-US"/>
        </w:rPr>
        <w:t xml:space="preserve"> a hétvégén megrendezésre kerülő Szent Márton Fesztivál beharangozó sajtótájékoztatóján vettem részt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>Délután Orbán László szépkorút köszöntöttem otthonában 90. születésnapja alkalmából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rész vett a Nyugat Pannon Járműipari és Mechatronikai Központ Felügyelőbizottsági-, valamint Stratégiai Testületi Ülésén, Zalaegerszegen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Június 8-án</w:t>
      </w:r>
      <w:r>
        <w:rPr>
          <w:rFonts w:eastAsia="Calibri" w:cs="Calibri"/>
          <w:sz w:val="24"/>
          <w:szCs w:val="22"/>
          <w:lang w:eastAsia="en-US"/>
        </w:rPr>
        <w:t xml:space="preserve"> Molnár Miklós és Illés Károly alpolgármester urak Csepreghy Nándor miniszter-helyettes úrral folytattak tárgyalást Budapesten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Mozdulj Alapítvány (a továbbiakban: Alapítvány) azzal a kéréssel fordult hozzám, hogy a Bercsényi Miklós Általános Iskola mozgás-és hallássérült fiataljaiból álló Ubuntu színjátszó csoport győri fellépésének -2016. május 13.- utazási költségeit saját keretemből támogassam. A támogatási kérelem Szombathely Megyei Jogú Város Közgyűlésének az önkormányzati forrásátadásról szóló 47/2013.  (XII.4.) önkormányzati rendelete 4.§ (14) bekezdése szerinti határidőben 2016. május 9. napján beérkezet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zdulj Alapítvány 2015-2016. években Önkormányzatunktól támogatásban nem részesült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z alapítvány a közpénzekből nyújtott támogatások átláthatóságáról szóló 2007. évi CLXXXI. törvényben előírt nyilatkozatot megtette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kérelem 140.000,- forint összegű támogatását javaslom az önkormányzat 2016. évi költségvetéséről szóló 5/2016. (III.1.) önkormányzati rendelet 13. számú mellékletében található „Polgármesteri keret” tételsor terhér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az önkormányzati forrásátadásról szóló 47/2013.  (XII.4.) önkormányzati rendelete 1.§ (5) bekezdése értelmében az alapítványok részére a Költségvetési rendeletben nevesített alapítványi támogatásokon túl pénzeszközt átadni kizárólag a Közgyűlés döntése alapján lehe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Fentiek alapján 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 xml:space="preserve">Tájékoztatom a Tisztelt Közgyűlést, hogy </w:t>
      </w:r>
      <w:r>
        <w:rPr>
          <w:rFonts w:cs="Arial"/>
          <w:sz w:val="24"/>
        </w:rPr>
        <w:t xml:space="preserve">a Szombathely Megyei Jogú Város Önkormányzata a Közgyűlés 12/2016.(I.28.) és 42/2016.(II.25.) Kgy. sz. határozatai értelmében pályázatot nyújtott be a </w:t>
      </w:r>
      <w:r>
        <w:rPr>
          <w:rFonts w:cs="Arial"/>
          <w:i/>
          <w:sz w:val="24"/>
        </w:rPr>
        <w:t>„TOP-6.1.5-05 Gazdaságfejlesztést és a munkaerő mobilitás ösztönzését szolgáló közlekedésfejlesztés”</w:t>
      </w:r>
      <w:r>
        <w:rPr>
          <w:rFonts w:cs="Arial"/>
          <w:sz w:val="24"/>
        </w:rPr>
        <w:t xml:space="preserve"> és </w:t>
      </w:r>
      <w:r>
        <w:rPr>
          <w:rFonts w:cs="Arial"/>
          <w:i/>
          <w:sz w:val="24"/>
        </w:rPr>
        <w:t>„TOP-6.4.1-15 Fenntartható városi közlekedésfejlesztés”</w:t>
      </w:r>
      <w:r>
        <w:rPr>
          <w:rFonts w:cs="Arial"/>
          <w:sz w:val="24"/>
        </w:rPr>
        <w:t xml:space="preserve"> felhívásokra, amelyek célja a város közútjainak, kerékpárút-hálózatának és közlekedési csomópontjainak fejlesztése. A pályázatok Támogató általi jogosultsági ellenőrzése sikeres volt, jelenleg a tartalmi értékelések zajlana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pályázati felhívások meghatározzák, hogy nyertes pályázat esetén milyen ütemezés és határidő szerint szükséges a fejlesztéssel érintett ingatlanok tulajdonviszonyainak rendezése. Mind a közútfejlesztéseket, mind a kerékpárutak fejlesztését célzó projektben fejlesztési helyszínként szerepel a 7929/1 hrsz-ú Vépi út, amelynek önkormányzati tulajdonba adása hosszú évek óta folyamatban van, ezért a tulajdonviszonyok rendezését - tekintettel annak időigényére - már a támogató döntést megelőzően indokolt megkezden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fenti ingatlan tulajdonjogának rendezése kapcsán megállapítást nyert, hogy Vas Megyei Állami Közútkezelő Kht és a Szombathely Megyei Jogú Város Önkormányzata között 1998 évben megállapodás született az 1. számú mellékletben felsorolt ingatlanok térítésmentes tulajdonba adásáról. A megállapodás alapján a tulajdonjogok ingatlan-nyilvántartási átvezetése nem történt meg, az ingatlanok tényleges kezelésbe vétele azonban megvalósult. A jelen javaslattal orvosolni kívánjuk azt az évtizedes elmaradást, hogy a tulajdonviszonyok rendezésére is sor kerüljön, ami az utak fenntartásában semmilyen változást nem jelent. A melléklet felsorolja azon ingatlanokat, amelyek jelenleg a Magyar Állam tulajdonában állnak és önkormányzatunk átvenne, illetőleg három ingatlan esetében a tulajdonjog a Magyar Állam részére kerülne átadásra. A Magyar Államot e jogügyletekben a Magyar Közút Nonprofit Zrt., mint vagyonkezelő képviseli. </w:t>
      </w:r>
    </w:p>
    <w:p>
      <w:pPr>
        <w:pStyle w:val="Normal"/>
        <w:spacing w:lineRule="auto" w:line="240"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 xml:space="preserve">A térítésmentes tulajdonba adásra a közúti közlekedésről szóló 1988. évi I. törvény 32. § (3) bekezdése biztosít lehetőséget: </w:t>
      </w:r>
      <w:r>
        <w:rPr>
          <w:rFonts w:cs="Arial"/>
          <w:sz w:val="24"/>
        </w:rPr>
        <w:t xml:space="preserve">„Ha az … utak forgalmi jellege (az út jelentősége, forgalmi terhelése és a forgalom összetétele) megváltozik, a … közlekedési hatóság országos közút esetén a vagyonkezelő, helyi közút és magánút esetén a tulajdonos kérelmére a vonatkozó elfogadott terület-, illetve településrendezési eszközök szükség szerinti módosítását követően </w:t>
      </w:r>
      <w:r>
        <w:rPr>
          <w:rFonts w:cs="Arial"/>
          <w:b/>
          <w:sz w:val="24"/>
        </w:rPr>
        <w:t xml:space="preserve">az országos közút helyi közúttá </w:t>
      </w:r>
      <w:r>
        <w:rPr>
          <w:rFonts w:cs="Arial"/>
          <w:sz w:val="24"/>
        </w:rPr>
        <w:t xml:space="preserve">vagy magánúttá, a </w:t>
      </w:r>
      <w:r>
        <w:rPr>
          <w:rFonts w:cs="Arial"/>
          <w:b/>
          <w:sz w:val="24"/>
        </w:rPr>
        <w:t>helyi közút országos közúttá</w:t>
      </w:r>
      <w:r>
        <w:rPr>
          <w:rFonts w:cs="Arial"/>
          <w:sz w:val="24"/>
        </w:rPr>
        <w:t xml:space="preserve"> vagy magánúttá, a magánút helyi közúttá vagy országos közúttá </w:t>
      </w:r>
      <w:r>
        <w:rPr>
          <w:rFonts w:cs="Arial"/>
          <w:b/>
          <w:sz w:val="24"/>
        </w:rPr>
        <w:t>minősítéséről határozatot hoz.</w:t>
      </w:r>
      <w:r>
        <w:rPr>
          <w:rFonts w:cs="Arial"/>
          <w:sz w:val="24"/>
        </w:rPr>
        <w:t xml:space="preserve"> Az utak tulajdonosai ezt követően </w:t>
      </w:r>
      <w:r>
        <w:rPr>
          <w:rFonts w:cs="Arial"/>
          <w:b/>
          <w:sz w:val="24"/>
        </w:rPr>
        <w:t>az utak tulajdonjogának egymás javára - helyi és országos közutak esetén térítés nélkül - történő átadásáról a változások ingatlan-nyilvántartáson való átvezetésére alkalmas megállapodást kötnek</w:t>
      </w:r>
      <w:r>
        <w:rPr>
          <w:rFonts w:cs="Arial"/>
          <w:sz w:val="24"/>
        </w:rPr>
        <w:t>. Amennyiben a közlekedési hatóság állami tulajdonú ingatlanon megépített utat helyi közúttá vagy önkormányzati tulajdonú ingatlanon megépített utat országos közúttá minősít, az érintett ingatlan tulajdonosa a közút tulajdonjogát országos közút esetén az államnak, helyi közút esetén az önkormányzatnak az egymás közötti - ingatlan-nyilvántartáson való átvezetésére alkalmas - megállapodással köteles átadni.”</w:t>
      </w:r>
    </w:p>
    <w:p>
      <w:pPr>
        <w:pStyle w:val="Normal"/>
        <w:spacing w:lineRule="auto" w:line="240" w:before="0" w:after="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Az utak átminősítésről a 632/1997. számú Vas megyei Közlekedés Felügyeleti határozat már rendelkezett, így ez alapján kell a hivatkozott törvényi rendelkezésnek megfelelő megállapodásokat megkötni. A 13. sorszám alatti ingatlan esetében nem szükséges hatósági jóváhagyás, mivel megnevezése beépítetlen terület. Kérem a Tisztelt Közgyűlést, hogy a határozati javaslatot elfogadni szíveskedjék. 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ombathely Megyei Jogú Város Közgyűlésének Gazdasági és Városstratégiai Bizottsága a 2016. évi költségvetési rendelet „Városfejlesztési alap - Képviselői keret” sora terhére - a benyújtott kérelmek alapján - a 234/2016. (VI.6.) GVB sz. határozatával az alábbi támogatások biztosításáról döntött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8"/>
        <w:rPr>
          <w:rFonts w:cs="Arial"/>
          <w:sz w:val="24"/>
        </w:rPr>
      </w:pPr>
      <w:r>
        <w:rPr>
          <w:rFonts w:cs="Arial"/>
          <w:sz w:val="24"/>
        </w:rPr>
        <w:t xml:space="preserve">200.000,- Ft a Szombathelyi Hospice Alapítvány részére alapító okirat szerinti célok </w:t>
        <w:tab/>
        <w:t>megvalósításához, eszközbeszerzéshez (Dr. Takátsné dr. Tenki Mária képviselő asszony benyújtott kérelme alapján - a 2016. évi költségvetésben biztosított „Városfeljesztési Alap - Képviselői keret” terhére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8"/>
        <w:rPr/>
      </w:pPr>
      <w:r>
        <w:rPr>
          <w:rFonts w:cs="Arial"/>
          <w:sz w:val="24"/>
        </w:rPr>
        <w:t>1.000.000,- Ft a Joskar-Ola Lakótelepért Alapítvány részére a XVIII. Joskar-Ola Napok Kulturális és Sport Fesztivál rendezvény szervezéséhez (Dr. Ipkovich György képviselő úr benyújtott kérelme alapján - a 2016. évi költségvetésben biztosított „Városfeljesztési Alap - Képviselői keret” terhére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8"/>
        <w:rPr>
          <w:rFonts w:cs="Arial"/>
          <w:sz w:val="24"/>
        </w:rPr>
      </w:pPr>
      <w:r>
        <w:rPr>
          <w:rFonts w:cs="Arial"/>
          <w:sz w:val="24"/>
        </w:rPr>
        <w:t>100.000,- Ft a Művészeti Szakközépiskoláért Alapítvány részére iskolai tanulók jutalmazására, versenyrészvétel támogatására (Kopcsándi József képviselő úr benyújtott kérelme alapján - a 2016. évi költségvetésben biztosított „Városfeljesztési Alap - Képviselői keret” terhére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lapítványok esetében az önkormányzati forrásátadásról szóló 47/2013. (XII.4.) önkormányzati rendelet 1. § (5) bekezdése alapján pénzeszközt átadni kizárólag a Közgyűlés döntése alapján lehet, ezért a támogatáshoz a Gazdasági és Városstratégiai Bizottság döntése mellett közgyűlési jóváhagyás is szüksége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 xml:space="preserve">Szombathely Megyei Jogú Város Közgyűlésének Oktatási és Szociális Bizottsága a 184/2016. (VI.08.) OSzB. számú határozatában 200.000.- Ft összegű támogatást ítélt meg a </w:t>
      </w:r>
      <w:r>
        <w:rPr>
          <w:rFonts w:cs="Arial"/>
          <w:color w:val="000000"/>
          <w:sz w:val="24"/>
        </w:rPr>
        <w:t xml:space="preserve">Nyitra Utcai Általános Iskola alapítványa, a </w:t>
      </w:r>
      <w:r>
        <w:rPr>
          <w:rFonts w:cs="Arial"/>
          <w:bCs/>
          <w:sz w:val="24"/>
        </w:rPr>
        <w:t xml:space="preserve">Vállalatok az Ipartelepért Alapítvány részére. Az iskola </w:t>
      </w:r>
      <w:r>
        <w:rPr>
          <w:rFonts w:cs="Arial"/>
          <w:color w:val="000000"/>
          <w:sz w:val="24"/>
        </w:rPr>
        <w:t>idén 60 éves, alapítványa az évforduló alkalmából iskolatörténeti kötet megjelentetését tervezi. 2016 októberében egy projekthét keretében kerül sor a könyv bemutatására.  Az Oktatási és Szociális Bizottság a könyv megjelentetéséhez javasolta a támogatás biztosítását.</w:t>
      </w:r>
      <w:r>
        <w:rPr>
          <w:rFonts w:cs="Arial"/>
          <w:bCs/>
          <w:sz w:val="24"/>
        </w:rPr>
        <w:t xml:space="preserve">  Az önkormányzati forrásátadásról szóló 47/2013. (XII.4.) önkormányzati rendelet 1.§ (5) bekezdése kimondja, hogy az alapítványok részére az Önkormányzat költségvetési rendeletében nevesített alapítványi támogatásokon túl pénzeszközt átadni kizárólag a Közgyűlés döntése alapján lehet, </w:t>
      </w:r>
      <w:r>
        <w:rPr>
          <w:rFonts w:cs="Arial"/>
          <w:sz w:val="24"/>
        </w:rPr>
        <w:t>ezért a fentiekben említett alapítvány támogatásához az Oktatási és Szociális Bizottság döntése mellett közgyűlési jóváhagyás is szükséges. A szóban forgó alapítvány képviselői a pénzeszköz átadásához szükséges összeférhetetlenségi nyilatkozatot megtett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Tisztelt Közgyűlés az 58/2016. (II.25.) Kgy. sz. határozatában úgy  döntött, hogy a Szombathely 2690 hrsz.-ú ingatlan Késmárk utcában lévő, az ingatlan többi részétől kerítéssel elválasztott 6 db teniszpályát és öltöző, fürdő, raktár, büfé helyiségekből álló teniszházat magába foglaló ingatlanrészre vonatkozóan Szombathely Megyei Jogú Város Önkormányzata a Makanoi PSP Szolgáltató és Kereskedelmi Bt. és Szabó Péter bérlőkkel a bérleti szerződést meghosszabbítja Szombathely Megyei Jogú Város Önkormányzata vagyonáról szóló 40/2014. (XII.23.) önkormányzati rendelet 14. § (4) bekezdés f) pontja alapján.</w:t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Arial"/>
          <w:sz w:val="24"/>
          <w:lang w:eastAsia="en-US"/>
        </w:rPr>
        <w:t>A Közgyűlés felhatalmazta továbbá a Jogi és Társadalmi Kapcsolatok Bizottságát arra, hogy a Gazdasági és Városstratégai Bizottság előzetes állásfoglalását követően Szombathely Megyei Jogú Város Önkormányzata, a Makanoi PSP Szolgáltató és Kereskedelmi Bt. és Szabó Péter szerződő felek között kötendő, a bérleti szerződés meghosszabbítására irányuló megállapodást megtárgyalja és jóváhagyja.</w:t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Mindkét bizottság az áprilisi ülésén tárgyalta a módosításokkal egységes szerkezetbe foglalt bérleti szerződést, amelyet a Jogi és Társadalmi Kapcsolatok Bizottsága a Gazdasági és Városstratégiai Bizottság állásfoglalását követően jóváhagyott.</w:t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bérlők kezdeményezésére a bizottságok júniusi ülésére előterjesztés készült a jóváhagyott szerződés módosításáról, amelynek napirendről történő levételéről döntöttek a bizottságok arra tekintettel, hogy a módosítási javaslatok további egyeztetéseket igényelnek.</w:t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módosítási igények közül a teniszház felújításának kérdése a legsarkalatosabb. A bizottságok által jóváhagyott szerződés a teniszház felújítását prioritásként kezeli, azonban a bérlők álláspontja szerint nem lehetséges annak felújítása, kizárólag egy új építése, amelynek finanszírozása meghaladja a forrásaikat.</w:t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kérdéses rendelkezések tisztázása további előkészítést igényel annak érdekében, hogy minden szerződő fél számára megnyugtató, vállalható megoldás szülessen, ezt követően lehetséges a végleges bérleti szerződés tervezetét az illetékes bizottságok elé terjeszteni. Erre tekintettel javaslom, hogy a Tisztelt Közgyűlés a jelenlegi bérlők bérleti jogviszonyát 2016. október 31. napjáig hosszabbítsa meg változatlan feltételekkel, a jelenleg aktuális bérleti díj időarányos részének megfizetése ellenében.      </w:t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4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Magyarország 2016. évi központi költségvetéséről szóló 2015. évi C. törvény (a továbbiakban: költségvetési törvény) 3. mellékletének I. 5. pontja alapján a települési önkormányzatok 2016. évben is igényelhetnek költségvetési támogatást a helyi közösségi közlekedés támogatására. Az előirányzatból támogatást - a Budapest Főváros Önkormányzata kivételével - az a települési önkormányzat igényelhet, amely a településen a tárgyév egészében helyi közforgalmú közlekedést lebonyolító gazdálkodó szervezetet, illetve költségvetési szervet tart fenn, a helyi közforgalmú közlekedés lebonyolítására az önkormányzati, állami és egyéb szolgáltatóval jogszabály alapján közszolgáltatási szerződést kötött, vagy egyéb a tevékenység gyakorlásának jogát koncessziós szerződésben időlegesen átengedte (a továbbiakban együtt: helyi közlekedés).</w:t>
      </w:r>
    </w:p>
    <w:p>
      <w:pPr>
        <w:pStyle w:val="Normal"/>
        <w:autoSpaceDE w:val="false"/>
        <w:spacing w:lineRule="auto" w:line="24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autoSpaceDE w:val="false"/>
        <w:spacing w:lineRule="auto" w:line="256" w:before="0" w:after="0"/>
        <w:rPr/>
      </w:pPr>
      <w:r>
        <w:rPr>
          <w:rFonts w:eastAsia="Calibri" w:cs="Arial"/>
          <w:sz w:val="24"/>
          <w:lang w:eastAsia="en-US"/>
        </w:rPr>
        <w:t>A támogatást a települési önkormányzatok pályázati úton igényelhetik. A költségvetési törvény 3. mellékletének Kiegészítő szabályok 1. c) pontja alapján a közlekedésért felelős miniszter a helyi önkormányzatokért felelős miniszter és az államháztartásért felelős miniszter egyetértésével pályázatot írt ki. A</w:t>
      </w:r>
      <w:r>
        <w:rPr>
          <w:rFonts w:eastAsia="Calibri" w:cs="Arial"/>
          <w:sz w:val="24"/>
          <w:szCs w:val="22"/>
          <w:lang w:eastAsia="en-US"/>
        </w:rPr>
        <w:t xml:space="preserve"> Hivatalos Értesítőben, valamint a www.kormány.hu honlapon történő közzététel előtt a Magyar Államkincstár az általa üzemeltetett eAdat rendszeren 2016. június 8-án küldött értesítőt </w:t>
      </w:r>
      <w:r>
        <w:rPr>
          <w:rFonts w:eastAsia="Calibri" w:cs="Arial"/>
          <w:bCs/>
          <w:iCs/>
          <w:sz w:val="24"/>
          <w:szCs w:val="22"/>
          <w:lang w:eastAsia="en-US"/>
        </w:rPr>
        <w:t>a települési önkormányzatok helyi közösségi közlekedésének támogatásáról</w:t>
      </w:r>
      <w:r>
        <w:rPr>
          <w:rFonts w:eastAsia="Calibri" w:cs="Arial"/>
          <w:sz w:val="24"/>
          <w:szCs w:val="22"/>
          <w:lang w:eastAsia="en-US"/>
        </w:rPr>
        <w:t xml:space="preserve"> szóló hivatalos, részletes pályázati kiírásról. A vissza nem térítendő költségvetési támogatás folyósítása részletekben, időarányosan történik, felhasználásának határideje tárgyév december 31. A támogatás összege az önkormányzat által a tárgyévet megelőző évben a helyi közlekedés működtetésének, folyamatos üzemeltetésének és eszközfenntartási ráfordításainak finanszírozására fordított saját forrást (143.496 eFt) legfeljebb 25 %-kal haladhatja meg. A költségvetési törvényben meghatározott éves támogatási keret a pályázati kiírásban meghatározott feltételeknek megfelelően benyújtott pályázati kérelmekben közölt adatok alapján a tárgyévet megelőző évben ténylegesen teljesített – környezetvédelmi szempontból súlyozott – személyszállítási teljesítmény arányában kerül felosztásra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 xml:space="preserve">A támogatás igényléséhez a pályázati adatlap benyújtása elektronikus úton szolgáltatónként kitöltött, a Magyar Államkincstár által üzemeltetett elektronikus rendszeren (Önkormányzati Előirányzat Gazdálkodási Modul) keresztül történik. A pályázati adatlapot és a további benyújtandó dokumentumokat a Magyar Államkincstárnak kell postai úton történő megküldéssel papír alapon benyújtani egy eredeti és egy hitelesített másolati példányban. A pályázatok szabályszerűségi, formai és tartalmi felülvizsgálatát, a szükséges hiánypótlást a Magyar Államkincstár Területi Igazgatósága az Ávr. 70. § (3) bekezdése és a 83. §-a alapján végzi. 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Az elektronikus adatrögzítés határideje 2016. június 22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A pályázat papír alapú benyújtásának határideje 2016. június 23.</w:t>
      </w:r>
    </w:p>
    <w:p>
      <w:pPr>
        <w:pStyle w:val="Normal"/>
        <w:autoSpaceDE w:val="false"/>
        <w:spacing w:lineRule="auto" w:line="256" w:before="0" w:after="0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  <w:t xml:space="preserve">A pályázathoz csatolni kell az önkormányzatnak határozatba foglalt nyilatkozatát arról, hog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  <w:lang w:eastAsia="ar-SA"/>
        </w:rPr>
        <w:t>a helyi személyszállítási közszolgáltatást a tárgyév január 1-jétől december 31-éig folyamatosan fenntartj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  <w:lang w:eastAsia="ar-SA"/>
        </w:rPr>
        <w:t>a helyi közlekedés működtetéséhez (folyamatos üzemeltetéséhez és eszközfenntartási ráfordításaihoz), valamint fejlesztéséhez a tárgyévet megelőző évre vonatkozóan a kérelem benyújtásáig szolgáltatónként milyen nettó összegű, saját forrásból származó, vissza nem térítendő önkormányzati támogatást számolt el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contextualSpacing/>
        <w:jc w:val="left"/>
        <w:rPr>
          <w:rFonts w:cs="Arial"/>
          <w:sz w:val="24"/>
        </w:rPr>
      </w:pPr>
      <w:r>
        <w:rPr>
          <w:rFonts w:cs="Arial"/>
          <w:sz w:val="24"/>
          <w:lang w:eastAsia="ar-SA"/>
        </w:rPr>
        <w:t>pályázati eljárás útján vagy pályázati eljárás nélkül a közszolgáltatással közvetlenül megbízva kötötte-e meg a szolgáltatóval a közszolgáltatási szerződé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</w:rPr>
        <w:t xml:space="preserve">Az Önkormányzat a helyi közlekedés működtetéséhez 2015. évre (a </w:t>
      </w:r>
      <w:r>
        <w:rPr>
          <w:rFonts w:cs="Arial"/>
          <w:bCs/>
          <w:sz w:val="24"/>
          <w:szCs w:val="20"/>
        </w:rPr>
        <w:t xml:space="preserve">2015. I. félévi elszámolásaként) </w:t>
      </w:r>
      <w:r>
        <w:rPr>
          <w:rFonts w:cs="Arial"/>
          <w:sz w:val="24"/>
          <w:szCs w:val="20"/>
        </w:rPr>
        <w:t>143.496 e</w:t>
      </w:r>
      <w:r>
        <w:rPr>
          <w:rFonts w:cs="Arial"/>
          <w:bCs/>
          <w:sz w:val="24"/>
          <w:szCs w:val="20"/>
        </w:rPr>
        <w:t>Ft</w:t>
      </w:r>
      <w:r>
        <w:rPr>
          <w:rFonts w:cs="Arial"/>
          <w:sz w:val="24"/>
        </w:rPr>
        <w:t xml:space="preserve"> összegű saját forrást biztosított.</w:t>
      </w:r>
    </w:p>
    <w:p>
      <w:pPr>
        <w:pStyle w:val="Normal"/>
        <w:spacing w:lineRule="auto" w:line="256" w:before="0" w:after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Kérem a Tisztelt Közgyűlést, hogy az előterjesztést megtárgyalni, és a határozati javaslatot elfogadni szíveskedje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6. június „….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ab/>
        <w:t>(:Dr. Puskás Tivadar: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VI. 9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/>
        <w:t>1.</w:t>
        <w:tab/>
      </w:r>
      <w:r>
        <w:rPr>
          <w:rFonts w:cs="Arial"/>
          <w:sz w:val="24"/>
        </w:rPr>
        <w:t>A Közgyűlés az önkormányzati forrásátadásról szóló 47/2013.  (XII.4.) önkormányzati rendelet 1. § (5) bekezdése alapján hozzájárul ahhoz, hogy a Mozdulj Alapítvány győri fellépés utazási költségei támogatása tárgyú kérelme az önkormányzat 2016. évi költségvetéséről szóló 5/2016. (III.1.) önkormányzati rendelet 13. számú mellékletében található „Polgármesteri keret” tételsor terhére 140.000,- forint összegű támogatásban részesüljön.</w:t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eastAsia="Arial Unicode MS" w:cs="Arial"/>
          <w:sz w:val="24"/>
        </w:rPr>
        <w:t>2.</w:t>
        <w:tab/>
      </w:r>
      <w:r>
        <w:rPr>
          <w:sz w:val="24"/>
        </w:rPr>
        <w:t>A Közgyűlés felhatalmazza a polgármestert a támogatási szerződés aláírására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cs="Arial"/>
          <w:bCs/>
          <w:sz w:val="24"/>
        </w:rPr>
        <w:tab/>
        <w:t xml:space="preserve">             </w:t>
      </w:r>
      <w:r>
        <w:rPr>
          <w:rFonts w:cs="Arial"/>
          <w:sz w:val="24"/>
        </w:rPr>
        <w:t>Dr. Bencsics Enikő, az Egészségügyi és Közszolgálati Osztály vezetőj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 xml:space="preserve">Dr. Telek Miklós, a Polgármesteri Kabinet vezetője;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 xml:space="preserve"> 2016. június 30. (2. pont vonatkozásában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VI. 9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"/>
          <w:sz w:val="24"/>
        </w:rPr>
        <w:t>1.</w:t>
        <w:tab/>
        <w:t>A Közgyűlés egyetért az 1. számú mellékletben szereplő ingatlanokna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/>
          <w:sz w:val="24"/>
        </w:rPr>
        <w:t xml:space="preserve">a közúti közlekedésről szóló 1988. évi I. törvény 32. § (3) bekezdése szerinti tulajdonjogának rendezésével. </w:t>
      </w:r>
    </w:p>
    <w:p>
      <w:pPr>
        <w:pStyle w:val="Normal"/>
        <w:spacing w:lineRule="auto" w:line="240" w:before="0" w:after="0"/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426" w:hanging="426"/>
        <w:rPr>
          <w:rFonts w:cs="Arial"/>
          <w:bCs/>
          <w:sz w:val="24"/>
        </w:rPr>
      </w:pPr>
      <w:r>
        <w:rPr>
          <w:rFonts w:cs="Arial"/>
          <w:sz w:val="24"/>
        </w:rPr>
        <w:t>2.</w:t>
        <w:tab/>
        <w:t xml:space="preserve">A Közgyűlés felhatalmazza a polgármestert, hogy a Magyar Közút Nonprofit Zrt-vel az 1. számú mellékletben szereplő utak tulajdonjogának a melléklet szerint egymás javára, térítés nélkül történő átadásáról szóló megállapodásokat aláírja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  <w:tab/>
        <w:t>Dr. Puskás Tivadar polgármester</w:t>
      </w:r>
    </w:p>
    <w:p>
      <w:pPr>
        <w:pStyle w:val="Normal"/>
        <w:spacing w:lineRule="auto" w:line="240" w:before="0" w:after="0"/>
        <w:ind w:firstLine="70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ab/>
        <w:t>Illés Károly alpolgármester</w:t>
      </w:r>
    </w:p>
    <w:p>
      <w:pPr>
        <w:pStyle w:val="Normal"/>
        <w:spacing w:lineRule="auto" w:line="240" w:before="0" w:after="0"/>
        <w:ind w:firstLine="70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ab/>
        <w:t>Dr. Károlyi Ákos jegyző</w:t>
      </w:r>
    </w:p>
    <w:p>
      <w:pPr>
        <w:pStyle w:val="Normal"/>
        <w:spacing w:lineRule="auto" w:line="240" w:before="0" w:after="0"/>
        <w:ind w:firstLine="70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ab/>
        <w:t xml:space="preserve">(A végrehajtásért felelős: 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 xml:space="preserve"> </w:t>
        <w:tab/>
      </w:r>
      <w:r>
        <w:rPr>
          <w:rFonts w:cs="Arial"/>
          <w:sz w:val="24"/>
        </w:rPr>
        <w:t>2016. december 31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VI. 9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 xml:space="preserve">Szombathely Megyei Jogú Város Közgyűlése az önkormányzati forrásátadásról szóló 47/2013. (XII.4.) önkormányzati rendelet 1. § (5) bekezdése alapján a Gazdasági és Városstratégiai Bizottság 234/2016. (VI.6.) GVB sz. határozatában foglaltak szerint a </w:t>
      </w:r>
      <w:r>
        <w:rPr>
          <w:rFonts w:eastAsia="Arial Unicode MS" w:cs="Arial"/>
          <w:sz w:val="24"/>
        </w:rPr>
        <w:t>„Városfejlesztési alap - Képviselői keret” 2016. évi előirányzatának terhére az alábbiak szerint nyújt támogatást: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8"/>
        <w:rPr>
          <w:rFonts w:cs="Arial"/>
          <w:sz w:val="24"/>
        </w:rPr>
      </w:pPr>
      <w:r>
        <w:rPr>
          <w:rFonts w:cs="Arial"/>
          <w:sz w:val="24"/>
        </w:rPr>
        <w:t xml:space="preserve">200.000,-Ft a Szombathelyi Hospice Alapítvány részére alapító okirat szerinti célok </w:t>
        <w:tab/>
        <w:t>megvalósításához, eszközbeszerzéshez (Dr. Takátsné dr. Tenki Mária képviselő asszony benyújtott kérelme alapján - a 2016. évi költségvetésben biztosított „Városfeljesztési Alap - Képviselői keret” terhére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8"/>
        <w:rPr>
          <w:rFonts w:cs="Arial"/>
          <w:sz w:val="24"/>
        </w:rPr>
      </w:pPr>
      <w:r>
        <w:rPr>
          <w:rFonts w:cs="Arial"/>
          <w:sz w:val="24"/>
        </w:rPr>
        <w:t>1.000.000,-Ft a Joskar-Ola Lakótelepért Alapítvány részére a XVIII. Joskar-Ola Napok Kulturális és Sport Fesztivál rendezvény szervezéséhez (Dr. Ipkovich György képviselő úr benyújtott kérelme alapján - a 2016. évi költségvetésben biztosított „Városfeljesztési Alap - Képviselői keret” terhére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8"/>
        <w:rPr>
          <w:rFonts w:cs="Arial"/>
          <w:sz w:val="24"/>
        </w:rPr>
      </w:pPr>
      <w:r>
        <w:rPr>
          <w:rFonts w:cs="Arial"/>
          <w:sz w:val="24"/>
        </w:rPr>
        <w:t>100.000,-Ft a Művészeti Szakközépiskoláért Alapítvány részére iskolai tanulók jutalmazására, versenyrészvétel támogatására (Kopcsándi József képviselő úr benyújtott kérelme alapján - a 2016. évi költségvetésben biztosított „Városfeljesztési Alap - Képviselői keret” terhére)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>A Közgyűlés felhatalmazza a polgármestert a támogatási szerződések aláírásá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Dr. Károlyi Ákos jegyző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(a végrehajtásért: Lakézi Gábor a Városüzemeltetési Osztály vezetője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>2016. július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V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VI. 9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/>
      </w:pPr>
      <w:r>
        <w:rPr>
          <w:rFonts w:cs="Arial"/>
          <w:sz w:val="24"/>
          <w:szCs w:val="20"/>
        </w:rPr>
        <w:t xml:space="preserve">Szombathely Megyei Jogú Város Közgyűlése, figyelembe véve az Oktatási és Szociális Bizottság 184/2016. (VI.08.) OSzB. számú határozatában foglalt javaslatot, hozzájárul ahhoz, hogy az önkormányzati forrásátadásról szóló 47/2013. (XII.4.) önkormányzati rendelet 1.§ (5) bekezdése alapján a </w:t>
      </w:r>
      <w:r>
        <w:rPr>
          <w:rFonts w:cs="Arial"/>
          <w:bCs/>
          <w:sz w:val="24"/>
          <w:szCs w:val="20"/>
        </w:rPr>
        <w:t>Vállalatok az Ipartelepért</w:t>
      </w:r>
      <w:r>
        <w:rPr>
          <w:rFonts w:cs="Arial" w:ascii="Times New Roman" w:hAnsi="Times New Roman"/>
          <w:bCs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 xml:space="preserve">Alapítvány - </w:t>
      </w:r>
      <w:r>
        <w:rPr>
          <w:rFonts w:cs="Arial"/>
          <w:color w:val="000000"/>
          <w:sz w:val="24"/>
          <w:szCs w:val="20"/>
        </w:rPr>
        <w:t xml:space="preserve">Nyitra Utcai Általános Iskola 60 éves évfordulója alakalmából kiadásra kerülő iskolatörténeti kötet megjelentetési költségeihez </w:t>
      </w:r>
      <w:r>
        <w:rPr>
          <w:rFonts w:cs="Arial"/>
          <w:sz w:val="24"/>
          <w:szCs w:val="20"/>
        </w:rPr>
        <w:t xml:space="preserve">- 200.000,- Ft összegű támogatásban részesüljön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0"/>
          <w:u w:val="single"/>
        </w:rPr>
        <w:t>Felelős:</w:t>
      </w:r>
      <w:r>
        <w:rPr>
          <w:rFonts w:cs="Arial"/>
          <w:sz w:val="24"/>
          <w:szCs w:val="20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 xml:space="preserve">Koczka Tibor alpolgármester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eastAsia="Arial"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V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VI. 9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Közgyűlés úgy döntött, hogy Szombathely Megyei Jogú Város Önkormányzata, a Szombathelyi Teniszcsarnok Szolgáltató és Kereskedelmi Bt. (névváltozást követően: Makanoi PSP Szolgáltató és Kereskedelmi Bt.) és Szabó Péter között 1997. május 6. napján, a szombathelyi 2690 hrsz.-ú ingatlan szerződésben meghatározott területe vonatkozásában kötött bérleti szerződést 2016. október 31. napjáig terjedő határozott időre változatlan feltételekkel és időarányos bérleti díj fizetési kötelezettség ellenében meghosszabbítja az 58/2016.(II.25.) Kgy. határozat 2. pontjában foglalt bizottsági döntések meghozatala érdekében.</w:t>
      </w:r>
    </w:p>
    <w:p>
      <w:pPr>
        <w:pStyle w:val="Normal"/>
        <w:spacing w:lineRule="auto" w:line="256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Arial"/>
          <w:b/>
          <w:bCs/>
          <w:sz w:val="24"/>
          <w:u w:val="single"/>
          <w:lang w:eastAsia="en-US"/>
        </w:rPr>
        <w:t xml:space="preserve">Felelős: </w:t>
      </w:r>
      <w:r>
        <w:rPr>
          <w:rFonts w:eastAsia="Calibri" w:cs="Arial"/>
          <w:bCs/>
          <w:sz w:val="24"/>
          <w:lang w:eastAsia="en-US"/>
        </w:rPr>
        <w:t xml:space="preserve">   </w:t>
        <w:tab/>
      </w:r>
      <w:r>
        <w:rPr>
          <w:rFonts w:eastAsia="Calibri" w:cs="Arial"/>
          <w:sz w:val="24"/>
          <w:lang w:eastAsia="en-US"/>
        </w:rPr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  <w:tab/>
        <w:t>Illés Károly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                     </w:t>
      </w:r>
      <w:r>
        <w:rPr>
          <w:rFonts w:eastAsia="Calibri" w:cs="Arial"/>
          <w:sz w:val="24"/>
          <w:lang w:eastAsia="en-US"/>
        </w:rPr>
        <w:t>Dr. Károlyi Ákos jegyző</w:t>
      </w:r>
    </w:p>
    <w:p>
      <w:pPr>
        <w:pStyle w:val="Normal"/>
        <w:spacing w:lineRule="auto" w:line="256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  <w:tab/>
        <w:t xml:space="preserve">      </w:t>
        <w:tab/>
        <w:t xml:space="preserve"> (A végrehajtásért felelős:</w:t>
      </w:r>
    </w:p>
    <w:p>
      <w:pPr>
        <w:pStyle w:val="Normal"/>
        <w:spacing w:lineRule="auto" w:line="256" w:before="0" w:after="0"/>
        <w:ind w:left="1416" w:firstLine="708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  <w:t>Lakézi Gábor, a Városüzemeltetési Osztály vezetője</w:t>
      </w:r>
    </w:p>
    <w:p>
      <w:pPr>
        <w:pStyle w:val="Normal"/>
        <w:spacing w:lineRule="auto" w:line="256" w:before="0" w:after="0"/>
        <w:ind w:left="2124" w:firstLine="6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  <w:t>Dr. Bencsics Enikő, az Egészségügyi és Közszolgálati Osztály vezetője)</w:t>
      </w:r>
    </w:p>
    <w:p>
      <w:pPr>
        <w:pStyle w:val="Normal"/>
        <w:spacing w:lineRule="auto" w:line="256" w:before="0" w:after="0"/>
        <w:ind w:left="2124" w:firstLine="6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Arial"/>
          <w:b/>
          <w:bCs/>
          <w:sz w:val="24"/>
          <w:u w:val="single"/>
          <w:lang w:eastAsia="en-US"/>
        </w:rPr>
        <w:t>Határidő:</w:t>
      </w:r>
      <w:r>
        <w:rPr>
          <w:rFonts w:eastAsia="Calibri" w:cs="Arial"/>
          <w:b/>
          <w:bCs/>
          <w:sz w:val="24"/>
          <w:lang w:eastAsia="en-US"/>
        </w:rPr>
        <w:tab/>
      </w:r>
      <w:r>
        <w:rPr>
          <w:rFonts w:eastAsia="Calibri" w:cs="Arial"/>
          <w:bCs/>
          <w:sz w:val="24"/>
          <w:lang w:eastAsia="en-US"/>
        </w:rPr>
        <w:t>2016. június 30.</w:t>
      </w:r>
    </w:p>
    <w:p>
      <w:pPr>
        <w:pStyle w:val="Normal"/>
        <w:spacing w:lineRule="auto" w:line="256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V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VI. 9.) Kgy. számú határozat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Közgyűlés a helyi közösségi közlekedés központi költségvetés által biztosított támogatás igénybevételére előterjesztett javaslatot megtárgyalta </w:t>
      </w:r>
      <w:r>
        <w:rPr>
          <w:rFonts w:cs="Arial"/>
          <w:bCs/>
          <w:sz w:val="24"/>
        </w:rPr>
        <w:t>és azzal kapcsolatban az alábbi döntést hozta</w:t>
      </w:r>
      <w:r>
        <w:rPr>
          <w:rFonts w:cs="Arial"/>
          <w:sz w:val="24"/>
        </w:rPr>
        <w:t>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e igazolja, hogy a Vasi Volán Zrt-vel (jogutód: </w:t>
      </w:r>
      <w:r>
        <w:rPr>
          <w:rFonts w:cs="Arial"/>
          <w:color w:val="000000"/>
          <w:sz w:val="24"/>
        </w:rPr>
        <w:t>Északnyugat- magyarországi Közlekedési Központ Zrt</w:t>
      </w:r>
      <w:r>
        <w:rPr>
          <w:rFonts w:cs="Arial"/>
          <w:sz w:val="24"/>
        </w:rPr>
        <w:t xml:space="preserve">.) 2008. december 22-én megkötött „Közszolgáltatási Szerződés” alapján </w:t>
      </w:r>
      <w:r>
        <w:rPr>
          <w:rFonts w:cs="Arial"/>
          <w:sz w:val="24"/>
          <w:lang w:eastAsia="ar-SA"/>
        </w:rPr>
        <w:t>a helyi személyszállítási közszolgáltatást a tárgyév január 1-jétől december 31-éig folyamatosan fenntartj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nyilatkozik, hogy</w:t>
      </w:r>
      <w:r>
        <w:rPr>
          <w:rFonts w:cs="Arial"/>
          <w:sz w:val="24"/>
          <w:lang w:eastAsia="ar-SA"/>
        </w:rPr>
        <w:t xml:space="preserve"> a helyi közlekedés működtetéséhez (folyamatos üzemeltetéséhez és eszközfenntartási ráfordításaihoz), valamint fejlesztéséhez a tárgyévet megelőző évre vonatkozóan a kérelem benyújtásáig </w:t>
      </w:r>
      <w:r>
        <w:rPr>
          <w:rFonts w:cs="Arial"/>
          <w:bCs/>
          <w:sz w:val="24"/>
        </w:rPr>
        <w:t xml:space="preserve">2015. I. félévre </w:t>
      </w:r>
      <w:r>
        <w:rPr>
          <w:rFonts w:cs="Arial"/>
          <w:sz w:val="24"/>
        </w:rPr>
        <w:t>143.496 e</w:t>
      </w:r>
      <w:r>
        <w:rPr>
          <w:rFonts w:cs="Arial"/>
          <w:bCs/>
          <w:sz w:val="24"/>
        </w:rPr>
        <w:t xml:space="preserve">Ft, azaz száznegyvenhárommillió-négyszázkilencvenhatezer forint összegű </w:t>
      </w:r>
      <w:r>
        <w:rPr>
          <w:rFonts w:cs="Arial"/>
          <w:sz w:val="24"/>
          <w:lang w:eastAsia="ar-SA"/>
        </w:rPr>
        <w:t>saját forrásból származó, vissza nem térítendő önkormányzati támogatással járult hozzá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Arial"/>
          <w:sz w:val="24"/>
        </w:rPr>
        <w:t xml:space="preserve">Szombathely Megyei Jogú Város Közgyűlése nyilatkozik, hogy </w:t>
      </w:r>
      <w:r>
        <w:rPr>
          <w:rFonts w:cs="Arial"/>
          <w:bCs/>
          <w:sz w:val="24"/>
        </w:rPr>
        <w:t>az autóbusszal végzett menetrend szerinti személyszállításról szóló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 xml:space="preserve">2004. évi XXXIII. </w:t>
      </w:r>
      <w:r>
        <w:rPr>
          <w:rFonts w:cs="Arial"/>
          <w:sz w:val="24"/>
        </w:rPr>
        <w:t>törvény alapján lefolytatott pályázati eljárás útján kiválasztott szolgáltatóval kötötte meg a közszolgáltatási szerződé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 a helyi közösségi közlekedés támogatásának igénylésére vonatkozó pályázathoz csatolandó önkormányzati határozatba foglalt nyilatkozat a pályázati kiírásban meghatározott határidőben történő benyújtására.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Illés Károly al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Molnár Miklós al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40" w:firstLine="540"/>
        <w:rPr>
          <w:rFonts w:cs="Arial"/>
          <w:sz w:val="24"/>
        </w:rPr>
      </w:pPr>
      <w:r>
        <w:rPr>
          <w:rFonts w:cs="Arial"/>
          <w:sz w:val="24"/>
        </w:rPr>
        <w:t xml:space="preserve">Lakézi Gábor, Városüzemeltetési Osztályvezető </w:t>
      </w:r>
    </w:p>
    <w:p>
      <w:pPr>
        <w:pStyle w:val="Normal"/>
        <w:spacing w:lineRule="auto" w:line="240" w:before="0" w:after="0"/>
        <w:ind w:left="1980" w:hanging="19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ab/>
        <w:t>Stéger Gábor Közgazdasági és Adó Osztályvezető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 xml:space="preserve"> </w:t>
        <w:tab/>
      </w:r>
      <w:r>
        <w:rPr>
          <w:rFonts w:cs="Arial"/>
          <w:sz w:val="24"/>
        </w:rPr>
        <w:t>1-3. pont:</w:t>
        <w:tab/>
        <w:t>folyamatos</w:t>
      </w:r>
    </w:p>
    <w:p>
      <w:pPr>
        <w:pStyle w:val="Normal"/>
        <w:spacing w:lineRule="auto" w:line="240" w:before="0" w:after="0"/>
        <w:ind w:left="2124" w:hanging="708"/>
        <w:rPr>
          <w:rFonts w:cs="Arial"/>
          <w:sz w:val="24"/>
        </w:rPr>
      </w:pPr>
      <w:r>
        <w:rPr>
          <w:rFonts w:cs="Arial"/>
          <w:sz w:val="24"/>
        </w:rPr>
        <w:t>4. pont:</w:t>
        <w:tab/>
        <w:t>2016. június 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ind w:firstLine="1080"/>
      <w:jc w:val="left"/>
      <w:rPr>
        <w:sz w:val="20"/>
        <w:lang w:val="en-US"/>
      </w:rPr>
    </w:pP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sz w:val="24"/>
        <w:lang w:val="en-US"/>
      </w:rPr>
      <w:tab/>
    </w:r>
    <w:r>
      <w:rPr>
        <w:rFonts w:cs="Arial"/>
        <w:smallCaps/>
        <w:sz w:val="24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5:00Z</dcterms:created>
  <dc:creator>Telek Miklós dr.</dc:creator>
  <dc:description/>
  <cp:keywords/>
  <dc:language>en-US</dc:language>
  <cp:lastModifiedBy>Szabó Ilona</cp:lastModifiedBy>
  <cp:lastPrinted>2016-06-08T14:36:00Z</cp:lastPrinted>
  <dcterms:modified xsi:type="dcterms:W3CDTF">2016-06-0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