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6. június 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OMHULL Szombathelyi Hulladékgazdálkodási Közszolgáltató Nonprofit Kft. ügyvezetőjének megválasz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483/2013. (IX.26.) Kgy. számú határozata alapján a SZOMHULL Szombathelyi Hulladékgazdálkodási Közszolgáltató Nonprofit Kft. (a továbbiakban: társaság) ügyvezető igazgatójának a társaság legfőbb szerve Csonka Györgyöt választotta meg 2018. október 16-ig terjedő határozott időtartamra, aki azonban tisztségéről 2015. január 20-án lemondott. Helyére a Közgyűlés 72/2015. (II.26.) Kgy. számú határozata alapján a társaság legfőbb szerve Tóth Gábort választotta meg 2015. június 30. napjáig terjedő határozott időtartamra megbízási jogviszony keretébe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orábbi időszak gyakorlata szerint a társaság ügyvezetője a SZOVA Zrt. mindenkori városgazdálkodási egységvezetője volt. A szervezeti átalakulást követően a korábbi Városgazdálkodási Egység megszűnt, feladatai a szervezeten belül szétosztásra kerültek. A hulladékgazdálkodással kapcsolatos feladatok a Hulladékgazdálkodási Igazgatósághoz kerültek. Ezt figyelembe véve </w:t>
      </w:r>
      <w:r>
        <w:rPr>
          <w:rFonts w:cs="Arial" w:ascii="Arial" w:hAnsi="Arial"/>
          <w:bCs/>
        </w:rPr>
        <w:t xml:space="preserve">Szombathely Megyei Jogú Város Közgyűlésének 247/2015.(VI.18.) Kgy. számú határozata alapján a társaság ügyvezető igazgatójának a társaság legfőbb szerve Puklér Géza Urat választotta meg 2015. július 1. napjától 2016. június 30. napjáig terjedő határozott időtartamra megbízási jogviszony keretében, havi bruttó 100.000 Ft díjazás ellen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vezető megbízása 2016. június 30. napjával lejár, ezért dönteni szükséges a tisztség betöltésérő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kintettel arra, hogy a hulladékgazdálkodási tevékenység irányítása az ágazat sajátosságait figyelembe véve széles körű szakmai tapasztalatot, valamint a jogszabályi változásokat követni tudó folyamatosságot igényel, javaslom a Tisztelt Közgyűlésnek, hogy egy éves újabb megbízás helyett 2016. július 1. napjától határozatlan időtartamra Puklér Gézát, a SZOVA Zrt. hulladékgazdálkodási igazgatóját támogassa megválasztani a társaság legfőbb szerve számára, megbízási jogviszony keretében, havi bruttó 100.000,- Ft díjazás ellenében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Bár a Polgári Törvénykönyvről szóló 2013. évi V. törvény 3:114 § szerint a vezető tisztségviselői megbízatás öt évre szól, de a törvény lehetőséget biztosít az ettől való eltérésre, így a Közgyűlés, mint a társaság feletti tulajdonosi jogok egyik gyakorlója a fentebb kifejtett indokok alapján támogathatja a határozatlan idejű megválasztás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vagyonáról szóló 40/2014. (XII.23.) önkormányzati rendelet 19. § (1) bekezdésének af) pontja értelmében, ha a gazdasági társaságban az önkormányzati tulajdonrész az 50%-ot eléri, vagy meghaladja, úgy a társaság legfőbb szervének hatáskörébe tartozó kérdésekben a meghozandó döntést megelőzően a Közgyűlés jogosult dönteni az ügyvezető megválasztása, visszahívása és díjazásának megállapítása, valamint az aj) pontja értelmében a társasági szerződés módosítása tárgyá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6. május 3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6. (VI.9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A Közgyűlés – Szombathely Megyei Jogú Város Önkormányzata vagyonáról szóló 40/2014. (XII.23.) önkormányzati rendelet 19. § (1) bekezdés af) és aj) pontja alapján – a SZOMHULL Szombathelyi Hulladékgazdálkodási Közszolgáltató Nonprofit Kft. ügyvezetőjének 2016. július 1. napjától határozatlan időtartamra Puklér Gézát javasolja megválasztani a társaság taggyűlése számára. A Közgyűlés javasolja, hogy az ügyvezető a feladatait megbízási jogviszonyban lássa el havi bruttó 100.000,- Ft díjazás ellenében, egyéb juttatásai pedig a Közgyűlés által jóváhagyott mindenkor hatályos Javadalmazási Szabályzat szerint kerüljenek megállap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A Közgyűlés felhatalmazza az önkormányzat képviselőjét, hogy a fenti döntéseket a társaság taggyűlésén képvisel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/ A Közgyűlés javasolja a taggyűlésnek, hogy kérje fel a polgármestert a taggyűlés által megválasztott ügyvezetővel a megbízási szerződés megkötésére és hatalmazza fel, hogy a társaság módosításokkal egységes szerkezetbe foglalt társasági szerződését írja al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Dr. Puskás Tivadar polgármester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Molnár Miklós al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Károlyi Ákos 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ZOMHULL Kft. ügyvezetője0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Németh Gábor, a SZOVA Zrt. vezérigazgatója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a társaság taggyűlé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74955</wp:posOffset>
              </wp:positionH>
              <wp:positionV relativeFrom="paragraph">
                <wp:posOffset>220980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65pt;margin-top:1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22:00Z</dcterms:created>
  <dc:creator>Simon Andrea jog</dc:creator>
  <dc:description/>
  <cp:keywords/>
  <dc:language>en-US</dc:language>
  <cp:lastModifiedBy>Kaposiné dr. Reményi Viola</cp:lastModifiedBy>
  <cp:lastPrinted>2016-05-24T09:49:00Z</cp:lastPrinted>
  <dcterms:modified xsi:type="dcterms:W3CDTF">2016-05-31T07:47:00Z</dcterms:modified>
  <cp:revision>17</cp:revision>
  <dc:subject/>
  <dc:title>ELŐTERJESZTÉS</dc:title>
</cp:coreProperties>
</file>