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6. június 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avaria Városfejlesztési Kft. székhelyének megváltozta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 Savaria Városfejlesztési Kft. 2015. június 1. napjáig a 239/2010. (V.27.) Kgy. sz. határozat alapján a Szombathely, Fő tér 23/B I/1. sz. alatti önkormányzati tulajdonú ingatlanban kapott elhelyezést ingyenes helyiséghasználati joggal. A 92 m2 alapterületű helyiségcsoportot a kft. időközben felújította, folyamatosan karbantartotta. Az iroda elhelyezkedése nagyon kedvező volt az önkormányzattal, valamint egyéb szervezetekkel történő folyamatos, akár napi többszöri személyes kontaktus fenntartására, hatékonnyá téve a munkaszervezés folyamatát. Az ingatlan üzemeltetési költségeinek elszámolása saját közüzemi mérőórák alapján történt, amely költséghatékony gazdálkodást biztosított. A használatba-adási megállapodás lejárta előtt a társaság kérelmezte a használati jog meghosszabbítását, amely azonban elutasításra került, azzal az indokkal, hogy a Közgyűlés a 286/2014. (VI.19.) Kgy. sz. határozatában jóváhagyta a Fő tér 23/B. szám alatti helyiségben kialakítandó városi jegyiroda működtetésének koncepcióját. Ezt követően a kft. a Megyei Művelődési és Ifjúsági Központban (MMIK) kapott helyet. Az AGORA Szombathelyi Kulturális Központ részére jelenleg havonta közel 100.000 Forint díjat fizetnek a helyiséghasználat után (rezsi+ÁFA). Szombathely Megyei Jogú Város Közgyűlése által a 47/2016. (II.25.) Kgy. sz. határozatban elfogadásra került a 2016. évi vagyongazdálkodási koncepció, amely a Fő tér 23/B. I/1. sz. ingatlan központi jegyirodaként történő hasznosítását nem tartalmazza, mivel az az érintett szervezetekkel történt egyeztetés alapján már nem indokolt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ügyvezetője kérelmet nyújtott be, hogy a </w:t>
      </w:r>
      <w:r>
        <w:rPr>
          <w:rFonts w:cs="Arial" w:ascii="Arial" w:hAnsi="Arial"/>
          <w:bCs/>
        </w:rPr>
        <w:t>cég székhelyének Fő tér 23/B. alatti ingatlanba történő áthelyezéséhez – a korábbi használatbavételi feltételeknek megfelelően – a Közgyűlés járuljon hozz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ek alapján javaslom, hogy a cég székhelyének Fő tér 23/B. alatti ingatlanba történő áthelyezéséhez – a korábbi használatbavételi feltételeknek megfelelően – </w:t>
      </w:r>
      <w:r>
        <w:rPr>
          <w:rFonts w:cs="Arial" w:ascii="Arial" w:hAnsi="Arial"/>
          <w:color w:val="000000"/>
        </w:rPr>
        <w:t>5 éves határozott időtartamra, 2016. július 1. napjától 2021. június 30. napjáig</w:t>
      </w:r>
      <w:r>
        <w:rPr>
          <w:rFonts w:cs="Arial" w:ascii="Arial" w:hAnsi="Arial"/>
        </w:rPr>
        <w:t xml:space="preserve"> a Közgyűlés járuljon hozzá. 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nemzeti vagyonról szóló 2011. évi CXCVI. törvény 11. § (13) bekezdése rögzíti, hogy nemzeti vagyon ingyenesen kizárólag közfeladat ellátása, a lakosság közszolgáltatásokkal ellátása, valamint e feladatok ellátásához szükséges infrastruktúra biztosítása céljából az ahhoz szükséges mértékben hasznosítható, valamint adható vagyonkezelésb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avaria Városfejlesztési Kft., mint </w:t>
      </w:r>
      <w:r>
        <w:rPr>
          <w:rFonts w:cs="Arial" w:ascii="Arial" w:hAnsi="Arial"/>
        </w:rPr>
        <w:t xml:space="preserve">Szombathely Megyei Jogú Város Önkormányzata kizárólagos tulajdonában lévő gazdasági társasága a Magyarország helyi önkormányzatairól szóló 2011. évi CLXXXIX. törvény 13. § (1) bekezdés 1. pontja értelmében közfeladatot lát e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vagyonáról szóló 40/2014. (XII.23.) önkormányzati rendelet 11. § a) pontja alapján tulajdonjogot ingyenesen átruházni vagy 3 éves időtartamot meghaladó ingyenes használatot engedélyezni a Közgyűlés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mennyiben a Közgyűlés támogatja a fent nevezett ingatlanban a társaság elhelyezését, úgy szükségessé válik a kft. alapító okiratának módosítása a székhely változás tekintetébe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6. május 3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6. (VI. 9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A Közgyűlés a Savaria Városfejlesztési Kft. székhelyének 2016. július 1. napjától a Szombathely, Fő tér 23/B. I/1. szám alatti ingatlant jelöli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2. A Közgyűlés a Szombathely Megyei Jogú Város Önkormányzata vagyonáról szóló 40/2014. (XII. 23.) önkormányzati rendelet 11. § a) pontja alapján a szombathelyi Fő tér 23/B. I/1. szám alatti, 92 m2 területű ingatlan ingyenes használatát </w:t>
      </w:r>
      <w:r>
        <w:rPr>
          <w:rFonts w:cs="Arial" w:ascii="Arial" w:hAnsi="Arial"/>
          <w:bCs/>
          <w:color w:val="000000"/>
        </w:rPr>
        <w:t xml:space="preserve">2016. július 1. napjától 2021. június 30. napjáig engedélyezi </w:t>
      </w:r>
      <w:r>
        <w:rPr>
          <w:rFonts w:cs="Arial" w:ascii="Arial" w:hAnsi="Arial"/>
          <w:color w:val="000000"/>
        </w:rPr>
        <w:t>a Savaria Városfejlesztési Kft. részére működésének elősegítése céljábó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Közgyűlés a társaság részére ingyenes használatot biztosít az alábbi feltételekkel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highlight w:val="green"/>
        </w:rPr>
      </w:pPr>
      <w:r>
        <w:rPr>
          <w:rFonts w:cs="Arial" w:ascii="Arial" w:hAnsi="Arial"/>
          <w:color w:val="000000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ingyenes használati jogviszony időtartama </w:t>
      </w:r>
      <w:r>
        <w:rPr>
          <w:rFonts w:cs="Arial" w:ascii="Arial" w:hAnsi="Arial"/>
          <w:bCs/>
          <w:color w:val="000000"/>
        </w:rPr>
        <w:t>2016. július 1. napjától 2021. június 30. napjáig</w:t>
      </w:r>
      <w:r>
        <w:rPr>
          <w:rFonts w:cs="Arial" w:ascii="Arial" w:hAnsi="Arial"/>
          <w:color w:val="000000"/>
        </w:rPr>
        <w:t xml:space="preserve"> terjedő határozott időtarta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elyiség fenntartásával, üzemeltetésével kapcsolatos költségek a használót terhel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asználó a helyiséget kizárólag a feladatainak ellátására használhat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asználó a helyiség használatát másnak nem engedheti 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elyiséget az abban folytatni kívánt tevékenység gyakorlásához szükséges módon a használó saját költségén kialakíthatja, berendezheti és felszerelheti, az ehhez és a tevékenysége gyakorlásához esetlegesen szükséges hatósági engedélyek beszerzése a használó kötelezettsé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asználó a térítésmentes használat megszűnésekor ráfordításainak, illetve azok időarányos részének megtérítésére nem tarthat igényt, a helyiséget kiürítve és tisztán, átadáskori állapotban és felszereltséggel köteles visszaad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Közgyűlés felhatalmazza a polgármestert, hogy a Savaria Városfejlesztési Kft.-vel az ingyenes használatra vonatkozó megállapodást megkösse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A Közgyűlés felhatalmazza a polgármestert a székhely változás tekintetében a társaság alapító okirat módosításának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és Károly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Dr. Németh Gábor, a SZOVA Zrt vezérigazgatója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Ajkay Adrián, a Savaria Városfejlesztési Kft. ügyvezetője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 xml:space="preserve">2016. július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bCs/>
        <w:smallCaps/>
        <w:sz w:val="22"/>
        <w:szCs w:val="22"/>
        <w:u w:val="single"/>
      </w:rPr>
    </w:pPr>
    <w:r>
      <w:rPr>
        <w:rFonts w:cs="Arial" w:ascii="Arial" w:hAnsi="Arial"/>
        <w:b/>
        <w:bCs/>
        <w:smallCaps/>
        <w:sz w:val="22"/>
        <w:szCs w:val="22"/>
        <w:u w:val="single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13:00Z</dcterms:created>
  <dc:creator>Simon Andrea jog</dc:creator>
  <dc:description/>
  <cp:keywords/>
  <dc:language>en-US</dc:language>
  <cp:lastModifiedBy>Kaposiné dr. Reményi Viola</cp:lastModifiedBy>
  <cp:lastPrinted>2016-05-18T15:39:00Z</cp:lastPrinted>
  <dcterms:modified xsi:type="dcterms:W3CDTF">2016-05-31T07:45:00Z</dcterms:modified>
  <cp:revision>9</cp:revision>
  <dc:subject/>
  <dc:title>ELŐTERJESZTÉS</dc:title>
</cp:coreProperties>
</file>