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6. június 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avaslat a FALCO KC Szombathely Kft. részére kezességvállalás biztosítására</w:t>
      </w:r>
    </w:p>
    <w:p>
      <w:pPr>
        <w:pStyle w:val="Normal"/>
        <w:ind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393/2007. (IX.27.) Kgy. számú határozatában a FALCO KC Szombathely Kft. által 20.000.000,- Ft összegű forgóeszközhitel és 10.000.000,- Ft összegű folyószámlahitel felvételéhez 2010. december 31. napjáig kezességet vállalt. Az önkormányzati kezességvállalás határideje négy alkalommal került meghosszabbításra, legutóbb a 238/2015. (VI.18.) Kgy. számú határozat alapján 2016. június 30. napjá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7-től kezdődően a társaság a Raiffeisen Bank Zrt.-től igényelt hitelt, számlavezető bankváltás következtében az Unicredit Bank Zrt. 30.000.000,- Ft összegű többcélú hitelkeretet biztosít 2015. július 1-től 2016. június 30. napjá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Ügyvezető Úr tájékoztatása szerint a társaság a felvett forgóeszközhitelt fennálló tartozásainak rendezésére kívánta fordítani, mert néhány tervezett szerződés nem, vagy nem teljesen a kalkulált módon valósult meg. A folyószámlahitellel pedig biztonsági tartalékot kívánt képezni az előre nem tervezhető kiadások fedezésére. A 2008-as év végén megjelenő pénzügyi és gazdasági válság hatására a bevételi oldalon csökkenés valósult meg, továbbá a megemelkedett devizaárfolyam is többletkiadásokat eredményezet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aság ügyvezetőjének álláspontja szerint a 2012. évtől működő társasági adóhoz kapcsolódó támogatás folyamatának elindulása azonban hosszútávon új bevételi forrásokat biztosít a Kft. részére, amely a felvett hitelállomány rendezéséhez vezeth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Unicredit Bank Zrt. – figyelembe véve a Magyarország gazdasági stabilitásáról szóló 2011. évi CXCIV. törvény 10. § (3) bekezdés b) pontját - 2016. július 1. napjától 2016. december 31. napjáig biztosítaná a hitelkeretet a FALCO KC Szombathely Kft. részére Szombathely Megyei Jogú Város Önkormányzatának kezességvállal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ág ügyvezetője azzal a kérelemmel fordult a tulajdonos Önkormányzathoz, hogy támogassa a fenti összegű többcélú hitel felvételét az önkormányzat kezességvállalása mellet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vagyonáról szóló 40/2014. (XII.23.) önkormányzati rendelet 22. § (1) bekezdése alapján a Közgyűlés hatáskörébe tartozik a kezességvállalásról szóló döntés meghozata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ekre tekintettel 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május 3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6. (VI.9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hozzájárul ahhoz, hogy a FALCO KC Szombathely Kft. 30.000.000,- Ft összegű többcélú hitelt vegyen fel 2016. július 1. napjától 2016. december 31. napjáig tartó futamidőre. A Közgyűlés hozzájárul ahhoz, hogy Szombathely Megyei Jogú Város Önkormányzata a fenti hitelállományhoz kezességet vállaljon 2016. december 31. napjáig. A Közgyűlés felhatalmazza a polgármestert a hitelszerződéseknek az önkormányzat részéről történő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Koczka Tibor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Molnár Miklós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Károlyi Ákos 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 xml:space="preserve">A végrehajtásért felelős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áczer György, a társaság ügy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6. július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273" w:bottom="1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ab/>
      <w:t xml:space="preserve">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43:00Z</dcterms:created>
  <dc:creator>Simon Andrea jog</dc:creator>
  <dc:description/>
  <cp:keywords/>
  <dc:language>en-US</dc:language>
  <cp:lastModifiedBy>Kaposiné dr. Reményi Viola</cp:lastModifiedBy>
  <cp:lastPrinted>2016-05-26T11:39:00Z</cp:lastPrinted>
  <dcterms:modified xsi:type="dcterms:W3CDTF">2016-05-31T07:40:00Z</dcterms:modified>
  <cp:revision>5</cp:revision>
  <dc:subject/>
  <dc:title/>
</cp:coreProperties>
</file>