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zombathelyi Távhőszolgáltató Kf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700 Szombathely, Március 15. tér 5/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 Z E R V E Z E T I  É S  M Ű K Ö D É S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 Z A B Á L Y Z A 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Jóváhagyta:</w:t>
      </w:r>
      <w:r>
        <w:rPr>
          <w:b/>
          <w:sz w:val="24"/>
        </w:rPr>
        <w:t xml:space="preserve"> </w:t>
        <w:tab/>
        <w:t>Szombathely Megyei Jogú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Város Közgyűlése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176/1993. (VII.1.) Kgy. sz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jc w:val="both"/>
        <w:rPr/>
      </w:pPr>
      <w:r>
        <w:rPr>
          <w:b/>
          <w:sz w:val="24"/>
        </w:rPr>
        <w:tab/>
        <w:tab/>
        <w:t>határozatával.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Hatályba lépett:</w:t>
      </w:r>
      <w:r>
        <w:rPr>
          <w:b/>
          <w:sz w:val="24"/>
        </w:rPr>
        <w:t xml:space="preserve"> </w:t>
        <w:tab/>
        <w:t>1993. július 1.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1. sz. módosítást jóváhagyta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Szombathely Megyei Jogú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Város Közgyűlése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8/1998. (I.29.) Kgy. sz.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határozatával.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1. sz. módosítás hatályba lépett:</w:t>
      </w:r>
      <w:r>
        <w:rPr>
          <w:b/>
          <w:sz w:val="24"/>
        </w:rPr>
        <w:t xml:space="preserve"> 1998. február 1.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  <w:u w:val="single"/>
        </w:rPr>
        <w:t>2. sz. módosítást jóváhagyta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ind w:left="354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Szombathely Megyei Jogú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ind w:left="354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Város Közgyűlése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ind w:left="354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92/2001. (III.29.) Kgy. sz.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ind w:left="354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határozatával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2. sz. módosítás hatályba lépett:</w:t>
      </w:r>
      <w:r>
        <w:rPr>
          <w:b/>
          <w:sz w:val="24"/>
          <w:szCs w:val="24"/>
        </w:rPr>
        <w:t xml:space="preserve"> 2001. április 1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3. sz. módosítást jóváhagyta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ind w:left="3540" w:hanging="0"/>
        <w:rPr/>
      </w:pPr>
      <w:r>
        <w:rPr>
          <w:b/>
          <w:sz w:val="24"/>
        </w:rPr>
        <w:tab/>
        <w:tab/>
        <w:tab/>
        <w:t>a társaság taggyűlése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ind w:left="354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17/2003. (XII.10.) sz.                         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ind w:left="354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határozatával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ind w:right="-108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3. sz. módosítás hatályba lépett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03. december 8.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u w:val="single"/>
        </w:rPr>
        <w:t>4. sz. módosítást jóváhagyta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ind w:left="3540" w:hanging="0"/>
        <w:rPr/>
      </w:pPr>
      <w:r>
        <w:rPr>
          <w:b/>
          <w:sz w:val="24"/>
        </w:rPr>
        <w:tab/>
        <w:tab/>
        <w:tab/>
        <w:t>a társaság taggyűlése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ind w:left="3540" w:hanging="0"/>
        <w:rPr/>
      </w:pPr>
      <w:r>
        <w:rPr>
          <w:b/>
          <w:sz w:val="24"/>
        </w:rPr>
        <w:tab/>
        <w:tab/>
        <w:tab/>
        <w:t xml:space="preserve">../2007. (......) sz.                           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ind w:left="354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határozatával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                                                                 </w:t>
      </w:r>
      <w:r>
        <w:rPr>
          <w:b/>
          <w:sz w:val="24"/>
          <w:u w:val="single"/>
        </w:rPr>
        <w:t>4. sz. módosítás hatályba lépett:</w:t>
      </w:r>
      <w:r>
        <w:rPr>
          <w:b/>
          <w:sz w:val="24"/>
        </w:rPr>
        <w:t xml:space="preserve"> 2007. …….. …..</w:t>
        <w:b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ARTALOMJEGYZÉK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23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3969" w:leader="none"/>
        </w:tabs>
        <w:jc w:val="both"/>
        <w:rPr/>
      </w:pPr>
      <w:r>
        <w:rPr>
          <w:sz w:val="24"/>
        </w:rPr>
        <w:tab/>
        <w:t xml:space="preserve">I.     </w:t>
        <w:tab/>
        <w:t>Általános rész</w:t>
        <w:tab/>
        <w:tab/>
        <w:tab/>
        <w:tab/>
        <w:tab/>
        <w:tab/>
        <w:tab/>
        <w:t>3. oldal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ab/>
        <w:tab/>
        <w:t>1.</w:t>
        <w:tab/>
        <w:t>A társaság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ab/>
        <w:tab/>
        <w:t>2.</w:t>
        <w:tab/>
        <w:t>A társaság alapítója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ab/>
        <w:tab/>
        <w:t>3.</w:t>
        <w:tab/>
        <w:t>A társaság célja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ab/>
        <w:tab/>
        <w:t>4.</w:t>
        <w:tab/>
        <w:t>A társaság jogállása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3969" w:leader="none"/>
          <w:tab w:val="left" w:pos="482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ab/>
        <w:t xml:space="preserve">II.   </w:t>
        <w:tab/>
        <w:t>Társasági vagyon, tulajdonosi jogosítványok</w:t>
        <w:tab/>
        <w:tab/>
        <w:t>4. oldal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440" w:leader="none"/>
          <w:tab w:val="left" w:pos="482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5. </w:t>
        <w:tab/>
        <w:t>Beszerzés és megrendelés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4"/>
        </w:rPr>
        <w:tab/>
        <w:tab/>
        <w:t>6.</w:t>
        <w:tab/>
        <w:t>Értékesítés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4"/>
        </w:rPr>
        <w:tab/>
        <w:tab/>
        <w:t>7.</w:t>
        <w:tab/>
        <w:t>Bérbeadás, hasznosítás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4"/>
        </w:rPr>
        <w:tab/>
        <w:tab/>
        <w:t>8.</w:t>
        <w:tab/>
        <w:t>Számlaigazolás</w:t>
        <w:tab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4"/>
        </w:rPr>
        <w:tab/>
        <w:tab/>
        <w:t>9.</w:t>
        <w:tab/>
        <w:t>Egyéni költségelszámolás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4"/>
        </w:rPr>
        <w:tab/>
        <w:tab/>
        <w:t>10.</w:t>
        <w:tab/>
        <w:t>Bankszámla feletti rendelkezés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4"/>
        </w:rPr>
        <w:tab/>
        <w:tab/>
        <w:t>11.</w:t>
        <w:tab/>
        <w:t>A Közbeszerzési törvény hatálya alá tartozó esetek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ab/>
        <w:tab/>
        <w:t>12.</w:t>
        <w:tab/>
        <w:t>Önkormányzati vagyonrendelet hatálya alá tartozás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4"/>
        </w:rPr>
        <w:tab/>
        <w:t>III.</w:t>
        <w:tab/>
        <w:t>A társaság működése</w:t>
        <w:tab/>
        <w:tab/>
        <w:tab/>
        <w:tab/>
        <w:tab/>
        <w:tab/>
        <w:tab/>
        <w:t>6. oldal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4"/>
        </w:rPr>
        <w:tab/>
        <w:tab/>
        <w:t>13.</w:t>
        <w:tab/>
        <w:t>A társaság legfőbb szerve: a taggyűlés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ab/>
        <w:tab/>
        <w:t>14.</w:t>
        <w:tab/>
        <w:t>A társaság működésének tulajdonosi és közérdekvédelmi ellenőrzését ellátják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4"/>
        </w:rPr>
        <w:tab/>
        <w:tab/>
        <w:tab/>
        <w:t>14.1.</w:t>
        <w:tab/>
        <w:t>Felügyelő Bizottság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4"/>
        </w:rPr>
        <w:tab/>
        <w:tab/>
        <w:tab/>
        <w:t>14.2.</w:t>
        <w:tab/>
        <w:t>Könyvvizsgáló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4"/>
        </w:rPr>
        <w:tab/>
        <w:tab/>
        <w:t>15.</w:t>
        <w:tab/>
        <w:t>A társaság képviseletét ellátja: ügyvezető igazgató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4"/>
        </w:rPr>
        <w:tab/>
        <w:t>IV.</w:t>
        <w:tab/>
        <w:t>Munkajogi jogviszonyok a társaságnál</w:t>
        <w:tab/>
        <w:tab/>
        <w:tab/>
        <w:tab/>
        <w:tab/>
        <w:t>7. oldal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4"/>
        </w:rPr>
        <w:tab/>
        <w:tab/>
        <w:t>16.</w:t>
        <w:tab/>
        <w:t>A munkáltató kötelezettségei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4"/>
        </w:rPr>
        <w:tab/>
        <w:tab/>
        <w:t>17.</w:t>
        <w:tab/>
        <w:t>A munkavállaló kötelezettségei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4"/>
        </w:rPr>
        <w:tab/>
        <w:tab/>
        <w:t>18.</w:t>
        <w:tab/>
        <w:t>Üzemi Tanács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4"/>
        </w:rPr>
        <w:tab/>
        <w:tab/>
        <w:t>19.</w:t>
        <w:tab/>
        <w:t>Szakszervezet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4"/>
        </w:rPr>
        <w:tab/>
        <w:tab/>
        <w:t>20.</w:t>
        <w:tab/>
        <w:t>A szervezeti egységek kapcsolata</w:t>
        <w:tab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4"/>
        </w:rPr>
        <w:tab/>
        <w:t>V.</w:t>
        <w:tab/>
        <w:t>A társaság szervezeti felépítése</w:t>
        <w:tab/>
        <w:tab/>
        <w:tab/>
        <w:tab/>
        <w:tab/>
        <w:tab/>
        <w:t>9. oldal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4"/>
        </w:rPr>
        <w:tab/>
        <w:tab/>
        <w:t>21.</w:t>
        <w:tab/>
        <w:t>Ügyvezető igazgató és szervezete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4"/>
        </w:rPr>
        <w:tab/>
        <w:tab/>
        <w:t>22.</w:t>
        <w:tab/>
        <w:t>Gazdasági igazgató és szervezete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4"/>
        </w:rPr>
        <w:tab/>
        <w:tab/>
        <w:t>23.</w:t>
        <w:tab/>
        <w:t>Műszaki igazgató és szervezete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sz w:val="24"/>
        </w:rPr>
        <w:tab/>
        <w:tab/>
        <w:t>24.</w:t>
        <w:tab/>
        <w:t>Helyettesítés rendj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ab/>
        <w:t>VI.</w:t>
        <w:tab/>
        <w:t>Kiegészítő belső szabályzatok</w:t>
        <w:tab/>
        <w:tab/>
        <w:tab/>
        <w:tab/>
        <w:tab/>
        <w:tab/>
        <w:t>14. oldal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rés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  <w:u w:val="single"/>
        </w:rPr>
        <w:t>A társaság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4" w:leader="none"/>
        </w:tabs>
        <w:jc w:val="both"/>
        <w:rPr/>
      </w:pPr>
      <w:r>
        <w:rPr>
          <w:sz w:val="24"/>
          <w:szCs w:val="24"/>
        </w:rPr>
        <w:tab/>
        <w:t xml:space="preserve">neve: </w:t>
        <w:tab/>
        <w:tab/>
        <w:tab/>
        <w:t>Szombathelyi Távhőszolgáltató Kft.</w:t>
      </w:r>
    </w:p>
    <w:p>
      <w:pPr>
        <w:pStyle w:val="Normal"/>
        <w:tabs>
          <w:tab w:val="clear" w:pos="708"/>
          <w:tab w:val="left" w:pos="574" w:leader="none"/>
        </w:tabs>
        <w:jc w:val="both"/>
        <w:rPr/>
      </w:pPr>
      <w:r>
        <w:rPr>
          <w:sz w:val="24"/>
          <w:szCs w:val="24"/>
        </w:rPr>
        <w:tab/>
        <w:t xml:space="preserve">székhelye: </w:t>
        <w:tab/>
        <w:tab/>
        <w:t>9700 Szombathely, Március 15. tér 5/A.</w:t>
      </w:r>
    </w:p>
    <w:p>
      <w:pPr>
        <w:pStyle w:val="Normal"/>
        <w:tabs>
          <w:tab w:val="clear" w:pos="708"/>
          <w:tab w:val="left" w:pos="5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evélcíme:  </w:t>
        <w:tab/>
        <w:tab/>
        <w:t xml:space="preserve">9700 Szombathely, Március 15. tér 5/A. </w:t>
      </w:r>
    </w:p>
    <w:p>
      <w:pPr>
        <w:pStyle w:val="Normal"/>
        <w:tabs>
          <w:tab w:val="clear" w:pos="708"/>
          <w:tab w:val="left" w:pos="574" w:leader="none"/>
        </w:tabs>
        <w:jc w:val="both"/>
        <w:rPr/>
      </w:pPr>
      <w:r>
        <w:rPr>
          <w:sz w:val="24"/>
          <w:szCs w:val="24"/>
        </w:rPr>
        <w:tab/>
        <w:t xml:space="preserve">telefonszáma: </w:t>
        <w:tab/>
        <w:tab/>
        <w:t>94/513-930</w:t>
      </w:r>
    </w:p>
    <w:p>
      <w:pPr>
        <w:pStyle w:val="Normal"/>
        <w:tabs>
          <w:tab w:val="clear" w:pos="708"/>
          <w:tab w:val="left" w:pos="574" w:leader="none"/>
        </w:tabs>
        <w:jc w:val="both"/>
        <w:rPr/>
      </w:pPr>
      <w:r>
        <w:rPr>
          <w:sz w:val="24"/>
          <w:szCs w:val="24"/>
        </w:rPr>
        <w:tab/>
        <w:t xml:space="preserve">telefax:           </w:t>
        <w:tab/>
        <w:tab/>
        <w:t>94/324-031</w:t>
      </w:r>
    </w:p>
    <w:p>
      <w:pPr>
        <w:pStyle w:val="Normal"/>
        <w:tabs>
          <w:tab w:val="clear" w:pos="708"/>
          <w:tab w:val="left" w:pos="574" w:leader="none"/>
        </w:tabs>
        <w:jc w:val="both"/>
        <w:rPr/>
      </w:pPr>
      <w:r>
        <w:rPr>
          <w:sz w:val="24"/>
          <w:szCs w:val="24"/>
        </w:rPr>
        <w:tab/>
        <w:t xml:space="preserve">ügyfélszolgálat címe: </w:t>
        <w:tab/>
        <w:t>9700 Szombathely, Király u. 12/A. fszt. 1.</w:t>
      </w:r>
    </w:p>
    <w:p>
      <w:pPr>
        <w:pStyle w:val="Normal"/>
        <w:tabs>
          <w:tab w:val="clear" w:pos="708"/>
          <w:tab w:val="left" w:pos="574" w:leader="none"/>
        </w:tabs>
        <w:jc w:val="both"/>
        <w:rPr/>
      </w:pPr>
      <w:r>
        <w:rPr>
          <w:sz w:val="24"/>
          <w:szCs w:val="24"/>
        </w:rPr>
        <w:tab/>
        <w:t xml:space="preserve">telefonszáma: </w:t>
        <w:tab/>
        <w:tab/>
        <w:t>94/331-199</w:t>
      </w:r>
    </w:p>
    <w:p>
      <w:pPr>
        <w:pStyle w:val="Normal"/>
        <w:tabs>
          <w:tab w:val="clear" w:pos="708"/>
          <w:tab w:val="left" w:pos="5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öldszám:</w:t>
        <w:tab/>
        <w:tab/>
        <w:t>80/204-617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társaság alapítója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sz w:val="24"/>
          <w:szCs w:val="24"/>
        </w:rPr>
        <w:tab/>
        <w:t>Szombathely Megyei Jogú Város Önkormányzata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apító határozat száma: 209/1992. (IX.24.) Kgy. sz. határozat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sz w:val="24"/>
          <w:szCs w:val="24"/>
        </w:rPr>
        <w:tab/>
        <w:t xml:space="preserve">Cégjegyzéket vezető és törvényességi felügyeletet ellátó bíróság: 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sz w:val="24"/>
          <w:szCs w:val="24"/>
        </w:rPr>
        <w:tab/>
        <w:t>Vas Megyei Bíróság, mint Cégbíróság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társaság cégbírósági bejegyzésének időpontja: 1992. november 24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sz w:val="24"/>
          <w:szCs w:val="24"/>
        </w:rPr>
        <w:tab/>
        <w:t>Cégjegyzék száma: 18-09-101139</w:t>
        <w:tab/>
        <w:tab/>
        <w:tab/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SH száma: 1130-1587-4030-113-18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társaságnak jogelődje ninc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  <w:u w:val="single"/>
        </w:rPr>
        <w:t>A társaság célja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</w:tabs>
        <w:ind w:left="1120" w:hanging="112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</w:t>
        <w:tab/>
        <w:t>Elsődlegesen a társaság tulajdonában lévő vagyon működtetésével, valamint a rendelkezésére álló pénzeszközök felhasználásával Szombathely Megyei Jogú Város területén – a „Gőz-, melegvízellátás” főtevékenység keretében – távfűtési és távhasználati melegvíz ellátási feladatok elvégzése, és ezek folyamatos,</w:t>
        <w:br/>
        <w:t>zavartalan ellátá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</w:tabs>
        <w:ind w:left="1120" w:hanging="1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</w:tabs>
        <w:ind w:left="1120" w:hanging="1120"/>
        <w:jc w:val="both"/>
        <w:rPr/>
      </w:pPr>
      <w:r>
        <w:rPr>
          <w:sz w:val="24"/>
          <w:szCs w:val="24"/>
        </w:rPr>
        <w:tab/>
        <w:t>3.2.</w:t>
        <w:tab/>
        <w:t>Másodlagosan a társasági szerződésben felsorolt egyéb tevékenységi körök keretében hőenergia termelése, elosztása, értékesítése és egyéb gazdasági tevékenységek üzletszerű, nyereséges folyt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  <w:u w:val="single"/>
        </w:rPr>
        <w:t>A társaság jogállása: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34" w:leader="none"/>
        </w:tabs>
        <w:jc w:val="both"/>
        <w:rPr/>
      </w:pPr>
      <w:r>
        <w:rPr>
          <w:sz w:val="24"/>
          <w:szCs w:val="24"/>
        </w:rPr>
        <w:tab/>
        <w:t>4.1.</w:t>
        <w:tab/>
        <w:t>A társaság saját cégneve alatt önálló jogi személyként tevékenykedik.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3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Jogokat szerezhet, kötelezettségeket vállalhat, így különösen tulajdont szerezhet, szerződést köthet, pert indíthat és perelhető.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aját cégnév alatt kötött szerződésekből származó kötelezettségek és jogok kizárólagosan a társaságot terhelik, valamint illetik. 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2.</w:t>
        <w:tab/>
        <w:t>Teljes vagyonával korlátlanul felel hitelezőivel szemben.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34" w:leader="none"/>
        </w:tabs>
        <w:ind w:left="1134" w:hanging="1134"/>
        <w:jc w:val="both"/>
        <w:rPr/>
      </w:pPr>
      <w:r>
        <w:rPr>
          <w:sz w:val="24"/>
          <w:szCs w:val="24"/>
        </w:rPr>
        <w:tab/>
        <w:t xml:space="preserve">4.3. </w:t>
        <w:tab/>
        <w:t>A társaság kötelezettségeiért – a törvényben meghatározott kivétellel – a tag nem fel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sasági vagyon, tulajdonosi jogosítványo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  <w:u w:val="single"/>
        </w:rPr>
        <w:t>Beszerzés és megrendel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.</w:t>
        <w:tab/>
        <w:tab/>
      </w:r>
      <w:r>
        <w:rPr>
          <w:sz w:val="24"/>
          <w:szCs w:val="24"/>
          <w:u w:val="single"/>
        </w:rPr>
        <w:t>Beszerzési és megrendelési jogkörök:</w:t>
      </w:r>
    </w:p>
    <w:p>
      <w:pPr>
        <w:pStyle w:val="Normal"/>
        <w:tabs>
          <w:tab w:val="clear" w:pos="708"/>
          <w:tab w:val="left" w:pos="1106" w:leader="none"/>
          <w:tab w:val="left" w:pos="13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 xml:space="preserve">nettó 250.000,- Ft összegig – a mindenkor hatályos Kollektív Szerződésben </w:t>
        <w:tab/>
        <w:tab/>
        <w:tab/>
        <w:t>meghatározott – középvezetők jogosultak a beszerzésre, megrendelésre,</w:t>
        <w:tab/>
      </w:r>
    </w:p>
    <w:p>
      <w:pPr>
        <w:pStyle w:val="Normal"/>
        <w:tabs>
          <w:tab w:val="clear" w:pos="708"/>
          <w:tab w:val="left" w:pos="1106" w:leader="none"/>
          <w:tab w:val="left" w:pos="1386" w:leader="none"/>
        </w:tabs>
        <w:jc w:val="both"/>
        <w:rPr/>
      </w:pPr>
      <w:r>
        <w:rPr>
          <w:sz w:val="24"/>
          <w:szCs w:val="24"/>
        </w:rPr>
        <w:tab/>
        <w:t>-</w:t>
        <w:tab/>
        <w:t xml:space="preserve">nettó 5.000.000.- Ft összegig az ügyvezető igazgató, a gazdasági igazgató, </w:t>
        <w:br/>
        <w:tab/>
        <w:tab/>
        <w:t xml:space="preserve">illetve a vállalkozási és az üzemviteli főmérnök önállóan jogosultak a </w:t>
        <w:br/>
        <w:tab/>
        <w:tab/>
        <w:tab/>
        <w:t xml:space="preserve">beszerzésre és megrendelésre, </w:t>
      </w:r>
    </w:p>
    <w:p>
      <w:pPr>
        <w:pStyle w:val="Normal"/>
        <w:tabs>
          <w:tab w:val="clear" w:pos="708"/>
          <w:tab w:val="left" w:pos="1106" w:leader="none"/>
          <w:tab w:val="left" w:pos="1386" w:leader="none"/>
        </w:tabs>
        <w:jc w:val="both"/>
        <w:rPr/>
      </w:pPr>
      <w:r>
        <w:rPr>
          <w:sz w:val="24"/>
          <w:szCs w:val="24"/>
        </w:rPr>
        <w:tab/>
        <w:t>-</w:t>
        <w:tab/>
        <w:t xml:space="preserve">nettó 15.000.000,- Ft összegig az ügyvezető igazgató, vagy a gazdasági </w:t>
        <w:br/>
        <w:tab/>
        <w:tab/>
        <w:t xml:space="preserve">igazgató, a vállalkozási főmérnök és az üzemviteli főmérnök közül két személy </w:t>
        <w:br/>
        <w:tab/>
        <w:tab/>
        <w:t xml:space="preserve">együttesen jogosult a beszerzésre és </w:t>
        <w:tab/>
        <w:t xml:space="preserve">megrendelésre, </w:t>
      </w:r>
    </w:p>
    <w:p>
      <w:pPr>
        <w:pStyle w:val="Normal"/>
        <w:tabs>
          <w:tab w:val="clear" w:pos="708"/>
          <w:tab w:val="left" w:pos="1106" w:leader="none"/>
          <w:tab w:val="left" w:pos="1386" w:leader="none"/>
        </w:tabs>
        <w:ind w:left="1380" w:hanging="1380"/>
        <w:jc w:val="both"/>
        <w:rPr/>
      </w:pPr>
      <w:r>
        <w:rPr>
          <w:sz w:val="24"/>
          <w:szCs w:val="24"/>
        </w:rPr>
        <w:tab/>
        <w:t>-</w:t>
        <w:tab/>
        <w:t xml:space="preserve">összeghatárra tekintet nélkül a közüzemi számlák (gáz, víz, csatorna, villany és vásárolt hő) igazolására az ügyvezető igazgató, vagy a gazdasági igazgató, a vállalkozási főmérnök és az üzemviteli főmérnök közül két személy együttesen jogosult, </w:t>
      </w:r>
    </w:p>
    <w:p>
      <w:pPr>
        <w:pStyle w:val="Normal"/>
        <w:tabs>
          <w:tab w:val="clear" w:pos="708"/>
          <w:tab w:val="left" w:pos="1106" w:leader="none"/>
          <w:tab w:val="left" w:pos="1386" w:leader="none"/>
        </w:tabs>
        <w:ind w:left="1380" w:hanging="1380"/>
        <w:jc w:val="both"/>
        <w:rPr/>
      </w:pPr>
      <w:r>
        <w:rPr>
          <w:sz w:val="24"/>
          <w:szCs w:val="24"/>
        </w:rPr>
        <w:tab/>
        <w:t>-</w:t>
        <w:tab/>
        <w:t xml:space="preserve">nettó 15.000.000,- Ft összeg felett legalább 3 fős bíráló bizottság jogosult a </w:t>
        <w:tab/>
        <w:t>beszerzésre és megrendelésre. A bíráló bizottság tagjai lehetnek az ügyvezető igazgató, a gazdasági igazgató, a vállalkozási főmérnök, az üzemviteli</w:t>
        <w:tab/>
        <w:t>főmérnök és a FEB legalább 1 tag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32" w:leader="none"/>
          <w:tab w:val="left" w:pos="1120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2.</w:t>
        <w:tab/>
        <w:tab/>
      </w:r>
      <w:r>
        <w:rPr>
          <w:sz w:val="24"/>
          <w:szCs w:val="24"/>
          <w:u w:val="single"/>
        </w:rPr>
        <w:t>Eljárás beszerzés és megrendelés esetén:</w:t>
      </w:r>
    </w:p>
    <w:p>
      <w:pPr>
        <w:pStyle w:val="Normal"/>
        <w:tabs>
          <w:tab w:val="clear" w:pos="708"/>
          <w:tab w:val="left" w:pos="1120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>-</w:t>
        <w:tab/>
        <w:t>nettó 100.000,- Ft összeg alatti beszerzés és megrendelés szóban is történhet,</w:t>
      </w:r>
    </w:p>
    <w:p>
      <w:pPr>
        <w:pStyle w:val="Normal"/>
        <w:tabs>
          <w:tab w:val="clear" w:pos="708"/>
          <w:tab w:val="left" w:pos="1120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>-</w:t>
        <w:tab/>
        <w:t xml:space="preserve">nettó 100.000,- Ft összeg feletti beszerzés és megrendelés írásbeli megrendelő </w:t>
        <w:tab/>
        <w:tab/>
        <w:tab/>
        <w:t>alapján történhet a megrendelési jogkörök szerint,</w:t>
      </w:r>
    </w:p>
    <w:p>
      <w:pPr>
        <w:pStyle w:val="Normal"/>
        <w:tabs>
          <w:tab w:val="clear" w:pos="708"/>
          <w:tab w:val="left" w:pos="1120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>-</w:t>
        <w:tab/>
        <w:t xml:space="preserve">nettó 5.000.000,- Ft összeg feletti beszerzés és megrendelés írásbeli  </w:t>
        <w:br/>
        <w:tab/>
        <w:tab/>
        <w:tab/>
        <w:t xml:space="preserve">szerződéskötés formájában történhet a megrendelési jogkörök szerint, amelyet </w:t>
        <w:tab/>
        <w:tab/>
        <w:tab/>
        <w:t>a jogi képviselő ellenjegyez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  <w:u w:val="single"/>
        </w:rPr>
        <w:t>Értékesítés: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1.</w:t>
        <w:tab/>
        <w:tab/>
      </w:r>
      <w:r>
        <w:rPr>
          <w:sz w:val="24"/>
          <w:szCs w:val="24"/>
          <w:u w:val="single"/>
        </w:rPr>
        <w:t>Értékesítési jogkörök: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ab/>
        <w:t>-</w:t>
        <w:tab/>
        <w:t xml:space="preserve">nettó 500.000,- Ft alatti értékesítés a beszerzési és megrendelési jogköröknek </w:t>
        <w:tab/>
        <w:tab/>
        <w:tab/>
        <w:tab/>
        <w:t xml:space="preserve">megfelelően történhet, 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ab/>
        <w:t>-</w:t>
        <w:tab/>
        <w:t xml:space="preserve">nettó 500.000,- Ft feletti értékesítésre kizárólag az ügyvezető igazgató jogosult, 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ind w:left="1395" w:hanging="1395"/>
        <w:jc w:val="both"/>
        <w:rPr/>
      </w:pPr>
      <w:r>
        <w:rPr>
          <w:sz w:val="24"/>
          <w:szCs w:val="24"/>
        </w:rPr>
        <w:tab/>
        <w:tab/>
        <w:t>-</w:t>
        <w:tab/>
        <w:t>minden nyilvántartási érték alatti értékesítésre kizárólag az ügyvezető igazgató jogosult,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ab/>
        <w:t>-</w:t>
        <w:tab/>
        <w:t xml:space="preserve">nettó 5.000.000,- Ft feletti értékű tárgyi eszköz értékesítését megelőzően a </w:t>
        <w:tab/>
        <w:tab/>
        <w:tab/>
        <w:tab/>
        <w:t>FEB előzetes hozzájárulása szükséges,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ind w:left="1395" w:hanging="1395"/>
        <w:jc w:val="both"/>
        <w:rPr/>
      </w:pPr>
      <w:r>
        <w:rPr>
          <w:sz w:val="24"/>
          <w:szCs w:val="24"/>
        </w:rPr>
        <w:tab/>
        <w:tab/>
        <w:t>-</w:t>
        <w:tab/>
        <w:t xml:space="preserve">ingatlan, ingatlan-rész értékesítésére – értékhatártól függetlenül – az ügyvezető igazgató jogosult a taggyűlés előzetes tájékoztatásá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2.</w:t>
        <w:tab/>
      </w:r>
      <w:r>
        <w:rPr>
          <w:sz w:val="24"/>
          <w:szCs w:val="24"/>
          <w:u w:val="single"/>
        </w:rPr>
        <w:t>Eljárás értékesítés eseté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z értékesítés eljárási rendjére az 5.2. pontban meghatározott beszerzés és </w:t>
        <w:br/>
        <w:tab/>
        <w:tab/>
        <w:t xml:space="preserve">megrendelés esetén meghatározott eljárási rend érvény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" w:leader="none"/>
          <w:tab w:val="left" w:pos="1106" w:leader="none"/>
          <w:tab w:val="left" w:pos="14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</w:t>
        <w:tab/>
        <w:t xml:space="preserve"> </w:t>
      </w:r>
      <w:r>
        <w:rPr>
          <w:b/>
          <w:sz w:val="24"/>
          <w:szCs w:val="24"/>
          <w:u w:val="single"/>
        </w:rPr>
        <w:t>Bérbeadás, hasznosítás:</w:t>
      </w:r>
    </w:p>
    <w:p>
      <w:pPr>
        <w:pStyle w:val="Normal"/>
        <w:tabs>
          <w:tab w:val="clear" w:pos="708"/>
          <w:tab w:val="left" w:pos="532" w:leader="none"/>
          <w:tab w:val="left" w:pos="1106" w:leader="none"/>
          <w:tab w:val="left" w:pos="14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" w:leader="none"/>
          <w:tab w:val="left" w:pos="1106" w:leader="none"/>
          <w:tab w:val="left" w:pos="14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1.</w:t>
        <w:tab/>
      </w:r>
      <w:r>
        <w:rPr>
          <w:sz w:val="24"/>
          <w:szCs w:val="24"/>
          <w:u w:val="single"/>
        </w:rPr>
        <w:t>Bérbeadási, hasznosítási jogkörök:</w:t>
      </w:r>
    </w:p>
    <w:p>
      <w:pPr>
        <w:pStyle w:val="Normal"/>
        <w:tabs>
          <w:tab w:val="clear" w:pos="708"/>
          <w:tab w:val="left" w:pos="532" w:leader="none"/>
          <w:tab w:val="left" w:pos="1106" w:leader="none"/>
          <w:tab w:val="left" w:pos="1414" w:leader="none"/>
        </w:tabs>
        <w:jc w:val="both"/>
        <w:rPr/>
      </w:pPr>
      <w:r>
        <w:rPr>
          <w:sz w:val="24"/>
          <w:szCs w:val="24"/>
        </w:rPr>
        <w:tab/>
        <w:tab/>
        <w:t>-</w:t>
        <w:tab/>
        <w:t xml:space="preserve">nettó 3.000.000,- Ft/év összeg alatt bérbeadásra, hasznosításra az ügyvezető </w:t>
        <w:tab/>
        <w:tab/>
        <w:tab/>
        <w:tab/>
        <w:t>igazgató jogosult,</w:t>
      </w:r>
    </w:p>
    <w:p>
      <w:pPr>
        <w:pStyle w:val="Normal"/>
        <w:tabs>
          <w:tab w:val="clear" w:pos="708"/>
          <w:tab w:val="left" w:pos="532" w:leader="none"/>
          <w:tab w:val="left" w:pos="1106" w:leader="none"/>
          <w:tab w:val="left" w:pos="1414" w:leader="none"/>
        </w:tabs>
        <w:jc w:val="both"/>
        <w:rPr/>
      </w:pPr>
      <w:r>
        <w:rPr>
          <w:sz w:val="24"/>
          <w:szCs w:val="24"/>
        </w:rPr>
        <w:tab/>
        <w:t xml:space="preserve"> </w:t>
        <w:tab/>
        <w:t>-</w:t>
        <w:tab/>
        <w:t xml:space="preserve">nettó 3.000.000,- Ft/év összeg felett bérbeadásra, hasznosításra a FEB előzetes </w:t>
        <w:tab/>
        <w:tab/>
        <w:tab/>
        <w:tab/>
        <w:t>hozzájárulásával jogosult az ügyvezető igazg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400" w:leader="none"/>
          <w:tab w:val="left" w:pos="250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  <w:u w:val="single"/>
        </w:rPr>
        <w:t>Számlaigazolás: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>8.1.</w:t>
        <w:tab/>
      </w:r>
      <w:r>
        <w:rPr>
          <w:sz w:val="24"/>
          <w:szCs w:val="24"/>
          <w:u w:val="single"/>
        </w:rPr>
        <w:t>Számlaigazolási jogkörök: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beszerzési és megrendelési jogkörökről rendelkező 5.1. pontban </w:t>
        <w:br/>
        <w:tab/>
        <w:tab/>
        <w:t xml:space="preserve">meghatározottak az irányadók. 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>8.2.</w:t>
        <w:tab/>
      </w:r>
      <w:r>
        <w:rPr>
          <w:sz w:val="24"/>
          <w:szCs w:val="24"/>
          <w:u w:val="single"/>
        </w:rPr>
        <w:t>Eljárás számlaigazolás esetén: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  <w:tab w:val="left" w:pos="1400" w:leader="none"/>
        </w:tabs>
        <w:ind w:left="1134" w:hanging="0"/>
        <w:jc w:val="both"/>
        <w:rPr/>
      </w:pPr>
      <w:r>
        <w:rPr>
          <w:sz w:val="24"/>
          <w:szCs w:val="24"/>
        </w:rPr>
        <w:t>A számla igazolása a számlaigazolási jogköröknek megfelelően kizárólag akkor történhet meg, ha a beszerzésre és megrendelésre jogosult a számlán feltünteti a projectszámot, a szerződésszámot, a költséghely számot, a beszerzés időpontját és ügyintézőjét (annak ellenjegyzéséve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" w:leader="none"/>
          <w:tab w:val="left" w:pos="1106" w:leader="none"/>
          <w:tab w:val="left" w:pos="1414" w:leader="none"/>
        </w:tabs>
        <w:jc w:val="both"/>
        <w:rPr/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  <w:u w:val="single"/>
        </w:rPr>
        <w:t>Egyéni költségelszámolás:</w:t>
      </w:r>
    </w:p>
    <w:p>
      <w:pPr>
        <w:pStyle w:val="Normal"/>
        <w:tabs>
          <w:tab w:val="clear" w:pos="708"/>
          <w:tab w:val="left" w:pos="574" w:leader="none"/>
          <w:tab w:val="left" w:pos="1106" w:leader="none"/>
          <w:tab w:val="left" w:pos="141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4" w:leader="none"/>
          <w:tab w:val="left" w:pos="1106" w:leader="none"/>
          <w:tab w:val="left" w:pos="1414" w:leader="none"/>
        </w:tabs>
        <w:ind w:left="1106" w:hanging="1106"/>
        <w:jc w:val="both"/>
        <w:rPr>
          <w:sz w:val="24"/>
          <w:szCs w:val="24"/>
        </w:rPr>
      </w:pPr>
      <w:r>
        <w:rPr>
          <w:sz w:val="24"/>
          <w:szCs w:val="24"/>
        </w:rPr>
        <w:tab/>
        <w:t>9.1.</w:t>
        <w:tab/>
        <w:t xml:space="preserve">A személyi jellegű költségek összesített elszámolása a költség-elszámolási nyomtatvány megfelelő kitöltésével és a vonatkozó számlák csatolásával történik. A költség-elszámolási nyomtatvány igazolására a munkahelyi vezető jogosult a beszerzési és megrendelési jogkörök szerint.  </w:t>
      </w:r>
    </w:p>
    <w:p>
      <w:pPr>
        <w:pStyle w:val="Normal"/>
        <w:tabs>
          <w:tab w:val="clear" w:pos="708"/>
          <w:tab w:val="left" w:pos="574" w:leader="none"/>
          <w:tab w:val="left" w:pos="1106" w:leader="none"/>
          <w:tab w:val="left" w:pos="1414" w:leader="none"/>
        </w:tabs>
        <w:ind w:left="1106" w:hanging="11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" w:leader="none"/>
          <w:tab w:val="left" w:pos="1106" w:leader="none"/>
          <w:tab w:val="left" w:pos="1414" w:leader="none"/>
        </w:tabs>
        <w:ind w:left="1106" w:hanging="1106"/>
        <w:jc w:val="both"/>
        <w:rPr/>
      </w:pPr>
      <w:r>
        <w:rPr>
          <w:sz w:val="24"/>
          <w:szCs w:val="24"/>
        </w:rPr>
        <w:tab/>
        <w:t>9.2.</w:t>
        <w:tab/>
        <w:t>Beszerzési és megrendelési szokásoktól eltérni a területi monopóliumok és a</w:t>
        <w:br/>
        <w:t xml:space="preserve">kizárólagos beszállítók esetében lehetséges. Rendkívüli esetben a beszerzési és megrendelési szabályok az 5.1. pont 5. bekezdésében meghatározott bíráló </w:t>
        <w:br/>
        <w:t xml:space="preserve">bizottság egyhangú döntése alapján megváltoztatható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/>
      </w:pPr>
      <w:r>
        <w:rPr>
          <w:sz w:val="24"/>
          <w:szCs w:val="24"/>
        </w:rPr>
        <w:t xml:space="preserve">10.  </w:t>
        <w:tab/>
      </w:r>
      <w:r>
        <w:rPr>
          <w:b/>
          <w:sz w:val="24"/>
          <w:szCs w:val="24"/>
          <w:u w:val="single"/>
        </w:rPr>
        <w:t>Bankszámla feletti rendelkezés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>10.1.</w:t>
        <w:tab/>
      </w:r>
      <w:r>
        <w:rPr>
          <w:sz w:val="24"/>
          <w:szCs w:val="24"/>
          <w:u w:val="single"/>
        </w:rPr>
        <w:t>Rendelkezési jogkörök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önállóan rendelkezik az ügyvezető igazgató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ab/>
        <w:t>-</w:t>
        <w:tab/>
        <w:t>önállóan rendelkezik a gazdasági igazgató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önállóan rendelkezik a főkönyvelő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.2.</w:t>
        <w:tab/>
      </w:r>
      <w:r>
        <w:rPr>
          <w:sz w:val="24"/>
          <w:szCs w:val="24"/>
          <w:u w:val="single"/>
        </w:rPr>
        <w:t>Eljárás bankszámla feletti rendelkezés esetén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ind w:left="1120" w:hanging="0"/>
        <w:jc w:val="both"/>
        <w:rPr/>
      </w:pPr>
      <w:r>
        <w:rPr>
          <w:sz w:val="24"/>
          <w:szCs w:val="24"/>
        </w:rPr>
        <w:t xml:space="preserve">A bankszámla feletti rendelkezést megelőzően a jogosultak a társaság belső szabályzataiban előírtak, továbbá a számviteli jogszabályokban előírtak betartására köteles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092" w:leader="none"/>
          <w:tab w:val="left" w:pos="1400" w:leader="none"/>
        </w:tabs>
        <w:ind w:left="540" w:hanging="540"/>
        <w:jc w:val="both"/>
        <w:rPr/>
      </w:pPr>
      <w:r>
        <w:rPr>
          <w:sz w:val="24"/>
          <w:szCs w:val="24"/>
        </w:rPr>
        <w:t>11.</w:t>
        <w:tab/>
        <w:t>A Közbeszerzési törvény hatálya alá tartozó esetekben a társaság Közbeszerzési Szabályzatának rendelkezései az irányadók.</w:t>
      </w:r>
    </w:p>
    <w:p>
      <w:pPr>
        <w:pStyle w:val="Normal"/>
        <w:tabs>
          <w:tab w:val="clear" w:pos="708"/>
          <w:tab w:val="left" w:pos="546" w:leader="none"/>
          <w:tab w:val="left" w:pos="1092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092" w:leader="none"/>
          <w:tab w:val="left" w:pos="140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A társaság vagyonát érintő valamennyi intézkedés esetén a jogosultak „Szombathely Megyei Jogú Város Önkormányzata vagyonáról, a vagyontárgyak feletti tulajdonosi jogok gyakorlásáról” szóló mindenkor hatályos önkormányzati rendeletének rendelkezéseit kötelesek betartani. (A Szervezeti és Működési Szabályzat hatályba</w:t>
        <w:tab/>
        <w:t>lépésekor hatályos önkormányzati rendelet száma: 29/2004. (VI.30.) sz. rend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saság működ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  <w:tab/>
      </w:r>
      <w:r>
        <w:rPr>
          <w:b/>
          <w:sz w:val="24"/>
          <w:szCs w:val="24"/>
          <w:u w:val="single"/>
        </w:rPr>
        <w:t>A társaság legfőbb szerve:</w:t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28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Taggyűlés:</w:t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28" w:leader="none"/>
        </w:tabs>
        <w:ind w:left="1120" w:hanging="0"/>
        <w:jc w:val="both"/>
        <w:rPr/>
      </w:pPr>
      <w:r>
        <w:rPr>
          <w:sz w:val="24"/>
          <w:szCs w:val="24"/>
        </w:rPr>
        <w:t>Hatáskörére, működésére a hatályos 2006. évi IV. törvény (továbbiakban: Gt.), valamint a társasági szerződés rendelkezései az irányadók.</w:t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  <w:u w:val="single"/>
        </w:rPr>
        <w:t>A társaság működésének tulajdonosi és közérdekvédelmi ellenőrzését ellátják:</w:t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28" w:leader="none"/>
        </w:tabs>
        <w:jc w:val="both"/>
        <w:rPr/>
      </w:pPr>
      <w:r>
        <w:rPr>
          <w:sz w:val="24"/>
          <w:szCs w:val="24"/>
        </w:rPr>
        <w:tab/>
        <w:t>14.1.</w:t>
        <w:tab/>
      </w:r>
      <w:r>
        <w:rPr>
          <w:sz w:val="24"/>
          <w:szCs w:val="24"/>
          <w:u w:val="single"/>
        </w:rPr>
        <w:t>FEB: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28" w:leader="none"/>
        </w:tabs>
        <w:ind w:lef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28" w:leader="none"/>
        </w:tabs>
        <w:ind w:left="1120" w:hanging="0"/>
        <w:jc w:val="both"/>
        <w:rPr/>
      </w:pPr>
      <w:r>
        <w:rPr>
          <w:sz w:val="24"/>
          <w:szCs w:val="24"/>
        </w:rPr>
        <w:t xml:space="preserve">Hatáskörére, működésére és tagjainak felelősségére a hatályos Gt., a Polgári </w:t>
        <w:br/>
        <w:t xml:space="preserve">törvénykönyv (továbbiakban: Ptk.), valamint a társasági szerződés rendelkezései az irányadók. </w:t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4.2.</w:t>
        <w:tab/>
      </w:r>
      <w:r>
        <w:rPr>
          <w:sz w:val="24"/>
          <w:szCs w:val="24"/>
          <w:u w:val="single"/>
        </w:rPr>
        <w:t>Könyvvizsgáló:</w:t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28" w:leader="none"/>
        </w:tabs>
        <w:jc w:val="both"/>
        <w:rPr/>
      </w:pPr>
      <w:r>
        <w:rPr>
          <w:sz w:val="24"/>
          <w:szCs w:val="24"/>
        </w:rPr>
        <w:tab/>
        <w:tab/>
        <w:t xml:space="preserve">Hatáskörére, működésére és felelősségére a hatályos Gt., Ptk., a könyvvizsgálókra </w:t>
        <w:tab/>
        <w:tab/>
        <w:t xml:space="preserve">vonatkozó hatályos jogszabályi rendelkezések és a társasági szerződés </w:t>
        <w:br/>
        <w:tab/>
        <w:tab/>
        <w:t xml:space="preserve">rendelkezései az irányadó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14" w:leader="none"/>
        </w:tabs>
        <w:jc w:val="both"/>
        <w:rPr/>
      </w:pPr>
      <w:r>
        <w:rPr>
          <w:sz w:val="24"/>
          <w:szCs w:val="24"/>
        </w:rPr>
        <w:t>15.</w:t>
        <w:tab/>
      </w:r>
      <w:r>
        <w:rPr>
          <w:b/>
          <w:sz w:val="24"/>
          <w:szCs w:val="24"/>
          <w:u w:val="single"/>
        </w:rPr>
        <w:t>A társaság képviseletét ellátja:</w:t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14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Ügyvezető igazgató: </w:t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14" w:leader="none"/>
        </w:tabs>
        <w:ind w:left="11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14" w:leader="none"/>
        </w:tabs>
        <w:ind w:left="1120" w:hanging="0"/>
        <w:jc w:val="both"/>
        <w:rPr/>
      </w:pPr>
      <w:r>
        <w:rPr>
          <w:sz w:val="24"/>
          <w:szCs w:val="24"/>
        </w:rPr>
        <w:t>Jogaira, kötelezettségeire, eljárására és felelősségére a hatályos Gt., Ptk., valamint a társasági szerződés rendelkezései az irányadók.</w:t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jogi jogviszonyok a társaságná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</w:r>
      <w:r>
        <w:rPr>
          <w:b/>
          <w:sz w:val="24"/>
          <w:szCs w:val="24"/>
          <w:u w:val="single"/>
        </w:rPr>
        <w:t>A munkáltató kötelezettségei: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ind w:left="1106" w:hanging="1106"/>
        <w:jc w:val="both"/>
        <w:rPr/>
      </w:pPr>
      <w:r>
        <w:rPr>
          <w:sz w:val="24"/>
          <w:szCs w:val="24"/>
        </w:rPr>
        <w:tab/>
        <w:t>-</w:t>
        <w:tab/>
        <w:t>a munkavállalót a munkaszerződés, a munkaviszonyra vonatkozó szabályok, illetve az egyéb jogszabályok szerint foglalkoztatni,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>-</w:t>
        <w:tab/>
        <w:t xml:space="preserve">az egészséges és biztonságos munkavégzés feltételeit biztosítani az erre vonatkozó </w:t>
        <w:tab/>
        <w:tab/>
        <w:t>szabályok megtartásával,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 xml:space="preserve">a munkát úgy megszervezni, hogy a munkavállaló a munkaviszonyból eredő jogait </w:t>
        <w:tab/>
        <w:tab/>
        <w:t>gyakorolni, kötelezettségeit teljesíteni tudja,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>-</w:t>
        <w:tab/>
        <w:t xml:space="preserve">a munkavállaló számára a munkavégzéshez szükséges tájékoztatást és irányítást </w:t>
        <w:tab/>
        <w:tab/>
        <w:t>megadni,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a munkavégzéshez szükséges ismeretek megszerzését biztosítani,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>-</w:t>
        <w:tab/>
        <w:t>a munkavállaló részére a munkaviszonyra vonatkozó szabályokban, illetve a</w:t>
        <w:br/>
        <w:tab/>
        <w:tab/>
        <w:t>munkaszerződésben foglaltaknak megfelelően munkabért fizetni,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-</w:t>
        <w:tab/>
        <w:t xml:space="preserve">a Szakszervezet és az Üzemi Tanács Munka Törvénykönyvében (továbbiakban: </w:t>
        <w:tab/>
        <w:tab/>
        <w:t>Mt.) előírt jogait biztosítani.</w:t>
      </w:r>
    </w:p>
    <w:p>
      <w:pPr>
        <w:pStyle w:val="Normal"/>
        <w:tabs>
          <w:tab w:val="clear" w:pos="708"/>
          <w:tab w:val="left" w:pos="560" w:leader="none"/>
          <w:tab w:val="left" w:pos="1106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</w:r>
      <w:r>
        <w:rPr>
          <w:b/>
          <w:sz w:val="24"/>
          <w:szCs w:val="24"/>
          <w:u w:val="single"/>
        </w:rPr>
        <w:t>A munkavállaló kötelezettségei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>-</w:t>
        <w:tab/>
        <w:t>az előírt helyen és időben, munkára képes állapotban megjelenni és munkaidejét</w:t>
        <w:tab/>
        <w:tab/>
        <w:t xml:space="preserve">munkában tölteni, illetőleg ez alatt munkavégzés céljából a munkáltató </w:t>
        <w:br/>
        <w:tab/>
        <w:tab/>
        <w:t>rendelkezésére áll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 xml:space="preserve">munkáját az elvárható szakértelemmel és gondossággal, a munkájára vonatkozó </w:t>
        <w:tab/>
        <w:tab/>
        <w:t>szabályok, előírások és utasítások szerint végez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>-</w:t>
        <w:tab/>
        <w:t xml:space="preserve">munkatársaival együttműködni és munkáját úgy végezni valamint általában olyan </w:t>
        <w:tab/>
        <w:tab/>
        <w:t xml:space="preserve">magatartást tanúsítani, hogy az más egészségét és testi épségét ne veszélyeztesse, </w:t>
        <w:tab/>
        <w:tab/>
        <w:t>munkáját ne zavarja, anyagi károsodását, vagy helytelen megítélését ne idézze elő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munkáját személyesen ellát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a munkaviszonyra vonatkozó szabályokban vagy a munkaszerződésben</w:t>
        <w:br/>
        <w:tab/>
        <w:tab/>
        <w:t xml:space="preserve">megállapított, a munkaköréhez kapcsolódó előkészítő és befejező munkákat </w:t>
        <w:br/>
        <w:tab/>
        <w:tab/>
        <w:t>elvégez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ind w:left="1120" w:hanging="708"/>
        <w:jc w:val="both"/>
        <w:rPr/>
      </w:pPr>
      <w:r>
        <w:rPr>
          <w:sz w:val="24"/>
          <w:szCs w:val="24"/>
        </w:rPr>
        <w:tab/>
        <w:t>-</w:t>
        <w:tab/>
        <w:t>a munkája során tudomására jutott üzemi (üzleti) titkot valamint a munkáltatóra,</w:t>
        <w:br/>
        <w:t>illetve a tevékenységére vonatkozó alapvető fontosságú információkat megőrizni, nem közölhet illetéktelen személlyel olyan adatot, amely munkaköre betöltésével összefüggésben jutott tudomására és, amelynek közlése a munkáltatóra vagy más személyre hátrányos következménnyel járna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>-</w:t>
        <w:tab/>
        <w:t xml:space="preserve">a munkáltató által kijelölt tanfolyamon vagy továbbképzésben részt venni és az </w:t>
        <w:tab/>
        <w:tab/>
        <w:t xml:space="preserve">előírt vizsgákat letenni – munkabérének és költségeinek megtérítése mellett –, </w:t>
        <w:br/>
        <w:tab/>
        <w:tab/>
        <w:t xml:space="preserve">kivéve, ha ez személyi vagy családi körülményeire tekintettel reá aránytalanul </w:t>
        <w:tab/>
        <w:tab/>
        <w:t>sérelmes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>-</w:t>
        <w:tab/>
        <w:t>a munkát a munkáltató utasításai szerint ellátni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>-</w:t>
        <w:tab/>
        <w:t>különösen indokolt esetben a munkakörébe nem tartozó munkát is elvégezni,</w:t>
        <w:br/>
        <w:tab/>
        <w:tab/>
        <w:t xml:space="preserve">illetve állandó munkahelyén kívüli munkavégzésre is kötelezhető; ez azonban </w:t>
        <w:tab/>
        <w:tab/>
        <w:t xml:space="preserve">beosztására, képzettségére, korára, egészségi állapotára, vagy egyéb </w:t>
        <w:br/>
        <w:tab/>
        <w:tab/>
        <w:t>körülményeire tekintettel rá nézve aránytalan sérelemmel nem járhat,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400" w:leader="none"/>
        </w:tabs>
        <w:ind w:left="1120" w:hanging="1120"/>
        <w:jc w:val="both"/>
        <w:rPr/>
      </w:pPr>
      <w:r>
        <w:rPr>
          <w:sz w:val="24"/>
          <w:szCs w:val="24"/>
        </w:rPr>
        <w:tab/>
        <w:t>-</w:t>
        <w:tab/>
        <w:t>a munkavállaló minden egyébre köteles, amit a vonatkozó jogszabályok, a Kollektív Szerződés és a munkáltató részére kötelezettségként előír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</w:r>
      <w:r>
        <w:rPr>
          <w:b/>
          <w:sz w:val="24"/>
          <w:szCs w:val="24"/>
          <w:u w:val="single"/>
        </w:rPr>
        <w:t>Üzemi Tanács: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ind w:left="1134" w:hanging="0"/>
        <w:jc w:val="both"/>
        <w:rPr/>
      </w:pPr>
      <w:r>
        <w:rPr>
          <w:sz w:val="24"/>
          <w:szCs w:val="24"/>
        </w:rPr>
        <w:t>Együttdöntési, egyetértési, véleményezési és tájékoztatáshoz való jog illeti meg az Mt-ben meghatározott esetekben a munkáltató intézkedése ellen.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/>
      </w:pPr>
      <w:r>
        <w:rPr>
          <w:sz w:val="24"/>
          <w:szCs w:val="24"/>
        </w:rPr>
        <w:t>19.</w:t>
        <w:tab/>
      </w:r>
      <w:r>
        <w:rPr>
          <w:b/>
          <w:sz w:val="24"/>
          <w:szCs w:val="24"/>
          <w:u w:val="single"/>
        </w:rPr>
        <w:t xml:space="preserve">Szakszervezet: 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/>
      </w:pPr>
      <w:r>
        <w:rPr>
          <w:sz w:val="24"/>
          <w:szCs w:val="24"/>
        </w:rPr>
        <w:tab/>
        <w:t>19.1.</w:t>
        <w:tab/>
        <w:t>A munkáltatónál HVDSZ 2000. néven szakszervezet működik.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/>
      </w:pPr>
      <w:r>
        <w:rPr>
          <w:sz w:val="24"/>
          <w:szCs w:val="24"/>
        </w:rPr>
        <w:tab/>
        <w:t>19.2.</w:t>
        <w:tab/>
      </w:r>
      <w:r>
        <w:rPr>
          <w:sz w:val="24"/>
          <w:szCs w:val="24"/>
          <w:u w:val="single"/>
        </w:rPr>
        <w:t>Elsődleges célja:</w:t>
      </w:r>
      <w:r>
        <w:rPr>
          <w:sz w:val="24"/>
          <w:szCs w:val="24"/>
        </w:rPr>
        <w:t xml:space="preserve"> a munkavállalók munkaviszonnyal kapcsolatos érdekeinek </w:t>
        <w:tab/>
        <w:tab/>
        <w:t>előmozdítása és megvédése.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9.3.</w:t>
        <w:tab/>
      </w:r>
      <w:r>
        <w:rPr>
          <w:sz w:val="24"/>
          <w:szCs w:val="24"/>
          <w:u w:val="single"/>
        </w:rPr>
        <w:t>Jogosult: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munkavállaló tagját anyagi, szociális és kulturális valamint élet-, és</w:t>
        <w:br/>
        <w:tab/>
        <w:tab/>
        <w:tab/>
        <w:t>munkakörülményeiket érintő jogaikról és kötelezettségeikről tájékoztatni,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a munkaügyi kapcsolatokat és a munkaviszonyt érintő körben tagjait a</w:t>
        <w:br/>
        <w:tab/>
        <w:tab/>
        <w:tab/>
        <w:t xml:space="preserve">munkáltatóval szemben illetőleg az állami szervek előtt képviselni, 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tagjait – meghatalmazás alapján – élet,- és munkakörülményeiket érintő</w:t>
        <w:br/>
        <w:tab/>
        <w:tab/>
        <w:tab/>
        <w:t>kérdésekben bíróság, más hatóság illetve egyéb szervek előtt képviselni,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28" w:leader="none"/>
        </w:tabs>
        <w:jc w:val="both"/>
        <w:rPr/>
      </w:pPr>
      <w:r>
        <w:rPr>
          <w:sz w:val="24"/>
          <w:szCs w:val="24"/>
        </w:rPr>
        <w:tab/>
        <w:tab/>
        <w:t>-</w:t>
        <w:tab/>
        <w:t xml:space="preserve">kollektív szerződést kötni, </w:t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14" w:leader="none"/>
        </w:tabs>
        <w:jc w:val="both"/>
        <w:rPr/>
      </w:pPr>
      <w:r>
        <w:rPr>
          <w:sz w:val="24"/>
          <w:szCs w:val="24"/>
        </w:rPr>
        <w:tab/>
        <w:tab/>
        <w:t>-</w:t>
        <w:tab/>
        <w:t>a munkáltatótól tájékoztatást kérni a munkavállalók munkaviszonnyal</w:t>
        <w:br/>
        <w:tab/>
        <w:tab/>
        <w:tab/>
        <w:tab/>
        <w:t>összefüggő gazdasági és szociális érdekeivel kapcsolatban,</w:t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14" w:leader="none"/>
        </w:tabs>
        <w:jc w:val="both"/>
        <w:rPr/>
      </w:pPr>
      <w:r>
        <w:rPr>
          <w:sz w:val="24"/>
          <w:szCs w:val="24"/>
        </w:rPr>
        <w:tab/>
        <w:tab/>
        <w:t>-</w:t>
        <w:tab/>
        <w:t xml:space="preserve">a munkáltatói intézkedéssel (döntéssel) kapcsolatos álláspontját, véleményét a </w:t>
        <w:tab/>
        <w:tab/>
        <w:tab/>
        <w:tab/>
        <w:t xml:space="preserve">munkáltatóval közölni továbbá ezzel összefüggésben konzultációt </w:t>
        <w:br/>
        <w:tab/>
        <w:tab/>
        <w:tab/>
        <w:tab/>
        <w:t>kezdeményezni,</w:t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ellenőrizni a munkakörülményekre vonatkozó szabályok megtartását,</w:t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az ellenőrzés során észlelt hibákra és mulasztásokra a végrehajtásért felelős</w:t>
        <w:tab/>
        <w:tab/>
        <w:tab/>
        <w:tab/>
        <w:t xml:space="preserve">szervek figyelmét felhívni, és ha azok a szükséges intézkedéseket kellő időben </w:t>
        <w:tab/>
        <w:tab/>
        <w:tab/>
        <w:tab/>
        <w:t>nem teszik meg, megfelelő eljárást kezdeményezni,</w:t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14" w:leader="none"/>
        </w:tabs>
        <w:jc w:val="both"/>
        <w:rPr/>
      </w:pPr>
      <w:r>
        <w:rPr>
          <w:sz w:val="24"/>
          <w:szCs w:val="24"/>
        </w:rPr>
        <w:tab/>
        <w:tab/>
        <w:t>-</w:t>
        <w:tab/>
        <w:t xml:space="preserve">a munkavállalókat, illetve ezek érdekképviseleti szerveit közvetlenül érintő </w:t>
        <w:tab/>
        <w:tab/>
        <w:tab/>
        <w:tab/>
        <w:t>jogellenes munkáltatói intézkedés (mulasztás) ellen kifogást benyújtani,</w:t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14" w:leader="none"/>
        </w:tabs>
        <w:jc w:val="both"/>
        <w:rPr/>
      </w:pPr>
      <w:r>
        <w:rPr>
          <w:sz w:val="24"/>
          <w:szCs w:val="24"/>
        </w:rPr>
        <w:tab/>
        <w:tab/>
        <w:t>-</w:t>
        <w:tab/>
        <w:t xml:space="preserve">az általa szükségesnek tartott információkat, felhívásokat, valamint a </w:t>
        <w:br/>
        <w:tab/>
        <w:tab/>
        <w:tab/>
        <w:tab/>
        <w:t xml:space="preserve">tevékenységével kapcsolatos adatokat a munkáltatónál szokásos vagy más </w:t>
        <w:tab/>
        <w:tab/>
        <w:tab/>
        <w:tab/>
        <w:t>megfelelő módon közzétenni,</w:t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 xml:space="preserve">munkaidő után illetve munkaidőben – a munkáltatóval történt előzetes </w:t>
        <w:br/>
        <w:tab/>
        <w:tab/>
        <w:tab/>
        <w:tab/>
        <w:t xml:space="preserve">egyeztetés alapján – a munkáltató helyiségeit érdekképviseleti tevékenysége </w:t>
        <w:tab/>
        <w:tab/>
        <w:tab/>
        <w:tab/>
        <w:t>céljából használni,</w:t>
      </w:r>
    </w:p>
    <w:p>
      <w:pPr>
        <w:pStyle w:val="Normal"/>
        <w:tabs>
          <w:tab w:val="clear" w:pos="708"/>
          <w:tab w:val="left" w:pos="546" w:leader="none"/>
          <w:tab w:val="left" w:pos="1120" w:leader="none"/>
          <w:tab w:val="left" w:pos="14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tisztségviselője számára biztosított munkaidő kedvezményt igénybe 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9.4.</w:t>
        <w:tab/>
      </w:r>
      <w:r>
        <w:rPr>
          <w:sz w:val="24"/>
          <w:szCs w:val="24"/>
          <w:u w:val="single"/>
        </w:rPr>
        <w:t>Köteles: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 xml:space="preserve">eljárása során a munkáltató működési rendjére vonatkozó szabályokat </w:t>
        <w:br/>
        <w:tab/>
        <w:tab/>
        <w:tab/>
        <w:t>megtartani,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14" w:leader="none"/>
        </w:tabs>
        <w:jc w:val="both"/>
        <w:rPr/>
      </w:pPr>
      <w:r>
        <w:rPr>
          <w:sz w:val="24"/>
          <w:szCs w:val="24"/>
        </w:rPr>
        <w:tab/>
        <w:tab/>
        <w:t>-</w:t>
        <w:tab/>
        <w:t xml:space="preserve">a működése során tudomására jutott adatokkal, tényekkel kapcsolatos üzleti </w:t>
        <w:tab/>
        <w:tab/>
        <w:tab/>
        <w:t xml:space="preserve">titkot megőrizni, és ezeket az adatokat, tényeket csak a munkáltató jogos </w:t>
        <w:br/>
        <w:tab/>
        <w:tab/>
        <w:tab/>
        <w:tab/>
        <w:t xml:space="preserve">gazdasági érdekeinek veszélyeztetése, illetve munkavállalóinak személyes </w:t>
        <w:br/>
        <w:tab/>
        <w:tab/>
        <w:tab/>
        <w:tab/>
        <w:t>érdekeinek megsértése nélkül hozhatja nyilvánosságra.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</w:r>
      <w:r>
        <w:rPr>
          <w:b/>
          <w:sz w:val="24"/>
          <w:szCs w:val="24"/>
          <w:u w:val="single"/>
        </w:rPr>
        <w:t>A szervezeti egységek kapcsolata:</w:t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14" w:leader="none"/>
        </w:tabs>
        <w:ind w:left="14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4" w:leader="none"/>
          <w:tab w:val="left" w:pos="1134" w:leader="none"/>
          <w:tab w:val="left" w:pos="1414" w:leader="none"/>
        </w:tabs>
        <w:ind w:left="1414" w:hanging="0"/>
        <w:jc w:val="both"/>
        <w:rPr/>
      </w:pPr>
      <w:r>
        <w:rPr>
          <w:sz w:val="24"/>
          <w:szCs w:val="24"/>
        </w:rPr>
        <w:t>A társaság valamennyi munkavállalója és szervezeti egysége továbbá az üzemi tanács és a szakszervezet is köteles a jogok gyakorlása és a kötelezettségek teljesítése során a jóhiszeműség és a tisztesség követelményeinek megfelelően, kölcsönösen együttműködve eljárni. Kötelesek egymás munkáját segíteni a döntéshez szükséges adatok, információk határidőben történő átad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saság szervezeti felépí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/>
      </w:pPr>
      <w:r>
        <w:rPr>
          <w:sz w:val="24"/>
          <w:szCs w:val="24"/>
        </w:rPr>
        <w:t>21.</w:t>
        <w:tab/>
      </w:r>
      <w:r>
        <w:rPr>
          <w:b/>
          <w:sz w:val="24"/>
          <w:szCs w:val="24"/>
          <w:u w:val="single"/>
        </w:rPr>
        <w:t>Ügyvezető igazgatói szervezet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1.1.</w:t>
        <w:tab/>
      </w:r>
      <w:r>
        <w:rPr>
          <w:sz w:val="24"/>
          <w:szCs w:val="24"/>
          <w:u w:val="single"/>
        </w:rPr>
        <w:t>Vállalati kontrolling feladatai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a stratégiai és a rövidtávú tervek megvalósulásának nyomon követ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jelentések, elemzések elkészítése, a lényeges eltérések feltár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a társaság szabályzataiban megfogalmazottak betartásának ellenőrz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éves belső ellenőrzési terv elkészítése és végrehajtása.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1.2.</w:t>
        <w:tab/>
      </w:r>
      <w:r>
        <w:rPr>
          <w:sz w:val="24"/>
          <w:szCs w:val="24"/>
          <w:u w:val="single"/>
        </w:rPr>
        <w:t>MIR-KIR vezető feladatai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a szükséges MSZ EN ISO szabvány követelményeinek megfelelő integrált</w:t>
        <w:br/>
        <w:tab/>
        <w:tab/>
        <w:tab/>
        <w:tab/>
        <w:t>irányítási rendszer bevezetése és működtetése, a rendszer működtetésével</w:t>
        <w:br/>
        <w:tab/>
        <w:tab/>
        <w:tab/>
        <w:tab/>
        <w:t>kapcsolatos feladatok ellátása annak érdekében, hogy a társaság szolgáltatásai a</w:t>
        <w:br/>
        <w:tab/>
        <w:tab/>
        <w:tab/>
        <w:tab/>
        <w:t>vevők (felhasználók) mindenkori minőségi követelményeit kielégítsék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 xml:space="preserve">az integrált irányítási dokumentáció elkészítése és az azokon szükséges </w:t>
        <w:br/>
        <w:tab/>
        <w:tab/>
        <w:tab/>
        <w:tab/>
        <w:t>változtatások átvezet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ab/>
        <w:t>-</w:t>
        <w:tab/>
        <w:t xml:space="preserve">a környezetirányítási rendszer ellenőrzési feladatainak elvégzése, illetve </w:t>
        <w:br/>
        <w:tab/>
        <w:tab/>
        <w:tab/>
        <w:tab/>
        <w:t>elvégeztetése, a környezetvédelmi oktatások megszervezése.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>21.3.</w:t>
        <w:tab/>
      </w:r>
      <w:r>
        <w:rPr>
          <w:sz w:val="24"/>
          <w:szCs w:val="24"/>
          <w:u w:val="single"/>
        </w:rPr>
        <w:t>A jogi képviselő feladatai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szerződések előkészítésénél, megkötésénél, módosításánál közreműködés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szerződésen kívüli ügyek intéz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peres illetve peren kívüli ügyekben a jogi képviselet ellá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vagyon,- és ingatlanügyek intéz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kártérítési, fegyelmi eljárások lebonyolí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ab/>
        <w:t>-</w:t>
        <w:tab/>
        <w:t xml:space="preserve">társasági szerződés és egyéb okiratok elkészítése, valamint ezek módosítása, 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 xml:space="preserve">az adatvédelmi törvény, az adatkezelésre vonatkozó más jogszabályok, </w:t>
        <w:br/>
        <w:tab/>
        <w:tab/>
        <w:tab/>
        <w:t xml:space="preserve">a belső adatvédelmi és adatbiztonsági szabályzat valamint az adatbiztonsági </w:t>
        <w:tab/>
        <w:tab/>
        <w:tab/>
        <w:t>követelmények betartásának ellenőrz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 xml:space="preserve">az adatkezeléssel, adatvédelemmel kapcsolatos döntések meghozatalának </w:t>
        <w:br/>
        <w:tab/>
        <w:tab/>
        <w:tab/>
        <w:t xml:space="preserve">továbbá az adatvédelmi felelős tevékenységének felügyelete, 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amivel esetenként az ügyvezető igazgató megbízza.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>21.4.</w:t>
        <w:tab/>
      </w:r>
      <w:r>
        <w:rPr>
          <w:sz w:val="24"/>
          <w:szCs w:val="24"/>
          <w:u w:val="single"/>
        </w:rPr>
        <w:t>Titkárság feladatai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 xml:space="preserve">iktatás, központi irattározás, iratselejtezés, iratok levéltárba helyezése, 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postai ügyek intéz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 xml:space="preserve">gépelési feladatok ellátása, 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reprezentációs feladatok ellá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tárgyalások, szerződések előkészítése, ügyintézése.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/>
      </w:pPr>
      <w:r>
        <w:rPr>
          <w:sz w:val="24"/>
          <w:szCs w:val="24"/>
        </w:rPr>
        <w:t>22.</w:t>
        <w:tab/>
      </w:r>
      <w:r>
        <w:rPr>
          <w:b/>
          <w:sz w:val="24"/>
          <w:szCs w:val="24"/>
          <w:u w:val="single"/>
        </w:rPr>
        <w:t>Gazdasági igazgató és szervezete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>22.1.</w:t>
        <w:tab/>
      </w:r>
      <w:r>
        <w:rPr>
          <w:sz w:val="24"/>
          <w:szCs w:val="24"/>
          <w:u w:val="single"/>
        </w:rPr>
        <w:t>Gazdasági igazgató feladatai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az üzleti terv előkészítése és megvalósulásának nyomon követ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a társaság pénzügyi tervének elkészítése, likviditás menedzsment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ind w:left="1395" w:hanging="139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önköltség számítási és Díjképzési Szabályzat elkészítése, karbantartása és betarta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mérlegelemzés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költségelemzés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kapcsolattartás a pénzintézetekkel.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2.2.</w:t>
        <w:tab/>
      </w:r>
      <w:r>
        <w:rPr>
          <w:sz w:val="24"/>
          <w:szCs w:val="24"/>
          <w:u w:val="single"/>
        </w:rPr>
        <w:t>Gazdasági igazgató szervezetének feladatai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2.2.1.</w:t>
        <w:tab/>
      </w:r>
      <w:r>
        <w:rPr>
          <w:sz w:val="24"/>
          <w:szCs w:val="24"/>
          <w:u w:val="single"/>
        </w:rPr>
        <w:t>Főkönyvelő feladatai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a társaság anyagi és főkönyvi könyvelésének felügyelet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ind w:left="2280" w:hanging="22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 xml:space="preserve">számlarend, számlatükör, számviteli politika elkészítése, </w:t>
        <w:tab/>
        <w:t xml:space="preserve">karbantartása és betartása, 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a bizonylati rend kialakítása, karbantartása betar(ta)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főkönyvi kivonatok készít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analitikák vezetése, zárlati munkák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statisztika és belső adatszolgáltatás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tárgyi-eszköz nyilvántartás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árkalkuláció készít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elő- és utókalkuláció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adóbefizetések, adóelőlegek, adó-visszaigénylések meghatároz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pénz- és hitelforgalom bonyolí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hitelkérelmek előkészít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folyószámla egyeztetések, (VPOP, TB, APEH, Illetékhivatal)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6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fizetések esedékességének figyelése, intézkedés a behajtásról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6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éves beszámoló és adóbevallások, időszakos vagyon és eredmény-</w:t>
        <w:tab/>
        <w:tab/>
        <w:tab/>
        <w:tab/>
        <w:tab/>
        <w:t>kimutatások készít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6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munkaügy és bérelszámolás felügyelet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6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munkabérelőleg, kölcsönökkel kapcsolatos ügyintézés felügyelet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6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vízóra ellenőrzés felügyelet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6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távhődíj,- és vízdíjelszámolás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6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 xml:space="preserve">számlázás teljesítése, pénzintézeti kapcsolatok fenntartása, 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6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 xml:space="preserve">számlák könyvelése és nyilvántartása, 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6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 xml:space="preserve">lakossági és közületi vevők, illetve közületi szállítók folyószámláinak </w:t>
        <w:tab/>
        <w:tab/>
        <w:tab/>
        <w:tab/>
        <w:tab/>
        <w:t>vezetése, egyeztetése.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>22.2.2.</w:t>
        <w:tab/>
      </w:r>
      <w:r>
        <w:rPr>
          <w:sz w:val="24"/>
          <w:szCs w:val="24"/>
          <w:u w:val="single"/>
        </w:rPr>
        <w:t>Logisztikai és kontrolling vezető feladatai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beszerzések koordinál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anyagigények szabályszerűségének ellenőrz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beszállítói és szolgáltatói szerződések ellenőrz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keretszerződések előkészítése és felülvizsgálat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leltározás előkészítése, végrehajtásának koordinál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selejtezések koordinál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az egyes folyamatok dokumentálásának ellenőrzése.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2.2.3.</w:t>
        <w:tab/>
      </w:r>
      <w:r>
        <w:rPr>
          <w:sz w:val="24"/>
          <w:szCs w:val="24"/>
          <w:u w:val="single"/>
        </w:rPr>
        <w:t>Informatikus feladatai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 xml:space="preserve">a székhely valamint a telephelyek közötti informatikai hálózat és a </w:t>
        <w:tab/>
        <w:tab/>
        <w:tab/>
        <w:tab/>
        <w:tab/>
        <w:t xml:space="preserve">hálózathoz kapcsolódó eszközök felügyelete, karbantartása, javítása, </w:t>
        <w:tab/>
        <w:tab/>
        <w:tab/>
        <w:tab/>
        <w:tab/>
        <w:t xml:space="preserve">javíttatása, 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 xml:space="preserve">adatforgalom, adatfeldolgozás zökkenőmentes biztosítása, integrált </w:t>
        <w:tab/>
        <w:tab/>
        <w:tab/>
        <w:tab/>
        <w:tab/>
        <w:t xml:space="preserve">rendszerrel kapcsolatos informatikai segítség nyújtása a társaság </w:t>
        <w:tab/>
        <w:tab/>
        <w:tab/>
        <w:tab/>
        <w:tab/>
        <w:t>dolgozói felé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 xml:space="preserve">adatbázis rendszeres mentése, a rendszer adat,- és működés </w:t>
        <w:br/>
        <w:tab/>
        <w:tab/>
        <w:tab/>
        <w:tab/>
        <w:tab/>
        <w:t>biztonságához szükséges minden intézkedések elvégz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 xml:space="preserve">rendszer,- és adatvédelem, internetről érkező adatok szűrése, belső </w:t>
        <w:tab/>
        <w:tab/>
        <w:tab/>
        <w:tab/>
        <w:tab/>
        <w:t xml:space="preserve">adatok kijuttatásának bemérése, 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felhasználó,- és csoport szintű jogosultságok kiad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 xml:space="preserve">informatikai igények felmérése és a beruházási valamint a </w:t>
        <w:br/>
        <w:tab/>
        <w:tab/>
        <w:tab/>
        <w:tab/>
        <w:tab/>
        <w:t xml:space="preserve">karbantartási tervbe való ajánlása, az informatikai beszerzések </w:t>
        <w:br/>
        <w:tab/>
        <w:tab/>
        <w:tab/>
        <w:tab/>
        <w:tab/>
        <w:t>előkészít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a dolgozók napi informatikai munkájának segít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 xml:space="preserve">informatikai leltár naprakész vezetése. 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/>
      </w:pPr>
      <w:r>
        <w:rPr>
          <w:sz w:val="24"/>
          <w:szCs w:val="24"/>
        </w:rPr>
        <w:t>23.</w:t>
        <w:tab/>
      </w:r>
      <w:r>
        <w:rPr>
          <w:b/>
          <w:sz w:val="24"/>
          <w:szCs w:val="24"/>
          <w:u w:val="single"/>
        </w:rPr>
        <w:t>Műszaki igazgató és szervezete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>23.1.</w:t>
        <w:tab/>
      </w:r>
      <w:r>
        <w:rPr>
          <w:sz w:val="24"/>
          <w:szCs w:val="24"/>
          <w:u w:val="single"/>
        </w:rPr>
        <w:t>Műszaki igazgató feladatai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a társaság műszaki fejlesztési koncepciójának kidolgozása és megvalósí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a társaság egészére vonatkozó műszaki adatbázisok karbantar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 xml:space="preserve">a stratégiai és rövidtávú tervek megvalósulásának nyomon követése, eltérések 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kainak feltárása és elemz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>az éves beruházási és karbantartási terv elkészítse, megvalósí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/>
      </w:pPr>
      <w:r>
        <w:rPr>
          <w:sz w:val="24"/>
          <w:szCs w:val="24"/>
        </w:rPr>
        <w:tab/>
        <w:tab/>
        <w:t>-</w:t>
        <w:tab/>
        <w:t>a beruházásokhoz és karbantartásokhoz kapcsolódó beszállítók, valamint</w:t>
        <w:br/>
        <w:tab/>
        <w:tab/>
        <w:tab/>
        <w:tab/>
        <w:t>alvállalkozók kiválasztása, értékelése, teljesítésük igazol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</w:t>
        <w:tab/>
        <w:t xml:space="preserve">a társaság karbantartási és saját rezsis beruházási munkáinak megszervezése, </w:t>
        <w:br/>
        <w:tab/>
        <w:tab/>
        <w:tab/>
        <w:tab/>
        <w:t xml:space="preserve">irányítása, ellenőrzése, 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ind w:left="1395" w:hanging="1395"/>
        <w:jc w:val="both"/>
        <w:rPr/>
      </w:pPr>
      <w:r>
        <w:rPr>
          <w:sz w:val="24"/>
          <w:szCs w:val="24"/>
        </w:rPr>
        <w:tab/>
        <w:tab/>
        <w:t>-</w:t>
        <w:tab/>
        <w:t xml:space="preserve">a vonatkozó Integrált Menedzsment Rendszer folyamatleírásában található utasítások alkalmazásának ellenőrzése.  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3.2.</w:t>
        <w:tab/>
      </w:r>
      <w:r>
        <w:rPr>
          <w:sz w:val="24"/>
          <w:szCs w:val="24"/>
          <w:u w:val="single"/>
        </w:rPr>
        <w:t>Műszaki igazgató szervezetének feladatai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>23.2.1.</w:t>
        <w:tab/>
      </w:r>
      <w:r>
        <w:rPr>
          <w:sz w:val="24"/>
          <w:szCs w:val="24"/>
          <w:u w:val="single"/>
        </w:rPr>
        <w:t>Üzemviteli főmérnök feladatai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a közüzemi szolgáltatásra vonatkozó szerződésekben vállalt</w:t>
        <w:br/>
        <w:tab/>
        <w:tab/>
        <w:tab/>
        <w:tab/>
        <w:tab/>
        <w:t>kötelezettségek teljesít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 xml:space="preserve">a távhő,- és használati melegvíz szolgáltatás, valamint a </w:t>
        <w:br/>
        <w:tab/>
        <w:tab/>
        <w:tab/>
        <w:tab/>
        <w:tab/>
        <w:t xml:space="preserve">villamosenergia-termelés technikai, személyi feltételeinek </w:t>
        <w:br/>
        <w:tab/>
        <w:tab/>
        <w:tab/>
        <w:tab/>
        <w:tab/>
        <w:t>zavartalan biztosí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 xml:space="preserve">a szolgáltatási, gazdálkodási tevékenységgel kapcsolatos </w:t>
        <w:br/>
        <w:tab/>
        <w:tab/>
        <w:tab/>
        <w:tab/>
        <w:tab/>
        <w:t>információk elemz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 xml:space="preserve">üzemviteli folyamatok karbantartási munkáit végző külső </w:t>
        <w:br/>
        <w:tab/>
        <w:tab/>
        <w:tab/>
        <w:tab/>
        <w:tab/>
        <w:t xml:space="preserve">vállalkozók kiválasztása, ajánlataik értékelése és teljesítésük </w:t>
        <w:br/>
        <w:tab/>
        <w:tab/>
        <w:tab/>
        <w:tab/>
        <w:tab/>
        <w:t>igazol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hibaelhárítás megrendelése, az elvégzett munkák átvétel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 xml:space="preserve">a termelési, gazdálkodási tevékenységgel kapcsolatos adatgyűjtés, </w:t>
        <w:br/>
        <w:tab/>
        <w:tab/>
        <w:tab/>
        <w:tab/>
        <w:tab/>
        <w:t xml:space="preserve">valamint ezek jelentéstételi és elszámolási kötelezettségének előírás </w:t>
        <w:br/>
        <w:tab/>
        <w:tab/>
        <w:tab/>
        <w:tab/>
        <w:tab/>
        <w:t>szerinti ellá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közüzemi szolgáltatókkal való együttműködés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beruházási terv kidolgoz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</w:t>
        <w:tab/>
        <w:t>az éves karbantartási terv elkészítése és megvalósí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ind w:left="2280" w:hanging="2280"/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a karbantartáshoz kapcsolódó beszállítói/alvállalkozói keretszerződések teljesítésének nyomon követ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>-</w:t>
        <w:tab/>
        <w:t>tűz,- és munkavédelem valamint környezetvédelem felügyelete.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/>
      </w:pPr>
      <w:r>
        <w:rPr>
          <w:sz w:val="24"/>
          <w:szCs w:val="24"/>
        </w:rPr>
        <w:tab/>
        <w:tab/>
        <w:tab/>
        <w:t>23.2.1.1.</w:t>
        <w:tab/>
      </w:r>
      <w:r>
        <w:rPr>
          <w:sz w:val="24"/>
          <w:szCs w:val="24"/>
          <w:u w:val="single"/>
        </w:rPr>
        <w:t>Termelési vezető feladatai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 xml:space="preserve">külső kivitelezők munkájának ellenőrzése, műszaki átadáson való </w:t>
        <w:br/>
        <w:tab/>
        <w:tab/>
        <w:tab/>
        <w:tab/>
        <w:tab/>
        <w:tab/>
        <w:t>részvétel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folyamatos kapcsolattartás a szolgáltatói rendszer üzemeltetőivel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felhasználói rendszerre kötött karbantartási szerződések teljesít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 xml:space="preserve">a munkaerővel, anyaggal, eszközzel való hatékony gazdálkodás </w:t>
        <w:br/>
        <w:tab/>
        <w:tab/>
        <w:tab/>
        <w:tab/>
        <w:tab/>
        <w:tab/>
        <w:t>biztosí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fűtőművek üzemeltetéséhez szükséges feltételek biztosí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 xml:space="preserve">a kazánházi és diszpécser személyzet munkabeosztásának </w:t>
        <w:br/>
        <w:tab/>
        <w:tab/>
        <w:tab/>
        <w:tab/>
        <w:tab/>
        <w:tab/>
        <w:t>elkészítése és a végrehajtásának ellenőrz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a Kazánbiztonsági Szabályzatban előírt vizsgálatok elvégeztet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javaslattétel a beruházási és karbantartási feladatokr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 xml:space="preserve">villamosenergia-termelés folyamatosságának megszervezése, </w:t>
        <w:br/>
        <w:tab/>
        <w:tab/>
        <w:tab/>
        <w:tab/>
        <w:tab/>
        <w:tab/>
        <w:t>optimalizál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kapcsolattartás a villamosenergia vásárlókkal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elektrikusi szolgálat megszervez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 xml:space="preserve">a villamosenergia-termelés és a kapcsolódó karbantartások </w:t>
        <w:br/>
        <w:tab/>
        <w:tab/>
        <w:tab/>
        <w:tab/>
        <w:tab/>
        <w:tab/>
        <w:t>felügyelet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ind w:left="1400" w:hanging="1400"/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>a társaság villamos energia termeléséhez, beruházásaihoz,</w:t>
        <w:br/>
        <w:tab/>
        <w:tab/>
        <w:tab/>
        <w:t xml:space="preserve">fenntartási munkáihoz valamint üzemviteléhez kapcsolatos </w:t>
        <w:tab/>
        <w:tab/>
        <w:t xml:space="preserve"> </w:t>
        <w:tab/>
        <w:tab/>
        <w:t>adatgyűjtés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/>
      </w:pPr>
      <w:r>
        <w:rPr>
          <w:sz w:val="24"/>
          <w:szCs w:val="24"/>
        </w:rPr>
        <w:tab/>
        <w:tab/>
        <w:tab/>
        <w:t>23.2.1.2.</w:t>
        <w:tab/>
      </w:r>
      <w:r>
        <w:rPr>
          <w:sz w:val="24"/>
          <w:szCs w:val="24"/>
          <w:u w:val="single"/>
        </w:rPr>
        <w:t>Szolgáltatási vezető feladatai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 xml:space="preserve">távvezetékek, hőközpontok üzemeltetéséhez a szükséges feltételek </w:t>
        <w:tab/>
        <w:tab/>
        <w:tab/>
        <w:tab/>
        <w:tab/>
        <w:tab/>
        <w:t>biztosí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javaslattétel a beruházási és karbantartási feladatokr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 xml:space="preserve">a felhasználói bejelentések kivizsgálása valamint a hibaelhárítási és </w:t>
        <w:br/>
        <w:tab/>
        <w:tab/>
        <w:tab/>
        <w:tab/>
        <w:tab/>
        <w:tab/>
        <w:t>javítási munkák ellenőrz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felhasználói kapcsolattartás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a hőközpont-kezelő személyzet munkabeosztásának elkészítése és</w:t>
        <w:tab/>
        <w:tab/>
        <w:tab/>
        <w:tab/>
        <w:tab/>
        <w:tab/>
        <w:t>végrehajtásának ellenőrz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ind w:left="2576" w:hanging="2576"/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>a munkaerővel, anyaggal, eszközzel való hatékony gazdálkodás biztosí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ind w:left="2576" w:hanging="2576"/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>hőmennyiségmérők adatainak nyilvántartása és számlázásra történő előkészítése.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/>
      </w:pPr>
      <w:r>
        <w:rPr>
          <w:sz w:val="24"/>
          <w:szCs w:val="24"/>
        </w:rPr>
        <w:tab/>
        <w:tab/>
        <w:tab/>
        <w:t>23.2.1.3.</w:t>
        <w:tab/>
      </w:r>
      <w:r>
        <w:rPr>
          <w:sz w:val="24"/>
          <w:szCs w:val="24"/>
          <w:u w:val="single"/>
        </w:rPr>
        <w:t>Energetikus feladatai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>energiahordozók (tüzelőanyag) fogyasztási adatainak</w:t>
        <w:br/>
        <w:tab/>
        <w:tab/>
        <w:tab/>
        <w:tab/>
        <w:tab/>
        <w:tab/>
        <w:t>nyilvántar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>hidegvíz fogyasztás nyilvántartása, elemzése, értékel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közműszámlák ellenőrz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elő,- és utókalkulációhoz, árkalkulációhoz adatok szolgálta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 xml:space="preserve">tüzelőanyag elszámolások, villamosenergia-termelési adatok </w:t>
        <w:br/>
        <w:tab/>
        <w:tab/>
        <w:tab/>
        <w:tab/>
        <w:tab/>
        <w:tab/>
        <w:t>továbbí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>energetikai statisztikák elkészít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havi analitika elkészítése a szolgáltatási részlegvezetők felé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KÁP ügyintézés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ind w:left="2576" w:hanging="2576"/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>a társasággal szerződéses viszonyban lévő környezetvédelmi szakember munkájának irányítása és koordinál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</w:t>
        <w:tab/>
        <w:t>kereskedelmi szerződések előkészítése, módosítása.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>23.2.2.</w:t>
        <w:tab/>
      </w:r>
      <w:r>
        <w:rPr>
          <w:sz w:val="24"/>
          <w:szCs w:val="24"/>
          <w:u w:val="single"/>
        </w:rPr>
        <w:t>Vállalkozási főmérnök feladatai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>-</w:t>
        <w:tab/>
        <w:t>hátralékkezelés és felügyelet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>műszaki és díjelszámoláshoz kapcsolódó ügyfélszolgálat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>PR és marketing tevékenység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>beruházások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>karbantartások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</w:t>
        <w:tab/>
        <w:t>hibaelhárítási tevékenység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>-</w:t>
        <w:tab/>
        <w:t>nagyobb felhasználókkal való kapcsolattartás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>-</w:t>
        <w:tab/>
        <w:t>piacszerzés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>-</w:t>
        <w:tab/>
        <w:t>telefonokkal kapcsolatos ügyintézés.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3.2.2.1.</w:t>
        <w:tab/>
      </w:r>
      <w:r>
        <w:rPr>
          <w:sz w:val="24"/>
          <w:szCs w:val="24"/>
          <w:u w:val="single"/>
        </w:rPr>
        <w:t>Ügyfélszolgálati vezető feladatai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4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>hátralékok nyilvántartása, fizetési felszólítások, kikapcsolási</w:t>
        <w:br/>
        <w:tab/>
        <w:tab/>
        <w:tab/>
        <w:tab/>
        <w:tab/>
        <w:tab/>
        <w:t xml:space="preserve">értesítők elkészítése, késedelmi kamatok, költségek kiszámlázása </w:t>
        <w:tab/>
        <w:tab/>
        <w:tab/>
        <w:tab/>
        <w:tab/>
        <w:tab/>
        <w:t>és behajtása, javaslat bírósági ügyintézésr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4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>díjelszámolással kapcsolatos ügyfélszolgálat irányí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4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>törzsadat-változások bejelentésének nyilvántar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4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>felhasználói szerződések nyilvántar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4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>készpénzes befizetések és pénztár kezel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4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>társasági gépkocsi-elszámolások nyilvántar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4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>PR és marketing tevékenység felügyelete.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/>
      </w:pPr>
      <w:r>
        <w:rPr>
          <w:sz w:val="24"/>
          <w:szCs w:val="24"/>
        </w:rPr>
        <w:tab/>
        <w:tab/>
        <w:tab/>
        <w:t>23.2.2.2.</w:t>
        <w:tab/>
      </w:r>
      <w:r>
        <w:rPr>
          <w:sz w:val="24"/>
          <w:szCs w:val="24"/>
          <w:u w:val="single"/>
        </w:rPr>
        <w:t>Beruházási és karbantartási vezető feladatai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4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>beruházások megvalósí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4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>karbantartások elvégzés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4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>meghibásodások javítása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4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>vállalkozásban végzett tevékenységek felügyelet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4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>hibaelhárítási tevékenység felügyelet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4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 xml:space="preserve">beruházási és karbantartási munkák elvégzéséhez külső </w:t>
        <w:br/>
        <w:tab/>
        <w:tab/>
        <w:tab/>
        <w:tab/>
        <w:tab/>
        <w:tab/>
        <w:t xml:space="preserve">vállalkozókkal történő kapcsolattartás, keret,- és egyedi </w:t>
        <w:br/>
        <w:tab/>
        <w:tab/>
        <w:tab/>
        <w:tab/>
        <w:tab/>
        <w:tab/>
        <w:t xml:space="preserve">szerződéskötések előkészítése, munkavégzéssel kapcsolatos </w:t>
        <w:br/>
        <w:tab/>
        <w:tab/>
        <w:tab/>
        <w:tab/>
        <w:tab/>
        <w:tab/>
        <w:t>kontrolltevékenység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4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 xml:space="preserve">hibabejelentés, vállalkozásban végzett tevékenységek </w:t>
        <w:br/>
        <w:tab/>
        <w:tab/>
        <w:tab/>
        <w:tab/>
        <w:tab/>
        <w:tab/>
        <w:t>munkafelvétele, felügyelete,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  <w:tab w:val="left" w:pos="2548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-</w:t>
        <w:tab/>
        <w:t>műszaki tanácsadás.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</w:r>
      <w:r>
        <w:rPr>
          <w:b/>
          <w:sz w:val="24"/>
          <w:szCs w:val="24"/>
          <w:u w:val="single"/>
        </w:rPr>
        <w:t>Helyettesítés rendje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 ügyvezető igazgatót a gazdasági igazgató helyettesítheti. 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ind w:left="546" w:hanging="0"/>
        <w:jc w:val="both"/>
        <w:rPr/>
      </w:pPr>
      <w:r>
        <w:rPr>
          <w:sz w:val="24"/>
          <w:szCs w:val="24"/>
        </w:rPr>
        <w:t>A gazdasági igazgató távollétében (hiányában) az ügyvezető igazgatót saját szakterületükön a főkönyvelő, az üzemviteli főmérnök és/vagy a vállalkozási főmérnök helyettesítik.</w:t>
        <w:tab/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" w:leader="none"/>
          <w:tab w:val="left" w:pos="1134" w:leader="none"/>
          <w:tab w:val="left" w:pos="1400" w:leader="none"/>
          <w:tab w:val="left" w:pos="1974" w:leader="none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ttől eltérő helyettesítés csak egyedi megbízás alapján lehetség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1974" w:leader="none"/>
          <w:tab w:val="left" w:pos="2282" w:leader="none"/>
          <w:tab w:val="left" w:pos="2410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3261" w:hanging="3261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3261" w:hanging="326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gészítő belső szabályzat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lső szabályzatokat a szakmai hovatartozás szerint az egyes szervezeti egységek vezetői készítik el, jogszerű tartalmáért az ügyvezető igazgató és a felügyelő bizottság fe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</w:t>
        <w:tab/>
        <w:t>Kollektív Szerződ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Számlarend, számlatükör, számviteli polit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Értékelési Szabályza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</w:t>
        <w:tab/>
        <w:t>Anyaggazdálkodási szabályza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</w:t>
        <w:tab/>
        <w:t>Leltározási szabályza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</w:t>
        <w:tab/>
        <w:t>Selejtezési szabályza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</w:t>
        <w:tab/>
        <w:t>Házipénztár pénzkezelési szabályza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</w:t>
        <w:tab/>
        <w:t>Önköltség-számítási és díjképzési szabályza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</w:t>
        <w:tab/>
        <w:t>Díjelszámolási szabályza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</w:t>
        <w:tab/>
        <w:t>Iratkezelési szabályza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</w:t>
        <w:tab/>
        <w:t>Munkavédelmi szabályza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</w:t>
        <w:tab/>
        <w:t>Tűzvédelmi szabályza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</w:t>
        <w:tab/>
        <w:t>Adatvédelmi szabályzat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</w:t>
        <w:tab/>
        <w:t>Közbeszerzési Szabály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3261" w:hanging="3261"/>
        <w:jc w:val="center"/>
        <w:rPr/>
      </w:pPr>
      <w:r>
        <w:rPr>
          <w:b/>
          <w:sz w:val="24"/>
          <w:u w:val="single"/>
        </w:rPr>
        <w:t>Szervezeti ábr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3261" w:hanging="3261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3261" w:hanging="326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3261" w:hanging="326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3261" w:hanging="326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3261" w:hanging="326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3261" w:hanging="326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977" w:leader="none"/>
          <w:tab w:val="left" w:pos="3261" w:leader="none"/>
          <w:tab w:val="left" w:pos="3828" w:leader="none"/>
          <w:tab w:val="left" w:pos="4111" w:leader="none"/>
        </w:tabs>
        <w:ind w:left="3261" w:hanging="326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531"/>
        </w:tabs>
        <w:ind w:left="1985" w:hanging="20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  <w:tab w:val="left" w:pos="993" w:leader="none"/>
        <w:tab w:val="left" w:pos="1418" w:leader="none"/>
        <w:tab w:val="left" w:pos="2268" w:leader="none"/>
        <w:tab w:val="left" w:pos="3828" w:leader="none"/>
        <w:tab w:val="left" w:pos="4111" w:leader="none"/>
      </w:tabs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709" w:leader="none"/>
        <w:tab w:val="left" w:pos="993" w:leader="none"/>
        <w:tab w:val="left" w:pos="1276" w:leader="none"/>
        <w:tab w:val="left" w:pos="1985" w:leader="none"/>
        <w:tab w:val="left" w:pos="2410" w:leader="none"/>
        <w:tab w:val="left" w:pos="3828" w:leader="none"/>
        <w:tab w:val="left" w:pos="411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or1Text">
    <w:name w:val="Cimsor 1 Text"/>
    <w:basedOn w:val="Normal"/>
    <w:qFormat/>
    <w:pPr>
      <w:ind w:left="454" w:hanging="0"/>
    </w:pPr>
    <w:rPr>
      <w:sz w:val="20"/>
      <w:szCs w:val="20"/>
    </w:rPr>
  </w:style>
  <w:style w:type="paragraph" w:styleId="Cimsor2text">
    <w:name w:val="Cimsor 2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1985" w:leader="none"/>
        <w:tab w:val="left" w:pos="7797" w:leader="none"/>
      </w:tabs>
      <w:overflowPunct w:val="false"/>
      <w:autoSpaceDE w:val="false"/>
      <w:ind w:left="567" w:hanging="0"/>
      <w:textAlignment w:val="baseline"/>
    </w:pPr>
    <w:rPr>
      <w:szCs w:val="20"/>
    </w:rPr>
  </w:style>
  <w:style w:type="paragraph" w:styleId="Cimsor3Text">
    <w:name w:val="Cimsor 3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276" w:leader="none"/>
        <w:tab w:val="left" w:pos="1985" w:leader="none"/>
        <w:tab w:val="left" w:pos="6663" w:leader="none"/>
      </w:tabs>
      <w:overflowPunct w:val="false"/>
      <w:autoSpaceDE w:val="false"/>
      <w:spacing w:before="60" w:after="0"/>
      <w:ind w:left="1418" w:hanging="0"/>
      <w:textAlignment w:val="baseline"/>
    </w:pPr>
    <w:rPr>
      <w:szCs w:val="20"/>
    </w:rPr>
  </w:style>
  <w:style w:type="paragraph" w:styleId="Cimsor4Text">
    <w:name w:val="Cimsor 4 Text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Felsorols2">
    <w:name w:val="Felsorolás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</w:rPr>
  </w:style>
  <w:style w:type="paragraph" w:styleId="Felsorols1">
    <w:name w:val="Felsorolás1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Stlus1">
    <w:name w:val="Stílus1"/>
    <w:basedOn w:val="Normal"/>
    <w:qFormat/>
    <w:pPr>
      <w:tabs>
        <w:tab w:val="clear" w:pos="708"/>
        <w:tab w:val="left" w:pos="567" w:leader="dot"/>
        <w:tab w:val="left" w:pos="1134" w:leader="none"/>
        <w:tab w:val="left" w:pos="1276" w:leader="none"/>
        <w:tab w:val="left" w:pos="1985" w:leader="none"/>
        <w:tab w:val="left" w:pos="7655" w:leader="none"/>
      </w:tabs>
      <w:overflowPunct w:val="false"/>
      <w:autoSpaceDE w:val="false"/>
      <w:spacing w:before="60" w:after="0"/>
      <w:ind w:left="1276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  <w:tab w:val="left" w:pos="1134" w:leader="none"/>
        <w:tab w:val="left" w:pos="1418" w:leader="none"/>
        <w:tab w:val="left" w:pos="2410" w:leader="none"/>
        <w:tab w:val="left" w:pos="3828" w:leader="none"/>
        <w:tab w:val="left" w:pos="4111" w:leader="none"/>
      </w:tabs>
      <w:ind w:left="1134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  <w:tab w:val="left" w:pos="993" w:leader="none"/>
        <w:tab w:val="left" w:pos="1276" w:leader="none"/>
        <w:tab w:val="left" w:pos="1985" w:leader="none"/>
        <w:tab w:val="left" w:pos="2410" w:leader="none"/>
        <w:tab w:val="left" w:pos="3828" w:leader="none"/>
        <w:tab w:val="left" w:pos="4111" w:leader="none"/>
      </w:tabs>
      <w:ind w:left="1985" w:hanging="1985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552" w:leader="none"/>
        <w:tab w:val="left" w:pos="426" w:leader="none"/>
        <w:tab w:val="left" w:pos="709" w:leader="none"/>
        <w:tab w:val="left" w:pos="993" w:leader="none"/>
        <w:tab w:val="left" w:pos="1985" w:leader="none"/>
        <w:tab w:val="left" w:pos="2410" w:leader="none"/>
        <w:tab w:val="left" w:pos="3828" w:leader="none"/>
        <w:tab w:val="left" w:pos="4111" w:leader="none"/>
      </w:tabs>
      <w:ind w:left="1985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41:00Z</dcterms:created>
  <dc:creator>Gulyás Andrea</dc:creator>
  <dc:description/>
  <cp:keywords/>
  <dc:language>en-US</dc:language>
  <cp:lastModifiedBy>Gulyás Andrea</cp:lastModifiedBy>
  <cp:lastPrinted>2007-05-29T11:21:00Z</cp:lastPrinted>
  <dcterms:modified xsi:type="dcterms:W3CDTF">2007-05-29T09:26:00Z</dcterms:modified>
  <cp:revision>4</cp:revision>
  <dc:subject/>
  <dc:title>  Szombathelyi Távhőszolgáltató Kft</dc:title>
</cp:coreProperties>
</file>