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 közterület  használatának szabályairól </w:t>
      </w:r>
      <w:r>
        <w:rPr>
          <w:rFonts w:cs="Arial" w:ascii="Arial" w:hAnsi="Arial"/>
          <w:b/>
        </w:rPr>
        <w:t>szóló 2/2011. (I. 31.) )önkormányzati rendelet módosításáról szóló …./2016. (…….) önkormányzati rendelethe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2011. januárjában alkotott rendeletet a közterület használatának szabályairól, amelyben a korábbi hatósági szabályozás helyett egy vegyes szabályozási rendet vezetett be, megtartva a hatósági jelleget, de hatósági szerződés kötését írta elő a használó és a használatba adó között. A hatósági szerződés formája a továbbiakban is megmarad. Társadalmi hatása továbbá a rendelet- módosításnak a köznevelési intézmények védelme, amely módosítással a biztonságérzet is javuló tendenciát mutatha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módosításnak számottevő gazdasági, költségvetési hatása nincse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-módosításnak környezeti hatása a rendezett Csónakázó-tó környékének megőrzése és védelm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-módosítás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rület-használattal 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rület használatának szabályozásáról szóló önkormányzati rendelet megalkotása óta eltelt időszakban a rendelet alkalmazásával kapcsolatosan felmerülő problémák, igények, megváltozott élethelyzetek teszik szükségessé a módosítást. Ennek elmaradása zavarokat okozhat a jogalkalmazásb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módosításával a szükséges személyi, szervezeti, tárgyi és pénzügyi feltételek nem változnak, azok rendelkezésre állna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7:00Z</dcterms:created>
  <dc:creator>Szele Györgyi dr.</dc:creator>
  <dc:description/>
  <cp:keywords/>
  <dc:language>en-US</dc:language>
  <cp:lastModifiedBy>Kovács Dóra dr.</cp:lastModifiedBy>
  <cp:lastPrinted>2016-05-25T11:53:00Z</cp:lastPrinted>
  <dcterms:modified xsi:type="dcterms:W3CDTF">2016-05-25T10:41:00Z</dcterms:modified>
  <cp:revision>4</cp:revision>
  <dc:subject/>
  <dc:title>HATÁSVIZSGÁLATI LAP</dc:title>
</cp:coreProperties>
</file>