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  <w:u w:val="single"/>
        </w:rPr>
        <w:t>Az előterjesztést megtárgyalta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- Gazdasági és Városstratégiai Bizottsá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- Jogi és Társadalmi Kapcsolatok Bizottság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Szombathely Megyei Jogú Város Közgyűlésének 2016. június 9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Javaslat a közterület használatának szabályairól szóló 2/2011. (I. 31.) önkormányzati rendelet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e 2011-ben a közterület használatának szabályairól rendeletet (a továbbiakban: önkormányzati rendelet) alkotott. A rendelet lehetőséget ad egyes termékeknek közterületen alkalmi árusítás keretében történő értékesítésé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Tájékoztatjuk a Tisztelt Közgyűlést arról, hogy egyre nagyobb igény jelentkezik a Csónakázó-tó környezetében (Árpád út - Bartók Béla krt. - Kenderesi utca - Liget utca által bezárt terület) közterületen végzett alkalmi árusításra (lufi, fagylalt, vattacukor, popcorn, stb.) vonatkozó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óban forgó terület az Integrált Városfejlesztési Stratégia harmadik ütemében felújításra került. Az alkalmi árusítás településképi szempontjai kidolgozásáig javasoljuk, hogy a Csónakázó-tó környezetében alkalmi árusítás vonatkozásában ne lehessen közterület-használati szerződést kötni, kivéve a hagyományos május 1-jei rendezvényt, a Szentivánéji Vígasságokat, valamint az Önkormányzat által szervezett vagy az általa támogatott vagy védnökségével bíró rendezv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ámos bejelentés érkezett arra vonatkozóan is, hogy az önkormányzati rendelet jelenleg nem szabályozza a köznevelési intézmények környékén való közterületi szeszesital fogyasztást, így annak szankcionálása nem biztosított. Annak érdekében, hogy az előbb említett közterületi szeszesital fogyasztás szabálysértés keretében vizsgálható legyen, indokolt az önkormányzati rendelet 10/A. § b) pontját kiegészíteni azzal, miszerint köznevelési intézmények telekhatárától számított 200 méteren belül tilos a szeszesital bármilyen formában történő fogyaszt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Javasoljuk, hogy a közterületek rendeltetésétől eltérő célú használatára vonatkozó rendeletek településképi okok, valamint az eddigi tapasztalatok alapján felmerült módosítási igények miatt kerüljenek felülvizsgálatra, és az egységes koncepció tervezete kerüljön előkészítésre 2016. október 31-ig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A Jat. 17. §-a értelmében a jogszabály elkészítője előzetes hatásvizsgálat elvégzésével felméri a szabályozás várható következményeit és annak eredményéről a képviselő-testületet tájékoztatni kell. A hatásvizsgálatot elkészítettük és az előterjesztés mellékleteként csatoljuk. Szintén elkészítettük a fenti törvény 18. §-ában foglaltak szerint a rendelet-tervezet indokol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, és azt megalkotni, továbbá a határozati javaslato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/>
          <w:b/>
          <w:bCs/>
        </w:rPr>
        <w:t>Szombathely, 2016. május „     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/: </w:t>
      </w:r>
      <w:r>
        <w:rPr>
          <w:rFonts w:cs="Arial"/>
          <w:b/>
        </w:rPr>
        <w:t xml:space="preserve">Dr. Károlyi Ákos </w:t>
      </w:r>
      <w:r>
        <w:rPr>
          <w:rFonts w:cs="Arial"/>
        </w:rPr>
        <w:t>:/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                                                         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/2016. (VI.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 és a jegyzőt, vizsgálják felül a közterületek rendeletetéstől eltérő célú használatára vonatkozó helyi rendeleteket, és a szabályozás új koncepcióját terjesszék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Illés Károly alpolgármeste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Nagyné dr. Gats Andrea, a Jogi, Képviselői és Hatósági Osztály vezetője,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6. októ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0:00Z</dcterms:created>
  <dc:creator>Nagy Anikó dr.</dc:creator>
  <dc:description/>
  <cp:keywords/>
  <dc:language>en-US</dc:language>
  <cp:lastModifiedBy>Kovács Dóra dr.</cp:lastModifiedBy>
  <cp:lastPrinted>2014-04-18T10:48:00Z</cp:lastPrinted>
  <dcterms:modified xsi:type="dcterms:W3CDTF">2016-05-25T09:43:00Z</dcterms:modified>
  <cp:revision>6</cp:revision>
  <dc:subject/>
  <dc:title>Az előterjesztést megtárgyalta:</dc:title>
</cp:coreProperties>
</file>