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/2016. (VI.20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vagyonáról szóló 40/2014.(XII.23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Magyarország helyi önkormányzatairól szóló 2011. évi CLXXXIX. törvény 109. § (4) bekezdés és 143. § (4) bekezdés i) pontjában, továbbá a nemzeti vagyonról szóló 2011. évi CXCVI. törvény 3. § (1) bekezdés 6. és 11. pontjában, 5. § (2) bekezdés b, c) pontjában, 11. § (16) bekezdésében, 13. § (1) bekezdésében és a 18. § (1) bekezdésében kapott felhatalmazás alapján, az Alaptörvény 32. cikk (1) bekezdés e) pontjában és a Magyarország helyi önkormányzatairól szóló 2011. évi CLXXXIX. törvény 107. §-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03" w:leader="none"/>
          <w:tab w:val="left" w:pos="5103" w:leader="none"/>
        </w:tabs>
        <w:ind w:left="5235" w:hanging="840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jc w:val="both"/>
        <w:rPr/>
      </w:pPr>
      <w:r>
        <w:rPr>
          <w:rFonts w:cs="Arial" w:ascii="Arial" w:hAnsi="Arial"/>
        </w:rPr>
        <w:t xml:space="preserve">Szombathely Megyei Jogú Város Önkormányzata vagyonáról szóló 40/2014.(XII.23.) önkormányzati rendeletének (továbbiakban: Rendelet) 2. §-a és az azt megelőző cím helyébe az alábbi rendelkezés lép: 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Önkormányzati vagyon elemei és besoro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>Az önkormányzat nemzetgazdasági szempontból kiemelt jelentőségű, forgalomképtelen nemzeti vagyona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a) </w:t>
        <w:tab/>
        <w:t xml:space="preserve">az önkormányzati tulajdonban lévő közterületi műalkotások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b) </w:t>
        <w:tab/>
        <w:t xml:space="preserve">a köztemetők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c) </w:t>
        <w:tab/>
        <w:t>a kommunális hulladéklerakó telep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 xml:space="preserve">mindaz a vagyon, amit törvény, vagy a Közgyűlés annak nyilvánít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z önkormányzat a nemzeti vagyonról szóló törvény által meghatározottakon túl további korlátozottan forgalomképes vagyonelemeket e rendelettel nem jelöl k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 tulajdonában lévő vagy tulajdonába kerülő vagyon a rendeltetése vagy tervezett rendeltetése alapján sorolandó be a forgalomképtelen, korlátozottan forgalomképes és üzleti vagyoni körb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mennyiben az üzleti vagyon valamely eleme közvetlenül a kötelező önkormányzati feladatkör ellátásához vagy hatáskör gyakorlásához válik szükségessé, az adott vagyoni elemet a 2. § (1) és (2) bekezdésében foglaltak figyelembevételével a törzsvagyonba kell átsorol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mennyiben a törzsvagyon valamely eleme már nem szolgálja közvetlenül a kötelező önkormányzati feladatkör ellátását vagy hatáskör gyakorlását, az adott vagyontárgy a törzsvagyon köréből – a (6) és (7) bekezdésben foglaltak kivételével – kivonható, és az üzleti vagyonba átsorolható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  <w:tab/>
        <w:t>Az ingatlan vagy ingatlanrész forgalomképtelensége e rendelet erejénél fogva megszűnik, ha a helyi építési szabályzat végrehajtása céljából lefolytatott telekalakítási eljárásban hozott jogerős határozat alapján az ingatlan közterület rendeltetése megszűnik. Az ingatlant vagy ingatlanrészt a telekalakítási határozat alapján kialakult megnevezése vagy rendeltetése szerint korlátozottan forgalomképes vagy üzleti vagyonba törzsvagyonba kell átsorol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) Az ingatlan vagy ingatlanrész forgalomképtelensége megszűnik, ha a helyi építési szabályzattal nem ellentétes telekrendezési szándék alapján lefolytatott telekalakítási eljárásban hozott jogerős határozat alapján az ingatlan közterület rendeltetése megszűnik. Az ingatlant vagy ingatlanrészt a telekalakítási határozat alapján kialakult megnevezése vagy rendeltetése szerint korlátozottan forgalomképes vagy üzleti vagyonba törzsvagyonba kell átsoroln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</w:t>
        <w:tab/>
        <w:t xml:space="preserve">Az átsorolásról forgalomképtelen törzsvagyon esetében a Közgyűlés, korlátozottan forgalomképes törzsvagyon esetében a gazdasági ügyeket ellátó bizottság dönt. A tulajdonosi joggyakorló az (3)-(5) bekezdés szerinti törzsvagyon átsorolásáról legkésőbb az átruházásra vonatkozó döntéssel egyidejűleg, a (7) bekezdés szerinti átsorolásról a telekalakítási eljárást megelőzően dönt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9)</w:t>
        <w:tab/>
        <w:t xml:space="preserve">Az üzleti vagyon hasznosítására éves tervként a Közgyűlés meghatározza a vagyongazdálkodási koncepciót. Az elfogadott vagyonkoncepció alapján az üzleti vagyon értékesítéséről az egyes vagyontárgyak 5. §-ban meghatározott értéke szerinti tulajdonosi joggyakorlója dönt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44" w:hanging="31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</w:t>
      </w:r>
    </w:p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jc w:val="both"/>
        <w:rPr/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>(1)</w:t>
        <w:tab/>
        <w:t>Az önkormányzati vagyon körébe tartozó vagyontárgy értékesítésére és megterhelésére irányuló döntést megelőzően az adott vagyontárgy forgalmi (piaci) értékét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gatlan, vagyoni értékű jog esetén – kivéve a (2) bekezdésben foglaltakat - 6 hónapnál nem régebbi forgalmi értékbecslés alapján,</w:t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</w:rPr>
        <w:t>b)</w:t>
        <w:tab/>
        <w:t xml:space="preserve">tagsági jogot megtestesítő értékpapír esetén, ha jogszabály másként nem rendelkezik, az egyes értékpapír-típusok piacán az értékesítés-, hasznosítás idején kialakult árfolyam alapján, 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egyéb társasági részesedés esetén 6 hónapnál nem régebbi üzleti értékelés alapján kell meghatározni, </w:t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</w:rPr>
        <w:t>d)</w:t>
        <w:tab/>
        <w:t xml:space="preserve">ingó vagyontárgy esetén 3 hónapnál nem régebbi forgalmi értékbecslés azzal, hogy 200 ezer Ft egyedi beszerzési, előállítási érték alatt mellőzhető értékbecslés beszerzése. </w:t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>(2)</w:t>
        <w:tab/>
        <w:t xml:space="preserve">Az önkormányzati vagyon körébe tartozó vagyontárgy bérbe-, használatba, illetve haszonbérbe adására irányuló döntést megelőzően az adott vagyontárgy értékét a bérleti díj vagy használati díj mértékét 6 hónapnál nem régebbi szakvélemény alapján kell meghatározn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(2) bekezdés szerinti hasznosítás esetén a hasznosított vagyoni értékű jog forgalmi értéke: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a)</w:t>
        <w:tab/>
        <w:t xml:space="preserve">egy évet meg nem haladó hasznosítás esetén tizenkét havi bérleti, használati díj összege,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gy évet meghaladó hasznosítás esetén a szerződés fennállása alatt fizetendő – de legfeljebb 10 évre számított – bérleti, használati díj kumulált összege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határozatlan idejű hasznosítás esetén az első 10 évre számított bérleti, használati díj együttes összege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Mellőzhető a bérleti vagy használati díj összegére vonatkozó értékbecslés beszerzése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z Önkormányzat tulajdonában álló szálláshely szolgáltatást nyújtó ingatlan bérbe vagy használatba adása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b) </w:t>
        <w:tab/>
        <w:t xml:space="preserve">vagyonkezelő által feladatellátásához használt ingatlan helyiségének a feladatellátáshoz szükséges időtartamon kívüli, időszakos, egészségügyi, kulturális, sport, oktatási vagy szociális használatra történő bérbe vagy használatba adása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c)</w:t>
        <w:tab/>
        <w:t>ingó vagyontárgy bérbe vagy használatba adása esetén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rekreációs célú hasznosítás esetén. </w:t>
      </w:r>
    </w:p>
    <w:p>
      <w:pPr>
        <w:pStyle w:val="Normal"/>
        <w:shd w:fill="FFFFFF" w:val="clear"/>
        <w:overflowPunct w:val="true"/>
        <w:autoSpaceDE w:val="true"/>
        <w:ind w:left="426" w:hanging="502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</w:t>
        <w:tab/>
        <w:t xml:space="preserve">Az (4) bekezdésben meghatározott esetben a bérleti vagy használati díj összege nem lehet alacsonyabb a bérbe vagy használatba adó erre vonatkozó külön szabályzatában meghatározott, legalább a költségek megtérülését biztosító összegnél. </w:t>
      </w:r>
    </w:p>
    <w:p>
      <w:pPr>
        <w:pStyle w:val="Normal"/>
        <w:shd w:fill="FFFFFF" w:val="clear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(6) Az (4) bekezdés d) pontja esetén a bérleti díj megállapításáról a rekreációs célú hasznosításra történő kijelöléssel együtt a Közgyűlés határoz. </w:t>
      </w:r>
    </w:p>
    <w:p>
      <w:pPr>
        <w:pStyle w:val="Normal"/>
        <w:ind w:left="426" w:hanging="502"/>
        <w:jc w:val="both"/>
        <w:rPr/>
      </w:pPr>
      <w:r>
        <w:rPr>
          <w:rFonts w:cs="Arial" w:ascii="Arial" w:hAnsi="Arial"/>
        </w:rPr>
        <w:t>(7)</w:t>
        <w:tab/>
        <w:t>Amennyiben törvény másként nem rendelkezik, az önkormányzati vagyon közfeladat céljára történő ingyenes hasznosítása vagy vagyonkezelésbe adása esetén a forgalmi értéket az adott vagyontárgy könyv szerinti bruttó értéke alapján kell meghatározni.</w:t>
      </w:r>
    </w:p>
    <w:p>
      <w:pPr>
        <w:pStyle w:val="Normal"/>
        <w:ind w:left="426" w:hanging="502"/>
        <w:jc w:val="both"/>
        <w:rPr/>
      </w:pPr>
      <w:r>
        <w:rPr>
          <w:rFonts w:cs="Arial" w:ascii="Arial" w:hAnsi="Arial"/>
        </w:rPr>
        <w:t>(8)</w:t>
        <w:tab/>
        <w:t>Amennyiben az adott vagyontárgy vonatkozásában rendelkezésre áll – a (2) és (3) bekezdésben foglaltaknál – régebben készült forgalmi értékbecslés vagy üzleti értékelés, ennek a döntést megelőzően aktualizált változata is elfogadható.</w:t>
      </w:r>
    </w:p>
    <w:p>
      <w:pPr>
        <w:pStyle w:val="Normal"/>
        <w:ind w:left="426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 xml:space="preserve">Az Önkormányzat tulajdonába kerülő vagyontárgyak esetén az értékelést az (1) bekezdés szerint kell elvégezni. </w:t>
      </w:r>
    </w:p>
    <w:p>
      <w:pPr>
        <w:pStyle w:val="Normal"/>
        <w:ind w:left="720" w:hanging="502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2"/>
        </w:numPr>
        <w:ind w:left="5235" w:hanging="48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0. § (4) bekezdése helyébe az alábbi rendelkezés lép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A forgalomképtelen vagyonnak egy évet nem meghaladó időtartamra történő, tulajdonjogot nem érintő hasznosítása esetében a tulajdonosi jogokat a polgármester gyakorolja.”</w:t>
      </w:r>
    </w:p>
    <w:p>
      <w:pPr>
        <w:pStyle w:val="Normal"/>
        <w:ind w:left="72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§ </w:t>
      </w:r>
    </w:p>
    <w:p>
      <w:pPr>
        <w:pStyle w:val="Normal"/>
        <w:ind w:left="720" w:hanging="5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3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Bármely vagyontárgy (ideértve a készpénzt is) tulajdonjoga ingyenes vagy kedvezményes felajánlásának elfogadásáról, a vagyonkezelő kijelöléséről – a felajánlott vagyontárgy terheinek, értékének és hasznosíthatóságának mérlegelésével - a polgármester dönt, kivéve a magyar állam vagy helyi önkormányzat tulajdonában álló nemzeti vagyon tulajdonjogának ingyenes átvételére vonatkozó döntés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4. § (4) bekezdés e) pontja helyébe az alábbi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)</w:t>
        <w:tab/>
        <w:t>haszonbérbe adáskor, rekreációs célú hasznosításkor vagy”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4. § (4) bekezdés i) pontja helyébe az alábbi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)</w:t>
        <w:tab/>
      </w:r>
      <w:r>
        <w:rPr>
          <w:rFonts w:cs="Arial" w:ascii="Arial" w:hAnsi="Arial"/>
          <w:szCs w:val="24"/>
        </w:rPr>
        <w:t>a 2. § (6) és (7) bekezdés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szerinti telek-kiegészítés és telekhatár rendezés esetén, vagy”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5. §-a helyébe az alábbi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>A Közgyűlés az Önkormányzat egyes közfeladatainak átadásához kapcsolódóan az Önkormányzat tulajdonában lévő vagyon meghatározott körére – törvényben meghatározott feltételek figyelembevételével – vagyonkezelői jogot létesíthe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</w:t>
        <w:tab/>
        <w:t>A vagyonkezelői jog megszerzésének feltétele, hogy a vagyonkezelő a feladatellátással összefüggő jogokat és kötelezettségeket átvegy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3)</w:t>
        <w:tab/>
        <w:t>A vagyonkezelői jog megszerzésének ellenértékéről vagy a vagyonkezelői jog ingyenes alapításáról a 11. § figyelembe vételével a Közgyűlés a vagyonkezelői jog alapításával egyidejűleg dön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4)</w:t>
        <w:tab/>
        <w:t>Az önkormányzati vagyonkezelő szerv a rábízott vagyont köteles megőrizni, a rendes gazdálkodás szabályai szerint használni és gyarapítan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5)</w:t>
        <w:tab/>
        <w:t>Az önkormányzati vagyonkezelő szerv a kezelésében lévő önkormányzati vagyonnal - az önkormányzat kötelező feladatainak sérelme nélkül - a törvények és e rendelet keretei között köteles gazdálkodni. A vagyonkezelő jogosult, illetve köteles a működés feltételeként rábízott vagyontárgyak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irtoklására, használatára, hasznainak szedésére, a birtokvédelemr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bérbeadásra és egyéb hasznosításra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c) a közterhek viselésér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Az önkormányzati vagyonkezelő szerv a (5) bekezdésben meghatározott jogokat e rendelet szabályai vagy a vele megkötött megállapodás szerint gyakorolhatja. A megállapodás rögzíti a vagyonkezelés ellenőrzésének szabályait is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7)</w:t>
        <w:tab/>
        <w:t>Az önkormányzati vagyonkezelő szerv köteles a kezelésében lévő vagyontárgyak fenntartásával, üzemeltetésével, karbantartásával, felújításával kapcsolatos feladatok ellátásár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</w:t>
        <w:tab/>
        <w:t xml:space="preserve">Az önkormányzati vagyonkezelő szervek a jelen fejezetben nem szabályozott kérdésékben a rendeletet alkalmazni kötelese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9)</w:t>
        <w:tab/>
        <w:t xml:space="preserve">Az Önkormányzat ingatlankezelési feladatait (működtetését) 100%-os tulajdonú gazdasági társasága útján látja el üzemeltetési szerződés keretében. Az üzemeltetési szerződés hatálya alá tartozó ingatlanok kijelöléséről a Közgyűlés dönt, mely alapján az adott ingatlan külön szerződésmódosítás nélkül, az üzemeltetési szerződés hatálya alá kerül. A házkezelési feladatokat ellátó gazdasági társaság e rendelet tekintetében vagyonkezelőnek minősül.”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6. §-a helyébe az alábbi rendelkezés lép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16. §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z önkormányzati vagyon kezelője – az alapító okiratban vagy társasági szerződésben meghatározott tevékenységi körön belül és az alaptevékenység sérelme nélkül – önállóan dönt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a)</w:t>
        <w:tab/>
        <w:t xml:space="preserve">használatában lévő ingóság hasznosításáról (használatba adás, bérbeadás, értékesítés)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a használatában lévő ingatlan, ingatlanrész egyszeri, 1 (egy) évet meg nem haladó időtartamú és további előjogot nem biztosító használatba vagy bérbe adásáról, </w:t>
      </w:r>
    </w:p>
    <w:p>
      <w:pPr>
        <w:pStyle w:val="Normal"/>
        <w:ind w:left="720" w:hanging="38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b)</w:t>
        <w:tab/>
        <w:t>ingó vagy ingatlan vagyon tulajdonba történő megszerzéséről, bérbevételéről az éves költségvetési vagy üzleti tervben biztosított keret terhére, annak értékétől függetlenü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önkormányzati vagyon kezelője a gazdasági ügyekkel foglalkozó bizottság előzetes hozzájárulásával dönt ingatlan, ingatlanrész 1 évet meghaladó – beleértve az (1) bekezdés b) pontja szerinti szerződés meghosszabbítását is - vagy határozatlan időre szóló használatba, bérbe adásáról illetve bérbe vételéről. 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önkormányzati vagyon kezelője használatában lévő ingatlan, ingóság e rendeletben foglaltak alkalmazásával csak akkor idegeníthető el, ha a vagyontárgy a tevékenysége ellátásához nem szükséges vagy véglegesen feleslegessé vált. Az ingatlan értékesítéséről az e rendelet szerinti tulajdonosi joggyakorló dönt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9. § (1) bekezdés ag) pontja helyébe az alábbi rendelkezés lép: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g)</w:t>
        <w:tab/>
        <w:t>a felügyelő bizottsági tagok, könyvvizsgáló megválasztása, visszahívása, díjazásának megállapítása”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9. § (1) bekezdés b) pontja helyébe az alábbi rendelkezés lép: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)</w:t>
        <w:tab/>
        <w:t xml:space="preserve">a gazdasági ügyeket ellátó bizottság dönt: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a)</w:t>
        <w:tab/>
        <w:t xml:space="preserve">olyan szerződés megkötésének jóváhagyása, melyet a társaság saját tagjával, ügyvezetőjével vagy azok közeli hozzátartozójával köt, kivéve, ha az utóbbi szerződés megkötése a társaság főtevékenységéhez tartozik,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rFonts w:cs="Arial" w:ascii="Arial" w:hAnsi="Arial"/>
        </w:rPr>
        <w:t xml:space="preserve">bc) </w:t>
        <w:tab/>
        <w:t>a számviteli törvény szerinti beszámoló, féléves beszámoló és közhasznú társaságoknál a közhasznúsági jelentés elfogadása,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d)</w:t>
        <w:tab/>
        <w:t xml:space="preserve">a szervezeti és működési szabályzat elfogad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) </w:t>
        <w:tab/>
        <w:t xml:space="preserve">felügyelő bizottság ügyrendjének jóváhagyása kérdésében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f)</w:t>
        <w:tab/>
        <w:t>a szakmailag illetékes önkormányzati bizottság(ok) előzetes véleményezésével az üzleti terv elfogadásáról.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1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9. § (2) bekezdés ad) pontja helyébe az alábbi rendelkezés lép: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d)</w:t>
        <w:tab/>
        <w:t xml:space="preserve">az igazgatóság tagjainak, elnökének, a vezérigazgatónak továbbá a felügyelőbizottság tagjainak és a könyvvizsgálónak a megválasztása, visszahívása, díjazásának megállapítása, javadalmazási szabályzat jóváhagyása;”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2. § 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9. § (2) bekezdés al) pontja helyébe az alábbi rendelkezés lép: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)</w:t>
        <w:tab/>
        <w:t>üzleti terv, költségvetés jóváhagyása, a számviteli törvény szerinti beszámoló, féléves beszámoló jóváhagyása; ideértve az adózott eredmény felhasználására vonatkozó döntést,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ndelet 19. § (2) bekezdés ba) pontja hatályát veszti.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4. § 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ndelet 19. § (3) bekezdése hatályát veszt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22. § (2) bekezdés f) pontj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)</w:t>
        <w:tab/>
        <w:t xml:space="preserve">közös tulajdonban történő építéshez tulajdonostársi hozzájárulás megadásáról,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22. § (2) bekezdése az alábbi g-h) ponttal egészül ki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)</w:t>
        <w:tab/>
        <w:t xml:space="preserve">társasházi közös tulajdonnal kapcsolatos rendelkezési jog gyakorlásáról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 xml:space="preserve">önkormányzati tulajdonú ingatlanban használati vagy bérleti joggal rendelkező szervezet részére székhelyhasználat bejegyzéséhez szükséges hozzájárulásról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Cs w:val="24"/>
        </w:rPr>
        <w:t>17. §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Cs w:val="24"/>
        </w:rPr>
        <w:t>E rendelet 2016. július 30. napján lép hatályba.</w:t>
      </w:r>
    </w:p>
    <w:p>
      <w:pPr>
        <w:pStyle w:val="Normal"/>
        <w:numPr>
          <w:ilvl w:val="0"/>
          <w:numId w:val="3"/>
        </w:numPr>
        <w:overflowPunct w:val="true"/>
        <w:ind w:left="426" w:hanging="42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</w:rPr>
        <w:t xml:space="preserve">z önkormányzat tulajdonában lévő helyiségek elidegenítésének szabályairól szóló 26/1994. (VII. 7.) önkormányzati rendelete 4. §-a hatályát veszti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/>
          <w:bCs/>
          <w:iCs/>
          <w:szCs w:val="24"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overflowPunct w:val="true"/>
        <w:ind w:left="540" w:hanging="540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        </w:t>
      </w:r>
      <w:r>
        <w:rPr>
          <w:rFonts w:cs="Arial" w:ascii="Arial" w:hAnsi="Arial"/>
          <w:b/>
          <w:bCs/>
          <w:iCs/>
          <w:szCs w:val="24"/>
        </w:rPr>
        <w:t>polgármester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35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2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4:00Z</dcterms:created>
  <dc:creator>Zsombori Pálné</dc:creator>
  <dc:description/>
  <cp:keywords/>
  <dc:language>en-US</dc:language>
  <cp:lastModifiedBy>Sümeghy Veronika</cp:lastModifiedBy>
  <cp:lastPrinted>2016-05-26T15:03:00Z</cp:lastPrinted>
  <dcterms:modified xsi:type="dcterms:W3CDTF">2016-06-20T06:24:00Z</dcterms:modified>
  <cp:revision>2</cp:revision>
  <dc:subject/>
  <dc:title>VI</dc:title>
</cp:coreProperties>
</file>