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/2016. (VI.15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6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9.222.983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>21.536.29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2.313.309 eFt-ban, ebből a működési hiányt 361.464 eFt-ban, a  felhalmozási hiányt 1.951.84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      1.464.4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      944.778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) Egyéb finanszírozási célú bevétel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2.409.21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95.90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95.90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-19. melléklet helyébe a 3-19. melléklet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783.750 eFt-ban határozza meg a 6. mellékletben részletezettek szerint.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6. évi létszámkeretét  1.535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978.576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. §-a az alábbi (20) bekezdéssel egészül ki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0) A „Fejlesztési Alap” előirányzatának felhasználásáról a városfejlesztésért felelős alpolgármester javaslata alapján a polgármester dönt.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2:00Z</dcterms:created>
  <dc:creator>Kőszegfalvyné Pajor Klára</dc:creator>
  <dc:description/>
  <cp:keywords/>
  <dc:language>en-US</dc:language>
  <cp:lastModifiedBy>Sümeghy Veronika</cp:lastModifiedBy>
  <cp:lastPrinted>2016-05-26T13:18:00Z</cp:lastPrinted>
  <dcterms:modified xsi:type="dcterms:W3CDTF">2016-06-20T06:22:00Z</dcterms:modified>
  <cp:revision>2</cp:revision>
  <dc:subject/>
  <dc:title>Szombathely Megyei Jogú Város Közgyűlésének</dc:title>
</cp:coreProperties>
</file>