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június 9-i ülésé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„Önkormányzati feladatellátást szolgáló fejlesztések támogatására” kiírt pályázathoz önrész biztosításá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ért felelős miniszter az államháztartásért felelős miniszterrel közösen pályázati felhívást tett közzé, amelynek támogatandó céljai közt szerepel a belterületi utak, járdák, hidak felújítása. A pályázaton vissza nem térítendő költségvetési támogatás igényelhető, a maximálisan elnyerhető összeg megyei jogú városok esetében 50 millió forint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a 2016. évi „út, járda, híd, kerékpárút, parkoló, közvilágítás építési és útfelújítási program” költségvetési során javasolt Móricz Zsigmond utca felújítására nyújtottuk be. A beruházás becsült összköltsége 111.269.069,-Ft. A pályázati kiírás a kötelező mellékletek közt előírja a fedezet biztosításáról szóló képviselő-testületi határozat benyújtását, ezért kérem a Tisztelt Közgyűlést, hogy a pályázati célt támogatni szíveskedj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június „       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VI.9.) Kgy. sz.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zombathely Megyei Jogú Város Közgyűlése megtárgyalta a „</w:t>
      </w:r>
      <w:r>
        <w:rPr>
          <w:rFonts w:cs="Arial" w:ascii="Arial" w:hAnsi="Arial"/>
          <w:bCs/>
        </w:rPr>
        <w:t xml:space="preserve">Javaslat az „Önkormányzati feladatellátást szolgáló fejlesztések támogatására” kiírt pályázathoz önrész biztosítására” </w:t>
      </w:r>
      <w:r>
        <w:rPr>
          <w:rFonts w:cs="Arial" w:ascii="Arial" w:hAnsi="Arial"/>
        </w:rPr>
        <w:t>című előterjesztést és a következő döntést hozta:</w:t>
      </w:r>
    </w:p>
    <w:p>
      <w:pPr>
        <w:pStyle w:val="Normal"/>
        <w:spacing w:lineRule="atLeast" w:line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</w:rPr>
        <w:t xml:space="preserve">A Közgyűlés a Szombathely, Móricz Zsigmond utca felújításához szükséges saját forrást, 61.269.069,-Ft-ot Szombathely MJV Önkormányzata 2016. évi költségvetésében a 18. melléklet </w:t>
      </w:r>
      <w:r>
        <w:rPr>
          <w:rFonts w:cs="Arial" w:ascii="Arial" w:hAnsi="Arial"/>
        </w:rPr>
        <w:t xml:space="preserve">„út, járda, híd, kerékpárút, parkoló, közvilágítás építési és útfelújítási program” </w:t>
      </w:r>
      <w:r>
        <w:rPr>
          <w:rFonts w:cs="Arial" w:ascii="Arial" w:hAnsi="Arial"/>
          <w:bCs/>
        </w:rPr>
        <w:t>előirányzatán biztosítja.</w:t>
      </w:r>
    </w:p>
    <w:p>
      <w:pPr>
        <w:pStyle w:val="Normal"/>
        <w:spacing w:lineRule="atLeast" w:line="0"/>
        <w:ind w:left="425" w:hanging="425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)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016. június 20. (határozat megküldése)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2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6:00Z</dcterms:created>
  <dc:creator>Simon Andrea jog</dc:creator>
  <dc:description/>
  <cp:keywords/>
  <dc:language>en-US</dc:language>
  <cp:lastModifiedBy>Bokorné Horváth Anita</cp:lastModifiedBy>
  <cp:lastPrinted>2016-06-03T11:16:00Z</cp:lastPrinted>
  <dcterms:modified xsi:type="dcterms:W3CDTF">2016-06-03T09:52:00Z</dcterms:modified>
  <cp:revision>22</cp:revision>
  <dc:subject/>
  <dc:title/>
</cp:coreProperties>
</file>