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z előterjesztést megtárgyal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ogi és Társadalmi Kapcsolatok </w:t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ottsá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er"/>
        <w:tabs>
          <w:tab w:val="clear" w:pos="4536"/>
          <w:tab w:val="center" w:pos="1843" w:leader="none"/>
          <w:tab w:val="center" w:pos="7088" w:leader="none"/>
          <w:tab w:val="right" w:pos="9072" w:leader="none"/>
        </w:tabs>
        <w:ind w:left="141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/:Dr. Károlyi Ákos:/</w:t>
      </w:r>
    </w:p>
    <w:p>
      <w:pPr>
        <w:pStyle w:val="Header"/>
        <w:tabs>
          <w:tab w:val="clear" w:pos="4536"/>
          <w:tab w:val="center" w:pos="1843" w:leader="none"/>
          <w:tab w:val="center" w:pos="7088" w:leader="none"/>
          <w:tab w:val="right" w:pos="9072" w:leader="none"/>
        </w:tabs>
        <w:ind w:left="1416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>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. június 9-i ülésér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2015. évi közbiztonságának helyzetéről, a közbiztonság érdekében tett intézkedésekről és az azokkal kapcsolatos feladatokról szóló beszámoló elfogadására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imeres"/>
        <w:jc w:val="both"/>
        <w:rPr/>
      </w:pPr>
      <w:r>
        <w:rPr>
          <w:rFonts w:cs="Arial" w:ascii="Arial" w:hAnsi="Arial"/>
          <w:sz w:val="24"/>
          <w:szCs w:val="24"/>
        </w:rPr>
        <w:t>A Rendőrségről szóló 1994. évi XXXIV. törvény 8.§ (4) bekezdése határozza meg a rendőrkapitány részére, hogy beszámoljon a település képviselő-testületének a közbiztonság érdekében tett intézkedésekről és az azzal kapcsolatos feladatok végrehajtásáról. Az előbb idézett jogszabály értelmében a Szombathelyi Rendőrkapitányság vezetője elkészítette a város 2015. évi közbiztonságának helyzetéről szóló beszámoló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ét képező beszámolót a Jogi és Társadalmi Kapcsolatok Bizottsága, valamint a Bűnmegelőzési, Közbiztonsági és Közrendvédelmi Bizottság megtárgyalja, határozataikat a bizottságok elnökei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eszámolót megtárgyalni, és azt elfogadni szíveskedjé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6. május „      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Dr. Puskás Tivadar:/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16. (VI.9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Közgyűlés Szombathely 2015. évi közbiztonságának helyzetéről, a közbiztonság érdekében tett intézkedésekről, és az azokkal kapcsolatos feladatok végrehajtásáról,</w:t>
        <w:br/>
        <w:t>a Rendőrségről szóló 1994. évi XXXIV. törvény 8.§ (4) bekezdése alapján készített beszámolót az előterjesztés melléklete szerinti tartalommal elfogad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r. Gulyás Ferenc</w:t>
      </w:r>
      <w:r>
        <w:rPr>
          <w:rFonts w:cs="Arial" w:ascii="Arial" w:hAnsi="Arial"/>
        </w:rPr>
        <w:t xml:space="preserve"> r. ezredes kapitányságvezető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 Keringer Zsolt Informatikai, Minőségügyi és Gondnoksági Kabinet vezetője)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6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imeres">
    <w:name w:val="cimeres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ármester_új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8:00Z</dcterms:created>
  <dc:creator>Boór Sándor</dc:creator>
  <dc:description/>
  <cp:keywords/>
  <dc:language>en-US</dc:language>
  <cp:lastModifiedBy>Boór Sándor</cp:lastModifiedBy>
  <cp:lastPrinted>2016-05-20T11:35:00Z</cp:lastPrinted>
  <dcterms:modified xsi:type="dcterms:W3CDTF">2016-05-23T12:13:00Z</dcterms:modified>
  <cp:revision>14</cp:revision>
  <dc:subject/>
  <dc:title>     </dc:title>
</cp:coreProperties>
</file>