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6. június 8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6/2016. (VI.8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cs="Arial"/>
        </w:rPr>
      </w:pPr>
      <w:r>
        <w:rPr>
          <w:rFonts w:cs="Arial"/>
          <w:b/>
        </w:rPr>
        <w:t xml:space="preserve">Javaslat </w:t>
      </w:r>
      <w:r>
        <w:rPr>
          <w:rFonts w:cs="Arial"/>
          <w:b/>
          <w:color w:val="333333"/>
          <w:spacing w:val="2"/>
        </w:rPr>
        <w:t>az új egészségügyi alapellátó központ beruházási programjának elfogadására</w:t>
      </w:r>
    </w:p>
    <w:p>
      <w:pPr>
        <w:pStyle w:val="Normal"/>
        <w:ind w:left="709" w:hanging="0"/>
        <w:jc w:val="both"/>
        <w:rPr>
          <w:rFonts w:cs="Arial"/>
          <w:color w:val="FF0000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Gáspár Péter, a Gáspár Mérnöki Iroda építész-tervezője        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16. évi költségvetéséről szóló önkormányzati rendelet II. számú módosításának megalkotására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a „Szombathely visszavár” ösztöndíjpályázat kiírására              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 xml:space="preserve">Előadó: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a Civil Fórum tagjaival kapcsolatos döntések meghozatalára              </w:t>
      </w:r>
    </w:p>
    <w:p>
      <w:pPr>
        <w:pStyle w:val="Normal"/>
        <w:ind w:left="72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őadó: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Szombathely Megyei Jogú Város Kábítószerügyi Egyeztető Fóruma 2015-2016. évi tevékenysége beszámolójának elfogadására</w:t>
      </w:r>
    </w:p>
    <w:p>
      <w:pPr>
        <w:pStyle w:val="TextBody"/>
        <w:ind w:left="720" w:hanging="0"/>
        <w:rPr/>
      </w:pPr>
      <w:r>
        <w:rPr>
          <w:u w:val="single"/>
        </w:rPr>
        <w:t>Előadó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a 32/2016. (IV.20.) ESzB. számú határozat módosításának jóváhagyására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Előadó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Javaslat elhelyezési és felújítási költségek jóváhagyására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Előadó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2016. június 8.</w:t>
      </w:r>
    </w:p>
    <w:p>
      <w:pPr>
        <w:pStyle w:val="Normal"/>
        <w:jc w:val="both"/>
        <w:rPr>
          <w:bCs/>
        </w:rPr>
      </w:pPr>
      <w:r>
        <w:rPr/>
        <w:t>Az Egészségügyi Szakmai Bizottság 8 igen szavazattal és 1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7/2016. (VI.8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</w:t>
      </w:r>
      <w:r>
        <w:rPr>
          <w:rFonts w:cs="Arial"/>
        </w:rPr>
        <w:t xml:space="preserve">Javaslat </w:t>
      </w:r>
      <w:r>
        <w:rPr>
          <w:rFonts w:cs="Arial"/>
          <w:color w:val="333333"/>
          <w:spacing w:val="2"/>
        </w:rPr>
        <w:t>az új egészségügyi alapellátó központ beruházási programjának elfogadására</w:t>
      </w:r>
      <w:r>
        <w:rPr>
          <w:color w:val="333333"/>
          <w:spacing w:val="2"/>
        </w:rPr>
        <w:t xml:space="preserve">” </w:t>
      </w:r>
      <w:r>
        <w:rPr/>
        <w:t xml:space="preserve">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rPr/>
      </w:pPr>
      <w:r>
        <w:rPr/>
        <w:t>Dr. Bencsics Enikő, az Egészségügyi és Közszolgálati Osztály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6. június 8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8/2016. (VI.8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6. évi költségvetéséről szóló önkormányzati rendelet II. számú módosításának megalkotására” című előterjesztést megtárgyalta, a határozati javaslatot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6. június 8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9/2016. (VI.8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</w:t>
      </w:r>
      <w:r>
        <w:rPr>
          <w:rFonts w:cs="Arial"/>
        </w:rPr>
        <w:t xml:space="preserve">Javaslat a „Szombathely visszavár” ösztöndíjpályázat kiírására” </w:t>
      </w:r>
      <w:r>
        <w:rPr/>
        <w:t xml:space="preserve">című előterjesztést megtárgyalta, és a határozati javaslatot elfogadásra javasolja az Oktatási és Szociális Bizottságnak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rPr/>
      </w:pPr>
      <w:r>
        <w:rPr/>
        <w:t>Dr. Bencsics Enikő, az Egészségügyi és Közszolgálati Osztály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6. június 8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0/2016. (VI.8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gészségügyi Szakmai Bizottsága az alábbiak szerinti civil szervezetet javasolja a Civil Fórumba delegá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iek Egészségéért Egyesület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rPr/>
      </w:pPr>
      <w:r>
        <w:rPr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6. június 8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8 igen szavazattal és 1 tartózkodással, ellenszavazat nélkül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1/2016. (VI.8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Szombathely Megyei Jogú Város Közgyűlésének Egészségügyi Szakmai Bizottsága Szombathely Megyei Jogú Város Kábítószerügyi Egyeztető Fóruma 2015-2016. évi tevékenységének beszámolóját megismerte és azt elfogadta.</w:t>
      </w:r>
    </w:p>
    <w:p>
      <w:pPr>
        <w:pStyle w:val="Normal"/>
        <w:spacing w:before="360" w:after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before="0" w:after="120"/>
        <w:ind w:left="1418" w:hanging="0"/>
        <w:rPr/>
      </w:pPr>
      <w:r>
        <w:rPr>
          <w:rFonts w:cs="Arial"/>
        </w:rPr>
        <w:t>Végh György, Szombathely Megyei Jogú Város Kábítószerügyi Egyeztető Fórumának társelnök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/>
        <w:t xml:space="preserve">2016. június 8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2/2016. (VI.8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z Egészségügyi Szakmai Bizottság a 32/2016. (IV.20.) ESzB sz. határozat módosításának jóváhagyásáról szóló javaslatot megtárgyalta és</w:t>
      </w:r>
      <w:r>
        <w:rPr>
          <w:b/>
        </w:rPr>
        <w:t xml:space="preserve"> </w:t>
      </w:r>
      <w:r>
        <w:rPr/>
        <w:t xml:space="preserve">a határozatban szereplő dologi kiadások összesen sorát 17.625 e Ft összegről 17.628 e Ft összegre módosítja.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évi költségvetési rendelet soron következő módosítás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3/2016. (VI.8.) ESzB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z Egészségügyi Szakmai Bizottság a „Javaslat elhelyezési és felújítási költségek jóváhagyására” című előterjesztést megtárgyalta, és a Telehumanitás Szombathelyi Mentálhygienes Egyesület elhelyezési költségeire az Önkormányzat 2016. évi költségvetéséről szóló 5/2016. (III.1.) számú rendelete „Egészségügyi ágazat kiadásai – Egészségügyi kiadások tartaléka” sora terhére </w:t>
      </w:r>
      <w:r>
        <w:rPr>
          <w:b/>
        </w:rPr>
        <w:t>500.000,- Ft</w:t>
      </w:r>
      <w:r>
        <w:rPr/>
        <w:t xml:space="preserve"> összeg biztosítását javasolja.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június 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ÜLÖNFÉLÉK:</w:t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4/2016. (VI.8.) ESzB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z Egészségügyi Szakmai Bizottság megtárgyalta a Magyar Orvosi Kamara Vas Megyei Területi Szervezetének kérelmét, azzal egyetért, és felkéri az Informatikai, Minőségügyi és Gondnoksági Kabinetet, hogy kezdeményezzen egyeztetést a Markusovszky Egyetemi Oktatókórház és a Vasút Egészségügyi Nonprofit Kft. vezetésével a háziorvosi informatikai rendszerrel történő összeköttetés lehetőségének tárgyában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eringer Zsolt, az Informatikai, Minőségügyi és Gondnoksági Kabinet  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június 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6. június 8.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Helvetica" w:hAnsi="Helvetica" w:eastAsia="Times New Roman" w:cs="Helvetic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6-06-08T17:35:00Z</cp:lastPrinted>
  <dcterms:modified xsi:type="dcterms:W3CDTF">2016-06-08T16:48:00Z</dcterms:modified>
  <cp:revision>212</cp:revision>
  <dc:subject/>
  <dc:title>SZOMBATHELY MEGYEI JOGÚ VÁROS</dc:title>
</cp:coreProperties>
</file>