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z Egészségügyi Szakmai Bizottság 2016. június 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elhelyezési és felújítási költségek jóváhagyásár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humanitás Szombathelyi Mentálhygienes Egyesület (a továbbiakba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gyesület) 1994-tól kezdte meg munkáját, melynek célja a Szombathelyi Lelkisegély Telefonszolgálat működtetése, a telefonszolgálatban dolgozók képzése, tréningek tartása. Az Egyesület 2009-tól működik ingyenes használóként a Kisfaludy S. u. 1. szám alatti ingatlan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értékesítése szerepel az Önkormányzat 2016. évi vagyonkoncepciójában, így szükséges az egyesület elhelyezése. Az Egyesület számára a Fő tér 19. szám alatti üres helyiség ingyenes használatának lehetőségét a június havi Közgyűlés tárgyalja. Az elhelyezés költsége (a belső lakóingatlan felújítása, korszerűsítése) a SZOVA Zrt. előzetes kalkulációja alapján 1.058.747,- Ft lenne.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únius „     ”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  <w:t xml:space="preserve">/: dr. Bencsics Enikő :/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osztályvezető    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u w:val="single"/>
        </w:rPr>
        <w:t>......../2016. (VI.8.) sz. ESz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Egészségügyi Szakmai Bizottság a „Javaslat elhelyezési és felújítási költségek jóváhagyására” című előterjesztést megtárgyalta, és a Telehumanitás Szombathelyi Mentálhygienes Egyesület elhelyezési költségeire az Önkormányzat 2016. évi költségvetéséről szóló 5/2016. (III.1.) számú rendelete „Egészségügyi ágazat kiadásai – Egészségügyi kiadások tartaléka” sora terhére ……………………….Ft összeg biztosítását javasolja.   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2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>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  <w:tab w:val="right" w:pos="9180" w:leader="none"/>
      </w:tabs>
      <w:ind w:left="180" w:firstLine="72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smallCaps/>
      </w:rPr>
      <w:tab/>
    </w:r>
    <w:r>
      <w:rPr>
        <w:sz w:val="20"/>
        <w:szCs w:val="20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1:00Z</dcterms:created>
  <dc:creator>halaszne.erika</dc:creator>
  <dc:description/>
  <cp:keywords/>
  <dc:language>en-US</dc:language>
  <cp:lastModifiedBy>Halászné dr. Józsa Erika</cp:lastModifiedBy>
  <cp:lastPrinted>2015-03-13T10:43:00Z</cp:lastPrinted>
  <dcterms:modified xsi:type="dcterms:W3CDTF">2016-05-31T07:32:00Z</dcterms:modified>
  <cp:revision>27</cp:revision>
  <dc:subject/>
  <dc:title>Előterjesztés</dc:title>
</cp:coreProperties>
</file>