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 Szakmai Bizottság 2016. június 8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32/2016. (IV.20.) ESzB sz. határozat módosításának jóváhagy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2016. április 20. napján tartott ülésén tárgyalta a Szombathelyi Egészségügyi és Kulturális Intézmények GESZ egyes feladatainak finanszírozásáról szóló előterjesztést. A 32/2016 (IV.20.) ESzB. számú határozat táblázatában a dologi kiadások összesen sorában számszaki elírás történt, ezért szükséges a szóban forgó határozat módosítása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ban megfogalmazot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június „     ”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ab/>
        <w:t xml:space="preserve">/: dr. Bencsics Enikő :/  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osztályvezető          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u w:val="single"/>
        </w:rPr>
        <w:t>......../2016. (VI.8.) sz. ESzB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32/2016. (IV.20.) ESzB sz. határozat módosításának jóváhagyásáról szóló javaslatot megtárgyalta 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határozatban szereplő dologi kiadások összesen sorát 17.625 e Ft összegről 17.628 e Ft összegre módosítja.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6. évi költségvetési rendelet soron következő módosítás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709" w:top="1418" w:footer="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>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  <w:tab w:val="right" w:pos="9180" w:leader="none"/>
      </w:tabs>
      <w:ind w:left="180" w:firstLine="720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smallCaps/>
      </w:rPr>
      <w:tab/>
    </w:r>
    <w:r>
      <w:rPr>
        <w:sz w:val="20"/>
        <w:szCs w:val="20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1:00Z</dcterms:created>
  <dc:creator>halaszne.erika</dc:creator>
  <dc:description/>
  <cp:keywords/>
  <dc:language>en-US</dc:language>
  <cp:lastModifiedBy>Halászné dr. Józsa Erika</cp:lastModifiedBy>
  <cp:lastPrinted>2015-03-13T10:43:00Z</cp:lastPrinted>
  <dcterms:modified xsi:type="dcterms:W3CDTF">2016-05-26T14:03:00Z</dcterms:modified>
  <cp:revision>18</cp:revision>
  <dc:subject/>
  <dc:title>Előterjesztés</dc:title>
</cp:coreProperties>
</file>