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/>
          <w:b/>
          <w:bCs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sz w:val="22"/>
          <w:szCs w:val="22"/>
          <w:u w:val="single"/>
        </w:rPr>
        <w:t xml:space="preserve">az Oktatási és Szociális Bizottság 2016. június 8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3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59/2016. (VI. 0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egyetért azzal, hogy a 2016. június 8-i bizottsági ülés jegyzőkönyveinek hitelesítője Kelemen Krisztián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6. június 8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4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60/2016. (VI. 0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1./ </w:t>
        <w:tab/>
        <w:t>Javaslat Szombathely Megyei Jogú Város Önkormányzata 2016. évi költségvetéséről szóló önkormányzati rendelet II. számú módosításának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2./</w:t>
        <w:tab/>
      </w:r>
      <w:r>
        <w:rPr>
          <w:rFonts w:cs="Arial"/>
          <w:b/>
          <w:bCs/>
          <w:lang w:eastAsia="en-US"/>
        </w:rPr>
        <w:t>Javaslat Szombathely Megyei Jogú Város Kábítószerügyi Egyeztető Fóruma 2015-2016. évi tevékenysége beszámolójának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Végh György, Szombathely Megyei Jogú Város Kábítószerügyi Egyeztető Fórumának társelnök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3./</w:t>
        <w:tab/>
      </w:r>
      <w:r>
        <w:rPr>
          <w:rFonts w:cs="Arial"/>
          <w:b/>
          <w:bCs/>
          <w:lang w:eastAsia="en-US"/>
        </w:rPr>
        <w:t>Javaslat Szombathely Megyei Jogú Város Diákönkormányzata 2016-2017. évi programtervezeté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Borsos László, az AGORA LOGO Ifjúsági Szolgálat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4./</w:t>
        <w:tab/>
      </w:r>
      <w:r>
        <w:rPr>
          <w:rFonts w:cs="Arial"/>
          <w:b/>
          <w:bCs/>
          <w:lang w:eastAsia="en-US"/>
        </w:rPr>
        <w:t>Javaslat Szombathely Megyei Jogú Város ifjúsági koncepciójának és az arra épülő cselekvési tervnek a kidolgozása érdekében elvégzett szakmai munka elfogadására, a további teendők összehango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 xml:space="preserve">Némethy Szabolcs, szociológus 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  <w:tab/>
        <w:t>Éliás Zsuzsanna, szociológus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5./</w:t>
        <w:tab/>
        <w:t>Javaslat Szombathely Megyei Jogú Város Önkormányzata tulajdonában álló lakások 2015. évi hasznosításáról szóló összefoglaló jelentés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 xml:space="preserve"> </w:t>
        <w:tab/>
        <w:t>Szijártó Győző, a SZOVA Zrt. Városüzemeltetési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6./ </w:t>
        <w:tab/>
        <w:t>Javaslat a Fogyatékkal Élőket és Hajléktalanokat Ellátó Közhasznú Nonprofit Kft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Hajléktalan személyek átmeneti szállásán, a Hajléktalanok Otthonában, a Fogyatékos Emberek Nappali Szolgálatán, valamint a Támogató Szolgálatnál megállapítandó térítési díjak tudomásul vétel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Horváthné Németh Klára, a Fogyatékkal Élőket és Hajléktalanokat Ellátó Közhasznú Nonprofit Kft. ügyvezető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b/>
          <w:b/>
          <w:szCs w:val="20"/>
        </w:rPr>
      </w:pPr>
      <w:r>
        <w:rPr>
          <w:rFonts w:cs="Arial"/>
          <w:b/>
          <w:color w:val="000000"/>
        </w:rPr>
        <w:t xml:space="preserve">7./ </w:t>
        <w:tab/>
      </w:r>
      <w:r>
        <w:rPr>
          <w:b/>
        </w:rPr>
        <w:t>Tájékoztató Szombathely Megyei Jogú Város Önkormányzata által biztosított szociális szolgáltatások 2015. évi feladatellátásáról, valamint a 2015. évben pénzben és természetben nyújtott szociális ellátások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8./ </w:t>
        <w:tab/>
      </w:r>
      <w:r>
        <w:rPr>
          <w:rFonts w:cs="Arial"/>
          <w:b/>
        </w:rPr>
        <w:t>Tájékoztató Szombathely Megyei Jogú Város Önkormányzata gyermekjóléti és gyermekvédelmi feladatainak 2015. évi ellá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olor w:val="000000"/>
        </w:rPr>
        <w:t xml:space="preserve">9./ </w:t>
        <w:tab/>
      </w:r>
      <w:r>
        <w:rPr>
          <w:rFonts w:cs="Arial"/>
          <w:b/>
          <w:bCs/>
        </w:rPr>
        <w:t>Javaslat a „Szombathely visszavár” ösztöndíjpályázat kiír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0./</w:t>
        <w:tab/>
      </w:r>
      <w:r>
        <w:rPr>
          <w:rFonts w:cs="Arial"/>
          <w:b/>
          <w:bCs/>
        </w:rPr>
        <w:t>Javaslat a „Szociális Munkáért Életmű-díj” 2016. évi önkormányzati kitüntetésre szóló felhívás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3" w:hanging="703"/>
        <w:jc w:val="both"/>
        <w:rPr/>
      </w:pPr>
      <w:r>
        <w:rPr>
          <w:rFonts w:cs="Arial"/>
          <w:b/>
          <w:color w:val="000000"/>
        </w:rPr>
        <w:t>11./</w:t>
        <w:tab/>
        <w:t xml:space="preserve">Beszámoló az Esélyegyenlőségi Munkaközösség, a Városi Szakszolgálati Koordinátor és az Óvodavezetői Munkaközösség 2015/2016. nevelési évben végzett feladatainak megvalósításáról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Ariné Mór Zsuzsanna, az Esélyegyenlőségi Munkaközösség vezetője,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Mesterházyné Gyimesi Ilona, szakszolgálati koordinátor,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Molnár Anikó, az Óvodavezetők Munkaközösségének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</w:rPr>
        <w:t>12./</w:t>
        <w:tab/>
      </w:r>
      <w:r>
        <w:rPr>
          <w:rFonts w:cs="Arial"/>
          <w:b/>
          <w:bCs/>
        </w:rPr>
        <w:t>Javaslat bérleti szerződés megkötés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</w:rPr>
        <w:t>13./</w:t>
        <w:tab/>
      </w:r>
      <w:r>
        <w:rPr>
          <w:rFonts w:cs="Arial"/>
          <w:b/>
          <w:bCs/>
        </w:rPr>
        <w:t>Tájékoztató intézményi alapdokumentumok tervezett módosí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</w:r>
      <w:r>
        <w:rPr>
          <w:rFonts w:cs="Arial"/>
          <w:b/>
          <w:bCs/>
        </w:rPr>
        <w:t>Javaslat Szombathely Megyei Jogú Város Önkormányzata fenntartásában működő egyes óvodák pedagógus-továbbképzési programjána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</w:rPr>
        <w:t>15./</w:t>
        <w:tab/>
      </w:r>
      <w:r>
        <w:rPr>
          <w:rFonts w:cs="Arial"/>
          <w:b/>
          <w:bCs/>
        </w:rPr>
        <w:t>Javaslat a 2016/2017. nevelési-oktatási évben indítható óvodai csoportok számának és létszámának meghatár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705" w:hanging="705"/>
        <w:jc w:val="both"/>
        <w:rPr/>
      </w:pPr>
      <w:r>
        <w:rPr>
          <w:rFonts w:cs="Arial"/>
          <w:b/>
        </w:rPr>
        <w:t>16./</w:t>
        <w:tab/>
        <w:tab/>
        <w:t>Javaslat a Civil Fórum tagjaiv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7./</w:t>
        <w:tab/>
        <w:t>Javaslat a Micimackó Óvoda kérelmének elbírál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8./</w:t>
        <w:tab/>
        <w:t>Javaslat a Szombathelyi Margaréta Óvoda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9./</w:t>
        <w:tab/>
        <w:t>Javaslat a Történelmi Diákkarnevál támogatására vonatkozóan beérkezett kérelem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20./</w:t>
        <w:tab/>
        <w:t>Javaslat a „Vállalatok az Ipartelepi Iskoláért Alapítvány”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21./</w:t>
        <w:tab/>
        <w:t>Javaslat a Szombathelyi Szolgáltatási Szakképzési Centrum Horváth Boldizsár Közgazdasági és Informatikai Szakközépiskolája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22./</w:t>
        <w:tab/>
        <w:t>Javaslat a Szent Kvirin Szalézi Plébánia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23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24./</w:t>
        <w:tab/>
      </w:r>
      <w:r>
        <w:rPr>
          <w:rFonts w:cs="Arial"/>
          <w:b/>
          <w:bCs/>
        </w:rPr>
        <w:t>Javaslat az „Idősek az idősekért-díj” adomány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25./</w:t>
        <w:tab/>
      </w:r>
      <w:r>
        <w:rPr>
          <w:rFonts w:cs="Arial"/>
          <w:b/>
          <w:bCs/>
        </w:rPr>
        <w:t>Javaslat a Szombathelyi Napsugár Óvoda vezetőjének megbí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6./</w:t>
        <w:tab/>
      </w:r>
      <w:r>
        <w:rPr>
          <w:rFonts w:cs="Arial"/>
          <w:b/>
          <w:bCs/>
        </w:rPr>
        <w:t>Javaslat köznevelési intézmény intézményegység-vezetői megbízásának vélemén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Javaslat az SOS-Gyermekfalu Magyarországi Alapítványa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8./</w:t>
        <w:tab/>
        <w:t>Javaslat az Eötvös Loránd Tudományegyetem Gothard Asztrofizikai Obszervatórium Multidiszciplináris Kutatóközpont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9./</w:t>
        <w:tab/>
        <w:t>Javaslat Szombathely Megyei Jogú Város Önkormányzata Közgyűlésének 36/2010. (XII.01.) számú rendelet 21/A. §-a alapján -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0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1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 xml:space="preserve">2016. június 8.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4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61/2016. (VI.08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mbathely Megyei Jogú Város Önkormányzata 2016. évi költségvetéséről szóló önkormányzati rendelet II. számú módosításának megalkotására” című előterjesztést megtárgyalta, és a rendelet-tervezete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június havi Közgyűlés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62/2016. (VI.08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mbathely Megyei Jogú Város Önkormányzata 2016. évi költségvetéséről szóló önkormányzati rendelet II. számú módosításának megalkotására” című előterjesztést megtárgyalta, és az I.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június havi Közgyűlés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63/2016. (VI.08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Szombathely Megyei Jogú Város Önkormányzata 2016. évi költségvetéséről szóló önkormányzati rendelet II. számú módosításának megalkotására” című előterjesztést megtárgyalta, és a II.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június havi Közgyűlés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4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Szombathely Megyei Jogú Város Kábítószerügyi Egyeztető Fóruma 2015-2016. évi tevékenységének beszámolóját megismerte és azt tudomásul vett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8" w:hanging="0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8" w:hanging="0"/>
        <w:rPr/>
      </w:pPr>
      <w:r>
        <w:rPr>
          <w:rFonts w:cs="Arial"/>
        </w:rPr>
        <w:t>Végh György, Szombathely Megyei Jogú Város Kábítószerügyi Egyeztető Fórumának társelnök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5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Szombathely Megyei Jogú Város Diákönkormányzatának 2016-2017. évi programtervezetét megismerte és az abban foglaltak megvalósítását Szombathely Megyei Jogú Város Önkormányzatának Szervezeti és Működési Szabályzatáról szóló 34/2014. (XI.3) önkormányzati rendelet 52. § (2) bekezdés 1. pontja alapján 3.947.500 forint összeggel támogatja Szombathely Megyei Jogú Város Önkormányzata Közgyűlésének az önkormányzat 2016. évi költségvetéséről szóló 5/2016. (III.1.) önkormányzati rendelete Oktatási ágazat kiadásai „Oktatási, szociális és ifjúsági kiadások - tartalék” tételsora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8" w:hanging="0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8" w:hanging="0"/>
        <w:rPr/>
      </w:pPr>
      <w:r>
        <w:rPr>
          <w:rFonts w:cs="Arial"/>
        </w:rPr>
        <w:t>Stéger Gábor, a Közgazdasági és Adó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66/2016. (VI.08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„Szombathely Megyei Jogú Város ifjúsági koncepciójának és az arra épülő cselekvési tervnek a kidolgozása érdekében elvégzett szakmai munka elfogadására, a további teendők összehangolására” című előterjesztést megtárgyalta és az alábbi határozatoka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ind w:left="568" w:hanging="284"/>
        <w:jc w:val="both"/>
        <w:rPr>
          <w:rFonts w:eastAsia="Calibri" w:cs="Arial"/>
          <w:lang w:eastAsia="en-US"/>
        </w:rPr>
      </w:pPr>
      <w:r>
        <w:rPr>
          <w:rFonts w:cs="Arial"/>
        </w:rPr>
        <w:t>A Bizottság megismerte és elfogadta a közreműködő szakértők által elkészített vezetői összefoglaló tanulmányt.</w:t>
      </w:r>
    </w:p>
    <w:p>
      <w:pPr>
        <w:pStyle w:val="Listaszerbekezds"/>
        <w:numPr>
          <w:ilvl w:val="0"/>
          <w:numId w:val="2"/>
        </w:numPr>
        <w:ind w:left="568" w:hanging="284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 Bizottság a 264/2015. (VI.17.) OSzB. számú határozat 1.b., 2. és 3. pontjait visszavonja.</w:t>
      </w:r>
    </w:p>
    <w:p>
      <w:pPr>
        <w:pStyle w:val="Listaszerbekezds"/>
        <w:ind w:left="0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aszerbekezds"/>
        <w:numPr>
          <w:ilvl w:val="0"/>
          <w:numId w:val="2"/>
        </w:numPr>
        <w:ind w:left="567" w:hanging="283"/>
        <w:jc w:val="both"/>
        <w:rPr>
          <w:rFonts w:eastAsia="Calibri" w:cs="Arial"/>
          <w:lang w:eastAsia="en-US"/>
        </w:rPr>
      </w:pPr>
      <w:r>
        <w:rPr>
          <w:rFonts w:cs="Arial"/>
        </w:rPr>
        <w:t>A Bizottság felkéri</w:t>
      </w:r>
      <w:r>
        <w:rPr>
          <w:rFonts w:eastAsia="Calibri" w:cs="Arial"/>
          <w:lang w:eastAsia="en-US"/>
        </w:rPr>
        <w:t xml:space="preserve"> Szombathely Megyei Jogú Város Polgármesteri Hivatala Egészségügyi és Közszolgálati Osztályát, hogy közreműködő szakértőkkel készítse el az ifjúságnak szolgáltató, fiatalokkal foglalkozó szervezetek tevékenységének a feltérképezésére szolgáló fókuszcsoportos interjúkat.</w:t>
      </w:r>
    </w:p>
    <w:p>
      <w:pPr>
        <w:pStyle w:val="Listaszerbekezds"/>
        <w:ind w:left="0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aszerbekezds"/>
        <w:numPr>
          <w:ilvl w:val="0"/>
          <w:numId w:val="2"/>
        </w:numPr>
        <w:ind w:left="568" w:hanging="284"/>
        <w:jc w:val="both"/>
        <w:rPr>
          <w:rFonts w:cs="Arial"/>
        </w:rPr>
      </w:pPr>
      <w:r>
        <w:rPr>
          <w:rFonts w:eastAsia="Calibri" w:cs="Arial"/>
          <w:lang w:eastAsia="en-US"/>
        </w:rPr>
        <w:t xml:space="preserve">A </w:t>
      </w:r>
      <w:r>
        <w:rPr>
          <w:rFonts w:cs="Arial"/>
        </w:rPr>
        <w:t>Bizottság felkéri</w:t>
      </w:r>
      <w:r>
        <w:rPr>
          <w:rFonts w:eastAsia="Calibri" w:cs="Arial"/>
          <w:lang w:eastAsia="en-US"/>
        </w:rPr>
        <w:t xml:space="preserve"> Szombathely Megyei Jogú Város Polgármesteri Hivatala Egészségügyi és Közszolgálati Osztályát, hogy az ifjúsági területen tevékenységet folytató szervezetek szakembereivel és közreműködő szakértőkkel együttműködve - a kutatási eredményeket felhasználva - alkossa meg Szombathely Megyei Jogú Város ifjúsági koncepcióját, valamint készítse el az arra épülő cselekvési tervet.</w:t>
      </w:r>
    </w:p>
    <w:p>
      <w:pPr>
        <w:pStyle w:val="Listaszerbekezds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ind w:left="568" w:hanging="284"/>
        <w:jc w:val="both"/>
        <w:rPr>
          <w:rFonts w:cs="Arial"/>
        </w:rPr>
      </w:pPr>
      <w:r>
        <w:rPr>
          <w:rFonts w:eastAsia="Calibri" w:cs="Arial"/>
          <w:lang w:eastAsia="en-US"/>
        </w:rPr>
        <w:t xml:space="preserve">A </w:t>
      </w:r>
      <w:r>
        <w:rPr>
          <w:rFonts w:cs="Arial"/>
        </w:rPr>
        <w:t>Bizottság Szombathely Megyei Jogú Város ifjúsági koncepciójának és az arra épülő cselekvési tervnek a kidolgozása érdekében elvégzendő szakmai munka költségeit Szombathely Megyei Jogú Város Önkormányzatának Szervezeti és Működési Szabályzatáról szóló 34/2014. (XI.3) önkormányzati rendelet 52. § (2) bekezdés 1. pontja alapján Szombathely Megyei Jogú Város Önkormányzata Közgyűlésének az önkormányzat 2016. évi költségvetéséről szóló 5/2016. (III.1.) önkormányzati rendelete Oktatási ágazat kiadásai „Oktatási, szociális és ifjúsági kiadások - tartalék” tételsora terhére biztosítja.</w:t>
      </w:r>
    </w:p>
    <w:p>
      <w:pPr>
        <w:pStyle w:val="Listaszerbekezds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8" w:hanging="0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8" w:hanging="0"/>
        <w:rPr/>
      </w:pPr>
      <w:r>
        <w:rPr>
          <w:rFonts w:cs="Arial"/>
        </w:rPr>
        <w:t>Stéger Gábor, a Közgazdasági és Adóosztály vezetője/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határozat 1-2. pontja vonatkozásában: azon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A határozat 3. pontja vonatkozásában: 2016. október 31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A határozat 4. pontja vonatkozásában: 2016. december 31.</w:t>
      </w:r>
    </w:p>
    <w:p>
      <w:pPr>
        <w:pStyle w:val="Normal"/>
        <w:rPr/>
      </w:pPr>
      <w:r>
        <w:rPr>
          <w:rFonts w:cs="Arial"/>
        </w:rPr>
        <w:tab/>
        <w:tab/>
        <w:t>A határozat 5. pontja vonatkozásában: folyamatos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67/2016. (VI.08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Oktatási és Szociális Bizottság </w:t>
      </w:r>
      <w:r>
        <w:rPr>
          <w:rFonts w:cs="Arial"/>
          <w:bCs/>
        </w:rPr>
        <w:t xml:space="preserve">az önkormányzat tulajdonában álló lakások 2015. évi hasznosításáról szóló összefoglaló jelentést megtárgyalta, és azt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6. június 8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8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Az Oktatási és Szociális Bizottság a </w:t>
      </w:r>
      <w:r>
        <w:rPr>
          <w:rFonts w:cs="Arial"/>
          <w:b/>
        </w:rPr>
        <w:t>Fogyatékkal Élőket és Hajléktalanokat Ellátó Közhasznú Nonprofit Kft.</w:t>
      </w:r>
      <w:r>
        <w:rPr>
          <w:rFonts w:cs="Arial"/>
        </w:rPr>
        <w:t xml:space="preserve"> fenntartásában működtetett Hajléktalan Személyek Átmeneti Szállásán, a Hajléktalanok Otthonában, a Fogyatékos Emberek Nappali Szolgálatánál, valamint a Támogató Szolgálatnál megállapítandó térítési díjakról szóló előterjesztést megtárgyalta, és egyetért azzal, hogy az intézményi térítési díjak 2016. július 1-től az alábbiakban kerüljenek meghatározásr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Hajléktalan ellátás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73"/>
        <w:gridCol w:w="521"/>
        <w:gridCol w:w="269"/>
        <w:gridCol w:w="1369"/>
        <w:gridCol w:w="195"/>
        <w:gridCol w:w="1711"/>
        <w:gridCol w:w="93"/>
        <w:gridCol w:w="1471"/>
        <w:gridCol w:w="1511"/>
        <w:gridCol w:w="835"/>
        <w:gridCol w:w="742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ézmény megnevezés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érő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y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öltség összege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év/ F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rmatív állami támogatás, ágazati pótlék összege/év/Ft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öltsé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és normatíva különböze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/év/F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Önköltség és normatíva különböze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/nap/fő(Ft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asolt intézményi térítési díj/nap/fő(Ft)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ajléktalan személyek átmeneti szállás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.570.000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1.897.00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.673.00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306.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5.-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thon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2.621.000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.423.0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.198.000.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478.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480.-</w:t>
            </w:r>
          </w:p>
        </w:tc>
      </w:tr>
      <w:tr>
        <w:trPr>
          <w:trHeight w:val="2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31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Fogyatékos Emberek Nappali Szolgálata 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Önköltsé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fő/na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avasolt intézményi térítési díj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fő/nap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ppali ellátás étkezés nélkü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3.01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1.385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 xml:space="preserve">1.385 .-  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Étkezés (ebé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62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rFonts w:cs="Arial"/>
              </w:rPr>
              <w:t>620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</w:t>
            </w:r>
            <w:r>
              <w:rPr>
                <w:rFonts w:cs="Arial"/>
                <w:b/>
              </w:rPr>
              <w:t>620.-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ppali ellátás étkezésse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3.641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 xml:space="preserve">2.005    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 xml:space="preserve">2.005.-   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ámogató szolgálat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162"/>
        <w:gridCol w:w="2340"/>
        <w:gridCol w:w="2880"/>
      </w:tblGrid>
      <w:tr>
        <w:trPr>
          <w:trHeight w:val="76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Önköltsé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segíté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15 Ft/ó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80 Ft/ó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80 Ft/óra</w:t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állítás (hasznos km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9 Ft/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 Ft/k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 Ft/k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u w:val="single"/>
        </w:rPr>
      </w:pPr>
      <w:r>
        <w:rPr>
          <w:rFonts w:cs="Arial"/>
        </w:rPr>
        <w:t>Dr. Horváthné Németh Klára, a Fogyatékkal Élőket és Hajléktalanokat Ellátó Közhasznú Nonprofit Kft. ügyvezető igazgatója 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6. július 1.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9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„</w:t>
      </w:r>
      <w:r>
        <w:rPr/>
        <w:t xml:space="preserve">Tájékoztató Szombathely Megyei Jogú Város Önkormányzata által biztosított szociális szolgáltatások 2015. évi feladatellátásáról, valamint a 2015. évben pénzben és természetben nyújtott szociális ellátásokról” című előterjesztést megtárgyalta, </w:t>
      </w:r>
      <w:r>
        <w:rPr>
          <w:rFonts w:cs="Arial"/>
        </w:rPr>
        <w:t>és azt előterjesztés szerinti tartalommal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6. június 8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70/2016. (VI.08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a Szombathely Megyei Jogú Város Önkormányzata gyermekjóléti és gyermekvédelmi feladatainak 2015. évi ellátásáról szóló tájékoztatót megtárgyalta, és azt előterjesztés szerinti tartalommal elfogadt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6. június 8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1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és Szociális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>az alábbi hiányszakmákkal és keretszámokkal hagyja jóvá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A Bizottság felhatalmazza az Oktatási és Szociális Bizottság Elnökét, hogy a pályázati felhívásokat az Egészségügyi Szakmai Bizottság egyetértését követően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 Bizottság felkéri az Egészségügyi, Kulturális és Koordinációs Irodát, hogy a pályázati felhívások rendelet szerinti megjelentetéséről gondoskodni szíveskedjék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Rettegi Attila,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Mester Ágnes, az Egészségügyi, Kulturális és Koordinációs Iroda vezetője/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6. június 30. (1-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2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Szociális Munkáért Életmű-díj” kitüntetésre</w:t>
      </w:r>
      <w:r>
        <w:rPr>
          <w:rFonts w:cs="Arial"/>
          <w:b/>
        </w:rPr>
        <w:t xml:space="preserve"> </w:t>
      </w:r>
      <w:r>
        <w:rPr>
          <w:rFonts w:cs="Arial"/>
        </w:rPr>
        <w:t>vonatkozó felhívást</w:t>
      </w:r>
      <w:r>
        <w:rPr>
          <w:rFonts w:cs="Arial"/>
          <w:b/>
        </w:rPr>
        <w:t xml:space="preserve"> </w:t>
      </w:r>
      <w:r>
        <w:rPr>
          <w:rFonts w:cs="Arial"/>
        </w:rPr>
        <w:t>az előterjesztés szerinti tartalommal jóváhagyja és felkéri az Egészségügyi és Közszolgálati Osztály vezetőjét, hogy a kiírás közzétételéről gondoskodj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Rettegi Attila, az Oktatási és Szociális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  <w:bCs/>
        </w:rPr>
        <w:t xml:space="preserve">(A végrehajtás előkészítéséért: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73/2016. (VI.08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</w:rPr>
        <w:t>Az Oktatási és Szociális Bizottság az</w:t>
      </w:r>
      <w:r>
        <w:rPr>
          <w:rFonts w:cs="Arial"/>
          <w:bCs/>
          <w:kern w:val="2"/>
        </w:rPr>
        <w:t xml:space="preserve"> Esélyegyenlőségi Intézményközi Munkaközösség </w:t>
      </w:r>
      <w:r>
        <w:rPr>
          <w:rFonts w:cs="Arial"/>
          <w:kern w:val="2"/>
        </w:rPr>
        <w:t>2016. évi beszámolóját megtárgyalta és azt az előterjesztés 1. számú melléklete szerinti tartalommal elfogadja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 Köznevelési, Sport és Ifjúság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4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z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Oktatási és Szociális Bizottság az </w:t>
      </w:r>
      <w:r>
        <w:rPr>
          <w:rFonts w:cs="Arial"/>
        </w:rPr>
        <w:t xml:space="preserve">integráltan nevelhető sajátos nevelési igényű óvodások fejlesztéséről a </w:t>
      </w:r>
      <w:r>
        <w:rPr>
          <w:rFonts w:cs="Arial"/>
          <w:bCs/>
        </w:rPr>
        <w:t>Városi Szakszolgálati Koordinátor</w:t>
      </w:r>
      <w:r>
        <w:rPr>
          <w:rFonts w:cs="Arial"/>
        </w:rPr>
        <w:t xml:space="preserve"> </w:t>
      </w:r>
      <w:r>
        <w:rPr>
          <w:rFonts w:cs="Arial"/>
          <w:bCs/>
        </w:rPr>
        <w:t>2016. évi beszámolóját megtárgyalta, és azt az előterjesztés 2. számú melléklete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 Köznevelési, Sport és Ifjúság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5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kern w:val="2"/>
        </w:rPr>
        <w:t>Az Oktatási és Szociális Bizottság az</w:t>
      </w:r>
      <w:r>
        <w:rPr>
          <w:rFonts w:cs="Arial"/>
          <w:bCs/>
          <w:kern w:val="2"/>
        </w:rPr>
        <w:t xml:space="preserve"> Óvodavezetői Munkaközösség</w:t>
      </w:r>
      <w:r>
        <w:rPr>
          <w:rFonts w:cs="Arial"/>
          <w:b/>
          <w:bCs/>
          <w:kern w:val="2"/>
        </w:rPr>
        <w:t xml:space="preserve"> </w:t>
      </w:r>
      <w:r>
        <w:rPr>
          <w:rFonts w:cs="Arial"/>
          <w:kern w:val="2"/>
        </w:rPr>
        <w:t>2016. évi beszámolóját megtárgyalta, és azt az előterjesztés 3. számú melléklete szerinti tartalommal elfogadja.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 Köznevelési, Sport és Ifjúsági Iroda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76/2016. (VI.08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z Oktatási és Szociális Bizottság a „</w:t>
      </w:r>
      <w:r>
        <w:rPr>
          <w:rFonts w:cs="Arial"/>
        </w:rPr>
        <w:t>Javaslat bérleti szerződés megkötésének jóváhagyására” című előterjesztést megtárgyalta. A Bizottság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Klebelsberg Intézményfenntartó Központ Szombathelyi Tankerületének, valamint a bérbeadással érintett intézmény igazgatójának nyilatkozatát is figyelembe véve </w:t>
      </w:r>
      <w:r>
        <w:rPr>
          <w:rFonts w:cs="Arial"/>
          <w:bCs/>
        </w:rPr>
        <w:t xml:space="preserve">szakmailag </w:t>
      </w:r>
      <w:r>
        <w:rPr>
          <w:rFonts w:cs="Arial"/>
        </w:rPr>
        <w:t>egyetért azzal, hogy a Szombathelyi Köznevelési GAMESZ a SZILTOP Nonprofit Kft-vel - a Szombathelyi Kanizsai Dorottya Gimnáziumban folytatandó oktatási tevékenységre vonatkozóan – megkötött bérleti szerződést öt évre, a 2016. szeptember 1. – 2021. augusztus 31. napjáig terjedő időtartamra, bruttó 1.200,- Ft/óra/tanterem bérleti díj figyelembe vételével meghosszabbítsa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Bizottság felkéri az Egészségügyi és Közszolgálati Osztályt, amennyiben 2017. január 1. napjától továbbra is az Önkormányzat a működtető a bérleti díjat vizsgálja felül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/>
        </w:rPr>
        <w:tab/>
        <w:tab/>
        <w:t>Imréné Erényi Katalin, a Szombathelyi Köznevelési GAMESZ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június 30.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7. január 01. /2. pont vonatkozásában/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77/2016. (VI.08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</w:rPr>
      </w:pPr>
      <w:r>
        <w:rPr>
          <w:rFonts w:cs="Arial"/>
        </w:rPr>
        <w:t>Az Oktatási és Szociális Bizottság a Klebelsberg Intézményfenntartó Központ Szombathelyi Tankerülete által 2016. szeptember 1. napi hatállyal - Szombathely Megyei Jogú Város Önkormányzatát érintően - tervezett alapító okirat módosításokról szóló tájékoztatást tudomásul veszi.</w:t>
      </w:r>
    </w:p>
    <w:p>
      <w:pPr>
        <w:pStyle w:val="Normal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/>
          <w:color w:val="000000"/>
        </w:rPr>
        <w:t xml:space="preserve">A Bizottság kéri a Klebelsberg Intézményfenntartó Központ Szombathelyi Tankerületét, hogy a jövőbeni átszervezés, alapító okirat módosítás esetén az erre vonatkozó elképzeléseket korábban jelezzék az Önkormányzat felé, hogy lehetőség legyen érdemi vélemény alkotásár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78/2016. (VI.08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z Oktatási és Szociális Bizottság</w:t>
      </w:r>
      <w:r>
        <w:rPr>
          <w:rFonts w:cs="Arial"/>
          <w:b/>
          <w:color w:val="000000"/>
          <w:sz w:val="28"/>
          <w:szCs w:val="20"/>
        </w:rPr>
        <w:t xml:space="preserve">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21. pontjában foglaltak alapján</w:t>
      </w:r>
      <w:r>
        <w:rPr>
          <w:rFonts w:cs="Arial"/>
          <w:bCs/>
          <w:color w:val="000000"/>
        </w:rPr>
        <w:t xml:space="preserve"> a Szombathelyi Margaréta Óvoda 2015-2020. nevelési évre vonatkozó továbbképzési programja képzési tervét az előterjesztés 1. számú melléklete szerinti tartalommal jóváhagyja.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bCs/>
          <w:color w:val="000000"/>
        </w:rPr>
        <w:t>Az Oktatási és Szociális Bizottság</w:t>
      </w:r>
      <w:r>
        <w:rPr>
          <w:rFonts w:cs="Arial"/>
          <w:b/>
          <w:color w:val="000000"/>
          <w:sz w:val="28"/>
          <w:szCs w:val="20"/>
        </w:rPr>
        <w:t xml:space="preserve">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21. pontjában foglaltak alapján</w:t>
      </w:r>
      <w:r>
        <w:rPr>
          <w:rFonts w:cs="Arial"/>
          <w:bCs/>
          <w:color w:val="000000"/>
        </w:rPr>
        <w:t xml:space="preserve"> a Szombathelyi Napsugár Óvoda 2015-2020. nevelési évre vonatkozó továbbképzési programja képzési tervét az előterjesztés 2. számú melléklete szerinti tartalommal jóváhagyja.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z Oktatási és Szociális Bizottság</w:t>
      </w:r>
      <w:r>
        <w:rPr>
          <w:rFonts w:cs="Arial"/>
          <w:b/>
          <w:color w:val="000000"/>
          <w:sz w:val="28"/>
          <w:szCs w:val="20"/>
        </w:rPr>
        <w:t xml:space="preserve">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21. pontjában foglaltak alapján</w:t>
      </w:r>
      <w:r>
        <w:rPr>
          <w:rFonts w:cs="Arial"/>
          <w:bCs/>
          <w:color w:val="000000"/>
        </w:rPr>
        <w:t xml:space="preserve"> a Szombathelyi Benczúr Óvoda 2015-2020. nevelési évre vonatkozó továbbképzési programja képzési tervét az előterjesztés 3. számú melléklete szerinti tartalommal jóváhagyja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 Köznevelési, Sport és Ifjúsági Iroda vezetője/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79/2016. (VI.08.) OSzB. sz. határozat</w:t>
      </w:r>
    </w:p>
    <w:p>
      <w:pPr>
        <w:pStyle w:val="Normal"/>
        <w:ind w:right="-1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Szombathely Megyei Jogú Város Önkormányzatának 34/2014.(XI.3.) Önkormányzati rendelete a Szervezeti és Működési Szabályzatának 52. § (2) bekezdés 13. pontján kapott felhatalmazás alapján Szombathely Megyei Jogú Város Közgyűlésének Oktatási és Szociális Bizottsága az Önkormányzat által fenntartott óvodákban a 2016. szeptember 1. napjától indítható óvodai csoportok számát az alábbiak szerint fogadja el.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2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Óvodá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soportok szá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rén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ráts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enczú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onászy M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azdag E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étszín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Játéksziget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Kőrösi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rgarét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ros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sev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ocorg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apsug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 ( 2 nemzetiségi csoport)</w:t>
            </w:r>
          </w:p>
        </w:tc>
      </w:tr>
      <w:tr>
        <w:trPr>
          <w:trHeight w:val="48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ipité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 (2 nemzetiségi csoport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zivárvány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zűrcsap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ad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eöres S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Koczka Tibor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ovács Balázs a Köznevelési, Sport és Ifjúsági Iroda vezetője/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  <w:r>
        <w:rPr>
          <w:rFonts w:cs="Arial"/>
          <w:b/>
          <w:bCs/>
        </w:rPr>
        <w:t xml:space="preserve"> </w:t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0/2016. (VI.08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Az Oktatási és Szociális Bizottság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oktatási tevékenységi körben az alábbiak szerinti civil szervezeteket javasolja a Civil Fórumba delegálni: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özoktatási Szakértők Országos Egyesülete Szombathelyi Csoportja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ombathelyi Pedagógusok Szakmai Képviselete</w:t>
      </w:r>
    </w:p>
    <w:p>
      <w:pPr>
        <w:pStyle w:val="Normal"/>
        <w:ind w:left="426" w:hanging="42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Bizottság szociális tevékenységi körben az alábbiak szerinti civil szervezeteket javasolja a Civil Fórumba delegálni: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lpokalja Nagycsaládos Egyesület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ombathelyi SOTER Evangélikus Egyesület</w:t>
      </w:r>
    </w:p>
    <w:p>
      <w:pPr>
        <w:pStyle w:val="Normal"/>
        <w:ind w:left="426" w:hanging="42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/>
          <w:bCs/>
          <w:color w:val="000000"/>
        </w:rPr>
        <w:t xml:space="preserve">A Bizottság </w:t>
      </w:r>
      <w:r>
        <w:rPr>
          <w:rFonts w:cs="Arial"/>
          <w:color w:val="000000"/>
        </w:rPr>
        <w:t>javasolt fogyatékkal élők érdekeinek érvényesítésével foglalkozó civil szervezetek közül</w:t>
      </w:r>
      <w:r>
        <w:rPr>
          <w:rFonts w:cs="Arial"/>
          <w:bCs/>
          <w:color w:val="000000"/>
        </w:rPr>
        <w:t xml:space="preserve"> az alábbiak szerinti civil szervezeteket javasolja a Civil Fórumba delegálni: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Mozgássérültek Vas Akarat Sportklubja 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psugár Közhasznú Egyesület</w:t>
      </w:r>
    </w:p>
    <w:p>
      <w:pPr>
        <w:pStyle w:val="Normal"/>
        <w:ind w:left="42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Bizottság felkéri a Jogi és Társadalmi Kapcsolatok Bizottságát, hogy módosítsa a Civil Fórum Ügyrendjét, hogy az 1. pontnak megfelelően mindkét szervezet delegáltja legyen a Fórumnak. </w:t>
      </w:r>
    </w:p>
    <w:p>
      <w:pPr>
        <w:pStyle w:val="Normal"/>
        <w:ind w:left="426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, alpolgármester,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/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, 2., 3. pont vonatkozásában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>Jogi és Társadalmi Kapcsolatok Bizottsága soron következő ülése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81/2016. (VI.08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1. pontjában foglaltak alapján,</w:t>
      </w:r>
      <w:r>
        <w:rPr>
          <w:rFonts w:cs="Arial"/>
          <w:bCs/>
        </w:rPr>
        <w:t xml:space="preserve"> </w:t>
      </w:r>
      <w:r>
        <w:rPr>
          <w:rFonts w:cs="Arial"/>
        </w:rPr>
        <w:t>a KLIK Szombathelyi Tankerülete részére - az Önkormányzat 2016. évi költségvetési rendeletének 8. melléklete, Oktatási ágazat kiadásai „Oktatási, szociális és ifjúsági kiadások - tartalék” sora terhére  - 410.000 Ft összeget biztosít a Micimackó Óvoda  2016/17-es tanév I. félévének terápiás lovaglására és útiköltségé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Kovács Balázs, a Köznevelési, Sport és Ifjúsági Iroda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82/2016. (VI.08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1. pontjában foglaltak alapján,</w:t>
      </w:r>
      <w:r>
        <w:rPr>
          <w:rFonts w:cs="Arial"/>
          <w:bCs/>
        </w:rPr>
        <w:t xml:space="preserve"> </w:t>
      </w:r>
      <w:r>
        <w:rPr>
          <w:rFonts w:cs="Arial"/>
        </w:rPr>
        <w:t>a Szombathelyi Margaréta Óvoda részére - az Önkormányzat 2016. évi költségvetési rendeletének 8. melléklete, Oktatási ágazat kiadásai „Oktatási, szociális és ifjúsági kiadások - tartalék” sora terhére  - 300.000 Ft összeget biztosít udvari játékok vásárl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,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Kovács Balázs, a Köznevelési, Sport és Ifjúsági Iroda vezetője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3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Az Oktatási és Szociális Bizottság a </w:t>
      </w:r>
      <w:r>
        <w:rPr>
          <w:rFonts w:cs="Arial"/>
          <w:color w:val="000000"/>
        </w:rPr>
        <w:t xml:space="preserve">Klebelsberg Intézményfenntartó Központ Szombathelyi Tankerülete Történelmi Diákkarnevál megrendezésének támogatására vonatkozó kérelmet megtárgyalta. A Bizottság Szombathely Megyei Jogú Önkormányzatának Szervezeti és Működési Szabályzatáról szóló 34/2014.(XI.3.) önkormányzati rendelet 52.§ (2) bekezdés 1. pontjában foglaltak alapján </w:t>
      </w:r>
      <w:r>
        <w:rPr>
          <w:rFonts w:cs="Arial"/>
        </w:rPr>
        <w:t xml:space="preserve">a Diákkarnevál megrendezési költségeit - az Önkormányzat 2016. évi költségvetési rendeletének 8. melléklete, Oktatási ágazat kiadásai „Oktatási, szociális és ifjúsági kiadások - tartalék” sora terhére - 200.000 Ft összeggel támogatja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/>
      </w:pPr>
      <w:r>
        <w:rPr>
          <w:rFonts w:cs="Arial"/>
        </w:rPr>
        <w:tab/>
        <w:t>Kovács Balázs, a Köznevelési, Sport és Ifjúsági Iroda vezetője/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4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1. pontjában foglaltak alapján,</w:t>
      </w:r>
      <w:r>
        <w:rPr>
          <w:rFonts w:cs="Arial"/>
          <w:bCs/>
        </w:rPr>
        <w:t xml:space="preserve"> </w:t>
      </w:r>
      <w:r>
        <w:rPr>
          <w:rFonts w:cs="Arial"/>
        </w:rPr>
        <w:t>a „Vállalatok az Ipartelepi Iskoláért Alapítvány”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részére - az Önkormányzat 2016. évi költségvetési rendeletének 8. melléklete, Oktatási ágazat kiadásai „Oktatási, szociális és ifjúsági kiadások - tartalék” sora terhére  - 200.000 Ft összeget biztosít az Oladi Általános Iskola Nyitra Utcai Általános Iskolája 60 éves munkáját bemutató iskolatörténeti kötet megjelentetésének költségeir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ind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Kovács Balázs, a Köznevelési, Sport és Ifjúsági Iroda vezetője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5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1. pontjában foglaltak alapján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a </w:t>
      </w:r>
      <w:r>
        <w:rPr>
          <w:rFonts w:cs="Arial"/>
          <w:color w:val="000000"/>
        </w:rPr>
        <w:t>Szombathelyi Szolgáltatási Szakképzési Centrum Horváth Boldizsár Közgazdasági és Informatikai Szakközépiskolája</w:t>
      </w:r>
      <w:r>
        <w:rPr>
          <w:rFonts w:cs="Arial"/>
        </w:rPr>
        <w:t xml:space="preserve"> részére - az Önkormányzat 2016. évi költségvetési rendeletének 8. melléklete, Oktatási ágazat kiadásai „Oktatási, szociális és ifjúsági kiadások - tartalék” sora terhére  - 200.000 Ft összeget biztosít a 2016. július 4-8. között megrendezésre kerülő tehetséggondozó tábor (szállás) költségeihez.</w:t>
      </w:r>
    </w:p>
    <w:p>
      <w:pPr>
        <w:pStyle w:val="Normal"/>
        <w:tabs>
          <w:tab w:val="clear" w:pos="708"/>
          <w:tab w:val="left" w:pos="360" w:leader="none"/>
        </w:tabs>
        <w:ind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Kovács Balázs, a Köznevelési, Sport és Ifjúsági Iroda vezetője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86/2016. (VI.08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1. pontjában foglaltak alapján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a </w:t>
      </w:r>
      <w:r>
        <w:rPr>
          <w:rFonts w:cs="Arial"/>
          <w:color w:val="000000"/>
        </w:rPr>
        <w:t>Szent Kvirin Szalézi Plébánia</w:t>
      </w:r>
      <w:r>
        <w:rPr>
          <w:rFonts w:cs="Arial"/>
          <w:b/>
        </w:rPr>
        <w:t xml:space="preserve"> </w:t>
      </w:r>
      <w:r>
        <w:rPr>
          <w:rFonts w:cs="Arial"/>
        </w:rPr>
        <w:t>részére, a Plébánia által megrendezésre kerülő napközis tábor költségeire - az Önkormányzat 2016. évi költségvetési rendeletének 8. melléklete, Oktatási ágazat kiadásai „Oktatási, szociális és ifjúsági kiadások - tartalék” sora terhére  - 250.000 Ft támogatást biztosít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Kovács Balázs, a Köznevelési, Sport és Ifjúsági Iroda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7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</w:rPr>
        <w:t xml:space="preserve">Az Oktatási és Szociális Bizottsága a Magyar Máltai Szeretetszolgálat </w:t>
      </w:r>
      <w:r>
        <w:rPr>
          <w:rFonts w:cs="Arial"/>
          <w:color w:val="000000"/>
        </w:rPr>
        <w:t>támogatási</w:t>
      </w:r>
      <w:r>
        <w:rPr>
          <w:rFonts w:cs="Arial"/>
        </w:rPr>
        <w:t xml:space="preserve"> kérelmet megtárgyalta, és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1. pontjában foglaltak alapján</w:t>
      </w:r>
      <w:r>
        <w:rPr>
          <w:rFonts w:cs="Arial"/>
        </w:rPr>
        <w:t xml:space="preserve"> az Önkormányzat 2016. évi költségvetési rendeletének 8. melléklete, Oktatási ágazat kiadásai „Oktatási, szociális és ifjúsági kiadások – tartalék” sora terhére a Gyermekvédelmi programot 150.000 Ft-tal támogat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/Stéger Gábor, a Közgazdasági és Adó Osztály vezetője,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dr. Bencsics Enikő, az Egészségügyi és Közszolgálati Osztály vezetője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6. július 08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8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/>
        </w:rPr>
        <w:t xml:space="preserve">Az Oktatási és Szociális Bizottsága az AGORA Szombathelyi Kulturális Központ LOGO Ifjúsági Szolgálat kérelmet megtárgyalta, és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1. pontjában foglaltak alapján</w:t>
      </w:r>
      <w:r>
        <w:rPr>
          <w:rFonts w:cs="Arial"/>
        </w:rPr>
        <w:t xml:space="preserve"> az Önkormányzat 2016. évi költségvetési rendeletének 8. melléklete, Oktatási ágazat kiadásai „Oktatási, szociális és ifjúsági kiadások – tartalék” sora terhére sora terhére a LOGO Ifjúsági Szolgálat bútor és eszközbeszerzését 300.000 Ft-tal támogat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13"/>
        </w:numPr>
        <w:ind w:left="426" w:hanging="426"/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/Stéger Gábor, a Közgazdasági és Adó Osztály vezetője,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dr. Bencsics Enikő, az Egészségügyi és Közszolgálati Osztály vezetője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6. július 08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9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z Oktatási és Szociális Bizottság felkéri az Egészségügyi és Közszolgálati Osztályt, hogy vizsgálja meg annak lehetőségét, hogy a 2016. évi költségvetési rendelet 13. melléklete Egyéb, más ágazathoz nem sorolható intézmények és feladatok kiadásai „Nemzetiségi önkormányzatok működéséhez tartalék” tételsor terhére támogatható-e a Hárofit Közhasznú Egyesület kérelme. 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 xml:space="preserve">Rettegi Attila, az Oktatási és Szociális </w:t>
      </w:r>
      <w:r>
        <w:rPr>
          <w:rFonts w:cs="Arial"/>
          <w:color w:val="000000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Stéger Gábor, a Közgazdasági és Adó Osztály vezetője,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color w:val="000000"/>
        </w:rPr>
        <w:t>dr. Bencsics Enikő, az Egészségügyi és Közszolgálati Osztály vezetője</w:t>
      </w:r>
      <w:r>
        <w:rPr>
          <w:rFonts w:cs="Arial"/>
          <w:color w:val="000000"/>
        </w:rPr>
        <w:t>/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 xml:space="preserve">2016. július 08.  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0/2016. (VI.08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z Oktatási és Szociális Bizottság felkéri az Egészségügyi és Közszolgálati Osztályt, hogy vizsgálja meg annak lehetőségét, hogy a 2016. évi költségvetési rendelet 13. melléklete Egyéb, más ágazathoz nem sorolható intézmények és feladatok kiadásai „Nemzetiségi önkormányzatok működéséhez tartalék” tételsor terhére támogatható-e a Kálvária Polgárőr Egyesület kérelme. 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 xml:space="preserve">Rettegi Attila, az Oktatási és Szociális </w:t>
      </w:r>
      <w:r>
        <w:rPr>
          <w:rFonts w:cs="Arial"/>
          <w:color w:val="000000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Stéger Gábor, a Közgazdasági és Adó Osztály vezetője,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color w:val="000000"/>
        </w:rPr>
        <w:t>dr. Bencsics Enikő, az Egészségügyi és Közszolgálati Osztály vezetője</w:t>
      </w:r>
      <w:r>
        <w:rPr>
          <w:rFonts w:cs="Arial"/>
          <w:color w:val="000000"/>
        </w:rPr>
        <w:t>/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 xml:space="preserve">2016. július 08.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91/2016. (VI.0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 Szombathelyi Kanizsai Dorottya Gimnázium és a Szombathelyi Nagy Lajos Gimnázium által a 2015/2016. tanévben megvalósított honvédelmi nevelés (Katonasuli) program beszámolóját megtárgyalta és az abban foglaltaka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Bizottság felkéri az érintett gimnáziumok igazgatóit, hogy a „Katonasuli” program 2016/2017. tanévi megvalósításához szükséges részletes program és költségvetés tervezetet 2016. szeptember 1-ig készítsék el és terjesszék be a Bizottság szeptemberi ül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cs="Arial"/>
        </w:rPr>
      </w:pPr>
      <w:r>
        <w:rPr>
          <w:rFonts w:cs="Arial"/>
        </w:rPr>
        <w:t>A Bizottság felkéri a Köznevelési, Sport és Ifjúsági Irodát, hogy az Oktatási ágazat kiadásai „Honvédelmi nevelés a gimnáziumokban” tételsoron rendelkezésre álló - 1-1 millió forint átadásához szükséges intézkedéseket – a részletes programterv beérkezését követően -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cs="Arial"/>
        </w:rPr>
      </w:pPr>
      <w:r>
        <w:rPr>
          <w:rFonts w:cs="Arial"/>
        </w:rPr>
        <w:t>A Bizottság felkéri a Közgazdasági és Adó Osztályt, hogy az Oktatási ágazat kiadásai „Honvédelmi nevelés a gimnáziumokban” tételsorán biztosított - a szakköri keretben megvalósuló „Katonasuli” programhoz szükséges – 2 millió forintot biztosítson a Szombathelyi Köznevelési GAMESZ részére intézményfinanszírozás ker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Koczka Tibor alpolgármester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Rettegi Attil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Dr. Bencsics Enikő, az Egészségügyi és Közszolgálat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vács Balázs, a Köznevelési, Sport és Ifjúsági Iroda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ódos Tibor, a Szombathelyi Kanizsai Dorottya Gimnázium igazgatója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Gáspárné Zsolnai Zsuzsanna, a Szombathelyi Nagy Lajos Gimnázium igazgatój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mréné Erényi Katalin, a Szombathelyi Köznevelési GAMESZ igazgatója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 az 1. pont vonatkozásában</w:t>
      </w:r>
    </w:p>
    <w:p>
      <w:pPr>
        <w:pStyle w:val="Normal"/>
        <w:ind w:left="852" w:firstLine="708"/>
        <w:jc w:val="both"/>
        <w:rPr>
          <w:rFonts w:cs="Arial"/>
        </w:rPr>
      </w:pPr>
      <w:r>
        <w:rPr>
          <w:rFonts w:cs="Arial"/>
        </w:rPr>
        <w:t>2016. szeptember 1. / a 2. pont vonatkozásában</w:t>
      </w:r>
    </w:p>
    <w:p>
      <w:pPr>
        <w:pStyle w:val="Normal"/>
        <w:ind w:left="852" w:firstLine="708"/>
        <w:jc w:val="both"/>
        <w:rPr>
          <w:rFonts w:cs="Arial"/>
          <w:bCs/>
        </w:rPr>
      </w:pPr>
      <w:r>
        <w:rPr>
          <w:rFonts w:cs="Arial"/>
          <w:bCs/>
        </w:rPr>
        <w:t>2016. szeptember 30. / a 3. és 4. pont vonatkozásában</w:t>
      </w:r>
    </w:p>
    <w:p>
      <w:pPr>
        <w:pStyle w:val="Normal"/>
        <w:ind w:left="85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92/2016. (VI.08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single"/>
        </w:rPr>
      </w:pPr>
      <w:r>
        <w:rPr>
          <w:rFonts w:eastAsia="MS Mincho;ＭＳ 明朝" w:cs="Arial" w:ascii="Arial" w:hAnsi="Arial"/>
          <w:b w:val="false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4"/>
          <w:u w:val="single"/>
        </w:rPr>
      </w:pPr>
      <w:r>
        <w:rPr>
          <w:rFonts w:eastAsia="MS Mincho;ＭＳ 明朝" w:cs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a Szombathelyi Művészeti Szakközépiskola énekkarának a </w:t>
      </w:r>
      <w:r>
        <w:rPr>
          <w:rFonts w:cs="Arial"/>
        </w:rPr>
        <w:t>IX. Országos Énekkari versenyen elért országos 1. helyezésére tekintettel - az Önkormányzat 2016. évi költségvetési rendeletének 8. melléklete, Oktatási ágazat kiadásai „Országos tanulmányi versenyen eredményesen szereplő diákok és felkészítő tanáraik jutalmazása” sora terhére 100.000,- Ft támogatást biztosí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16"/>
        </w:numPr>
        <w:ind w:left="426" w:hanging="426"/>
        <w:jc w:val="both"/>
        <w:rPr/>
      </w:pPr>
      <w:r>
        <w:rPr/>
        <w:t>Az énekkar a támogatást a Szombathelyi Köznevelési GAMESZ közreműködésével kirándulásra, vagy tevékenységével összefüggő programra, kiadásra fordíthatja, erre tekintettel a Bizottság kéri a támogatási összeg GAMESZ részére történő átcsoportosítását.</w:t>
      </w:r>
    </w:p>
    <w:p>
      <w:pPr>
        <w:pStyle w:val="Listaszerbekezds"/>
        <w:ind w:left="426" w:hanging="426"/>
        <w:rPr/>
      </w:pPr>
      <w:r>
        <w:rPr/>
      </w:r>
    </w:p>
    <w:p>
      <w:pPr>
        <w:pStyle w:val="Default"/>
        <w:numPr>
          <w:ilvl w:val="0"/>
          <w:numId w:val="16"/>
        </w:numPr>
        <w:ind w:left="426" w:hanging="426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ttegi Attila, az Oktatási és Szociális Bizottság elnöke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ab/>
        <w:tab/>
        <w:t>/dr. Bencsics Enikő, az Egészségügyi és Közszolgálati Osztály vezetője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éger Gábor, a Közgazdasági és Adó Osztály vezetője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ovács Balázs, a Köznevelési, Sport és Ifjúsági Iroda vezetője/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2016. június 8. </w:t>
      </w:r>
    </w:p>
    <w:p>
      <w:pPr>
        <w:pStyle w:val="TextBody"/>
        <w:rPr>
          <w:rFonts w:ascii="Arial" w:hAnsi="Arial" w:eastAsia="MS Mincho;ＭＳ 明朝" w:cs="Arial"/>
          <w:bCs/>
          <w:szCs w:val="24"/>
        </w:rPr>
      </w:pPr>
      <w:r>
        <w:rPr>
          <w:rFonts w:eastAsia="MS Mincho;ＭＳ 明朝"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3/2016. (VI.08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elhatározza, hogy az oktatási rendszer átszervezése esetén a 2016. október havi ülésén kialakítja álláspontját arra vonatkozóan, hogy milyen módon kíván az oktatási, nevelési feladatok ellátásában részt venni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incstrkz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elelősök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ettegi Attila, az Oktatási és Szociális Bizottság elnöke</w:t>
      </w:r>
    </w:p>
    <w:p>
      <w:pPr>
        <w:pStyle w:val="Nincstrkz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/dr. Bencsics Enikő, az Egészségügyi és Közszolgálati Osztály vezetője/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2016. október havi bizottsági ülés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2:00Z</dcterms:created>
  <dc:creator>Varga Ágnes</dc:creator>
  <dc:description/>
  <cp:keywords/>
  <dc:language>en-US</dc:language>
  <cp:lastModifiedBy>Varga Ágnes</cp:lastModifiedBy>
  <cp:lastPrinted>2016-06-08T14:22:00Z</cp:lastPrinted>
  <dcterms:modified xsi:type="dcterms:W3CDTF">2016-06-22T13:42:00Z</dcterms:modified>
  <cp:revision>2</cp:revision>
  <dc:subject/>
  <dc:title> </dc:title>
</cp:coreProperties>
</file>