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nem önkormányzati nyári napközis táborok támoga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4/2007. (VI. 13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oktatási kiadások „Nem önkormányzati napközis táborok támogatása” sorának terhér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Szent Erzsébet Lelkészség közreműködésével június 18-22. között megrendezendő „Zárdai Gyermeknapok” táborának költségeihez 75.000,-F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ent Kvirin Plébánia 2007. június 18. – július 13. között megszervezésre kerülő napközis táborának költségeihez 350.000,-F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Szombathelyi Szent Márton Plébánia által 2007. június 18-29. között megrendezésre kerülő tábor költségeihez 75.000,-F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Oktatási, Ifjúsági és Sport Osztályt, hogy az érintetteket értesíteni, az átutalásokról intézke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Varga Tamás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únius 1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4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6-14T08:14:00Z</dcterms:modified>
  <cp:revision>3</cp:revision>
  <dc:subject/>
  <dc:title>K I V O N A T</dc:title>
</cp:coreProperties>
</file>