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Élelmiszeripari Szakképző Iskola pék-cukrász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anműhelyének bővítésére és eszközök beszer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65/2007. (VI. 13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javasolja a Közgyűlésnek, hogy az önkormányzat 2007. évi költségvetéséről szóló 5/2007. (II.22.) számú rendelete 17. § (9) bekezdése alapján az Élelmiszeripari Szakképző Iskola átvett pénzeszköze terhére a pék-cukrász tanműhelyének bővítéséhez, illetve a Decentralizált Szakképzési Alap támogatásából eszközök beszerzéséhez járuljon hozzá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 júni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únius 1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6-14T08:16:00Z</dcterms:modified>
  <cp:revision>3</cp:revision>
  <dc:subject/>
  <dc:title>K I V O N A T</dc:title>
</cp:coreProperties>
</file>