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………………. 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únius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ÉLELMISZERIPARI SZAKKÉPZŐ ISKOLA PÉK-CUKRÁSZ TANMŰHELYÉNEK BŐVÍTÉSÉRE ÉS ESZKÖZÖK BESZER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elmiszeripari Szakképző Iskola a Tanüzem pék-cukrász tanműhelyi részének bővítéséhez kérte a fenntartó jóváhagyását az alábbi indokok alapj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óbbi években a Nyugat-dunántúli régióban jelentősen megemelkedett a pék-cukrász szakemberek iránti igény. Az igények kiszolgálása érdekében az iskolavezetés a 2005/2006-os tanév indításakor az egyik szakközepes osztály helyett is pék-cukrász szakiskolai osztályt indított. Ez az osztály a  2007/2008-os tanévre ér fel a 11. szakképző évfolyamba, így a jövő tanévtől két párhuzamos pék-cukrász szakmunkás osztály kezdi meg a szakképzést. A megnövekedett szakmunkás tanulói létszámhoz a jelenlegi cukrász tanműhely kapacitása már kicsi. A kapacitás bővítésére egyetlen lehetőség kínálkozott, mégpedig a jelenlegi cukrász tanműhely mellett lévő osztályterem cukrász tanműhellyé történő átalakítása. Az osztályterem a gépész tanműhely nem használt forgácsoló műhelyének átalakításával jönne lé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ővítés az épület homlokzatán nem jár átalakítással, a belső átalakítások sem járnak falbontással. Az átalakítás a villamos hálózat, a vízhálózat bővítését, szellőzés kialakítását, a padozat cseréjét, csempézést, festést, stb, jelent, amelynek tervezett költsége 8.000.000,- Ft + ÁFA. Ennek fedezete a korábban kapott szakképzési támogatás egy részéből biztosítható. A szóban forgó munkálatok elvégzése nem tartozik az építésügyi hatósági engedélyköteles tevékenységek köré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k berendezésére a bővítéssel egy időben a Decentralizált Szakképzési Alap pályázatán is kért támogatást az Iskola. Információnk szerint a pályázaton megítélik a támogatást. A megpályázott berendezések nettó értéke 6.580.000,- Ft . Ebből 1.300.000,- Ft az önrész. Az eszközbeszerzésre fordítható pénzből keverő-habverő-dagasztó gép, tűzhelyek, 2 db ipari hűtő, 8 db robotgép, és rozsdamentes munkaasztalok kerülnének beszerzésre. Ennek felhasználásához kérjük a Bizottság előzets hozzájárulását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jlesztéssel a pék-cukrász képzés egy helyre koncentrálódva ad nagyobb gyakorlóhelyet,  amely a megnövekedett  igényeket hosszú távon kielégíti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Mivel Szombathely Megyei Jogú Város Közgyűlésének az önkormányzat 2007. évi költségvetéséről szóló 5/2007. (II.22.) számú rendelete 17. § (9) bekezdése alapján a költségvetési intézmények átvett, illetve pályázaton nyert pénzeszközeik felhaszn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0 e Ft egyedi értékhatár felett a Pénzügyi és Gazdasági Bizottság előzetes véleményezését követően a Közgyűlés döntése alapján történhet,</w:t>
      </w:r>
    </w:p>
    <w:p>
      <w:pPr>
        <w:pStyle w:val="Szvegtrzs2"/>
        <w:rPr/>
      </w:pPr>
      <w:r>
        <w:rPr>
          <w:szCs w:val="24"/>
        </w:rPr>
        <w:t xml:space="preserve">ezért az intézmény kéri a Közgyűlés hozzájárulását a pénzeszközök felhasználásához, illetve a munkálatok elvégzéséhez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Élelmiszeripari Szakképző Iskola saját pénzeszközeinek felhasználásával a pék-cukrász tanműhelyének bővítéséhez, korszerűsítéséhez, illetve az eszközök beszerzéséhez hozzájáru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június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VI.13.)  sz. ……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javasolja a Közgyűlésnek, hogy az önkormányzat 2007. évi költségvetéséről szóló 5/2007. (II.22.) számú rendelete 17. § (9) bekezdése alapján az Élelmiszeripari Szakképző Iskola átvett pénzeszköze terhére a pék-cukrász tanműhelyének bővítéséhez, illetve a Decentralizált Szakképzési Alap támogatásából eszközök beszerzéséhez járuljon hozz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 júniusi Közgyűl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2:00Z</dcterms:created>
  <dc:creator>czeczeli.gyula</dc:creator>
  <dc:description/>
  <dc:language>en-US</dc:language>
  <cp:lastModifiedBy>Hédi Róbertné</cp:lastModifiedBy>
  <cp:lastPrinted>2007-06-08T07:50:00Z</cp:lastPrinted>
  <dcterms:modified xsi:type="dcterms:W3CDTF">2007-06-08T06:04:00Z</dcterms:modified>
  <cp:revision>12</cp:revision>
  <dc:subject/>
  <dc:title>ELŐTERJESZTÉS</dc:title>
</cp:coreProperties>
</file>