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június 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</w:t>
      </w:r>
      <w:r>
        <w:rPr>
          <w:rFonts w:cs="Arial" w:ascii="Arial" w:hAnsi="Arial"/>
          <w:b/>
          <w:color w:val="000000"/>
        </w:rPr>
        <w:t>Szent Kvirin Szalézi Plébánia</w:t>
      </w:r>
      <w:r>
        <w:rPr>
          <w:rFonts w:cs="Arial" w:ascii="Arial" w:hAnsi="Arial"/>
          <w:b/>
        </w:rPr>
        <w:t xml:space="preserve"> kérelméne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nt Kvirin Szalézi Plébá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z idei nyáron 24. alkalommal rendezi meg napközis táborát. A tábor június 20-tól július 8-ig, három héten keresztül tart, hetenként 140-150 gyermek részvételével. Kérelmükben sportszerek, játékeszközök vásárlásához, a foglalkozások szervezéséhez 250.000,- Ft összegű támogatás biztosítását kérték a Tisztelt Bizottságt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a támogatási igények elbírálását megelőzően a döntéshozót az alábbiakról tájékoztatni kell: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elszámolási kötelezettségének eleget tett-e a szervezet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egyéb bizottságokhoz benyújtott kérelmei tárgyáról;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az Önkormányzattól kért és kapott támogatások céljáról,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ktuális kérelem tárgyáról,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 esetén a rendezvény megvalósulásának várható időpontjáró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alapjául szolgáló költségvetési előirányzat kihasználtság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tájékoztatom a Tisztelt Bizottságot, hog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Szent Kvirin Szalézi Plébá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orábbi támogatásokkal minden esetben határidőben elszámolt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igényelt támogatásokra vonatkozó nyilatkozatot az elektronikus felületen benyújtott támogatási kérelemhez csatolta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a kérelem tartalmazza az igényelt 250.000,- Ft összegű támogatás célját.</w:t>
      </w:r>
    </w:p>
    <w:p>
      <w:pPr>
        <w:pStyle w:val="Listaszerbekezds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május „    ”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6.(VI.8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Szociális Bizottság </w:t>
      </w:r>
      <w:r>
        <w:rPr>
          <w:rFonts w:cs="Arial" w:ascii="Arial" w:hAnsi="Arial"/>
          <w:color w:val="000000"/>
        </w:rPr>
        <w:t>Szombathely Megyei Jogú Önkormányzatának Szervezeti és Működési Szabályzatáról szóló 34/2014.(XI.3.) önkormányzati rendelet 52.§ (2) bekezdés 1. pontjában foglaltak alapján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Szent Kvirin Szalézi Plébá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észére, a Plébánia által megrendezésre kerülő napközis tábor költségeire - az Önkormányzat 2016. évi költségvetési rendeletének 8. melléklete, Oktatási ágazat kiadásai „Oktatási, szociális és ifjúsági kiadások - tartalék” sora terhére  - …………Ft támogatást biztosí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ovács Balázs, a Köznevelési, Sport és Ifjúsági Iroda 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8:00Z</dcterms:created>
  <dc:creator>Mesterházyné Gyimesi Ilona</dc:creator>
  <dc:description/>
  <cp:keywords/>
  <dc:language>en-US</dc:language>
  <cp:lastModifiedBy>Krizmanichné Magyari Klára</cp:lastModifiedBy>
  <cp:lastPrinted>2016-05-25T09:39:00Z</cp:lastPrinted>
  <dcterms:modified xsi:type="dcterms:W3CDTF">2016-05-26T13:56:00Z</dcterms:modified>
  <cp:revision>3</cp:revision>
  <dc:subject/>
  <dc:title>E L Ő T E R J E S Z T É S</dc:title>
</cp:coreProperties>
</file>