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Szociális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6. június 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Javaslat a </w:t>
      </w:r>
      <w:r>
        <w:rPr>
          <w:rFonts w:cs="Arial" w:ascii="Arial" w:hAnsi="Arial"/>
          <w:b/>
          <w:color w:val="000000"/>
        </w:rPr>
        <w:t>Szombathelyi Szolgáltatási Szakképzési Centrum Horváth Boldizsár Közgazdasági és Informatikai Szakközépiskoláj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támogatási kérelmének elbírálásá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ombathelyi Szolgáltatási Szakképzési Centrum Horváth Boldizsár Közgazdasági és Informatikai Szakközépiskolája</w:t>
      </w:r>
      <w:r>
        <w:rPr>
          <w:rFonts w:cs="Arial" w:ascii="Arial" w:hAnsi="Arial"/>
        </w:rPr>
        <w:t xml:space="preserve"> az idei évben 22. alkalommal, Balatonakaliban rendezi meg tehetséggondozó táborát az innovatív, tehetséges, szorgalmas, jó közösségi munkát végző diákjai számára. Az öt napos táborban (2016. július 4-8.) 16 fő 9-12. évfolyamos diák, és 4 fő pedagógus vesz részt. A tábor teljes költsége 593.000,- Ft, amelyből az iskola a szállás költségeihez kéri a Tisztelt Bizottság 200.000,- Ft összegű támogatásá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Közgyűlésének az önkormányzati forrásátadásról szóló 47/2013. (XII.4.) önkormányzati rendelete 4. § (11) bekezdése alapján a támogatási igények elbírálását megelőzően a döntéshozót az alábbiakról tájékoztatni kell:</w:t>
      </w:r>
    </w:p>
    <w:p>
      <w:pPr>
        <w:pStyle w:val="Normal"/>
        <w:numPr>
          <w:ilvl w:val="0"/>
          <w:numId w:val="5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glévő elszámolási kötelezettségének eleget tett-e a szervezet,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gyévben egyéb bizottságokhoz benyújtott kérelmei tárgyáról; összegéről,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gyévben az Önkormányzattól kért és kapott támogatások céljáról, összegéről,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aktuális kérelem tárgyáról, összegéről,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ndezvény esetén a rendezvény megvalósulásának várható időpontjáról,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 alapjául szolgáló költségvetési előirányzat kihasználtság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őzőekre tekintettel tájékoztatom a Tisztelt Bizottságot, hogy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 xml:space="preserve">Szombathelyi Margaréta Óvoda </w:t>
      </w:r>
      <w:r>
        <w:rPr>
          <w:rFonts w:cs="Arial" w:ascii="Arial" w:hAnsi="Arial"/>
        </w:rPr>
        <w:t>a korábbi támogatásokkal minden esetben határidőben elszámolt,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gyévben igényelt támogatásokra vonatkozó nyilatkozatot az elektronikus felületen benyújtott támogatási kérelemhez csatolta,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a kérelem tartalmazza az igényelt 200.000,- Ft összegű támogatás célját.</w:t>
      </w:r>
    </w:p>
    <w:p>
      <w:pPr>
        <w:pStyle w:val="Listaszerbekezds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érem a Tisztelt Bizottságot, hogy az előterjesztést megtárgyalni, a határozati javaslatot elfogadni szíveskedjé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ombathely, 2016. június „    ”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:Koczka Tibor: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……</w:t>
      </w:r>
      <w:r>
        <w:rPr>
          <w:rFonts w:cs="Arial" w:ascii="Arial" w:hAnsi="Arial"/>
          <w:b/>
          <w:color w:val="000000"/>
          <w:u w:val="single"/>
        </w:rPr>
        <w:t>../2016.(VI.8.) OSzB. sz.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és Szociális Bizottság </w:t>
      </w:r>
      <w:r>
        <w:rPr>
          <w:rFonts w:cs="Arial" w:ascii="Arial" w:hAnsi="Arial"/>
          <w:color w:val="000000"/>
        </w:rPr>
        <w:t>Szombathely Megyei Jogú Önkormányzatának Szervezeti és Működési Szabályzatáról szóló 34/2014.(XI.3.) önkormányzati rendelet 52.§ (2) bekezdés 1. pontjában foglaltak alapján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>Szombathelyi Szolgáltatási Szakképzési Centrum Horváth Boldizsár Közgazdasági és Informatikai Szakközépiskolája</w:t>
      </w:r>
      <w:r>
        <w:rPr>
          <w:rFonts w:cs="Arial" w:ascii="Arial" w:hAnsi="Arial"/>
        </w:rPr>
        <w:t xml:space="preserve"> részére - az Önkormányzat 2016. évi költségvetési rendeletének 8. melléklete, Oktatási ágazat kiadásai „Oktatási, szociális és ifjúsági kiadások - tartalék” sora terhére  - …………Ft összeget biztosít a 2016. július 4-8. között megrendezésre kerülő tehetséggondozó tábor (szállás) költségeihez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/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Rettegi Attila, az Oktatási és Szociális </w:t>
      </w:r>
      <w:r>
        <w:rPr>
          <w:rFonts w:cs="Arial" w:ascii="Arial" w:hAnsi="Arial"/>
          <w:b/>
        </w:rPr>
        <w:t>Bizottság elnök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ind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téger Gábor, a Közgazdasági és Adó Osztály vezetője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ovács Balázs, a Köznevelési, Sport és Ifjúsági Iroda vezetőj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1:00Z</dcterms:created>
  <dc:creator>Mesterházyné Gyimesi Ilona</dc:creator>
  <dc:description/>
  <cp:keywords/>
  <dc:language>en-US</dc:language>
  <cp:lastModifiedBy>Krizmanichné Magyari Klára</cp:lastModifiedBy>
  <cp:lastPrinted>2016-05-25T09:39:00Z</cp:lastPrinted>
  <dcterms:modified xsi:type="dcterms:W3CDTF">2016-06-01T06:56:00Z</dcterms:modified>
  <cp:revision>9</cp:revision>
  <dc:subject/>
  <dc:title>E L Ő T E R J E S Z T É S</dc:title>
</cp:coreProperties>
</file>