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Oktatási és Szociális Bizottságána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6. június 8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„Vállalatok az Ipartelepi Iskoláért Alapítvány”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támogatási kérelméne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Nyitra Utcai Általános Iskola idén 60 éves. Az iskola alapítványa, a „Vállalatok az Ipartelepi Iskoláért Alapítvány” az évforduló alkalmából iskolatörténeti kötet megjelentetését tervezi. 2016. októberében egy projekthét keretében kerül sor a könyv bemutatására.  Az alapítvány a könyv megjelentetéséhez kéri a Tisztelt Bizottság támogatásá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Közgyűlésének az önkormányzati forrásátadásról szóló 47/2013. (XII.4.) önkormányzati rendelete 4. § (11) bekezdése alapján a támogatási igények elbírálását megelőzően a döntéshozót az alábbiakról tájékoztatni kell:</w:t>
      </w:r>
    </w:p>
    <w:p>
      <w:pPr>
        <w:pStyle w:val="Normal"/>
        <w:numPr>
          <w:ilvl w:val="0"/>
          <w:numId w:val="5"/>
        </w:numPr>
        <w:ind w:left="1440" w:hanging="540"/>
        <w:jc w:val="both"/>
        <w:rPr/>
      </w:pPr>
      <w:r>
        <w:rPr>
          <w:rFonts w:cs="Arial" w:ascii="Arial" w:hAnsi="Arial"/>
        </w:rPr>
        <w:t>meglévő elszámolási kötelezettségének eleget tett-e a szervezet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egyéb bizottságokhoz benyújtott kérelmei tárgyáról;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tárgyévben az Önkormányzattól kért és kapott támogatások céljáról,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ktuális kérelem tárgyáról, összegérő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rendezvény esetén a rendezvény megvalósulásának várható időpontjáról,</w:t>
      </w:r>
    </w:p>
    <w:p>
      <w:pPr>
        <w:pStyle w:val="Normal"/>
        <w:numPr>
          <w:ilvl w:val="0"/>
          <w:numId w:val="3"/>
        </w:numPr>
        <w:ind w:left="14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 alapjául szolgáló költségvetési előirányzat kihasználtságáró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őzőekre tekintettel tájékoztatom a Tisztelt Bizottságot, hogy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z Alapítvány a korábbi időszakban támogatásban nem részesült,</w:t>
      </w:r>
    </w:p>
    <w:p>
      <w:pPr>
        <w:pStyle w:val="Listaszerbekezds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a kérelem tartalmazza, hogy az igényelt támogatást az iskola 60 éves munkáját bemutató iskolatörténeti kötet megjelentetésének költségeire kívánják felhasználni.</w:t>
      </w:r>
    </w:p>
    <w:p>
      <w:pPr>
        <w:pStyle w:val="Listaszerbekezds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em a Tisztelt Bizottságot, hogy az előterjesztést megtárgyalni, a határozati javaslatot elfogadni szíveskedjé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zombathely, 2016. május „    ”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:Koczka Tibor: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……</w:t>
      </w:r>
      <w:r>
        <w:rPr>
          <w:rFonts w:cs="Arial" w:ascii="Arial" w:hAnsi="Arial"/>
          <w:b/>
          <w:color w:val="000000"/>
          <w:u w:val="single"/>
        </w:rPr>
        <w:t>../2016.(VI.8.) OSzB. sz.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és Szociális Bizottság </w:t>
      </w:r>
      <w:r>
        <w:rPr>
          <w:rFonts w:cs="Arial" w:ascii="Arial" w:hAnsi="Arial"/>
          <w:color w:val="000000"/>
        </w:rPr>
        <w:t>Szombathely Megyei Jogú Önkormányzatának Szervezeti és Működési Szabályzatáról szóló 34/2014.(XI.3.) önkormányzati rendelet 52.§ (2) bekezdés 1. pontjában foglaltak alapján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 „Vállalatok az Ipartelepi Iskoláért Alapítvány”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részére - az Önkormányzat 2016. évi költségvetési rendeletének 8. melléklete, Oktatási ágazat kiadásai „Oktatási, szociális és ifjúsági kiadások - tartalék” sora terhére  - …………Ft összeget biztosít az Oladi Általános Iskola Nyitra Utcai Általános Iskolája 60 éves munkáját bemutató iskolatörténeti kötet megjelentetésének költségeir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/>
        <w:t xml:space="preserve">A Bizottság felkéri az előterjesztőt, hogy a támogatással kapcsolatos teendőket az önkormányzati forrásátadásról szóló 47/2013.(XII.4.) önkormányzati rendeletben foglaltaknak megfelelően végezze el.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 xml:space="preserve">Rettegi Attila, az Oktatási és Szociális </w:t>
      </w:r>
      <w:r>
        <w:rPr>
          <w:rFonts w:cs="Arial" w:ascii="Arial" w:hAnsi="Arial"/>
          <w:b/>
        </w:rPr>
        <w:t>Bizottság elnök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dr. Bencsics Enikő, az Egészségügyi és Közszolgálati Osztály vezetője,</w:t>
      </w:r>
    </w:p>
    <w:p>
      <w:pPr>
        <w:pStyle w:val="Normal"/>
        <w:ind w:firstLine="69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téger Gábor, a Közgazdasági és Adó Osztály vezetőj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Kovács Balázs, a Köznevelési, Sport és Ifjúsági Iroda vezetőj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0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38200" cy="100965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1843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11:00Z</dcterms:created>
  <dc:creator>Mesterházyné Gyimesi Ilona</dc:creator>
  <dc:description/>
  <cp:keywords/>
  <dc:language>en-US</dc:language>
  <cp:lastModifiedBy>Krizmanichné Magyari Klára</cp:lastModifiedBy>
  <cp:lastPrinted>2016-05-25T09:39:00Z</cp:lastPrinted>
  <dcterms:modified xsi:type="dcterms:W3CDTF">2016-05-26T13:34:00Z</dcterms:modified>
  <cp:revision>8</cp:revision>
  <dc:subject/>
  <dc:title>E L Ő T E R J E S Z T É S</dc:title>
</cp:coreProperties>
</file>