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color w:val="000000"/>
        </w:rPr>
        <w:t>Történelmi Diákkarnevá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támogatására vonatkozóan beérkezett kérelem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lebelsberg Intézményfenntartó Központ Szombathelyi Tankerülete (a továbbiakban: KLIK) a 2016-ban második alkalommal megrendezésre kerülő Történelmi Diákkarnevál megrendezéséhez kéri a Tisztelt Bizottság segítségét. A 2016-os Történelmi Diákkarnevál a város Szent Márton jubileumi ünnepségsorozatának részévé vált és 2.000.000 Ft támogatásban részesül az önkormányzattól, mely a KLIK tájékoztatása alapján a méreteiben is bővülő karnevál megrendezéséhez nem elég. Több iskola – köztük újabb külföldi partneriskolák is - részvételével lehet számolni. A KLIK 200.000,- támogatást kér a Diákkarneválon résztvevő új csapatok felszerelésére (tógák, pajzsok, zászlók), valamint a vetélkedő győztes csapatainak díjazásá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z előzőekben leírtakon tú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Oktatási és Szociális Bizottság 80/2016. (III.9.) OSzB. számú határozatában a Diákkarneválra 80.000,-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 Úr 61.638/2016. ügyiratszámú támogatási szerződésben további 150.000,- Ft támogat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tájékoztatom a Tisztelt Bizottságot, h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KLIK </w:t>
      </w:r>
      <w:r>
        <w:rPr>
          <w:rFonts w:cs="Arial" w:ascii="Arial" w:hAnsi="Arial"/>
        </w:rPr>
        <w:t>a korábbi támogatásokkal minden esetben határidőben elszámolt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rgyévben igényelt támogatásokra vonatkozó nyilatkozatot az elektronikus felületen benyújtott támogatási kérelemhez csatolta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kérelem tartalmazza az igényelt 200.000,- Ft összegű támogatás célját.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május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VI.8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a </w:t>
      </w:r>
      <w:r>
        <w:rPr>
          <w:rFonts w:cs="Arial" w:ascii="Arial" w:hAnsi="Arial"/>
          <w:color w:val="000000"/>
        </w:rPr>
        <w:t xml:space="preserve">Klebelsberg Intézményfenntartó Központ Szombathelyi Tankerülete Történelmi Diákkarnevál megrendezésének támogatására vonatkozó kérelmet megtárgyalta. A Bizottság Szombathely Megyei Jogú Önkormányzatának Szervezeti és Működési Szabályzatáról szóló 34/2014.(XI.3.) önkormányzati rendelet 52.§ (2) bekezdés 1. pontjában foglaltak alapján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karnevál megrendezési költségeit - az Önkormányzat 2016. évi költségvetési rendeletének 8. melléklete, Oktatási ágazat kiadásai „Oktatási, szociális és ifjúsági kiadások - tartalék” sora terhére  - …………Ft összeggel támogatja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ákkarnevál megrendezési költségeihez további támogatást biztosítani nem kíván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1:00Z</dcterms:created>
  <dc:creator>Mesterházyné Gyimesi Ilona</dc:creator>
  <dc:description/>
  <cp:keywords/>
  <dc:language>en-US</dc:language>
  <cp:lastModifiedBy>Krizmanichné Magyari Klára</cp:lastModifiedBy>
  <cp:lastPrinted>2016-05-25T09:39:00Z</cp:lastPrinted>
  <dcterms:modified xsi:type="dcterms:W3CDTF">2016-05-26T13:34:00Z</dcterms:modified>
  <cp:revision>8</cp:revision>
  <dc:subject/>
  <dc:title>E L Ő T E R J E S Z T É S</dc:title>
</cp:coreProperties>
</file>