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</w:t>
      </w:r>
      <w:r>
        <w:rPr>
          <w:rFonts w:cs="Arial" w:ascii="Arial" w:hAnsi="Arial"/>
          <w:b/>
          <w:color w:val="000000"/>
        </w:rPr>
        <w:t>Szombathelyi Margaréta Óvo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támogatási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ombathelyi Margaréta Óvoda 300.000,- Ft-os támogatási kérelmet nyújtott be udvari játékok vásárlására. A nem szabványos, elhasználódott játékok helyett, amelyek szanálásra kerültek, új, szabványos játékokat szeretnének vásárolni a gyermekek mozgásigényének kielégítésé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tájékoztatom a Tisztelt Bizottságot, h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Szombathelyi Margaréta Óvoda </w:t>
      </w:r>
      <w:r>
        <w:rPr>
          <w:rFonts w:cs="Arial" w:ascii="Arial" w:hAnsi="Arial"/>
        </w:rPr>
        <w:t>a korábbi támogatásokkal minden esetben határidőben elszámol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igényelt támogatásokra vonatkozó nyilatkozatot az elektronikus felületen benyújtott támogatási kérelemhez csatolta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kérelem tartalmazza az igényelt 300.000,- Ft összegű támogatás célját.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május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VI.8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Szombathelyi Margaréta Óvoda részére - az Önkormányzat 2016. évi költségvetési rendeletének 8. melléklete, Oktatási ágazat kiadásai „Oktatási, szociális és ifjúsági kiadások - tartalék” sora terhére  - …………Ft összeget biztosít udvari játékok vásárlásár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1:00Z</dcterms:created>
  <dc:creator>Mesterházyné Gyimesi Ilona</dc:creator>
  <dc:description/>
  <cp:keywords/>
  <dc:language>en-US</dc:language>
  <cp:lastModifiedBy>Krizmanichné Magyari Klára</cp:lastModifiedBy>
  <cp:lastPrinted>2016-05-25T09:39:00Z</cp:lastPrinted>
  <dcterms:modified xsi:type="dcterms:W3CDTF">2016-05-26T12:37:00Z</dcterms:modified>
  <cp:revision>5</cp:revision>
  <dc:subject/>
  <dc:title>E L Ő T E R J E S Z T É S</dc:title>
</cp:coreProperties>
</file>