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ktatási és Szociális Bizottsága 2016. június 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Civil Fórum tagjaiv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 215/2013. (IV.25.) Kgy. sz. határozatával elfogadta a Civil Fórum Ügyrendjét. A Civil Fórum Ügyrendje kimondja, hogy a Civil Fórum érdekegyeztető és érdekérvényesítő konzultatív szervezet. Önálló gazdálkodást nem folytat, nem jogi személy. A Civil Fórumnak 15 tagja van, a delegált tagok megbiztatása 3 évre szól. A Civil Fórum alakuló ülése 2013. júniusában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nöki tisztséget Szombathely Megyei Jogú Város mindenkori polgármestere tölti be. Alelnöke a </w:t>
      </w:r>
      <w:r>
        <w:rPr>
          <w:rFonts w:cs="Arial" w:ascii="Arial" w:hAnsi="Arial"/>
          <w:color w:val="000000"/>
        </w:rPr>
        <w:t>Jogi és Társadalmi Kapcsolatok Bizottságának elnöke</w:t>
      </w:r>
      <w:r>
        <w:rPr>
          <w:rFonts w:cs="Arial" w:ascii="Arial" w:hAnsi="Arial"/>
        </w:rPr>
        <w:t>. A polgármester a Civil Fórumba tagként, külön javaslat nélkül 3 civil szervezetet -a Szombathelyi Civil Kerekasztalt, a Vas Megye és Szombathely Megyei Jogú Város Nyugdíjas Szövetsége, Képviseletét, valamint a Vas Megyei Civil Információs Centrumot működtető Oszkói Hegypásztor Kört- delegált. A Civil Fórum Ügyrendjének IV./3. pontja a Civil Fórum tagjairól az alábbiak szerint rendelkezi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Civil Fórumba tagként a polgármester, az alábbi szervezetek javaslata alapján, 10 civil szervezetet delegá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>által javasolt</w:t>
        <w:tab/>
        <w:tab/>
        <w:tab/>
        <w:t xml:space="preserve">                                                     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lbertus;Arial" w:cs="Arial" w:ascii="Arial" w:hAnsi="Arial"/>
        </w:rPr>
        <w:t xml:space="preserve">Egészségügyi Szakmai Bizottság </w:t>
      </w:r>
      <w:r>
        <w:rPr>
          <w:rFonts w:cs="Arial" w:ascii="Arial" w:hAnsi="Arial"/>
        </w:rPr>
        <w:t xml:space="preserve">által javasolt </w:t>
      </w:r>
      <w:r>
        <w:rPr>
          <w:rFonts w:eastAsia="Albertus;Arial" w:cs="Arial" w:ascii="Arial" w:hAnsi="Arial"/>
        </w:rPr>
        <w:tab/>
        <w:tab/>
      </w:r>
      <w:r>
        <w:rPr>
          <w:rFonts w:cs="Arial" w:ascii="Arial" w:hAnsi="Arial"/>
        </w:rPr>
        <w:t>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Sport Bizottság által javasolt kulturáli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evékenységi körben működő</w:t>
        <w:tab/>
        <w:t xml:space="preserve">              </w:t>
        <w:tab/>
        <w:tab/>
        <w:tab/>
        <w:t>2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Sport Bizottság által javasolt sport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vékenységi körű</w:t>
        <w:tab/>
        <w:tab/>
        <w:tab/>
        <w:tab/>
        <w:tab/>
        <w:tab/>
        <w:tab/>
        <w:t>3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Oktatási Bizottság által javasolt</w:t>
        <w:tab/>
        <w:tab/>
        <w:tab/>
        <w:tab/>
        <w:tab/>
        <w:t>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Szociális és Családügyi Bizottsá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által javasolt</w:t>
        <w:tab/>
        <w:tab/>
        <w:t>2 civil szerveze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27/2013. (IV.22) számú határozatával a Claudius Polgárőr Egyesületet, az Egészségügyi Szakmai Bizottság 36/2013. (IV.24.) ESzB. számú határozatával a Szombathelyiek Egészségéért Egyesületét, a Kulturális és Sport Bizottság 102/2013. (IV.22.) Kult. és Sport Biz. számú határozatával a Szombathelyi Szabadidősport Szövetséget, a Városi Diáksport Szövetséget, a Szombathelyi Kötélugró Klubot, a Herényi Kulturális és Sportegyesületet, valamint a Vasi Múzeumbarát Egyletet, az Oktatási Bizottság a Szombathelyi Pedagógusok Szakmai Képviseletét, a Szociális és Családügyi Bizottság az Alpokalja Nagycsaládos Egyesületet, és a Szombathelyi SOTER Egyesületet javasolta a Civil Fórumba delegálni. A Civil Fórum Ügyrendje IV./3. pontjára vonatkozó módosítását Szombathely Megyei Jogú Város Jogi és Társadalmi Kapcsolatok Bizottsága 2016. június 7. napján tartandó ülésén tárgyal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Tekintettel arra, hogy a Civil Fórum delegált tagjainak megbízatása megszűnt, szükséges az egyes Bizottságoknak javaslatot tenni a Civil Fórum delegált tagjai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a Civil Fórumba delegált 5 civil szervezetre javaslatot t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június 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8.) OSz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zombathely Megyei Jogú Város Közgyűlése Oktatási és Szociális Bizottsá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ktatási tevékenységi körben az alábbiak szerinti civil szervezetet javasolja a Civil Fórumba delegálni: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szociális tevékenységi körben az alábbiak szerinti civil szervezeteket javasolja a Civil Fórumba delegálni: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</w:rPr>
        <w:t>javasolt fogyatékkal élők érdekeinek érvényesítésével foglalkozó civil szervezetek közül</w:t>
      </w:r>
      <w:r>
        <w:rPr>
          <w:rFonts w:cs="Arial" w:ascii="Arial" w:hAnsi="Arial"/>
          <w:bCs/>
        </w:rPr>
        <w:t xml:space="preserve"> az alábbiak szerinti civil szervezeteket javasolja a Civil Fórumba delegálni: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8:00Z</dcterms:created>
  <dc:creator>Pásti Zsuzsanna</dc:creator>
  <dc:description/>
  <cp:keywords/>
  <dc:language>en-US</dc:language>
  <cp:lastModifiedBy>Őri-Tóbi Csilla</cp:lastModifiedBy>
  <cp:lastPrinted>2016-05-26T13:49:00Z</cp:lastPrinted>
  <dcterms:modified xsi:type="dcterms:W3CDTF">2016-05-31T13:18:00Z</dcterms:modified>
  <cp:revision>7</cp:revision>
  <dc:subject/>
  <dc:title>Előterjesztés</dc:title>
</cp:coreProperties>
</file>