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color w:val="000000"/>
        </w:rPr>
        <w:t>. június 8-i ülésér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lat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zombathely Megyei Jogú Város Önkormányzata fenntartásában működő egyes óvodák </w:t>
      </w:r>
      <w:r>
        <w:rPr>
          <w:rFonts w:cs="Arial" w:ascii="Arial" w:hAnsi="Arial"/>
          <w:bCs/>
          <w:sz w:val="24"/>
          <w:szCs w:val="24"/>
        </w:rPr>
        <w:t>pedagógus-továbbképzési programjának jóváhagyásár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/a továbbiakban: Nkt./ 3. melléklete határozza meg a nevelési-oktatási intézményekben pedagógus munkakörben alkalmazottak végzettségi és szakképzettségi követelménye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Nkt. 62. § (2) bekezdése alapján a pedagógus hétévenként legalább egy alkalommal – jogszabályban meghatározottak szerint – továbbképzésben vesz részt. Megszüntethető annak a pedagógusnak a munkaviszonya, aki a továbbképzésben önhibájából nem vett részt, vagy tanulmányait nem fejezte be sikeres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-továbbképzésről, a pedagógus szakvizsgáról, valamint a továbbképzésben résztvevők juttatásairól és kedvezményeiről szóló 277/1997.(XII.22.) Kormányrendeletet 1. § (2) bekezdése alapján a nevelési-oktatási intézmény vezetője az Nkt. 62. § (2) bekezdésben szabályozott továbbképzés megtervezésére és megszervezésére meghatározott feladatok végrehajtására, a pedagógiai program figyelembevételével középtávú, öt évre szóló továbbképzési programot készít. A továbbképzési programot a nevelőtestület véleményének kikérését követően a fenntartó fogadja el. A továbbképzési program felülvizsgálatára a fenntartóval egyeztetve évente egy alkalommal kerülhet s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98/2014.(VI.19.) Kgy. sz. határozatában fogadta el az óvodák 2015-2020. nevelési évre vonatkozó 5 éves továbbképzés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rom óvoda jelezte, hogy a 2016/2017-es nevelési évtől a továbbképzési programjukon változtatni szeretnének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3.) Önkormányzati rendelet 52. § (2) bekezdés 21. pontja az Oktatási és Szociális Bizottság hatáskörébe utalta az óvodák pedagógus-továbbképzési programjának jóváhagyását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argaréta Óvodában 1fő óvodapedagógus fejlesztő differenciáló szakpedagógusi továbbképzés helyett mentor szakvizsgára szeretne jelentkezni.  Az óvoda módosított képzési terve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Napsugár Óvodában 1 fő óvodapedagógus a betervezett 2017/2018. nevelési év helyett már most 2016. szeptemberében kezdené meg tanulmányait.  Az óvoda módosított képzési terve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Benczúr Óvodában 1 fő óvodapedagógus a tervezett közoktatás vezetői szakvizsgás képzésen nem tud részt venni, helyette 1 fő óvodapedagógus a 2017/2018. nevelési évtől fejlesztő differenciáló szakvizsgás képzésen venne részt. Az óvoda módosított képzési terve az előterjesztés 3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Szombathely, 2016. június „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zombathely Megyei Jogú Város Közgyűlése Oktatási és Szociális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 w:ascii="Arial" w:hAnsi="Arial"/>
          <w:b w:val="false"/>
          <w:bCs/>
          <w:sz w:val="24"/>
          <w:szCs w:val="24"/>
        </w:rPr>
        <w:t xml:space="preserve"> a Szombathelyi Margaréta Óvoda 2015-2020. nevelési évre vonatkozó    továbbképzési programja képzési tervét az előterjesztés 1. számú melléklete szerinti tartalommal jóváhagy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Szombathely Megyei Jogú Város Közgyűlése Oktatási és Szociális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 w:ascii="Arial" w:hAnsi="Arial"/>
          <w:b w:val="false"/>
          <w:bCs/>
          <w:sz w:val="24"/>
          <w:szCs w:val="24"/>
        </w:rPr>
        <w:t xml:space="preserve"> a Szombathelyi Napsugár Óvoda 2015-2020. nevelési évre vonatkozó    továbbképzési programja képzési tervét az előterjesztés 2. számú melléklete szerinti tartalommal jóváhagy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8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Szombathely Megyei Jogú Város Közgyűlése Oktatási és Szociális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 w:ascii="Arial" w:hAnsi="Arial"/>
          <w:b w:val="false"/>
          <w:bCs/>
          <w:sz w:val="24"/>
          <w:szCs w:val="24"/>
        </w:rPr>
        <w:t xml:space="preserve"> a Szombathelyi Benczúr Óvoda 2015-2020. nevelési évre vonatkozó    továbbképzési programja képzési tervét az előterjesztés 3. számú melléklete szerinti tartalommal jóváhagy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9:00Z</dcterms:created>
  <dc:creator>Horváth Béláné</dc:creator>
  <dc:description/>
  <cp:keywords/>
  <dc:language>en-US</dc:language>
  <cp:lastModifiedBy>Pásti Zsuzsanna</cp:lastModifiedBy>
  <cp:lastPrinted>2016-05-31T13:07:00Z</cp:lastPrinted>
  <dcterms:modified xsi:type="dcterms:W3CDTF">2016-05-31T11:07:00Z</dcterms:modified>
  <cp:revision>8</cp:revision>
  <dc:subject/>
  <dc:title/>
</cp:coreProperties>
</file>