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color w:val="000000"/>
        </w:rPr>
        <w:t>. június 8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Beszámoló az,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Esélyegyenlőségi Munkaközösség, a </w:t>
      </w:r>
      <w:r>
        <w:rPr>
          <w:rFonts w:cs="Arial" w:ascii="Arial" w:hAnsi="Arial"/>
          <w:b/>
        </w:rPr>
        <w:t>Városi Szakszolgálati Koordinátor</w:t>
      </w:r>
      <w:r>
        <w:rPr>
          <w:rFonts w:cs="Arial" w:ascii="Arial" w:hAnsi="Arial"/>
          <w:b/>
          <w:bCs/>
        </w:rPr>
        <w:t xml:space="preserve"> és az Óvodavezetői Munkaközösség 2015/2016. nevelési évben végzett </w:t>
      </w:r>
      <w:r>
        <w:rPr>
          <w:rFonts w:cs="Arial" w:ascii="Arial" w:hAnsi="Arial"/>
          <w:b/>
        </w:rPr>
        <w:t>feladatainak megvalósításáró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Bizottsága 155/2013. (XI. 27.) Okt. Biz. számú határozatával Szombathely Megyei Jogú Város fenntartásában működő köznevelési intézmények gyermekvédelmi felelősei munkájának városi szintű koordinálására, 2014. március 1. napjától létrehozta az „Esélyegyenlőségi Intézményközi Munkaközösség”-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Oktatási Bizottság 155/3013. (XI.27.) Okt. Biz. sz. határozata 6. pontja alapján az Esélyegyenlőségi Intézményközi Munkaközösség vezetője elkészítette írásos beszámolóját a munkaközösség tevékenységéről. A beszámolót az 1. számú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egráltan nevelhető sajátos nevelési igényű óvodások fejlesztését koordináló Városi Szakszolgálati Koordinátor segíti az óvodákban a sajátos nevelési igényű gyermekek szakellátásának biztosítását. E munkáról készült beszámolót a 2. számú melléklet tartalmazz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fenntartásában lévő óvodák vezetőiből alakult munkaközösség vezetője 2015/2016. nevelési évre vonatkozóan az elvégzett feladatokról, a kitűzött célok megvalósításáról elkészítette írásos beszámolóját, melyet a 3. számú melléklet tartalm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 az Esélyegyenlőségi Intézményközi Munkaközösség vezetője, a szakszolgálati koordinátor, valamint az Óvodavezetői Munkaközösség vezetője által készített beszámolót megtárgyalni és az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június „  ”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8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ombathely Megyei Jogú Város Közgyűlése Oktatási és Szociális Bizottsága az</w:t>
      </w:r>
      <w:r>
        <w:rPr>
          <w:rFonts w:cs="Arial" w:ascii="Arial" w:hAnsi="Arial"/>
          <w:b w:val="false"/>
          <w:sz w:val="24"/>
          <w:szCs w:val="24"/>
        </w:rPr>
        <w:t xml:space="preserve"> Esélyegyenlőségi Intézményközi Munkaközösség </w:t>
      </w:r>
      <w:r>
        <w:rPr>
          <w:rFonts w:cs="Arial" w:ascii="Arial" w:hAnsi="Arial"/>
          <w:b w:val="false"/>
          <w:bCs w:val="false"/>
          <w:sz w:val="24"/>
          <w:szCs w:val="24"/>
        </w:rPr>
        <w:t>2016. évi beszámolóját megtárgyalta és azt az előterjesztés 1. számú melléklete szerinti tartalommal elfogadj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8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ktatási és Szociális Bizottsága az </w:t>
      </w:r>
      <w:r>
        <w:rPr>
          <w:rFonts w:cs="Arial" w:ascii="Arial" w:hAnsi="Arial"/>
        </w:rPr>
        <w:t xml:space="preserve">integráltan nevelhető sajátos nevelési igényű óvodások fejlesztéséről a </w:t>
      </w:r>
      <w:r>
        <w:rPr>
          <w:rFonts w:cs="Arial" w:ascii="Arial" w:hAnsi="Arial"/>
          <w:bCs/>
        </w:rPr>
        <w:t>Városi Szakszolgálati Koordiná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6. évi beszámolóját megtárgyalta, és azt az előterjeszt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8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zombathely Megyei Jogú Város Közgyűlése Oktatási és Szociális Bizottsága az</w:t>
      </w:r>
      <w:r>
        <w:rPr>
          <w:rFonts w:cs="Arial" w:ascii="Arial" w:hAnsi="Arial"/>
          <w:b w:val="false"/>
          <w:sz w:val="24"/>
          <w:szCs w:val="24"/>
        </w:rPr>
        <w:t xml:space="preserve"> Óvodavezetői Munkaközössé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6. évi beszámolóját megtárgyalta, és azt az előterjesztés 3. számú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8:00Z</dcterms:created>
  <dc:creator>Horváth Béláné</dc:creator>
  <dc:description/>
  <cp:keywords/>
  <dc:language>en-US</dc:language>
  <cp:lastModifiedBy>Pásti Zsuzsanna</cp:lastModifiedBy>
  <cp:lastPrinted>2016-05-25T10:18:00Z</cp:lastPrinted>
  <dcterms:modified xsi:type="dcterms:W3CDTF">2016-05-31T11:44:00Z</dcterms:modified>
  <cp:revision>4</cp:revision>
  <dc:subject/>
  <dc:title/>
</cp:coreProperties>
</file>