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ktatási és Szociális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a „Szociális Munkáért Életmű-díj” 2016. évi önkormányzati kitüntetés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ének 7/2016. (III.1.) önkormányzati rendeletében foglaltak alapján </w:t>
      </w:r>
      <w:r>
        <w:rPr>
          <w:rFonts w:cs="Arial" w:ascii="Arial" w:hAnsi="Arial"/>
          <w:b/>
        </w:rPr>
        <w:t xml:space="preserve">„Szociális Munkáért Életmű – díj” </w:t>
      </w:r>
      <w:r>
        <w:rPr>
          <w:rFonts w:cs="Arial" w:ascii="Arial" w:hAnsi="Arial"/>
        </w:rPr>
        <w:t>adományozható annak a szociális területen tevékenykedő személynek, aki hosszabb időn át – de legalább 25 éven keresztül – kiemelkedő szakmai munkájával a város polgárainak körében közmegbecsülést szerze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at évente egy személy kaphatja. A díj átadására a Szent Márton napi rendezvény keretében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 adományozását kezdeményezheti a polgármester, az alpolgármester, a jegyző, az aljegyző, képviselő, képviselőcsoport (frakció), a Közgyűlés Oktatási és Szociális Bizottsága, a városban működő szociális intézmények vezetői, a szociális területen működő karitatív szervezetek vezetői. A kitüntetések adományozását az Oktatási és Szociális Bizottság útján kell kezdeményezni, az erre a célra rendszeresített nyomtatvány pontos kitöltésével (átvehető a Polgármesteri Hivatal Egészségügyi és Közszolgálati Osztály, Egészségügyi, Kulturális és Koordinációs Iroda, I. emelet, 113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  <w:u w:val="single"/>
        </w:rPr>
        <w:t>2016. augusztus 31-én 16.00 óráig kell beérkezni</w:t>
      </w:r>
      <w:r>
        <w:rPr>
          <w:rFonts w:cs="Arial" w:ascii="Arial" w:hAnsi="Arial"/>
        </w:rPr>
        <w:t xml:space="preserve"> postai úton az Egészségügyi, Kulturális és Koordinációs Iroda címére (Szombathely, Kossuth L. u. 1-3.), vagy személyesen leadhatók a 1. em. 113. sz. irod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Szombathely, 2016. június „    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VI.8.) OSzB. sz. határoz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és Szociális Bizottság a „Szociális Munkáért Életmű -díj” kitüntetés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 felhívá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szerinti tartalommal jóváhagyja és felkéri az Egészségügyi és Közszolgálati Osztály vezetőjét, hogy a kiírás közzétételéről gondoskodj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ettegi Attila, az Oktatási és Szociális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A végrehajtás előkészítéséért: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6:00Z</dcterms:created>
  <dc:creator>Mester Ágnes</dc:creator>
  <dc:description/>
  <cp:keywords/>
  <dc:language>en-US</dc:language>
  <cp:lastModifiedBy>Vinczéné dr. Menyhárt Mária</cp:lastModifiedBy>
  <cp:lastPrinted>2015-04-08T14:56:00Z</cp:lastPrinted>
  <dcterms:modified xsi:type="dcterms:W3CDTF">2016-05-27T06:26:00Z</dcterms:modified>
  <cp:revision>2</cp:revision>
  <dc:subject/>
  <dc:title>ELŐTERJESZTÉS</dc:title>
</cp:coreProperties>
</file>