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és Szociális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Szombathely visszavár” ösztöndíjpályázat kiír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16. április hónapjában alkotta meg a „Szombathely visszavár” tanulmányi ösztöndíjról szóló 14/2016. (IV.25.) önkormányzati rendelet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-a alapján az ösztöndíjra vonatkozó pályázati felhívást Szombathely Megyei Jogú Város Közgyűlésének Oktatási és Szociális Bizottsága (a továbbiakban: Bizottság) minden év június 30. napjáig írja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foglaltak alapján a pályázati kiírásnak az alábbiakat kell tartalmazn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 benyújtásának határidejét és módját, a határidő elmulasztásának jogkövetkezmény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ámogatni kívánt hiányszakmák pontos megnevezésé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hatóan támogatott keretszámot hiányszakmánké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ztöndíj havi összegét a rendeletben meghatározottak szerint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ok elbírálásának határidejét és rendjét a rendeletben meghatározottak szerin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ösztöndíjjal járó lényeges kötelezettségeket, azok megszegéséhez fűződő jogkövetkezményeket a rendeletben meghatározottak szerint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érnöki képzés esetében a hiányszakmák pontos megnevezését, és hiányszakmánként a várhatóan támogatott keretszámot a Bizottság a Szombathely Megyei Jogú Város Önkormányzatával együttműködő stratégiai cégek, az orvosi és a „C” típusú egészségügyi szakképzésre vonatkozó ösztöndíjpályázat esetében az Egészségügyi és Szakmai Bizottság javaslata figyelembe vételével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sztelettel tájékoztatom a Bizottságot, hogy 2016. május 14-én levélben kerestük meg a BPW-Hungária Kft., a Delphi Packard Hungary Kft., a TDK-Epcos Kft., az iQor Global Services Hungary Kft., az LuK Savaria Kft. valamint a Falco Zrt. igazgatóit, hogy a támogatandó mérnöki képzések körére és létszámára vonatkozó javaslatukról 2016. május 20. napjáig tájékoztatni szíveskedje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égektől az a javaslat, illetve kérés fogalmazódott meg, hogy tevékenységük jellege miatt legnagyobb arányban a gépészmérnököket és villamosmérnököket tudják alkalmazni, ezért elsősorban ezen hallgatók támogatását preferá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3-ban ösztöndíjban részesülő hallgatók közül 6 fő gépészmérnök, 1 fő villamosmérnök, 2014-ben 3 fő volt gépészmérnök, 1 fő villamosmérnök hallgató, 2015-ben 2 fő volt gépészmérnök hallgató, 2016. évben hasonló létszámú gépészmérnök támogatását javas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áprilisától lehetőség van „C” típusú ösztöndíjpályázat benyújtására, amely az OKJ-ben meghatározott szakképzésben nappali vagy esti iskolarendszerű képzésen tanulmányt kezdő vagy folytató tanulók részére kiírt pályázat. A rendeletben nevesítésre került hiányszakmaként az ápoló, szakápoló, egészségügyi asszisztens és egészségügyi szakasszisztens szakm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ben foglaltak szerinti tartalmú, előzőek figyelembe vételével elkészített „A”, „B” és „C” típusú pályázati felhívás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</w:rPr>
        <w:t>előterjesztés 1- 3. számú mellékletét kép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Szombathely visszavár” tanulmányi ösztöndíjról szóló 14/2016. (IV.25.) önkormányzati rendelet 5. § (7) bekezdése alapján az ösztöndíjjal támogatottak összlétszáma egyetlen esetben sem haladhatja meg a 65 fő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34 fő részesül tanulmányi ösztöndíjban, ebből 7 fő 2016. júniusában befejezi tanulmányait, így 2016. szeptemberétől 27 főre csökken a támogatott ösztöndíjasok szá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Önkormányzat a 2016. évi költségvetéséről szóló 5/2016. (III.1.) rendeletében az Oktatási ágazat kiadásai között az ösztöndíjak 2016. évi fedezetére 26.650 e Ft-ot hagyott jóvá, amelyből 15.600 e Ft a 2013., 2014., 2015. évben odaítélt ösztöndíjak 2016. évi kifizetéseit biztosítj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z „A” és „B” típusú ösztöndíjak esetében az ösztöndíj havi összege 10 hónapon keresztül 50.000,- Ft, a „C” típusú pályázat esetében pedig 30.000,- F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nnmaradó 11.050 e Ft az új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„A”, „B” és „C” típusú ösztöndíjasok szeptember – december havi ösztöndíjára és a rendeletben meghatározott </w:t>
      </w:r>
      <w:r>
        <w:rPr>
          <w:rFonts w:cs="Arial" w:ascii="Arial" w:hAnsi="Arial"/>
        </w:rPr>
        <w:t xml:space="preserve">alkalmassági vizsgálat költségére nyújt fedezetet (a vizsgálatot a várhatóan támogatott keretszám legfeljebb kétszeres létszámára vonatkozóan kell elvégezni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>A cégek javaslatát, a 2013-2015. évben hiányszakmánként támogatott létszámot, illetve a rendelkezésre álló forrást figyelembe véve a pályázatokat összesen 26 főre, az alábbi keretszámokkal javasoljuk meghirdetn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terjesztést megtárgyalni, </w:t>
      </w:r>
      <w:r>
        <w:rPr>
          <w:rFonts w:cs="Arial" w:ascii="Arial" w:hAnsi="Arial"/>
        </w:rPr>
        <w:t xml:space="preserve">az ösztöndíjjal támogatandó szakmák körére és létszámára vonatkozóan véleményét kialakítani, és a határozati javaslatot elfogadni szíveskedjé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</w:rPr>
        <w:t>Szombathely, 2016. június „        ”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al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6. (VI.8. ) O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Bizottság felhatalmazza az Oktatási és Szociális Bizottság Elnökét, hogy a pályázati felhívásokat az Egészségügyi Szakmai Bizottság egyetértését követően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, Kulturális és Koordinációs Irodát, hogy a pályázati felhívások rendelet szerinti megjelentetéséről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Rettegi Attila, a bizottság elnök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/Mester Ágnes, az Egészségügyi, Kulturális és Koordinációs Iroda vezetője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június 30. (1-3. pont vonatkozásáb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6:00Z</dcterms:created>
  <dc:creator>Polgár Katalin</dc:creator>
  <dc:description/>
  <cp:keywords/>
  <dc:language>en-US</dc:language>
  <cp:lastModifiedBy>Mester Ágnes</cp:lastModifiedBy>
  <cp:lastPrinted>2015-06-10T15:23:00Z</cp:lastPrinted>
  <dcterms:modified xsi:type="dcterms:W3CDTF">2016-06-01T08:12:00Z</dcterms:modified>
  <cp:revision>3</cp:revision>
  <dc:subject/>
  <dc:title>ELŐTERJESZTÉS</dc:title>
</cp:coreProperties>
</file>