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BELSŐ SZABÁLYZ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zemélyes gondoskodást nyújtó szociális szolgáltatások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tézményi térítési díjáról és a személyi térítési díj megállapítás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6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Belső szabályzat a személyes gondoskodást nyújtó szociális szolgáltatások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intézményi térítési díjáról és a személyi térítési díj megállapításáró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a fogyatékkal élők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9/1993. (II. 17.) Kormányrendelet (továbbiakban Kormányrendelet) 2.§ (1) bekezdés alapján az intézményi térítési díjat a fenntartó állapítja meg. Az intézményi térítési díjat az 1993. III. tv, (továbbiakban Szociális törvény) 115.§ (1) bekezdés szerint kell megállapítani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I. Általános szabályo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abályzat a Fogyatékos Emberek Nappali Szolgálatában, az ellátást igénybevevők  térítési díjára, illetve a Támogató Szolgálata által nyújtott személyi segítést és személyi szállítást igénybevevők térítési kötelezettségére, valamint a Fogyatékos Emberek Nappali Központja által az alapfeladatokon kívül végzett szolgáltatások térítési díjainak fizetésére terjed ki.</w:t>
      </w:r>
    </w:p>
    <w:p>
      <w:pPr>
        <w:pStyle w:val="Normal"/>
        <w:ind w:left="720" w:hanging="12"/>
        <w:jc w:val="both"/>
        <w:rPr/>
      </w:pPr>
      <w:r>
        <w:rPr/>
        <w:t>Az intézményi térítési díj összegének meghatározása a Szociális tv. 115. §. (1) bek. alapján történik. Az intézményi térítési díj összegét évente felül kell vizsgálni. Az intézményi térítési díjakat a fenntartó állapítja meg. A térítési díj mértékének meghatározásakor köteles a fenntartó az önkormányzattal előzetesen egyeztetni. (Ellátási szerződés 15. pontj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2.</w:t>
        <w:tab/>
        <w:t>A szolgáltatásokért az 1. sz. mellékletében meghatározott térítési díjat kell fizetni. A személyi térítési díj fizetése során a szociálisan rászorult igénybevevőket a  mellékletekben meghatározott kedvezmény illeti meg. A kedvezmény mértékének megállapításánál az igénybevevő havi jövedelmét, kiskorú igénybe vevő esetén a családban egy főre jutó rendszeres havi jövedelmet kell figyelembe venni. (Szociális tv. 116.§ (1) bek. c.).</w:t>
      </w:r>
    </w:p>
    <w:p>
      <w:pPr>
        <w:pStyle w:val="Normal"/>
        <w:ind w:left="708" w:hanging="0"/>
        <w:jc w:val="both"/>
        <w:rPr/>
      </w:pPr>
      <w:r>
        <w:rPr/>
        <w:t>A szolgáltatásokért személyi térítési díj nem kérhető, ha a fizetésre kötelezett jövedelemmel nem rendelkezik. Kiskorú ellátott étkeztetése után térítési díj fizetési kötelezettség nem írható elő. (Kormányrendelt 15.§.(5)bek.) Amennyiben az intézményi elhelyezést a gyámhivatal határozata alapozza meg térítési díj kötelezettség nem írható elő. (Szociális törvény 118.§.)</w:t>
      </w:r>
    </w:p>
    <w:p>
      <w:pPr>
        <w:pStyle w:val="Normal"/>
        <w:ind w:left="708" w:hanging="0"/>
        <w:jc w:val="both"/>
        <w:rPr/>
      </w:pPr>
      <w:r>
        <w:rPr/>
        <w:t xml:space="preserve">A személyi térítési díj a Szociális törvény 116-117.§-a alapján nem haladhatja meg a rendszeres havi jövedelem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 %-át támogató szolgáltatás (kivéve a szociálisan nem rászorult személy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0 %-át kiskorú részére nyújtott támogató szolgáltatás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 %-át nappali ellátás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%-át nappali ellátás és ott étkezés esetén.</w:t>
      </w:r>
    </w:p>
    <w:p>
      <w:pPr>
        <w:pStyle w:val="Normal"/>
        <w:ind w:left="708" w:hanging="0"/>
        <w:jc w:val="both"/>
        <w:rPr/>
      </w:pPr>
      <w:r>
        <w:rPr/>
        <w:t>Az ellátást igénylő vagy a térítési díjat megfizető más személy írásban vállalhatja a mindenkori intézményi térítési díjjal azonos személyi térítési díj megfizetését. (Szociális tv. 117/B. §). Ebben az esetben nem kell elvégezni a jövedelemvizsgálato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mélyi térítési díjat e szabályzat alapján az egyes szolgálatok vezetői állapítják meg. Az intézményi és a személyi térítési díjakról a szolgálatvezetők tájékoztatják a szolgáltatást igénybe vevőket a Szociális törvény és a Kormányrendelet előírásai szerint. A méltányossági jog gyakorlására az ügyvezető igazgató jogosu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 A személyi térítési díjat személyenké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776" w:hanging="696"/>
        <w:jc w:val="both"/>
        <w:rPr/>
      </w:pPr>
      <w:r>
        <w:rPr/>
        <w:t xml:space="preserve">a Támogató Szolgálat által biztosított </w:t>
      </w:r>
    </w:p>
    <w:p>
      <w:pPr>
        <w:pStyle w:val="Normal"/>
        <w:tabs>
          <w:tab w:val="clear" w:pos="708"/>
          <w:tab w:val="left" w:pos="1440" w:leader="none"/>
        </w:tabs>
        <w:ind w:left="2844" w:hanging="696"/>
        <w:jc w:val="both"/>
        <w:rPr/>
      </w:pPr>
      <w:r>
        <w:rPr/>
        <w:t xml:space="preserve">személyi segítés esetén órában,  </w:t>
      </w:r>
    </w:p>
    <w:p>
      <w:pPr>
        <w:pStyle w:val="Normal"/>
        <w:tabs>
          <w:tab w:val="clear" w:pos="708"/>
          <w:tab w:val="left" w:pos="1440" w:leader="none"/>
        </w:tabs>
        <w:ind w:left="2844" w:hanging="696"/>
        <w:jc w:val="both"/>
        <w:rPr/>
      </w:pPr>
      <w:r>
        <w:rPr/>
        <w:t xml:space="preserve">személyi szállítás esetén km-ben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776" w:hanging="696"/>
        <w:jc w:val="both"/>
        <w:rPr/>
      </w:pPr>
      <w:r>
        <w:rPr/>
        <w:t xml:space="preserve">A Fogyatékos Emberek Nappali Szolgálatánál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a nappali szolgáltatás ellátási díját ellátási napra vetítve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 xml:space="preserve">az étkezés díját adagban </w:t>
      </w:r>
    </w:p>
    <w:p>
      <w:pPr>
        <w:pStyle w:val="Normal"/>
        <w:ind w:left="708" w:hanging="0"/>
        <w:jc w:val="both"/>
        <w:rPr/>
      </w:pPr>
      <w:r>
        <w:rPr/>
        <w:t>kell megállapítani, alkalmazva a készpénzfizetéskor szokásos kerekítési szabályokat.</w:t>
      </w:r>
    </w:p>
    <w:p>
      <w:pPr>
        <w:pStyle w:val="Normal"/>
        <w:ind w:left="720" w:hanging="0"/>
        <w:jc w:val="both"/>
        <w:rPr/>
      </w:pPr>
      <w:r>
        <w:rPr/>
        <w:t>Az egyéni személyi térítési díjakat az ügyfelekkel történő megállapodások, valamint az évenkénti felülvizsgálatot követő értesítések tartalmazzák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5. A havi esedékes fizetendő díjakat az egyes szolgálatok vezetői állapítják meg, és tárgyhót követő hó 2-ig megadják az adatokat a számlázás felé. A számlázás aznap, de legkésőbb minden hó 6-ig történ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6. </w:t>
        <w:tab/>
        <w:t xml:space="preserve">Ha az ellátott, vagy törvényes képviselője a megállapított személyi térítési díj összegét vitatja, a bíróságtól kérheti a térítési díj megállapítását. A bíróság jogerős határozatáig a korábban megállapított térítési díjat kell megfizet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mélyi térítési díjat havonta utólag, számla ellenében, a szolgáltatás teljesítését követő hónap utolsó napjáig kell be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kötelezett a befizetést elmulasztotta, a szolgálatvezetők 15 napos határidő megjelölésével felszólítják az elmaradt térítési díj befizetésére. Ha a határidő eredménytelenül letelt, a szolgálat vezetője a kötelezett nevét, lakcímét és a fennálló díjhátralékot nyilvántartásba veszi. A nyilvántartott díjhátralékról a szolgálat vezetője értesíti a fenntartót a térítési díjhátralék behajtása vagy a behajthatatlan hátralék törl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nntartó a térítési díj behajtásáról gondoskodik, behajthatatlanság esetén dönt a hátralék törlésérő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Különös szabályok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Támogató Szolgálat esetén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olgálat térítési díja:</w:t>
      </w:r>
    </w:p>
    <w:p>
      <w:pPr>
        <w:pStyle w:val="TextBody"/>
        <w:rPr/>
      </w:pPr>
      <w:r>
        <w:rPr>
          <w:szCs w:val="24"/>
        </w:rPr>
        <w:t xml:space="preserve">A </w:t>
      </w:r>
      <w:r>
        <w:rPr/>
        <w:t xml:space="preserve">Támogató Szolgálat </w:t>
      </w:r>
      <w:r>
        <w:rPr>
          <w:szCs w:val="24"/>
        </w:rPr>
        <w:t>intézményi térítési díja a jogszabály alapján megállapított személyi segítés szolgálati óradíjból és szállítási kilométerdíjból áll.</w:t>
      </w:r>
    </w:p>
    <w:p>
      <w:pPr>
        <w:pStyle w:val="TextBody"/>
        <w:rPr/>
      </w:pPr>
      <w:r>
        <w:rPr/>
        <w:t xml:space="preserve">A személyi segítés és szállító szolgálat igénybevételekor személyi térítési díjat kell fizetn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</w:t>
      </w:r>
      <w:r>
        <w:rPr/>
        <w:t xml:space="preserve">A személyi segítés esetében gondozásra fordított időnek a fogyatékos személy segítésére irányuló tevékenység időtartama minősül. A személyi térítési díj számlázásakor félórás és órás kerekítést kell alkalmazn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zállításra fordított km-nek a menetlevélen és a szállítási adatlapon</w:t>
      </w:r>
      <w:r>
        <w:rPr>
          <w:b/>
        </w:rPr>
        <w:t xml:space="preserve"> </w:t>
      </w:r>
      <w:r>
        <w:rPr/>
        <w:t>feltüntetett,</w:t>
      </w:r>
      <w:r>
        <w:rPr>
          <w:b/>
        </w:rPr>
        <w:t xml:space="preserve"> </w:t>
      </w:r>
      <w:r>
        <w:rPr/>
        <w:t>és</w:t>
      </w:r>
      <w:r>
        <w:rPr>
          <w:b/>
        </w:rPr>
        <w:t xml:space="preserve"> </w:t>
      </w:r>
      <w:r>
        <w:rPr/>
        <w:t>utóbbin a szállított személy, illetve törvényes képviselője vagy a meghatalmazott személy által igazolt kilométerek számítanak. Ha a szállítást egyidejűleg több jogosult is igénybe veszi, a szállítási díjat személyenként külön-külön kell megállapítani.</w:t>
      </w:r>
    </w:p>
    <w:p>
      <w:pPr>
        <w:pStyle w:val="Normal"/>
        <w:jc w:val="both"/>
        <w:rPr/>
      </w:pPr>
      <w:r>
        <w:rPr/>
        <w:t xml:space="preserve">Egyéb szervezet, intézmény segítésére irányuló személyi segítés, szállítás esetén a térítési díjról külön megállapodásban rendelkeznek a szolgála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érítésmentes szolgáltatások, kedvezménye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 xml:space="preserve">A szolgálat birtokában lévő gyógyászati segédeszközöket határozott ideig (max. 3 hónapig) az ügyfelek térítésmentesen kölcsönözhetik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mennyiben az ügyfél állapota indokolja és erről megfelelő szakorvosi igazolással rendelkezik, szállítás során a szolgálatok ingyenesen biztosítanak személyi segítő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A szociális rászorult ügyfelek részére a szállítás személyi térítési díja 110 Ft/km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ndszeres személyi szállítás miatti kedvezmények szociálisan rászorult ügyfelek részére:</w:t>
      </w:r>
    </w:p>
    <w:p>
      <w:pPr>
        <w:pStyle w:val="TextBody"/>
        <w:ind w:left="708" w:hanging="0"/>
        <w:rPr/>
      </w:pPr>
      <w:r>
        <w:rPr/>
        <w:t>Napi rendszeresség és kistérségen kívüli szállítás esetén</w:t>
      </w:r>
      <w:r>
        <w:rPr>
          <w:b/>
        </w:rPr>
        <w:t xml:space="preserve"> 85 Ft/k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térítési díj befizetésének módja</w:t>
      </w:r>
    </w:p>
    <w:p>
      <w:pPr>
        <w:pStyle w:val="Normal"/>
        <w:jc w:val="both"/>
        <w:rPr/>
      </w:pPr>
      <w:r>
        <w:rPr>
          <w:bCs/>
        </w:rPr>
        <w:t>Rendszeres igénybevételnél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z igénybevevő, a fizetésre kötelezett a személyi segítőnek, illetve a gépkocsivezetőnek a kiállított számla ellenében fizet</w:t>
      </w:r>
    </w:p>
    <w:p>
      <w:pPr>
        <w:pStyle w:val="Normal"/>
        <w:jc w:val="both"/>
        <w:rPr/>
      </w:pPr>
      <w:r>
        <w:rPr>
          <w:bCs/>
        </w:rPr>
        <w:t xml:space="preserve">Nem rendszeres (eseti) igénybevétel esetén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Cs/>
        </w:rPr>
        <w:t xml:space="preserve">alkalmi szállításoknál: a fizetésre kötelezett a megtett kilométer után nyugta ill. átvételi elismervény ellenében fizet a gépkocsivezetőnek, </w:t>
      </w:r>
    </w:p>
    <w:p>
      <w:pPr>
        <w:pStyle w:val="Normal"/>
        <w:ind w:firstLine="420"/>
        <w:jc w:val="both"/>
        <w:rPr/>
      </w:pPr>
      <w:r>
        <w:rPr>
          <w:bCs/>
        </w:rPr>
        <w:t>Havi zárás után a kiállított számlát utólag küldi meg a szolgálat az ügyfél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</w:rPr>
        <w:t>A szolgálatvezető a fenti módon beszedett térítési díjakat összesíti és havonta egy összegben fizeti be a házipénztárb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 Fogyatékos Emberek Nappali Szolgálata eseté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érítési díj az étkezésért, valamint nappali szolgáltatásért járó napi ellátási díj állapítható meg.</w:t>
      </w:r>
    </w:p>
    <w:p>
      <w:pPr>
        <w:pStyle w:val="Normal"/>
        <w:jc w:val="both"/>
        <w:rPr/>
      </w:pPr>
      <w:r>
        <w:rPr/>
        <w:t>Ha az ellátást betegség vagy más ok miatt a jogosult nem kívánja igénybe venni, az intézmény vezetőjénél legalább két munkanappal a távolmaradást megelőzően írásban kell bejelenteni. Ennek elmulasztása esetén a térítési díj megfizetésének kötelezettsége alól az igénybevevő a távolmaradás kezdetétől számított 3. munkanaptól mentes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ltányosság, ingyenesség</w:t>
      </w:r>
    </w:p>
    <w:p>
      <w:pPr>
        <w:pStyle w:val="Normal"/>
        <w:jc w:val="both"/>
        <w:rPr/>
      </w:pPr>
      <w:r>
        <w:rPr/>
        <w:t xml:space="preserve">Az a gondozott, aki napi 4 óránál kevesebb időt tölt az intézményben - gyógypedagógiai fejlesztő programon vesz részt - számára a nappali ellátás ingyenes.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 térítési díj befizetésének módja:</w:t>
      </w:r>
      <w:r>
        <w:rPr>
          <w:bCs/>
        </w:rPr>
        <w:t xml:space="preserve"> a szolgálatvezető számla ellenében készpénzben, csoportosan szedi be a fizetésre kötelezettektől, és havonta egy összegben fizeti be a házipénztárb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első szabályzat a személyes gondoskodást nyújtó szociális szolgáltatáso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tézményi térítési díjáról és a személyi térítési díj megállapításáról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u w:val="single"/>
        </w:rPr>
        <w:t>a hajléktalan személyek részér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z 1993. évi III. tv. 115.§ (1) bekezdése, a 29/1993 (II. 17.) kormány rendelet 7. § (2) bekezdés alapján a Fogyatékkal Élőket és Hajléktalanokat Ellátó Nonprofit Kft. fenntartásában működő Hajléktalan Embereket Ellátó Szociális Intézmények a személyes gondoskodást nyújtó és az alapfeladatot meghaladó szolgáltatások térítési díját az alábbiakban szabályozza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Általános szabályok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Jelen szabályzat egyrészt a hajléktalan emberek részére nyújtott szolgáltatások személyi térítési díjfizetési kötelezettségére terjed ki, másrészt szabályozza a társaság védett szállásain élő utógondozottak lakásbérleti díj és rezsi fizetési kötelezettségét is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személyi térítési díj mértékének megállapításánál a jogosult jövedelmét kell figyelembe venni, melyet az igénybevevő nyilatkozattal igazol. A személyi térítési díj megállapítása során az igénybevevőket a jelen szabályzat és annak mellékletében meghatározott kedvezmények illetik meg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Térítési díj nem állapítható meg az alábbi esetekben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hajléktalan személyek nappali melegedőjében, éjjeli menedékhelyén nyújtot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szolgáltatásér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a hajléktalanok átmeneti szállásán a szolgáltatás első harminc napján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ha a fizetésre kötelezett jövedelemmel, készpénz vagyonnal, vagy a térítési díj alapjául szolgáló ingó vagy ingatlan vagyonnal nem rendelkezik, továbbá nincs tartásra köteles és képes hozzátartozója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222"/>
          <w:kern w:val="2"/>
          <w:lang w:eastAsia="zxx"/>
        </w:rPr>
      </w:pPr>
      <w:r>
        <w:rPr>
          <w:b/>
          <w:bCs/>
          <w:color w:val="222222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outlineLvl w:val="0"/>
        <w:rPr/>
      </w:pPr>
      <w:r>
        <w:rPr>
          <w:bCs/>
          <w:color w:val="222222"/>
          <w:kern w:val="2"/>
        </w:rPr>
        <w:t>A 29/1993. (II. 17.) Korm. rendelet</w:t>
      </w:r>
      <w:r>
        <w:rPr>
          <w:b/>
          <w:bCs/>
          <w:color w:val="222222"/>
          <w:kern w:val="2"/>
        </w:rPr>
        <w:t xml:space="preserve"> </w:t>
      </w:r>
      <w:r>
        <w:rPr>
          <w:color w:val="000000"/>
          <w:lang w:eastAsia="zxx"/>
        </w:rPr>
        <w:t>28. § értelmében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outlineLvl w:val="0"/>
        <w:rPr>
          <w:color w:val="000000"/>
          <w:lang w:eastAsia="zxx"/>
        </w:rPr>
      </w:pPr>
      <w:r>
        <w:rPr>
          <w:color w:val="000000"/>
          <w:lang w:eastAsia="zxx"/>
        </w:rPr>
        <w:t>az ellátott két hónapot meg nem haladó távollét idejére a távollét minden napjára a napi személyi térítési díj 20%-át kell fizetni. A távolléti napok naptári éves szinten összesíthetők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outlineLvl w:val="0"/>
        <w:rPr>
          <w:color w:val="000000"/>
          <w:lang w:eastAsia="zxx"/>
        </w:rPr>
      </w:pPr>
      <w:r>
        <w:rPr>
          <w:color w:val="000000"/>
          <w:lang w:eastAsia="zxx"/>
        </w:rPr>
        <w:t xml:space="preserve">az ellátott két hónapot meghaladó távolléte idejére: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) az egészségügyi intézményben történő kezelésének időtartama alatt, a távollét minden napjára a napi személyi térítési díj 40%-át,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b) pontban nem említett esetben a távollét minden napjára a napi személyi térítési díj 60%-át kell fizetni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Jogorvoslat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Ha az igénybevevő vitatja a fenntartó által megállapított személyi térítési díj összegét, akkor a Szt.115.§(4) b) alapján a bíróságtól kérheti a térítési díj megállapítását.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Méltányosság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személyi térítési díj, illetve a védett szállás bérleti díj csökkentését, illetve elengedését az igénybevevő írásban kérheti a fenntartó Fogyatékkal Élőket és Hajléktalanokat Ellátó Nonprofit Kft. ügyvezető igazgatójától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A személyi térítési díj megállapításának, fizetésének szabálya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Hajléktalanok átmeneti szállásán az intézményi térítési díjat, továbbá a fizetendő személyi térítési díjat az 1. számú melléklet tartalmazz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Hajléktalanok otthonában az intézményi térítési díjat, továbbá a fizetendő személyi térítési díjat a 2. számú melléklet tartalmazz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személyi térítési díjat konkrét összegben a kerekítés szabályai szerint kerekítve napra és hónapra vetítve kell megállapítani, úgy, hogy a havi személyi térítési díj a napi térítési díj harmincszoros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személyi térítési díjat havonta utólag a tárgy hónap 20. napjáig kell befizetni a társaság pénztárába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Speciális szabályok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eastAsia="zxx"/>
        </w:rPr>
      </w:pPr>
      <w:r>
        <w:rPr>
          <w:b/>
          <w:i/>
          <w:color w:val="000000"/>
          <w:lang w:eastAsia="zxx"/>
        </w:rPr>
        <w:t>Hajléktalanok átmeneti szállása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zok a rehabilitációs programban résztvevő személyek, akik előtakarékossági szerződést kötnek, írásban kérhetik az ügyvezető igazgatótól, hogy a személyi térítési díjának 50%-át egy elkülönített számlán kezelje. Az így összegyűlt összeget az igénybevevő hajléktalan személyek kizárólag a lakhatásuk megoldására használhatnak fel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eastAsia="zxx"/>
        </w:rPr>
      </w:pPr>
      <w:r>
        <w:rPr>
          <w:b/>
          <w:i/>
          <w:color w:val="000000"/>
          <w:lang w:eastAsia="zxx"/>
        </w:rPr>
        <w:t>Hajléktalanok otth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hajléktalanok otthonában, a Szt.117/A.§(1),(2) bekezdés alapján jövedelemmel nem rendelkező 16 éven felüli ellátottak részére személyes szükségleteik fedezésére költőpénzt kell biztosítani ill. a költőpénz összegére kell kiegészíteni az ellátottnak a jogszabályban meghatározott összeget el nem érő jövedelmé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költőpénz összege a mindenkori öregségi nyugdíj legkisebb összegének 20%-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eastAsia="zxx"/>
        </w:rPr>
      </w:pPr>
      <w:r>
        <w:rPr>
          <w:b/>
          <w:i/>
          <w:color w:val="000000"/>
          <w:lang w:eastAsia="zxx"/>
        </w:rPr>
        <w:t>Védett szállások térítési díj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0"/>
        <w:rPr/>
      </w:pPr>
      <w:r>
        <w:rPr>
          <w:bCs/>
          <w:color w:val="000000"/>
          <w:kern w:val="2"/>
          <w:lang w:eastAsia="zxx"/>
        </w:rPr>
        <w:t xml:space="preserve">A bérleményekben élők havi térítési díja a városban elismert, Szombathely Megyei Jogú Város Önkormányzata Közgyűlésének </w:t>
      </w:r>
      <w:r>
        <w:rPr>
          <w:bCs/>
          <w:kern w:val="2"/>
        </w:rPr>
        <w:t xml:space="preserve">41/2014. (XII.18.) önkormányzati rendelete a lakáshoz jutás, a lakbérek és a lakbértámogatás, az önkormányzat által a lakásvásárláshoz és építéshez nyújtott támogatások szabályai megállapításáról szóló 36/2010. (XII.01.) rendelet módosításáról szóló önkormányzati </w:t>
      </w:r>
      <w:r>
        <w:rPr>
          <w:kern w:val="2"/>
        </w:rPr>
        <w:t>rendeletben szabályozott lakbér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 Bérleményekben élők a rezsi költségeket önmaguk kötelesek fizetni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autoSpaceDE w:val="false"/>
        <w:jc w:val="both"/>
        <w:rPr>
          <w:lang w:eastAsia="zxx"/>
        </w:rPr>
      </w:pPr>
      <w:r>
        <w:rPr>
          <w:lang w:eastAsia="zxx"/>
        </w:rPr>
        <w:t>Ez a szabályzat 2016. július 1-től hatályos, a 2016. július 1-től igénybevett szolgáltatásokra kell alkalmazni, az eddig megállapított térítési díjak felülvizsgálatra kerülnek.</w:t>
      </w:r>
    </w:p>
    <w:p>
      <w:pPr>
        <w:pStyle w:val="Normal"/>
        <w:widowControl w:val="false"/>
        <w:autoSpaceDE w:val="fals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. Záró rendelkezések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44" w:hanging="0"/>
        <w:jc w:val="both"/>
        <w:rPr>
          <w:iCs/>
        </w:rPr>
      </w:pPr>
      <w:r>
        <w:rPr>
          <w:iCs/>
        </w:rPr>
        <w:t xml:space="preserve">Jelen szabályzat </w:t>
      </w:r>
      <w:r>
        <w:rPr>
          <w:b/>
          <w:iCs/>
        </w:rPr>
        <w:t>2016. július 1-től érvényes.</w:t>
      </w:r>
    </w:p>
    <w:p>
      <w:pPr>
        <w:pStyle w:val="Normal"/>
        <w:ind w:right="-144" w:hanging="0"/>
        <w:jc w:val="both"/>
        <w:rPr/>
      </w:pPr>
      <w:r>
        <w:rPr/>
        <w:t xml:space="preserve">Nem szabályozott kérdésekben az ügyvezető igazgató utasítása a mérvadó. </w:t>
      </w:r>
    </w:p>
    <w:p>
      <w:pPr>
        <w:pStyle w:val="Normal"/>
        <w:ind w:left="420"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Szombathely, 2016. március 31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  <w:tab/>
        <w:tab/>
        <w:tab/>
        <w:tab/>
        <w:tab/>
        <w:tab/>
        <w:tab/>
        <w:tab/>
        <w:t>Dr. Horváthné Németh Klára</w:t>
      </w:r>
    </w:p>
    <w:p>
      <w:pPr>
        <w:pStyle w:val="Normal"/>
        <w:ind w:left="420" w:right="-144" w:hanging="0"/>
        <w:rPr/>
      </w:pPr>
      <w:r>
        <w:rPr/>
        <w:tab/>
        <w:tab/>
        <w:tab/>
        <w:tab/>
        <w:tab/>
        <w:tab/>
        <w:tab/>
        <w:t xml:space="preserve">                 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  <w:t>MELLÉKLETEK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72"/>
          <w:szCs w:val="72"/>
          <w:lang w:eastAsia="zxx"/>
        </w:rPr>
      </w:pPr>
      <w:r>
        <w:rPr>
          <w:b/>
          <w:sz w:val="72"/>
          <w:szCs w:val="7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HAJLÉKTALANOK ÁTMENETI SZÁLLÁSA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Önköltség: 83.942.-Ft/hó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Intézményi térítési díj:</w:t>
        <w:tab/>
        <w:t xml:space="preserve">1.305.- Ft/fő/nap      </w:t>
        <w:tab/>
        <w:t>39.150.- Ft/fő/hónap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124" w:hanging="2124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124" w:hanging="2124"/>
        <w:jc w:val="both"/>
        <w:rPr/>
      </w:pPr>
      <w:r>
        <w:rPr>
          <w:b/>
          <w:color w:val="000000"/>
          <w:lang w:eastAsia="zxx"/>
        </w:rPr>
        <w:t>Személyi térítési díj</w:t>
      </w:r>
      <w:r>
        <w:rPr>
          <w:color w:val="000000"/>
          <w:lang w:eastAsia="zxx"/>
        </w:rPr>
        <w:t>:</w:t>
        <w:tab/>
        <w:t>az intézmény térítési díj a táblázatban meghatározottak szerint sávosan kerül meghatározásra, amely nem  haladhatja meg az igénybevevő havi jövedelmének 60%-át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124" w:hanging="2124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124" w:hanging="2124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83"/>
        <w:gridCol w:w="2298"/>
      </w:tblGrid>
      <w:tr>
        <w:trPr>
          <w:trHeight w:val="41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Jövedelemhatár (F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Napi térítési dí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Havi térítési díj</w:t>
            </w:r>
          </w:p>
        </w:tc>
      </w:tr>
      <w:tr>
        <w:trPr>
          <w:trHeight w:val="4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(Ft-ba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(Ft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2.800-i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.5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2.801-28.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.4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8.501-35.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.3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35.501- 47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9.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7.001- 61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1.001-7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70.001-8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21.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80.001-10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30.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00.001-tő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39.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b/>
          <w:b/>
          <w:i/>
          <w:i/>
          <w:color w:val="000000"/>
          <w:lang w:eastAsia="zxx"/>
        </w:rPr>
      </w:pPr>
      <w:r>
        <w:rPr>
          <w:b/>
          <w:i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HAJLÉKTALANOK OTTHONA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Önköltség: 136.606.-Ft/hó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color w:val="000000"/>
          <w:lang w:eastAsia="zxx"/>
        </w:rPr>
        <w:t>Intézményi térítési díj:</w:t>
        <w:tab/>
        <w:t>2.480</w:t>
      </w:r>
      <w:r>
        <w:rPr>
          <w:b/>
          <w:color w:val="000000"/>
          <w:lang w:eastAsia="zxx"/>
        </w:rPr>
        <w:t>-</w:t>
      </w:r>
      <w:r>
        <w:rPr>
          <w:color w:val="000000"/>
          <w:lang w:eastAsia="zxx"/>
        </w:rPr>
        <w:t xml:space="preserve"> Ft/fő/nap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ab/>
        <w:t>74.400.- Ft/fő/hónap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08" w:hanging="708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Személyi térítési díj:</w:t>
        <w:tab/>
        <w:t>a jogosult havi jövedelmének 70%-a, maximum 2.480.-Ft/nap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Költőpénz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zxx"/>
        </w:rPr>
        <w:t xml:space="preserve">A Fogyatékkal Élőket és Hajléktalanokat Ellátó Nonprofit Kft. a Szt. 117/A.§ (1), (2) bekezdése alapján a jövedelemmel nem rendelkező ellátottaknak költőpénzt biztosít. A költőpénz havi összege nem lehet kevesebb a tárgyév január 1-én érvényes öregségi nyugdíj legkisebb összegének 20%-ánál, ha a térítési díjat úgy állapították meg, hogy az vagyont is terhel, 30 %-ánál. </w:t>
      </w:r>
      <w:r>
        <w:rPr>
          <w:rFonts w:cs="Times" w:ascii="Times" w:hAnsi="Times"/>
          <w:color w:val="000000"/>
          <w:lang w:eastAsia="zxx"/>
        </w:rPr>
        <w:t>Legalább a költőpénz összegére kell kiegészíteni az ellátottnak ezt az összeget el nem érő jövedelmét.</w:t>
      </w:r>
      <w:r>
        <w:rPr>
          <w:color w:val="000000"/>
          <w:lang w:eastAsia="zxx"/>
        </w:rPr>
        <w:t xml:space="preserve"> </w:t>
      </w:r>
    </w:p>
    <w:p>
      <w:pPr>
        <w:pStyle w:val="Normal"/>
        <w:jc w:val="both"/>
        <w:rPr>
          <w:bCs/>
          <w:color w:val="000000"/>
          <w:lang w:eastAsia="zxx"/>
        </w:rPr>
      </w:pPr>
      <w:r>
        <w:rPr>
          <w:bCs/>
          <w:color w:val="000000"/>
          <w:lang w:eastAsia="zxx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gyatékkal Élőket és Hajléktalanokat Ellátó Közhasznú Nonprofit Kft.</w:t>
    </w:r>
  </w:p>
  <w:p>
    <w:pPr>
      <w:pStyle w:val="Header"/>
      <w:jc w:val="center"/>
      <w:rPr/>
    </w:pPr>
    <w:r>
      <w:rPr/>
      <w:t>9700 Szombathely, 11-es Huszár u.116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5:00Z</dcterms:created>
  <dc:creator>OEM User</dc:creator>
  <dc:description/>
  <cp:keywords/>
  <dc:language>en-US</dc:language>
  <cp:lastModifiedBy>Németh Klára</cp:lastModifiedBy>
  <cp:lastPrinted>2016-05-20T09:13:00Z</cp:lastPrinted>
  <dcterms:modified xsi:type="dcterms:W3CDTF">2016-05-20T07:15:00Z</dcterms:modified>
  <cp:revision>14</cp:revision>
  <dc:subject/>
  <dc:title>Szabályzat a személyes gondoskodást nyújtó szolgáltatások térítési díjáról</dc:title>
</cp:coreProperties>
</file>