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6. június 8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Fogyatékkal Élőket és Hajléktalanokat Ellátó Közhasznú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/>
        <w:t xml:space="preserve">A személyes gondoskodást nyújtó szociális ellátások térítési díjáról szóló 29/1993. (II.17.) Korm. rendelet 3. § (4) bekezdése alapján a személyes gondoskodás körébe tartozó szociális ellátásért térítési díjat (a továbbiakban: intézményi térítési díj) kell fizetni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Fentiek alapján az önkormányzat 100%-os tulajdonában lévő Fogyatékkal Élőket és Hajléktalanokat Ellátó Közhasznú Nonprofit Kft. (a továbbiakban: Nonprofit Kft.) ügyvezető igazgatója megtette az intézményi térítési díjakra vonatkozó javaslatát a Hajléktalan Személyek Átmeneti Szállásán, a Hajléktalanok Otthona, a Fogyatékos Emberek Nappali Szolgálata, valamint a Támogató Szolgálat</w:t>
      </w:r>
      <w:r>
        <w:rPr>
          <w:b/>
        </w:rPr>
        <w:t xml:space="preserve"> </w:t>
      </w:r>
      <w:r>
        <w:rPr/>
        <w:t>vonatkozásában.</w:t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autoSpaceDE w:val="false"/>
        <w:rPr/>
      </w:pPr>
      <w:r>
        <w:rPr/>
        <w:t xml:space="preserve">A szociális igazgatásról és szociális ellátásokról szóló 1993. évi III. törvény (a továbbiakban: Szt.) 115. § (1) bekezdése úgy rendelkezik, hogy a személyes gondoskodás körébe tartozó szociális ellátások intézményi térítési díja a szolgáltatási önköltség és a központi költségvetésről szóló törvényben biztosított támogatás egy főre jutó összegének különbözete. 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TextBody"/>
        <w:autoSpaceDE w:val="false"/>
        <w:rPr/>
      </w:pPr>
      <w:r>
        <w:rPr/>
        <w:t xml:space="preserve">Az Szt. által előírt számítási mód alapján a Nonprofit Kft. elkészítette az intézményi térítési díj tervezetet, mely az előterjesztés mellékletét képezi. 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6. május „    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VI. 08.) OSzB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Az Oktatási és Szociális Bizottság a </w:t>
      </w:r>
      <w:r>
        <w:rPr>
          <w:b/>
        </w:rPr>
        <w:t>Fogyatékkal Élőket és Hajléktalanokat Ellátó Közhasznú Nonprofit Kft.</w:t>
      </w:r>
      <w:r>
        <w:rPr/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6. júli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ajléktalan ellátás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73"/>
        <w:gridCol w:w="521"/>
        <w:gridCol w:w="269"/>
        <w:gridCol w:w="1369"/>
        <w:gridCol w:w="195"/>
        <w:gridCol w:w="1711"/>
        <w:gridCol w:w="93"/>
        <w:gridCol w:w="1471"/>
        <w:gridCol w:w="1511"/>
        <w:gridCol w:w="835"/>
        <w:gridCol w:w="742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megnevezés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tív állami támogatás, ágazati pótlék összege/év/Ft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év/F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p/fő(Ft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/nap/fő(Ft)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léktalan személyek átmeneti szállás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70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97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73.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6.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5.-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hon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21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3.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98.000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8.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80.-</w:t>
            </w:r>
          </w:p>
        </w:tc>
      </w:tr>
      <w:tr>
        <w:trPr>
          <w:trHeight w:val="2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gyatékos Emberek Nappali Szolgálata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asolt intézményi térítési dí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.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.3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1.385 .-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62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620.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.641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.005    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2.005.- 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5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80 Ft/ó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. Horváthné Németh Klára, a Fogyatékkal Élőket és Hajléktalanokat Ellátó Közhasznú Nonprofit Kft. ügyvezető igazgatója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6. július 1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Halászné Józsa Erika</dc:creator>
  <dc:description/>
  <cp:keywords/>
  <dc:language>en-US</dc:language>
  <cp:lastModifiedBy>Varga Ágnes</cp:lastModifiedBy>
  <cp:lastPrinted>2015-06-04T09:51:00Z</cp:lastPrinted>
  <dcterms:modified xsi:type="dcterms:W3CDTF">2016-05-20T07:58:00Z</dcterms:modified>
  <cp:revision>2</cp:revision>
  <dc:subject/>
  <dc:title> </dc:title>
</cp:coreProperties>
</file>