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gyrendi Bizottsá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június 14-i ül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VANGÉLIKUS EGYHÁZZAL TÖRTÉNŐ MEGÁLLAPODÁSOK MEGKÖTÉSÉRE ÉS AZ EÖTVÖS JÓZSEF ÁLTALÁNOS ISKOLA MEGSZÜNTETŐ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OKIRATÁNAK MÓDOSÍT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zombathely Megyei Jogú Város Közgyűlése több alkalommal tárgyalt az Eötvös József Általános Iskola kérdésérő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az 59/2007. (II. 22.) Kgy. számú határozatáb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öntött az iskola 2007. július 31. napjával, jogutóddal történő megszüntetéséről, jogutódként az Oladi Általános Művelődési Központot jelölte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>Egyben kinyilvánította, amennyiben az Evangélikus Egyház szándéknyilatkozatot tesz az épületben egy új iskola alapítására vonatkozóan, a javaslatot márciusi ülésén megtárgyalj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Egyház - általános iskola alapítására vonatkozó - szándéknyilatkozata alapján a Közgyűlés a 143/2007. (III.29.) számú határozatába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Elhatározta, hogy az iskola használatában lévő ingatlanvagyont eladja az Evangélikus Egyházna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góvagyonát pedig térítésmentesen részükre átadja, valami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ötelezettséget vállalt arra, hogy az Egyház által alapított iskola működéséhez a 2007/2008. és 2008/2009. tanévekben támogatást biztosít, tovább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öntött arról, hogy az Eötvös József Általános Iskola megszüntetésével, épületének eladásával kapcsolatos dokumentumok, valamint az Egyházzal kötendő megállapodás megfelelő előkészítés után kerüljön a Közgyűlés el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Közgyűlés a 203/2007. (IV.26.) számú határozatába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gerősítette, hogy a megszűnő intézmény alkalmazottaival kapcsolatos létszámkérdéseket ugyancsak a Közgyűlés elé kell terjeszten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 Közgyűlési határozatoknak megfelelően terjesztem a Közgyűlés elé a Szombathelyi Evangélikus Egyházközséggel kötendő megállapodás-tervezetét, melyet jelen előterjesztés 1. számú melléklete tartalmaz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 xml:space="preserve">Az </w:t>
      </w:r>
      <w:r>
        <w:rPr>
          <w:rFonts w:cs="Arial" w:ascii="Arial" w:hAnsi="Arial"/>
          <w:b w:val="false"/>
          <w:bCs w:val="false"/>
        </w:rPr>
        <w:t>59/2007. (II. 22.) számú</w:t>
      </w:r>
      <w:r>
        <w:rPr>
          <w:rFonts w:cs="Arial" w:ascii="Arial" w:hAnsi="Arial"/>
          <w:b w:val="false"/>
          <w:bCs w:val="false"/>
          <w:szCs w:val="23"/>
        </w:rPr>
        <w:t xml:space="preserve"> Közgyűlési határozat jóváhagyta az iskola megszüntető okiratát is, amelyet azonban a bekövetkezett változásoknak megfelelően módosítani szükséges. A módosított megszüntető okirat tervezet az előterjesztés 2. számú mellékleteként került csatolásr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3"/>
        </w:rPr>
      </w:pPr>
      <w:r>
        <w:rPr>
          <w:rFonts w:cs="Arial" w:ascii="Arial" w:hAnsi="Arial"/>
          <w:b w:val="false"/>
          <w:bCs w:val="false"/>
          <w:i/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 Eötvös József Általános Iskola az Önkormányzat tulajdonában álló és az intézmény kezelésében lévő szombathelyi 5414 hrsz-ú, természetben a Szombathely, Szent László király u. 7-9. szám alatti – helyi védettség alatt álló - „általános iskola” megnevezésű ingatlanban működik. Az ingatlan területe összesen 3506 m</w:t>
      </w:r>
      <w:r>
        <w:rPr>
          <w:rFonts w:cs="Arial" w:ascii="Arial" w:hAnsi="Arial"/>
          <w:b w:val="false"/>
          <w:bCs w:val="false"/>
          <w:szCs w:val="23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3"/>
        </w:rPr>
        <w:t>, melynek beépítettsége 25%-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Tekintettel arra, hogy az ingatlan – a helyi önkormányzatokról szóló 1990. évi LXV. törvény 79.§ (2) bekezdés b.) pontja szerint – jelenleg korlátozottan forgalomképes, ezért az ingatlan értékesítése előtt dönteni szükséges annak forgalomképessé nyilvánításáró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z önkormányzat vagyonáról, a vagyontárgyak feletti tulajdonosi jogok gyakorlásáról szóló 29/2004. (VI.30.) önkormányzati rendelet 18.§ (3) bekezdése szerint az önkormányzati költségvetési szervek használatában lévő ingatlan vagyontárgy csak akkor idegeníthető el, ha a vagyontárgy a költségvetési szerv alaptevékenysége ellátásához nem szükséges vagy véglegesen feleslegessé vált, illetőleg, ha a Közgyűlés az alapító okirat megfelelő módosításával döntött arról,  hogy azt a költségvetési szerv használatából kivonja.  Figyelemmel arra, hogy az Eötvös József Általános Iskola 2007. július 31. napi hatállyal szűnik meg, az ingatlan ezt követően válhat forgalomképessé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3"/>
        </w:rPr>
      </w:pPr>
      <w:r>
        <w:rPr>
          <w:rFonts w:cs="Arial" w:ascii="Arial" w:hAnsi="Arial"/>
          <w:b w:val="false"/>
          <w:bCs w:val="false"/>
          <w:i/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ingatlan értékesítéséhez a forgalmi értékbecslést elkészíttettük. A Házkezelési Kft. szakértője a szombathelyi 5414 hrsz-ú, természetben a Szombathely, Szent László király u. 7-9. szám alatt található ingatlan forgalmi értékét  131.000 e Ft +ÁFA, azaz összesen  157.200 e Ft-ban állapította meg. Az önkormányzati ingatlanvagyon kataszter szerint az ingatlan számviteli szabályoknak megfelelő könyv szerinti bruttó értéke 42.780.000,- Ft, a kataszteri nyilvántartásra vonatkozó jogszabály szerint számított, becsült értéke pedig 169.913.000,- F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Evangélikus Egyház kötelezettséget vállal arra, hogy az ingatlan megvásárlását követően új általános iskolát alapít, és azt - a megyében egyedüliként - az evangélikus világnézetnek megfelelően legalább 10 évig működteti</w:t>
      </w:r>
      <w:r>
        <w:rPr>
          <w:rFonts w:cs="Arial" w:ascii="Arial" w:hAnsi="Arial"/>
          <w:b w:val="false"/>
          <w:bCs w:val="false"/>
          <w:i/>
          <w:iCs/>
          <w:szCs w:val="23"/>
        </w:rPr>
        <w:t>.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 xml:space="preserve">Az Evangélikus Egyház ezzel hozzájárul az általános iskolai oktatás és nevelés feladatának ellátásához, színesíti a város oktatási palettájá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 fenti feladatellátásra tekintettel az Egyház képviselőivel olyan  megállapodás született, miszerint az Evangélikus Egyház az ingatlan értékéből vételárként 20.000.000,- Ft+ÁFA összeget fizetne meg egy összegben, a fennmaradó rész, bruttó 133.200 e</w:t>
      </w:r>
      <w:r>
        <w:rPr>
          <w:rFonts w:cs="Arial" w:ascii="Arial" w:hAnsi="Arial"/>
          <w:b w:val="false"/>
          <w:bCs w:val="false"/>
          <w:color w:val="FF0000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>Ft pedig  vételárkedvezményként kerülne meghatározásra.</w:t>
      </w:r>
      <w:r>
        <w:rPr>
          <w:rFonts w:cs="Arial" w:ascii="Arial" w:hAnsi="Arial"/>
          <w:b w:val="false"/>
          <w:bCs w:val="false"/>
          <w:i/>
          <w:iCs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A kötelezettségvállalás megszegése esetén az Egyház a vételárkedvezményként meghatározott összeget a tényről való tudomásszerzéstől számított 30. napon belül egy összegben köteles megfizetni. További biztosítékként az ingatlanra az önkormányzat javára 10 (tíz) évig terjedő időre elidegenítési és terhelési tilalom kerülne kikötés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önkormányzat vagyonáról, a vagyontárgyak feletti tulajdonosi jogok gyakorlásáról szóló 29/2004. (VI.30.) önkormányzati rendelet 14.§ (1) bekezdése szerint az önkormányzati vagyon tulajdonjogát, illetve használatát – főszabály szerint – ingyenesen vagy kedvezményesen bármely jogcímen átruházni kizárólag a közgyűlés jogosult. Ugyanezen szakasz (2) bekezdése szerint a rendelet alkalmazásában kedvezményes átruházásnak minősül a vagyon olyan értéken történő átruházása, mely</w:t>
      </w:r>
      <w:r>
        <w:rPr>
          <w:rFonts w:cs="Arial" w:ascii="Arial" w:hAnsi="Arial"/>
          <w:b w:val="false"/>
          <w:bCs w:val="false"/>
          <w:i/>
          <w:iCs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>egyébként a polgári jogi szabályok szerint a szerződés feltűnő értékaránytalanság címén történő megtámadását lehetővé tenné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 143/2007. (III.29.) Kgy. számú határozatban a Közgyűlés az ingatlan Evangélikus Egyház részére történő értékesítésével kapcsolatban úgy döntött, hogy az ingatlan megvásárlására a közoktatásról szóló 1993. évi LXXIX. tv. 121.§ (8) bekezdés d) pontja alapján kerül sor. Az említett jogszabályhely kimondja, hogy az ingatlan a volt egyházi ingatlan tulajdoni helyzetének rendezéséről szóló törtvény rendelkezései alapján egyházi jogi személy fenntartásába került nevelési-oktatási intézménynek minősül, ha az ingatlanban olyan intézmény működik, amelyet az egyházi jogi személy az említett törvény rendelkezései alapján a bekerülési érték legalább hetven százalékában pénzbeli kártalanításból vagy járadékból vásáro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Evangélikus Egyház képviselője úgy nyilatkozott, hogy az ingatlan megvásárlásához szükséges fedezet – a közoktatási törvény hivatkozott 121.§ (8) bekezdés d) pontja szerint rendelkezésükre ál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Továbbá nyilatkozott arról, hogy a Magyarországi Evangélikus Egyház és a Szombathelyi Evangélikus Egyházközség a 2006. naptári évben folytatott vállalkozási tevékenységéből származó jövedelme után  - vagy ilyen tevékenység hiányában – társasági adó fizetésére, illetve eredménye után költségvetési befizetésre nem volt kötelezett, ezért az illetékekről szóló 1990. évi XCIII. tv. 5. § e/ pontja alapján, mint Egyház teljes személyes illetékmentességben részesül, illetőleg az illetékekről szóló 1990. évi XCIII. tv. módosításáról, valamint a hiteles tulajdoni lap-másolat igazgatási, szolgáltatási díjáról szóló 1996. évi LXXXV. tv. 32/B. §. e/ pontja alapján, mint Egyház, teljes személyes díjmentességben részesü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 Közgyűlés az előzőek alapján értsen egyet azzal, hogy a 143/2007. (III.29.) Kgy. számú határozat 2. pontja – amely rendelkezett a közoktatási tevékenység megszüntetése esetén az ingatlan visszavásárlásáról - módosításra kerüljön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3"/>
        </w:rPr>
      </w:pPr>
      <w:r>
        <w:rPr>
          <w:rFonts w:cs="Arial" w:ascii="Arial" w:hAnsi="Arial"/>
          <w:b w:val="false"/>
          <w:bCs w:val="false"/>
          <w:i/>
          <w:i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Kérem a Tisztelt Közgyűlést, hogy az Evangélikus Egyházközséggel kötendő megállapodás tervezetét, valamint az Eötvös József Általános Iskola módosított megszüntető okirat tervezetét az előterjesztés mellékletei szerinti változatlan tartalommal jóváhagyni szíveskedjék, illetőleg szíveskedjen hozzájárulni a Szombathely, Szent László király u. 7-9. szám alatti ingatlan - határozati javaslatban foglalt feltételek szerinti –az  Evangélikus Egyház részére történő eladásához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Kérem továbbá, hogy az intézmény megszüntetése kapcsán – az iskola közalkalmazottaival (26 fő pedagógus, 1 fő gyógypedagógiai asszisztens, 5,5 fő gazdasági, technikai feladatot ellátó) kapcsolatosan - az alábbiakkal értsen egyet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iskola 11 fő pedagógusának és 1 fő technikai dolgozójának az Evangélikus Egyházközség felajánlotta, hogy 2007. augusztus 1-től – jelenlegi foglalkoztatásukkal azonos feltételekkel – munkaviszonyt létesít az általa alapított általános iskolában. A foglalkoztatással élni kívánó dolgozók közalkalmazotti jogviszonya 2007. július 31-vel közös megegyezéssel kerül megszüntetésr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oknak az alkalmazottaknak, akik az Egyházi Iskola ajánlatát elutasítják, végzettségüknek, képesítésüknek megfelelő más munkakört felajánlani nem tudunk, ezért a Kjt 30. § (1) b/ pontja alapján felmentésükre kerül s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4 fő pedagógus határozott idejű alkalmazása 2007. június 30-val megszűn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közalkalmazotti jogviszonya nyugdíjazására tekintettel megszűnik (felmentése 2007. május 2-án megkezdődöt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Áthelyezés lehetőségét ajánlottuk f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részére a Paragvári Utcai Általános Iskolá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részére a Gothard Jenő Általános Iskolá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és 1 fő gyógypedagógiai asszisztens részére a Bercsényi Miklós Általános Iskolá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2 fő takarítónő részére a Gépipari és Informatikai Műszaki Szakközépiskola és Kollégiumb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Amennyiben az érintettek a felajánlott álláshelyet nem fogadják el, a Kjt 30. § (1) b/ pontja alapján felmentésükre kerül sor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3 fő pedagógus jogosult a prémium évek programban való részvételre, részükre a munkáltató felajánlja ezt a lehetőséget. Amennyiben elfogadják, jogviszonyuk 2007. július 31. napjával – közös megegyezéssel - határozott idejűvé alakul. A programban való részvétel visszautasítása esetén a Kjt 30. § (1) b/ pontja alapján felmentésükre kerül s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4 fő pedagógus és 2,5 fő gazdasági, technikai feladatot ellátó alkalmazott részére végzettségüknek, képesítésüknek más munkakört felajánlani nem tudunk, ezért a Kjt 30. § (1) b/ pontja alapján felmentésükre kerül sor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Kérem a Közgyűlést, hogy az Eötvös József Általános Iskola költségvetési előirányzatainak maradványát 2007. július 31. napjával zárolja. A felmentésekkel, végkielégítésekkel, prémium évek programmal kapcsolatos kifizetések fedezetét pedig a jogutód Oladi Általános Művelődési Központ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Javasolom, a Közgyűlés kérje fel a munkáltatót, hog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 közalkalmazotti jogviszony felmentéssel történő megszüntetése tárgyában - a közgyűlési döntést követően – tegye meg a szükséges intézkedéseket, kezdeményezze a felmentéseke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tegye meg a felajánlást, a lehetőség igénybevételének elfogadása esetén a jogviszony határozott idejűre történő módosítását 2007. július 31. napi hatállyal – közös megegyezéssel - végezze e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A helyi önkormányzatok létszámcsökkentési döntéseivel kapcsolatos egyszeri költségvetési hozzájárulás igénylésére vonatkozóan az idei évben is jelent meg pályázat. A felmentési illetmények, illetve végkielégítések pályázaton történő megigénylése lehetőségének megvizsgálását követően - a pályázati kiírásnak megfelelő esetekre vonatkozóan – az Önkormányzat legkésőbb 2007. október 1-jéig pályázatot nyújt be. A pályázat részletes feltételeit a 4/2007. (II.20.) ÖTM rendelet  tartalmazza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</w:rPr>
        <w:t xml:space="preserve">A pályázatban foglalt feltételeket figyelembe véve az Önkormányzat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259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Önkormányzat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Szombathely, 2007. júni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 w:val="false"/>
          <w:bCs w:val="false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............./2007.(VI.14.) Kgy. sz. határoz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</w:t>
        <w:tab/>
        <w:t xml:space="preserve">Szombathely Megyei Jogú Város Közgyűlése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3"/>
        </w:rPr>
      </w:pPr>
      <w:r>
        <w:rPr>
          <w:rFonts w:cs="Arial" w:ascii="Arial" w:hAnsi="Arial"/>
          <w:b w:val="false"/>
          <w:bCs w:val="false"/>
          <w:i/>
          <w:iCs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z előterjesztés 1. számú melléklete szerinti tartalommal jóváhagyja Szombathely Megyei Jogú Város Önkormányzata és a Szombathelyi Evangélikus Egyházközség között kötendő megállapodá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Jóváhagyja az előterjesztés 2. számú melléklete szerinti tartalommal az Eötvös József Általános Iskola módosított megszüntető okiratá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lhatalmazza a Polgármestert, hogy a megállapodást, valamint a megszüntető okiratot aláírj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A Közgyűlés a szombathelyi 5414 hrsz-ú „általános iskola” megnevezésű, természetben a Szombathely, Szent László király u. 7-9. szám alatt található 3506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  <w:r>
        <w:rPr>
          <w:rFonts w:cs="Arial" w:ascii="Arial" w:hAnsi="Arial"/>
          <w:b w:val="false"/>
          <w:bCs w:val="false"/>
        </w:rPr>
        <w:t xml:space="preserve"> alapterületű ingatlan értékesítésével kapcsolatban az alábbiakról dön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Az ingatlant – az </w:t>
      </w:r>
      <w:r>
        <w:rPr>
          <w:rFonts w:cs="Arial" w:ascii="Arial" w:hAnsi="Arial"/>
          <w:b w:val="false"/>
          <w:bCs w:val="false"/>
          <w:szCs w:val="23"/>
        </w:rPr>
        <w:t>önkormányzat vagyonáról, a vagyontárgyak feletti tulajdonosi jogok gyakorlásáról szóló 29/2004. (VI.30.) önkormányzati rendelet  18.§ (3) bekezdésének figyelembe vételével - 2007. augusztus 1. hatállyal forgalomképessé nyilvánít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a) pont alapján az ingatlanra vonatkozó adásvételi szerződést az Evangélikus Egyházzal 2007. augusztus 1. napi hatállyal köti me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az ingatlan forgalmi értékét 131.000 e Ft+ÁFA, azaz bruttó 157.200 e Ft összegben állapítja me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az Evangélikus Egyház részére bruttó 133.200 e Ft vételárkedvezményt biztosít, tekintettel az Evangélikus Egyház azon kötelezettség vállalására, miszerint az ingatlant kizárólag közcélú tevékenységre használja, abban - új iskola alapítását követően -  legalább 10 évig evangélikus szellemiségű általános iskolát működ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ingatlan vételárát - az </w:t>
      </w:r>
      <w:r>
        <w:rPr>
          <w:rFonts w:cs="Arial" w:ascii="Arial" w:hAnsi="Arial"/>
          <w:b w:val="false"/>
          <w:bCs w:val="false"/>
          <w:szCs w:val="23"/>
        </w:rPr>
        <w:t xml:space="preserve">önkormányzat vagyonáról, a vagyontárgyak feletti tulajdonosi jogok gyakorlásáról szóló 29/2004. (VI.30.) önkormányzati rendelet 14.§. (1)-(2) bekezdése, illetőleg a biztosított vételárkedvezmény alapján -20.000 e Ft + ÁFA összegben, azaz összesen bruttó 24.000 e Ft-ban állapítja meg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3"/>
        </w:rPr>
        <w:t>Az ingatlan vételárát az Evangélikus Egyház a szerződés aláírását követő 45 naptári napon belül egy összegben köteles megfize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3"/>
        </w:rPr>
        <w:t>Az Önkormányzat az ingatlanra vonatkozó tulajdonjogát – a vételár teljes összegének megfizetéséig – fenntart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3"/>
        </w:rPr>
        <w:t xml:space="preserve">Tekintettel arra, hogy az Evangélikus Egyház az ingatlanban általános iskolát kíván működtetni, az ingatlan birtokbaadására a szerződés aláírását, illetőleg 2007. augusztus 1. napját követő 3 (három) munkanapon belül kerül sor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3"/>
        </w:rPr>
        <w:t>A d.) pontban foglalt kötelezettségvállalás megszegése esetén az Egyház a vételárkedvezményként meghatározott összeget a tényről való tudomásszerzéstől számított 30 napon belül egy</w:t>
      </w:r>
      <w:r>
        <w:rPr>
          <w:rFonts w:cs="Arial" w:ascii="Arial" w:hAnsi="Arial"/>
          <w:b w:val="false"/>
          <w:bCs w:val="false"/>
          <w:i/>
          <w:iCs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>összegben köteles megfize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 ingatlanra az önkormányzat javára 10 (tíz) évig terjedő időre elidegenítési és terhelési tilalom kerül kikötésre,</w:t>
      </w:r>
      <w:r>
        <w:rPr>
          <w:rFonts w:cs="Arial" w:ascii="Arial" w:hAnsi="Arial"/>
          <w:b w:val="false"/>
          <w:bCs w:val="false"/>
        </w:rPr>
        <w:t xml:space="preserve"> az önkormányzat azonban már most hozzájárul ahhoz, hogy az ingatlannal kapcsolatos felújítás megvalósításához szükséges hitelt folyósító bank javára rangsorban az első helyen jelzálogjog kerüljön az ingatlan-nyilvántartásba bejegyzés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>Az ingatlan értékesítésére a vagyonrendelet 16.§ (5) bekezdése alapján, a közoktatásról szóló törvény 121.§ (1) bekezdés d.) pontja figyelembevételével kerül s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felhatalmazza a Polgármestert, hogy az adásvételi szerződést a fenti tartalommal aláír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>A fentiek elfogadásával a Közgyűlés hozzájárul a 143/2007. (III.29.) Kgy. számú határozat 2. pontjának módosításáho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a jogutódlással megszűnő Eötvös József Általános Iskola közalkalmazottaival kapcsolatosan az alábbiakról dön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Tudomásul veszi, hogy azoknak a dolgozóknak, akik az Evangélikus Egyház által alapított általános iskolában történő foglalkoztatással élni kívánnak, közalkalmazotti jogviszonyuk 2007. július 31-vel, közös megegyezéssel megszüntetésre kerüljön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Azoknak az alkalmazottaknak, akik az Egyházi Iskola ajánlatát elutasítják, végzettségüknek, képesítésüknek más munkakört felajánlani nem tudunk, ezért a Kjt 30. § (1) b/ pontja alapján - 2007. július 1-vel kezdődően - felmentésükre kerül so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Tudomásul veszi, hogy 4 fő pedagógus határozott idejű alkalmazása 2007. július 31-vel megszűnik, továbbá 1 fő pedagógus közalkalmazotti jogviszonya nyugdíjazására tekintettel megszűnik (felmentése 2007. május 2-án megkezdődött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900"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</w:rPr>
        <w:t xml:space="preserve">Egyetért azzal, hog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a Paragvári Utcai Általános Iskoláb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1 fő pedagógus a Gothard Jenő Általános Iskoláb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>1 fő pedagógus és 1 fő gyógypedagógiai asszisztens a Bercsényi Miklós Általános Iskoláb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2 fő takarítónő a Gépipari és Informatikai Műszaki Szakközépiskola és Kollégiumb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 xml:space="preserve">kerüljön áthelyezésre. Amennyiben az érintettek a felajánlott álláshelyet nem fogadják el, a Kjt 30. § (1) b/ pontja alapján felmentésükre kerül s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Egyetért azzal, hogy 3 fő pedagógus részére felajánlásra kerüljön a prémium évek programban való részvétel lehetősége. Ennek elfogadása esetén közalkalmazotti jogviszonyuk 2007. július 31-vel – közös megegyezéssel - határozott idejűre kerül módosításra. Amennyiben az érintettek a felajánlott lehetőséget nem fogadják el, a Kjt 30. § (1) b/ pontja alapján 2007. július 1-től kezdődően felmentésükre kerül s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Egyetért azzal, hogy az intézmény létszáma a jogutódlást megelőzően 6,5 fővel az alábbiak szerint csökkenjen: 4 fő pedagógus és 2,5 fő közalkalmazotti jogviszonya a Kjt 30. § (1) b/ pontja alapján 2007. július 1-vel kezdődő felmentéssel szűnjön meg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 xml:space="preserve">Közgyűlés felkéri a munkáltatót, hogy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eastAsia="Arial" w:cs="Arial" w:ascii="Arial" w:hAnsi="Arial"/>
          <w:b w:val="false"/>
          <w:bCs w:val="false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>a közalkalmazotti jogviszony felmentéssel történő megszüntetése tárgyában - a közgyűlési döntést követően – tegye meg a szükséges intézkedéseket, kezdeményezze a felmentéseke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tegye meg a felajánlást, a lehetőség igénybevételének elfogadása esetén a jogviszony határozott idejűre történő módosítását 2007. július 31. napi hatállyal – közös megegyezéssel - végezze el.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 xml:space="preserve">A pályázatban foglalt feltételeket figyelembe véve az Önkormányzat kijelenti, </w:t>
      </w:r>
      <w:r>
        <w:rPr>
          <w:rFonts w:cs="Arial" w:ascii="Arial" w:hAnsi="Arial"/>
          <w:b w:val="false"/>
          <w:bCs w:val="false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b w:val="false"/>
          <w:bCs w:val="false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3"/>
        </w:rPr>
      </w:pPr>
      <w:r>
        <w:rPr>
          <w:rFonts w:cs="Arial" w:ascii="Arial" w:hAnsi="Arial"/>
          <w:b w:val="false"/>
          <w:bCs w:val="false"/>
          <w:szCs w:val="23"/>
        </w:rPr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Cs w:val="23"/>
        </w:rPr>
      </w:pPr>
      <w:r>
        <w:rPr>
          <w:rFonts w:cs="Arial" w:ascii="Arial" w:hAnsi="Arial"/>
          <w:b w:val="false"/>
          <w:bCs w:val="false"/>
          <w:i/>
          <w:iCs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  <w:u w:val="single"/>
        </w:rPr>
        <w:t>Felelősök:</w:t>
      </w:r>
      <w:r>
        <w:rPr>
          <w:rFonts w:cs="Arial" w:ascii="Arial" w:hAnsi="Arial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Dr. Kaczmarski János jegyző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Dr. Nagy Tibor aljegyző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eckenast Gusztáv, az Oktatási, Ifjúsági és Sport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</w:rPr>
      </w:pPr>
      <w:r>
        <w:rPr>
          <w:rFonts w:cs="Arial" w:ascii="Arial" w:hAnsi="Arial"/>
          <w:szCs w:val="23"/>
        </w:rPr>
        <w:t>dr. Tőke Ersz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július 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 megkötésére 2007. augusztus 1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adására vonatkozóan 2007. október 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9:00Z</dcterms:created>
  <dc:creator>Krizmanichné Magyari Klára</dc:creator>
  <dc:description/>
  <dc:language>en-US</dc:language>
  <cp:lastModifiedBy>Hédi Róbertné</cp:lastModifiedBy>
  <cp:lastPrinted>2007-06-04T14:08:00Z</cp:lastPrinted>
  <dcterms:modified xsi:type="dcterms:W3CDTF">2007-06-08T09:19:00Z</dcterms:modified>
  <cp:revision>2</cp:revision>
  <dc:subject/>
  <dc:title> </dc:title>
</cp:coreProperties>
</file>