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/>
      </w:pPr>
      <w:r>
        <w:rPr>
          <w:b/>
        </w:rPr>
        <w:t>az II. számú rendelet módosításhoz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Fonts w:cs="Arial"/>
          <w:b/>
          <w:bCs/>
          <w:szCs w:val="20"/>
        </w:rPr>
        <w:t>I. A költségvetési rendeletben meghatározottak szerint utólagos tudomásul vételt jelentő tételek</w:t>
      </w:r>
    </w:p>
    <w:p>
      <w:pPr>
        <w:pStyle w:val="Normal"/>
        <w:jc w:val="both"/>
        <w:rPr>
          <w:rFonts w:cs="Arial"/>
          <w:b/>
          <w:b/>
          <w:bCs/>
          <w:szCs w:val="20"/>
          <w:highlight w:val="yellow"/>
        </w:rPr>
      </w:pPr>
      <w:r>
        <w:rPr>
          <w:rFonts w:cs="Arial"/>
          <w:b/>
          <w:bCs/>
          <w:szCs w:val="20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Működési és felhalmozási célú támogatások, átvett pénzeszközök előirányzatainak módosítása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</w:rPr>
        <w:t>A 34/2014. (II.18.) Korm.rend. alapján a szociális, gyermekjóléti és gyermekvédelmi ágazati pótlék összege került beemelésre összesen     11.216 eFt összegben, amellyel egyidejűleg a pótlékra jogosult intézmények (Pálos K. Szociális Szolgáltató, valamint az Egyesített Bölcsődei Intézmény) költségvetési kiadási előirányzatai kerültek megemelésre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 xml:space="preserve">A 257/2000. (XII. 26.) Korm. rend. alapján a szociális, gyermekjóléti és gyermekvédelmi ágazati pótlékra jogosult közalkalmazottakat kiegészítő pótlék illeti meg. A kiegészítő pótlék került beemelésre összesen 12.431 eFt összegben, mellyel egyidejűleg a pótlékre jogosult intézmények (Pálos K. Szociális Szolgáltató, valamint az Egyesített Bölcsődei Intézmény) költségvetési kiadási előirányzatai kerültek megemelésre. A többletbevétel beemelését követően, a kiegészítő ágazati pótlék összegének előirányzata átcsoportosításra került a működési célú költségvetési támogatások és kiegészítő támogatások előirányzatai közül az önkormányzat szociális, gyermekjóléti és gyermekétkeztetési feladatainak támogatása előirányzatai közé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</w:rPr>
        <w:t xml:space="preserve">A költségvetési szerveknél foglalkoztatottak 2016. évi bérkompenzációjának fedezeteként további 6.451 eFt összegű központi támogatás érkezett. A MÁK tájékoztató levelek alapján kerültek beemelésre az előirányzatok az intézményi költségvetésekbe a személyi juttatások és járulékok tételeire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</w:rPr>
        <w:t xml:space="preserve">A pénzbeli és szociális ellátások kiegészítése jogcímű előirányzat, az I-IV. havi teljesítési adatok további 871 eFt összegű többletet mutat. Ezen forrásból a szociális kiadások segély központi támogatásból előirányzata is megemelésre került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önyvtári érdekeltségnövelő támogatás címén 2.814 eFt illette meg önkormányzatunkat. Az előirányzat beemelésre került a feladatot ellátó Berzsenyi D. Könyvtár intézményhez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 „helyi önkormányzatok egyes köznevelési feladatainak támogatása – óvodapedagógusok minősítéséből adódó többletkiadások támogatása” jogcímen az év közi elszámolás alapján, pedagógus jogosultsági létszám csökkenés alapján lemondásra került sor 2.850 eFt összegben. </w:t>
      </w:r>
    </w:p>
    <w:p>
      <w:pPr>
        <w:pStyle w:val="Listaszerbekezds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u w:val="single"/>
        </w:rPr>
        <w:t>egyenleg: -2.850 eFt</w:t>
      </w:r>
    </w:p>
    <w:p>
      <w:pPr>
        <w:pStyle w:val="Normal"/>
        <w:jc w:val="both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</w:rPr>
        <w:t xml:space="preserve">A költségvetési szervek </w:t>
      </w:r>
      <w:r>
        <w:rPr>
          <w:rFonts w:cs="Arial"/>
          <w:b/>
          <w:bCs/>
          <w:i/>
          <w:iCs/>
          <w:u w:val="single"/>
        </w:rPr>
        <w:t>saját hatáskörben végrehajtható előirányzat módosítási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 xml:space="preserve">kérelmet nyújtottak be. A bevételi és kiadási előirányzataik ezen módosítással összességében 10.482 eFt-tal növekedtek. </w:t>
      </w:r>
    </w:p>
    <w:p>
      <w:pPr>
        <w:pStyle w:val="Normal"/>
        <w:ind w:left="426" w:hanging="426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egyenleg: 0 eFt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72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c) A </w:t>
      </w:r>
      <w:r>
        <w:rPr>
          <w:rFonts w:cs="Arial"/>
          <w:u w:val="single"/>
        </w:rPr>
        <w:t xml:space="preserve">működési célú támogatások bevételei </w:t>
      </w:r>
      <w:r>
        <w:rPr>
          <w:rFonts w:cs="Arial"/>
        </w:rPr>
        <w:t xml:space="preserve">a bevétel jellegéből adódóan meghatározott célú kiadások teljesítésének fedezetéül szolgálnak. A működési célú előirányzat 333 eFt összeggel növekedett. </w:t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zombathely Megyei Jogú Város Önkormányzata 2016. évi költségvetéséről szóló rendelet alapján a „Kamatmentes kölcsön visszatérülése (segély elszámolás)” bevételi előirányzat többlete a „Segély önkormányzati támogatásból” tételre került visszapótlásra, összesen 333 eFt összegben.</w:t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egyenleg: 0 eFt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highlight w:val="yellow"/>
          <w:u w:val="single"/>
        </w:rPr>
      </w:pPr>
      <w:r>
        <w:rPr>
          <w:rFonts w:cs="Arial"/>
          <w:b/>
          <w:bCs/>
          <w:i/>
          <w:iCs/>
          <w:highlight w:val="yellow"/>
          <w:u w:val="single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A </w:t>
      </w:r>
      <w:r>
        <w:rPr>
          <w:rFonts w:cs="Arial"/>
          <w:b/>
          <w:bCs/>
          <w:i/>
          <w:iCs/>
          <w:u w:val="single"/>
        </w:rPr>
        <w:t>működéshez kapcsolódó</w:t>
      </w:r>
      <w:r>
        <w:rPr>
          <w:rFonts w:cs="Arial"/>
          <w:bCs/>
          <w:iCs/>
        </w:rPr>
        <w:t xml:space="preserve">  - </w:t>
      </w:r>
      <w:r>
        <w:rPr>
          <w:rFonts w:cs="Arial"/>
        </w:rPr>
        <w:t xml:space="preserve">jelen módosításban beemelésre kerülő -  </w:t>
      </w:r>
      <w:r>
        <w:rPr>
          <w:rFonts w:cs="Arial"/>
          <w:b/>
          <w:bCs/>
          <w:i/>
          <w:iCs/>
          <w:u w:val="single"/>
        </w:rPr>
        <w:t>többlet- bevételek</w:t>
      </w:r>
      <w:r>
        <w:rPr>
          <w:rFonts w:cs="Arial"/>
        </w:rPr>
        <w:t xml:space="preserve"> összege összesen 2.021 eF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zombathely Megyei Jogú Város Önkormányzata 2016. évi költségvetéséről szóló rendelet alapján a Köztemetés költségeinek megtérüléséből” és Köztemetés bevételéből származó bevételek a „Segély önkormányzati támogatásból” tételre kerültek visszapótlásra, összesen 1.001  eFt összegben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 működési bevételek – biztosító térítése tételsoron kimutatott 494 eFt többletbevétel összegével az „út-híd fenntartási kiadások – közvilágítási kiadások” előirányzata került megemelésre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eastAsia="Arial" w:cs="Arial"/>
          <w:b/>
          <w:bCs/>
          <w:i/>
          <w:iCs/>
        </w:rPr>
        <w:t xml:space="preserve">                  </w:t>
      </w:r>
      <w:r>
        <w:rPr>
          <w:rFonts w:cs="Arial"/>
          <w:b/>
          <w:bCs/>
          <w:i/>
          <w:iCs/>
        </w:rPr>
        <w:t>d</w:t>
      </w:r>
      <w:r>
        <w:rPr>
          <w:rFonts w:cs="Arial"/>
          <w:b/>
          <w:bCs/>
          <w:i/>
          <w:iCs/>
          <w:u w:val="single"/>
        </w:rPr>
        <w:t>) egyenleg: 0 eFt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highlight w:val="yellow"/>
          <w:u w:val="single"/>
        </w:rPr>
      </w:pPr>
      <w:r>
        <w:rPr>
          <w:rFonts w:cs="Arial"/>
          <w:b/>
          <w:bCs/>
          <w:i/>
          <w:iCs/>
          <w:highlight w:val="yellow"/>
          <w:u w:val="single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left="426" w:hanging="426"/>
        <w:jc w:val="both"/>
        <w:outlineLvl w:val="7"/>
        <w:rPr/>
      </w:pPr>
      <w:r>
        <w:rPr>
          <w:rFonts w:cs="Arial"/>
          <w:b/>
          <w:bCs/>
          <w:i/>
          <w:szCs w:val="20"/>
        </w:rPr>
        <w:t xml:space="preserve">e)  </w:t>
      </w:r>
      <w:r>
        <w:rPr>
          <w:rFonts w:cs="Arial"/>
          <w:b/>
          <w:bCs/>
          <w:i/>
          <w:szCs w:val="20"/>
          <w:u w:val="single"/>
        </w:rPr>
        <w:t>A Polgármesteri rendelkezések alapján történt  előirányzat átcsoportosítások:</w:t>
      </w:r>
    </w:p>
    <w:p>
      <w:pPr>
        <w:pStyle w:val="Normal"/>
        <w:rPr>
          <w:rFonts w:cs="Arial"/>
          <w:b/>
          <w:b/>
          <w:bCs/>
          <w:i/>
          <w:i/>
          <w:szCs w:val="20"/>
          <w:u w:val="single"/>
        </w:rPr>
      </w:pPr>
      <w:r>
        <w:rPr>
          <w:rFonts w:cs="Arial"/>
          <w:b/>
          <w:bCs/>
          <w:i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2264"/>
      </w:tblGrid>
      <w:tr>
        <w:trPr>
          <w:trHeight w:val="576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öltségvetési előirányzat megnevezés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g (ezer forintban)</w:t>
            </w:r>
          </w:p>
        </w:tc>
      </w:tr>
      <w:tr>
        <w:trPr>
          <w:trHeight w:val="43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lhalmozási kiadások – Vagyongazdálkodási kiadáso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right"/>
              <w:rPr>
                <w:rFonts w:cs="Arial"/>
              </w:rPr>
            </w:pPr>
            <w:r>
              <w:rPr>
                <w:rFonts w:cs="Arial"/>
              </w:rPr>
              <w:t>2.500</w:t>
            </w:r>
          </w:p>
        </w:tc>
      </w:tr>
      <w:tr>
        <w:trPr>
          <w:trHeight w:val="398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lhalmozási kiadások – Egyházak támogatás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 2.50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/>
          <w:b/>
          <w:bCs/>
          <w:i/>
          <w:iCs/>
        </w:rPr>
        <w:t xml:space="preserve">            </w:t>
      </w:r>
      <w:r>
        <w:rPr>
          <w:rFonts w:cs="Arial"/>
          <w:b/>
          <w:bCs/>
          <w:i/>
          <w:iCs/>
        </w:rPr>
        <w:t>e</w:t>
      </w:r>
      <w:r>
        <w:rPr>
          <w:rFonts w:cs="Arial"/>
          <w:b/>
          <w:bCs/>
          <w:i/>
          <w:iCs/>
          <w:u w:val="single"/>
        </w:rPr>
        <w:t>) egyenleg: 0 eFt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</w:rPr>
      </w:pPr>
      <w:r>
        <w:rPr>
          <w:rFonts w:eastAsia="Arial" w:cs="Arial"/>
          <w:b/>
          <w:bCs/>
          <w:i/>
          <w:iCs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highlight w:val="yellow"/>
        </w:rPr>
      </w:pPr>
      <w:r>
        <w:rPr>
          <w:rFonts w:cs="Arial"/>
          <w:b/>
          <w:bCs/>
          <w:i/>
          <w:iCs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left="142" w:hanging="142"/>
        <w:jc w:val="both"/>
        <w:outlineLvl w:val="7"/>
        <w:rPr/>
      </w:pPr>
      <w:r>
        <w:rPr>
          <w:rFonts w:cs="Arial"/>
          <w:bCs/>
          <w:szCs w:val="20"/>
        </w:rPr>
        <w:t xml:space="preserve">f) A szakmai bizottságok által hozott határozatok alapján meghatározott tételek </w:t>
      </w:r>
      <w:r>
        <w:rPr>
          <w:rFonts w:cs="Arial"/>
          <w:bCs/>
          <w:iCs/>
          <w:szCs w:val="20"/>
          <w:u w:val="single"/>
        </w:rPr>
        <w:t>átcsoportosításra kerültek az ágazatok előirányzatai</w:t>
      </w:r>
      <w:r>
        <w:rPr>
          <w:rFonts w:cs="Arial"/>
          <w:bCs/>
          <w:i/>
          <w:szCs w:val="20"/>
        </w:rPr>
        <w:t xml:space="preserve"> </w:t>
      </w:r>
      <w:r>
        <w:rPr>
          <w:rFonts w:cs="Arial"/>
          <w:bCs/>
          <w:szCs w:val="20"/>
        </w:rPr>
        <w:t>közül az intézményi előirányzatok, vagy más, a határozatokban megnevezett ágazati előirányzatok közé. E módosítások többletforrás igénnyel nem jártak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tt kerültek elszámolásra a Gazdasági és Városstratégiai Bizottság döntési kompetenciájába tartozó oktatási intézményi karbantartás tételéről, a városi intézmény felújítási alap tételéről, városfejlesztési alap tételéről az intézmények költségvetésében megjelenítendő átcsoportosítások is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40" w:leader="none"/>
        </w:tabs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egyenleg: 0 eFt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highlight w:val="yellow"/>
          <w:u w:val="single"/>
        </w:rPr>
      </w:pPr>
      <w:r>
        <w:rPr>
          <w:rFonts w:cs="Arial"/>
          <w:b/>
          <w:bCs/>
          <w:i/>
          <w:iCs/>
          <w:highlight w:val="yellow"/>
          <w:u w:val="single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rFonts w:cs="Arial"/>
          <w:b/>
          <w:i/>
          <w:iCs/>
          <w:szCs w:val="20"/>
          <w:u w:val="single"/>
        </w:rPr>
        <w:t>g) Egyéb átcsoportosítások:</w:t>
      </w:r>
    </w:p>
    <w:p>
      <w:pPr>
        <w:pStyle w:val="Normal"/>
        <w:rPr>
          <w:rFonts w:cs="Arial"/>
          <w:b/>
          <w:b/>
          <w:i/>
          <w:i/>
          <w:iCs/>
          <w:szCs w:val="20"/>
          <w:u w:val="single"/>
        </w:rPr>
      </w:pPr>
      <w:r>
        <w:rPr>
          <w:rFonts w:cs="Arial"/>
          <w:b/>
          <w:i/>
          <w:iCs/>
          <w:szCs w:val="20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 xml:space="preserve">Az átcsoportosítás keretében egyenleget nem érintő változások kerültek végrehajtásra, melyet szakmai indokok támasztanak alá, továbbá technikai jellegűek. </w:t>
      </w:r>
      <w:r>
        <w:rPr>
          <w:rFonts w:cs="Arial"/>
          <w:i/>
        </w:rPr>
        <w:t>Kiemelt nagyságrendű</w:t>
      </w:r>
      <w:r>
        <w:rPr>
          <w:rFonts w:cs="Arial"/>
        </w:rPr>
        <w:t xml:space="preserve"> átcsoportosítások a következők:</w:t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rFonts w:cs="Arial"/>
        </w:rPr>
        <w:t xml:space="preserve">A tényleges teljesítési kiadások alapján előirányzatok átcsoportosítására került sor a „szentmárton.hu portál fejlesztése”, a „szombathelypont.hu portál fejlesztése”, valamint a „szombathelypont.hu portál karbantartása” tételek között, összesen 2.119 eFt összegben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 xml:space="preserve">A pénzügy mérlegben tartalékként szerepeltetett „SZOMHULL Nonprofit Kft. – veszteségpótlás” előirányzata átcsoportosítással biztosított fedezetet a 177/2016. (IV.25.) GVB határozatban foglaltak alapján a SZOMHULL Nonprofit Kft. 7.527 eFt összegű pótbefizetésének teljesítésére. 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 xml:space="preserve">A 162/2016. (IV.25.) GVB határozat alapján a FALCO KC Szombathely Kft részére, támogatás jogcímén biztosított 105.000 eFt-ból 43.194 eFt pótbefizetés jogcímén kerül elszámolása. Ennek megfelelően az előirányzat átcsoportosítása végrehajtásra került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 xml:space="preserve">Az előterjesztésben ismertetett intézményi bérrendezés fedezetének biztosítása érdekében előirányzat átcsoportosítása indokolt a két érintett intézmény költségvetésében. A Köznevelési GAMESZ fenntartói támogatásának 3.023 eFt összegű fenntartói támogatásának csökkentése mellett egyidejűleg az Egészségügyi és Kulturális GESZ fenntartói támogatásának összege megemelésre került.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 xml:space="preserve">A térfigyelő kamerarendszer üzemeltetése költségvetési előirányzatok, valamint a városi térfigyelő kamera rendszer továbbfejlesztése előirányzat között került átcsoportosításra mindösszesen 5.157 eFt, az e tárgykörben kiírni kívánt közbeszerzési eljárás érdekében. 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 xml:space="preserve">A várható támogatási kérelmekre való tekintettel a polgármesteri keret előirányzatának 5.000 eFt-tal történő megemelése javasolt az egyéb kiadások előirányzata terhére, előirányzat átcsoportosítással. </w:t>
      </w:r>
    </w:p>
    <w:p>
      <w:pPr>
        <w:pStyle w:val="Szvegtrzs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g) egyenleg: 0  eFt</w:t>
      </w:r>
    </w:p>
    <w:p>
      <w:pPr>
        <w:pStyle w:val="Normal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Az utólagos tudomásul vételt jelentő tételek a) – g)  egyenlege: -2.850 eFt</w:t>
      </w:r>
    </w:p>
    <w:p>
      <w:pPr>
        <w:pStyle w:val="Normal"/>
        <w:rPr>
          <w:rFonts w:cs="Arial"/>
          <w:b/>
          <w:b/>
          <w:bCs/>
          <w:i/>
          <w:i/>
          <w:iCs/>
          <w:highlight w:val="yellow"/>
          <w:u w:val="single"/>
        </w:rPr>
      </w:pPr>
      <w:r>
        <w:rPr>
          <w:rFonts w:cs="Arial"/>
          <w:b/>
          <w:bCs/>
          <w:i/>
          <w:iCs/>
          <w:highlight w:val="yellow"/>
          <w:u w:val="single"/>
        </w:rPr>
      </w:r>
    </w:p>
    <w:p>
      <w:pPr>
        <w:pStyle w:val="Heading8"/>
        <w:numPr>
          <w:ilvl w:val="0"/>
          <w:numId w:val="9"/>
        </w:numPr>
        <w:rPr/>
      </w:pPr>
      <w:r>
        <w:rPr>
          <w:rFonts w:cs="Arial" w:ascii="Arial" w:hAnsi="Arial"/>
          <w:szCs w:val="24"/>
        </w:rPr>
        <w:t>Közgyűlési döntés alapján biztosítandó tétele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833"/>
        <w:gridCol w:w="307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rszám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öltségvetési tétel - indokl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g (ezer forintban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 Benczúr Gy. Óvodában 1 fő logopédus (városi gyógypedagógus) státusz létszámfejlesztésére kerül sor. A személyi juttatások és járulékainak fedezete előirányzat átcsoportosítással a Köznevelés GAMESZ költségvetéséből biztosított.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Forrás: előirányzat átcsoportosítással biztosított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Óvodák (Benczúr Gy. u. Óvoda) működési kiadási előirányzat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öznevelési GAMESZ működési kiadásainak előirányz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right"/>
              <w:rPr>
                <w:rFonts w:cs="Arial"/>
              </w:rPr>
            </w:pPr>
            <w:r>
              <w:rPr>
                <w:rFonts w:cs="Arial"/>
              </w:rPr>
              <w:t>940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 94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 Jogi és Társadalmi kapcsolatok Bizottságának (várható) döntése alapján a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„</w:t>
            </w:r>
            <w:r>
              <w:rPr>
                <w:rFonts w:cs="Arial"/>
              </w:rPr>
              <w:t xml:space="preserve">Szent Márton Emlékévhez kapcsolótó 2016. évi  rendezvények - központi támogatásból” előirányzatból a jóváhagyott programok alapján 58.500 eFt átcsoportosításra kerül az AGORA intézményhez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Forrás: előirányzat átcsoportosítással biztosított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GORA Szombathelyi Kulturális Központ működési kiadásai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GORA Szombathelyi Kulturális Központ felhalmozási kiadásai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ent Márton Emlékévhez kapcsolótó 2016. évi  rendezvények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44.390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4.110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58.5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 xml:space="preserve">3.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TOP projektek előkészítése érdekében (engedélyes tervek, tanulmányok) előirányzat biztosítása indokolt 275.000 eFt összegben. Az így megelőlegezett összeget a TOP projektek pályázati forrásai fogják fedez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Forrás: TOP projekt pályázati támogatás</w:t>
            </w:r>
            <w:r>
              <w:rPr>
                <w:rFonts w:cs="Arial"/>
                <w:b/>
                <w:i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right"/>
              <w:rPr>
                <w:rFonts w:cs="Arial"/>
              </w:rPr>
            </w:pPr>
            <w:r>
              <w:rPr>
                <w:rFonts w:cs="Arial"/>
              </w:rPr>
              <w:t>275.000</w:t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+ 275.0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árosi térfigyelő kamera rendszer továbbfejlesztése – a Közterület Felügyelet és a Vas MRFK Petőfi S. u. objektum között adatátviteli hálózat kiépít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right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avaria Történelmi Karnevál Közhasznú Közalapítvány működési támogat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>
                <w:rFonts w:cs="Arial"/>
              </w:rPr>
              <w:t>-7.0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NDÖSSZESEN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7.500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II.</w:t>
      </w:r>
      <w:r>
        <w:rPr>
          <w:rFonts w:cs="Arial"/>
          <w:b/>
          <w:i/>
          <w:u w:val="single"/>
        </w:rPr>
        <w:t>Közgyűlési döntés alapján biztosítandó tételek egyenlege:     -    7.500 eFt</w:t>
      </w:r>
    </w:p>
    <w:p>
      <w:pPr>
        <w:pStyle w:val="Normal"/>
        <w:rPr>
          <w:rFonts w:cs="Arial"/>
          <w:b/>
          <w:b/>
          <w:i/>
          <w:i/>
          <w:highlight w:val="yellow"/>
          <w:u w:val="single"/>
        </w:rPr>
      </w:pPr>
      <w:r>
        <w:rPr>
          <w:rFonts w:cs="Arial"/>
          <w:b/>
          <w:i/>
          <w:highlight w:val="yellow"/>
          <w:u w:val="singl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8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énzügyi egyensúly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g (ezer forintban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0"/>
              </w:rPr>
              <w:t>I. utólagos tudomásulvételt jelentő tételek egyen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8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 xml:space="preserve">II. Közgyűlési döntés alapján biztosítandó tétele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sszevont egyenleg 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0.350</w:t>
            </w:r>
          </w:p>
        </w:tc>
      </w:tr>
    </w:tbl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I – II. pontokban felsorolt tételek összevont egyenlege jelen előterjesztés alapján -10.350 eFt, melynek javasolt forrása a pénzügyi mérlegben tartalékként szerepeltetett „SZOMHULL Nonprofit Kft. – veszteségpótlás” tétel előirányzata. A forrás biztosítását követően javasolt a tartalék maradvány összegének átcsoportosítása az általános tartalék tételére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9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étszám előirányzat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</w:rPr>
        <w:t>A Mesebolt Bábszínház, valamint a Szimfonikus Zenekar szakmai és intézményüzemeltetési létszám előirányzatai között átcsoportosításra került sor, melynek indoka a létszám megoszlások intézményi SZMSZ-ekhez történő igazítás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Szombathely Megyei Jogú Város Közgyűlése a 22/2015. (VI.23.) számú, az Önkormányzat 2015. évi költségvetésének II. számú módosításáról szóló rendeletében a Szombathelyi Donászy Magda Óvoda szakmai létszám-előirányzatát a 2015/2016. nevelési évre, 2015. szeptember 1. napjától 2016. június 30. napjáig terjedő határozott időre 0,5 fővel növelte. A határozott idejű létszámbővítést az indokolta, hogy az intézmény 3 fő gyakornokot foglalkoztat, a gyakornokok heti 26 órás kötött munkaidejét tekintve az „órakiesés” összesen heti 18 óra, amelynek ellátásához engedélyezte a Közgyűlés a 0,5 fő óvodapedagógus foglalkoztatás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 xml:space="preserve">A közalkalmazottak jogállásáról szóló 1992. évi XXXIII. törvény 22. §-a alapján az E-H (felsőfokú iskolai végzettségű) fizetési osztályba sorolt, a munkáltató alaptevékenységének ellátásával összefüggő munkakörbe történő határozatlan időre szóló kinevezés esetén - ideértve az ilyen tartalmú áthelyezést is - a </w:t>
      </w:r>
      <w:r>
        <w:rPr>
          <w:rFonts w:cs="Arial"/>
          <w:i/>
        </w:rPr>
        <w:t>gyakornoki idő kikötése kötelező</w:t>
      </w:r>
      <w:r>
        <w:rPr>
          <w:rFonts w:cs="Arial"/>
        </w:rPr>
        <w:t xml:space="preserve">, </w:t>
      </w:r>
      <w:r>
        <w:rPr>
          <w:rFonts w:cs="Arial"/>
          <w:i/>
        </w:rPr>
        <w:t>ha a közalkalmazott nem rendelkezik</w:t>
      </w:r>
      <w:r>
        <w:rPr>
          <w:rFonts w:cs="Arial"/>
        </w:rPr>
        <w:t xml:space="preserve"> a munkaköréhez szükséges iskolai végzettséget és szakképzettséget, szakképesítést igénylő, a </w:t>
      </w:r>
      <w:r>
        <w:rPr>
          <w:rFonts w:cs="Arial"/>
          <w:i/>
        </w:rPr>
        <w:t xml:space="preserve">három évet meghaladó időtartamú szakmai gyakorlattal. 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Mivel a 2015. szeptemberétől alkalmazott gyakornokok foglalkoztatása folyamatos, az intézmény a határozott idejű létszámbővítés 2017. június 30. napjáig történő meghosszabbítását kérte. A foglalkoztatás költségvetési többlet támogatást nem igényel, a kifizetés fedezete óvoda 2016. évi költségvetésében rendelkezésre áll.</w:t>
      </w:r>
    </w:p>
    <w:p>
      <w:pPr>
        <w:pStyle w:val="Normal"/>
        <w:ind w:firstLine="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/>
      </w:pPr>
      <w:r>
        <w:rPr/>
        <w:t xml:space="preserve">A nemzeti köznevelésről szóló 2011. évi CXC. tv. 4. §-a alapján a többi gyermekkel együtt </w:t>
      </w:r>
      <w:r>
        <w:rPr>
          <w:rFonts w:cs="Arial"/>
        </w:rPr>
        <w:t xml:space="preserve">nevelhető sajátos nevelési igényű gyermek óvodai nevelése a települési önkormányzat kötelező alapfeladata. Szombathely Megyei Jogú Város Önkormányzata az általa fenntartott óvodákban jelenleg 59 fő sajátos nevelési igényű gyermek fejlesztését biztosítja. A gyermekek fejlesztéséről heti 189 órában 2 főállású és 21 megbízással foglalkoztatott gyógypedagógus gondoskodik. A gyermekek körében leggyakoribb a beszéd és nyelvi fejlődési zavar, az ellátott 189 órából 61 óra logopédiai fejlesztés. A gyógypedagógus munkakör hiányszakmának minősül, komoly szervezést igényel a gyermekek ellátásának biztosítása. Előzőek miatt </w:t>
      </w:r>
      <w:r>
        <w:rPr>
          <w:rFonts w:cs="Arial"/>
          <w:i/>
        </w:rPr>
        <w:t>a megbízással tervezett órakeret terhére</w:t>
      </w:r>
      <w:r>
        <w:rPr>
          <w:rFonts w:cs="Arial"/>
        </w:rPr>
        <w:t xml:space="preserve"> egy fő logopédus főállásban történő foglalkoztatásához kérem a Tisztelt Közgyűlés támogatását. A logopédus 2016. augusztus 15. napjától a Szombathelyi Benczúr Gyula Utcai Óvodában kerülne alkalmazásra, és munkaköri feladatként – városi gyógypedagógusként - az adott óvodában, valamint a környező óvodákban végezné a szakvéleménnyel rendelkező gyermekek logopédiai fejlesztését. Az óvoda létszám-előirányzata ezáltal 16 főről 17 főre módosulna, ezen belül a szakmai létszám 15 főről 16 főre nőne, az intézmény üzemeltetési létszáma változatlanul 1 fő maradna. A foglalkoztatás költségvetési többlettámogatást nem igényel, ugyanis a fejlesztő órák a Szombathelyi Köznevelési GAMESZ-nál tervezésre kerültek, ebből a keretből szükséges a logopédus bérét a Szombathelyi Benczúr Gyula Utcai Óvoda részére átcsoportosíta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A Szombathelyi Derkovits Gyula Általános Iskolában a takarítási feladatokat a korábbi időszakban 2 fő közalkalmazott foglalkoztatásával és szolgáltató igénybe vételével látták el. A Szombathelyi Köznevelési GAMESZ működtetése keretében a feladat ellátása már csak saját alkalmazott foglakoztatásával (megbízással, illetve más intézményből történő átcsoportosítással) valósult meg, a feladatellátás fedezete a személyi juttatások között került megtervezésre, ugyanakkor a GAMESZ létszám-előirányzata a feladatellátás létszámszükségletét nem tartalmazza. Kérem a Tisztelt Közgyűlést, hogy előzőek miatt a Szombathelyi Köznevelési GAMESZ létszámát 2016. június 15. napjával – a Szombathelyi Derkovits Gyula Általános Iskolában jelzett takarítói feladatok közalkalmazotti jogviszonyban történő ellátására tekintettel - 2 fővel növelje. A GAMESZ létszám-előirányzata a Közgyűlés támogatása esetén 152 főről 154 főre módosuln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6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u w:val="non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jc w:val="both"/>
      <w:outlineLvl w:val="7"/>
    </w:pPr>
    <w:rPr>
      <w:rFonts w:ascii="Times New Roman" w:hAnsi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i/>
      <w:i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u w:val="single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05:00Z</dcterms:created>
  <dc:creator>Szakács Eszter</dc:creator>
  <dc:description/>
  <cp:keywords/>
  <dc:language>en-US</dc:language>
  <cp:lastModifiedBy>Szakács Eszter</cp:lastModifiedBy>
  <cp:lastPrinted>2016-05-24T11:10:00Z</cp:lastPrinted>
  <dcterms:modified xsi:type="dcterms:W3CDTF">2016-05-31T08:10:00Z</dcterms:modified>
  <cp:revision>7</cp:revision>
  <dc:subject/>
  <dc:title>INDOKLÁS</dc:title>
</cp:coreProperties>
</file>