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június 13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Szombathely Megyei Jogú Város Önkormányzata által fenntartott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nevelési-oktatási intézményeiben a feladatellátáshoz igazított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létszámigények meghatározására</w:t>
      </w:r>
    </w:p>
    <w:p>
      <w:pPr>
        <w:pStyle w:val="Normal"/>
        <w:ind w:left="2124" w:hanging="2124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62/2007. (VI.13.) Okt. Biz. sz. határozat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előterjesztés megtárgyalása után az alábbi határozat meghozatalát javasolja a Közgyűlésnek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a Közoktatásról szóló 1993. évi LXXIX. tv. által elrendelt pedagógus kötelező óraszám emelés hatását, valamint a 2007/2008-as tanév várható osztályszámait áttekintve az alábbiakról dönt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Nyitra utcai ÁMK</w:t>
      </w:r>
      <w:r>
        <w:rPr>
          <w:rFonts w:cs="Arial"/>
          <w:sz w:val="22"/>
        </w:rPr>
        <w:t xml:space="preserve"> létszám-előirányzatát 1 fő pedagógus 2007. július 01. napjától kezdődő felmentésére tekintettel 1-gyel csökkenti, így az intézmény létszám-előirányzata 26,5 kerekítve 27 főről 25,5 kerekítve 26 főre, ezen belül a szakmai létszám 20 főről 19 főre módosul, az intézmény-üzemeltetési létszám változatlanul 6,5 fő, kerekítve 7 fő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</w:rPr>
        <w:t>Az ÁMK költségvetését az idei évre vonatkozóan 1 pedagógus 1 havi bérével lehet csökkenteni, ugyanakkor a felmentésre járó átlagkereset és járuléka idei évre eső (1 havi) és 2008. évre áthúzódó (3 havi) részét biztosítani szükséges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z intézmény költségvetését 2007. évre vonatkozóan az alábbiak szerint csökkenti: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adatok Ft-ban</w:t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2302"/>
        <w:gridCol w:w="2302"/>
        <w:gridCol w:w="230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ézmé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mélyi juttatá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árulék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dösszesen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yitra utcai ÁM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5 7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9 4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5 124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z intézmény részére egyszeri támogatásként biztosítja a létszámcsökkentésben érintett pedagógus KJT alapján járó juttatásainak, valamint járulékainak fedezeté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/>
          <w:color w:val="000000"/>
          <w:sz w:val="22"/>
        </w:rPr>
        <w:t xml:space="preserve">A Közgyűlés egyetért azzal, hogy a 2007. szeptember 1-jétől </w:t>
      </w:r>
      <w:r>
        <w:rPr>
          <w:rFonts w:cs="Arial"/>
          <w:b/>
          <w:bCs/>
          <w:color w:val="000000"/>
          <w:sz w:val="22"/>
        </w:rPr>
        <w:t>Bercsényi Miklós Általános Iskolában</w:t>
      </w:r>
      <w:r>
        <w:rPr>
          <w:rFonts w:cs="Arial"/>
          <w:color w:val="000000"/>
          <w:sz w:val="22"/>
        </w:rPr>
        <w:t xml:space="preserve"> 1 tanító és 3 gyógypedagógiai asszisztens kerüljön foglalkoztatásra.</w:t>
      </w:r>
    </w:p>
    <w:p>
      <w:pPr>
        <w:pStyle w:val="Normal"/>
        <w:ind w:left="540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Figyelemmel az előzőekre a Bercsényi Miklós Általános Iskola létszám-előirányzatát 4 fővel növeli, így az iskola létszám-előirányzata 57 főről 61 főre, ezen belül a szakmai létszám 46 főről 50 főre nő, az intézmény-üzemeltetési létszám változatlanul 11 fő. 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Továbbá a Közgyűlés az iskola szakmai létszám-előirányzatát 1 pedagógus tartós távollétének lejártát, illetve a felmentési tilalom végét követően (előre láthatóan 2008-ban) 1 fővel csökkenti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tartósan távol lévő álláshelyre bér a továbbiakban nem terveztető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a létszámbővítés 2007. évre vonatkozó költségvetési fedezetét, járulékaival együtt összesen 1.326.204 Ft-ot az intézmény részére biztosítja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Derkovits Gyula Általános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Iskola</w:t>
      </w:r>
      <w:r>
        <w:rPr>
          <w:rFonts w:cs="Arial"/>
          <w:sz w:val="22"/>
        </w:rPr>
        <w:t xml:space="preserve"> létszám-előirányzatát 1 fő pedagógus 2007. július 01. napjától kezdődő felmentésére tekintettel 1 fővel, pedagógusok részmunkaidőben történő foglalkoztatására tekintettel 2007. szeptember 1-től további 1 fővel csökkenti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Így az iskola létszám-előirányzata 49 főről 47 főre, ezen belül a szakmai létszám 40 főről 38 főre módosul, az intézmény-üzemeltetési létszám változatlanul 9 fő. 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az intézmény költségvetését - a létszámcsökkentéssel összefüggésben - 2007. évre vonatkozóan az alábbiak szerint csökkenti: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adatok Ft-ban</w:t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2302"/>
        <w:gridCol w:w="2302"/>
        <w:gridCol w:w="230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ézmé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mélyi juttatá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árulék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dösszesen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rkovits Gyula Általános Isko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73 9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1 6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25 617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Neumann János Általános Iskola</w:t>
      </w:r>
      <w:r>
        <w:rPr>
          <w:rFonts w:cs="Arial"/>
          <w:sz w:val="22"/>
        </w:rPr>
        <w:t xml:space="preserve"> létszám-előirányzatát 1 fő nyugdíjazására, 1 fő határozott idejű megbízásának lejártára, 2 fő 2007. július 01. napjától kezdődő felmentésére tekintettel, továbbá, pedagógusok 2007. szeptemberétől részmunkaidőben történő foglalkoztatása miatt 1,5 fővel, továbbá az Eötvös József Általános Iskola megszüntetése kapcsán növelt 5 pedagógus létszámmal, azaz mindösszesen 10,5  fővel csökkenti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Így az iskola létszám-előirányzata az 59/2007. (II.22.) Kgy. számú határozattal módosított 65 főről 54,5 főre, kerekítve 54 főre, ezen belül a szakmai létszám 52 főről 41,5 – kerekítve 41 főre módosul. Az intézmény-üzemeltetési létszám változatlanul 13 fő marad. 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az intézmény költségvetését a 2007. évre vonatkozóan az alábbiak szerint csökkenti: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adatok Ft-ban</w:t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112"/>
        <w:gridCol w:w="2120"/>
        <w:gridCol w:w="219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ézmén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mélyi juttatá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árulék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dösszesen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umann J. Általános Iskol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 980 1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33 6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 613 791</w:t>
            </w:r>
          </w:p>
        </w:tc>
      </w:tr>
    </w:tbl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</w:rPr>
        <w:t>Az intézmény részére egyszeri támogatásként biztosítja a létszámcsökkentésben érintett pedagógusok KJT alapján járó juttatásainak, valamint járulékainak fedezetét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Arial"/>
          <w:sz w:val="22"/>
        </w:rPr>
        <w:t xml:space="preserve">A Közgyűlés egyetért azzal, hogy a </w:t>
      </w:r>
      <w:r>
        <w:rPr>
          <w:rFonts w:cs="Arial"/>
          <w:b/>
          <w:bCs/>
          <w:sz w:val="22"/>
        </w:rPr>
        <w:t>Paragvári utcai Általános Iskola</w:t>
      </w:r>
      <w:r>
        <w:rPr>
          <w:rFonts w:cs="Arial"/>
          <w:sz w:val="22"/>
        </w:rPr>
        <w:t xml:space="preserve"> a 2007/2008. tanévtől eggyel több napközis csoporttal (15 csoport) működjön, továbbá egyetért azzal, hogy az Eötvös József Általános Iskola 1 fő pedagógusa 2007. augusztus 1. napjával a Paragvári Iskolába kerüljön áthelyezésre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előzőekre, valamint a pedagógusok kötelező órájának emelkedésére tekintettel az iskola szakmai létszámát 0,5 fővel növeli, mely által az intézmény létszám-előirányzata 82,5 főről 83 főre (a rendeletben a kerekítés miatt 83 fő szerepel), ezen belül a szakmai tevékenységet ellátók létszáma 64,5 főről 65 főre módosul, az intézmény-üzemeltetési létszám változatlanul 18 fő. 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biztosítja az intézmény részére a létszám bővítéshez kapcsolódó személyi juttatást és járulékát, 2007. évre vonatkozóan összesen  471.755 Ft-o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Dési Huber István Általános Iskola</w:t>
      </w:r>
      <w:r>
        <w:rPr>
          <w:rFonts w:cs="Arial"/>
          <w:sz w:val="22"/>
        </w:rPr>
        <w:t xml:space="preserve"> létszám-előirányzatát 2007. július 01. napjától kezdődő felmentéssel 5 fővel csökkenti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Így az iskola létszám-előirányzata - a 203/2007. (IV.26.) Kgy. számú határozattal megállapított - 50 főről 45 főre csökken, ezen belül a szakmai létszám 40 főről 35 főre módosul, az intézmény-üzemeltetési létszám változatlanul 10 fő marad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az intézmény költségvetését 2007. évre vonatkozóan az alábbiak szerint csökkenti: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adatok Ft-ban</w:t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2302"/>
        <w:gridCol w:w="2302"/>
        <w:gridCol w:w="230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ézmé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mélyi juttatá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árulék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dösszesen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ési Huber István Általános Isko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36 1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0 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43 336</w:t>
            </w:r>
          </w:p>
        </w:tc>
      </w:tr>
    </w:tbl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</w:rPr>
        <w:t>Az intézmény részére egyszeri támogatásként biztosítja a létszámcsökkentésben érintett pedagógusok KJT alapján járó juttatásainak, valamint járulékainak fedezeté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Reguly Antal Általános Iskola</w:t>
      </w:r>
      <w:r>
        <w:rPr>
          <w:rFonts w:cs="Arial"/>
          <w:sz w:val="22"/>
        </w:rPr>
        <w:t xml:space="preserve"> szakmai létszámát 2007. szeptember 1-jével 2 fővel csökkenti, ezáltal az intézmény létszám–előirányzata 39 főről 37 főre csökken, ezen belül a szakmai tevékenységet ellátók létszáma 31 főről 29 főre módosul, az intézmény-üzemeltetési létszám változatlanul 8 fő marad. 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z előzőeken túl 2 pedagógus tartós távollétének lejártát, illetve a felmentési tilalom végét követően - vagy ha ezt megelőzően a bekövetkező nyugdíjazások kapcsán lehetséges, azzal az időponttal - az iskola létszám-előirányzatát további 2 fővel csökkenti. A tartósan távol lévő álláshelyre bér 2007. szeptemberétől nem terveztető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az intézmény költségvetését 2007. évre vonatkozóan az alábbiak szerint csökkenti: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adatok Ft-ban</w:t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112"/>
        <w:gridCol w:w="2120"/>
        <w:gridCol w:w="219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ézmén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mélyi juttatá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árulék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dösszesen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guly Antal Általános Iskol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15 2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8 8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44 17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</w:rPr>
        <w:t>Az intézmény részére egyszeri támogatásként biztosítja a létszámcsökkentésben érintett pedagógusok KJT alapján járó juttatásainak, valamint járulékainak fedezetét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Váci Mihály Általános Iskola és Alapfokú Művészetoktatási Intézmény</w:t>
      </w:r>
      <w:r>
        <w:rPr>
          <w:rFonts w:cs="Arial"/>
          <w:sz w:val="22"/>
        </w:rPr>
        <w:t xml:space="preserve"> létszám-előirányzatát 1 fő pedagógus 2007. július 01-vel kezdődő felmentésére tekintettel 1 fővel csökkenti, ezáltal az intézmény létszám –előirányzata 57 főről 56 főre csökken, ezen belül a szakmai tevékenységet ellátók létszáma 47 főről 46 főre módosul, az intézmény-üzemeltetési létszám változatlanul 10 fő. 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Előzőeken túl 1 pedagógus tartós távollétének lejártát, illetve a felmentési tilalom végét követően az iskola létszám-előirányzatát további 1 fővel csökkenti. A tartósan távol lévő álláshelyre bér 2007. szeptemberétől nem terveztető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az intézmény költségvetését 2007. évre vonatkozóan az alábbiak szerint csökkenti: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adatok Ft-ban</w:t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091"/>
        <w:gridCol w:w="2100"/>
        <w:gridCol w:w="2177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ézmé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mélyi juttatá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áruléko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dösszesen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Váci Mihály Általános Iskola és Alapfokú Művészetoktatási Intézmé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6 7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 1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6 950</w:t>
            </w:r>
          </w:p>
        </w:tc>
      </w:tr>
    </w:tbl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</w:rPr>
        <w:t>Az intézmény részére egyszeri támogatásként biztosítja a létszámcsökkentésben érintett pedagógus KJT alapján járó juttatásainak, valamint járulékainak fedezetét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egyetért azzal, hogy az Eötvös József Általános Iskola 1 fő pedagógusa 2007. augusztus 1-vel a Gothárd Iskolába kerüljön áthelyezésre, továbbá egyetért azzal, hogy az iskola egy pedagógusa 2007. szeptemberétől fejlesztő pedagógus munkakörben kerüljön foglalkoztatásra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</w:rPr>
        <w:t xml:space="preserve">Előzőekre, valamint a pedagógusok kötelező órájának emelkedésére tekintettel a Közgyűlés a </w:t>
      </w:r>
      <w:r>
        <w:rPr>
          <w:rFonts w:cs="Arial"/>
          <w:b/>
          <w:bCs/>
          <w:sz w:val="22"/>
        </w:rPr>
        <w:t>Gothárd Jenő Általános Iskola</w:t>
      </w:r>
      <w:r>
        <w:rPr>
          <w:rFonts w:cs="Arial"/>
          <w:sz w:val="22"/>
        </w:rPr>
        <w:t xml:space="preserve"> létszám–előirányzatát 50,5 kerekítve 50 főben határozza meg, ezen belül a szakmai tevékenységet ellátók létszáma 41 fő, az intézmény-üzemeltetési feladatokat ellátók létszáma 9,5 kerekítve 9 fő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Továbbá a Közgyűlés 1 fővel csökkenteni az intézmény pedagógus létszámát 2008-ban, amikor 1 fő Gyes-en lévő kollégát helyettesítő pedagógus nyugdíjba vonul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az intézmény költségvetését 2007. évre vonatkozóan az alábbiak szerint csökkenti:</w:t>
      </w:r>
    </w:p>
    <w:p>
      <w:pPr>
        <w:pStyle w:val="Normal"/>
        <w:ind w:left="540" w:hanging="0"/>
        <w:jc w:val="right"/>
        <w:rPr>
          <w:rFonts w:cs="Arial"/>
          <w:sz w:val="22"/>
        </w:rPr>
      </w:pPr>
      <w:r>
        <w:rPr>
          <w:rFonts w:cs="Arial"/>
          <w:sz w:val="22"/>
        </w:rPr>
        <w:t>adatok Ft-ban</w:t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2302"/>
        <w:gridCol w:w="2302"/>
        <w:gridCol w:w="230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/>
                <w:sz w:val="22"/>
              </w:rPr>
              <w:t>Intézmé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mélyi juttatá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árulék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dösszesen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othárd Jenő Általános Isko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 420 0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54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 874 434</w:t>
            </w:r>
          </w:p>
        </w:tc>
      </w:tr>
    </w:tbl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rFonts w:cs="Arial"/>
          <w:sz w:val="22"/>
        </w:rPr>
        <w:t xml:space="preserve">A Közgyűlés 2007. szeptember 1-től a </w:t>
      </w:r>
      <w:r>
        <w:rPr>
          <w:rFonts w:cs="Arial"/>
          <w:b/>
          <w:bCs/>
          <w:sz w:val="22"/>
        </w:rPr>
        <w:t>Zrínyi Ilona Általános Iskola</w:t>
      </w:r>
      <w:r>
        <w:rPr>
          <w:rFonts w:cs="Arial"/>
          <w:sz w:val="22"/>
        </w:rPr>
        <w:t xml:space="preserve"> szakmai létszámát 2 fővel csökkenti, ezáltal az intézmény létszám–előirányzata 64 főről 62 főre csökken, ezen belül a szakmai tevékenységet ellátók létszáma 50 főről 48 főre módosul, az intézmény-üzemeltetési létszám változatlanul 14 fő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az intézmény költségvetését 2007. évre vonatkozóan az alábbiak szerint csökkenti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right"/>
        <w:rPr/>
      </w:pPr>
      <w:r>
        <w:rPr>
          <w:rFonts w:cs="Arial"/>
          <w:sz w:val="22"/>
        </w:rPr>
        <w:t>adatok Ft-ban</w:t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2302"/>
        <w:gridCol w:w="2302"/>
        <w:gridCol w:w="230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ézmé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mélyi juttatá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árulék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dösszesen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rínyi Ilona Általános Isko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62 2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9 9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42 170</w:t>
            </w:r>
          </w:p>
        </w:tc>
      </w:tr>
    </w:tbl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Simon István Utcai Általános Iskola</w:t>
      </w:r>
      <w:r>
        <w:rPr>
          <w:rFonts w:cs="Arial"/>
          <w:sz w:val="22"/>
        </w:rPr>
        <w:t xml:space="preserve"> létszám-előirányzatát 4 fő pedagógus 2007. július 01. napjától kezdődő felmentésére tekintettel 4 fővel, továbbá az Eötvös József Általános Iskola kapcsán növelt 9 pedagógus létszámmal, azaz mindösszesen 13  fővel csökkent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Így az iskola létszám-előirányzatát a februári, áprilisi, májusi Közgyűlési döntésekkel módosított 53,5 kerekítve 54 főről 40,5 kerekítve 41 főre csökkenti, ezen belül a szakmai tevékenységet ellátók létszáma 45 főről 32 főre módosul, az intézmény-üzemeltetési létszám 8,5 kerekítve 9 fő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az intézmény költségvetését 2007. évre vonatkozóan az alábbiak szerint csökkenti: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adatok Ft-ban</w:t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2302"/>
        <w:gridCol w:w="2302"/>
        <w:gridCol w:w="230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ézmé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mélyi juttatá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árulék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dösszesen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mon István U. Általános Isko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 4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2 2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75 688</w:t>
            </w:r>
          </w:p>
        </w:tc>
      </w:tr>
    </w:tbl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</w:rPr>
        <w:t>Az intézmény részére egyszeri támogatásként biztosítja a létszámcsökkentésben érintett pedagógusok KJT alapján járó juttatásainak, valamint járulékainak fedezeté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a Simon István Utcai Általános Iskola létszám változása kapcsán módosítja a 2007. augusztus 1. napjával megalakuló Oladi Általános Művelődési Központ létszám-előirányzatát a következők szerint: az intézmény létszám-előirányzata 123,5 fő, kerekítve 124 fő, ezen belül a szakmai tevékenységet ellátók létszáma 74 fő, az intézmény-üzemeltetési létszám 49,5 fő, kerekítve 50 fő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Bartók Béla Zeneiskola</w:t>
      </w:r>
      <w:r>
        <w:rPr>
          <w:rFonts w:cs="Arial"/>
          <w:sz w:val="22"/>
        </w:rPr>
        <w:t xml:space="preserve"> létszám-előirányzatát 2007. szeptember 1. napjával 1,5 fővel csökkenti, így az intézmény létszám–előirányzata 63,5 fő, kerekítve 63 főről 62 főre, ezen belül a szakmai tevékenységet ellátók létszáma 50,5 főről 49 főre módosul. Az intézmény-üzemeltetési feladatokat ellátók létszáma változatlanul 13 fő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cs="Arial"/>
          <w:sz w:val="22"/>
        </w:rPr>
        <w:t xml:space="preserve">A Közgyűlés az </w:t>
      </w:r>
      <w:r>
        <w:rPr>
          <w:rFonts w:cs="Arial"/>
          <w:b/>
          <w:bCs/>
          <w:sz w:val="22"/>
        </w:rPr>
        <w:t>Aranyhíd Nevelési Oktatási Integrációs Központ</w:t>
      </w:r>
      <w:r>
        <w:rPr>
          <w:rFonts w:cs="Arial"/>
          <w:sz w:val="22"/>
        </w:rPr>
        <w:t xml:space="preserve"> létszám-előirányzatát gyermekpszichológus alkalmazására tekintettel 2007. szeptember 1-jétől 1 fővel, 2008. szeptember 1-jétől további 1 fővel növel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Előzőeken túl a 319/2005. (IX.8.) Kgy. számú határozat alapján 2 fő gyógypedagógiai asszisztens 2007. szeptember 1-től történő alkalmazására tekintettel további 2 fővel növeli az intézmény szakmai létszámát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pszichológus alkalmazásának költségvetési fedezetét a pedagógusok kötelező óraszámának emelése kapcsán jelentkező megtakarítás biztosítja, a gyógypedagógiai asszisztensek bére az intézmény költségvetésében megtervezésre került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z intézmény létszám-előirányzata 2007. szeptemberétől 92 főről 95 főre emelkedik, ezen belül a szakmai tevékenységet ellátók létszáma 78 főről 81 főre módosul, az intézmény-üzemeltetési feladatokat ellátók létszáma változatlanul 14 fő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Puskás Tivadar Fém- és Villamos Ipari Szakképző Iskola</w:t>
      </w:r>
      <w:r>
        <w:rPr>
          <w:rFonts w:cs="Arial"/>
          <w:sz w:val="22"/>
        </w:rPr>
        <w:t xml:space="preserve"> az iskola létszám-előirányzatát az 59/2007. (II.22.) Kgy. számú határozatban foglalt áthelyezésre tekintettel 93,25 – kerekítve 93 főről 94,25 főre, kerekítve 94 főre növeli, ezen belül a szakmai feladatot ellátók létszáma 61 főről 62 főre nő, intézmény-üzemeltetési feladatot ellátók létszáma 32,25 kerekítve 32 fő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Arial"/>
          <w:sz w:val="22"/>
        </w:rPr>
        <w:t xml:space="preserve">A Közgyűlés az </w:t>
      </w:r>
      <w:r>
        <w:rPr>
          <w:rFonts w:cs="Arial"/>
          <w:b/>
          <w:bCs/>
          <w:sz w:val="22"/>
        </w:rPr>
        <w:t>Élelmiszeripari és Földmérési Szakképző Iskola és Kollégium</w:t>
      </w:r>
      <w:r>
        <w:rPr>
          <w:rFonts w:cs="Arial"/>
          <w:sz w:val="22"/>
        </w:rPr>
        <w:t xml:space="preserve"> kérésére az iskola létszám-előirányzatát az alábbiak szerint módosítja: létszám-előirányzat 89 fő, ebből szakmai feladatot ellátók létszáma 53 fő, intézmény-üzemeltetési feladatot ellátók létszáma 36 fő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Kereskedelmi és Vendéglátói Szakképző Iskola és Kollégium</w:t>
      </w:r>
      <w:r>
        <w:rPr>
          <w:rFonts w:cs="Arial"/>
          <w:sz w:val="22"/>
        </w:rPr>
        <w:t xml:space="preserve"> létszám-előirányzatát az 59/2007. (II.22.) Kgy. számú határozatban foglalt áthelyezésre tekintettel – az eredeti előirányzat szerinti - 92 főről 93 főre módosítja, ezen belül a szakmai feladatot ellátók létszáma 63 főről 64 főre nő, intézmény-üzemeltetési feladatot ellátók létszáma 29 fő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Kanizsai Dorottya Gimnázium</w:t>
      </w:r>
      <w:r>
        <w:rPr>
          <w:rFonts w:cs="Arial"/>
          <w:sz w:val="22"/>
        </w:rPr>
        <w:t xml:space="preserve"> szakmai létszámát 2007. szeptember 1-től1 fővel csökkenti, ezáltal az intézmény létszám–előirányzata 54 főről 53 főre csökken, ezen belül a szakmai tevékenységet ellátók létszáma 42 főről 41 főre módosul, az intézmény-üzemeltetési feladatokat ellátók létszáma változatlan, 12 fő marad.</w:t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67" w:hanging="567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 xml:space="preserve">Közgyűlés felkéri a munkáltatókat, hogy 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0" w:leader="none"/>
        </w:tabs>
        <w:autoSpaceDE w:val="false"/>
        <w:ind w:left="1080" w:hanging="540"/>
        <w:jc w:val="both"/>
        <w:rPr>
          <w:rFonts w:cs="Arial"/>
          <w:sz w:val="22"/>
          <w:szCs w:val="23"/>
        </w:rPr>
      </w:pPr>
      <w:r>
        <w:rPr>
          <w:rFonts w:eastAsia="Arial" w:cs="Arial"/>
          <w:sz w:val="22"/>
          <w:szCs w:val="23"/>
        </w:rPr>
        <w:t xml:space="preserve"> </w:t>
      </w:r>
      <w:r>
        <w:rPr>
          <w:rFonts w:cs="Arial"/>
          <w:sz w:val="22"/>
          <w:szCs w:val="23"/>
        </w:rPr>
        <w:tab/>
        <w:t>a közalkalmazotti jogviszony felmentéssel történő megszüntetése tárgyában - a közgyűlési döntést követően – tegyék meg a szükséges intézkedéseket, kezdeményezzék a felmentéseket;</w:t>
      </w:r>
    </w:p>
    <w:p>
      <w:pPr>
        <w:pStyle w:val="Normal"/>
        <w:autoSpaceDE w:val="false"/>
        <w:ind w:left="540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0" w:leader="none"/>
        </w:tabs>
        <w:ind w:left="1080" w:hanging="540"/>
        <w:jc w:val="both"/>
        <w:rPr/>
      </w:pPr>
      <w:r>
        <w:rPr>
          <w:rFonts w:eastAsia="Arial" w:cs="Arial"/>
          <w:sz w:val="22"/>
          <w:szCs w:val="23"/>
        </w:rPr>
        <w:t xml:space="preserve"> </w:t>
      </w:r>
      <w:r>
        <w:rPr>
          <w:rFonts w:cs="Arial"/>
          <w:sz w:val="22"/>
          <w:szCs w:val="23"/>
        </w:rPr>
        <w:tab/>
        <w:t xml:space="preserve">kezdjék meg az egyeztetéseket azon pedagógusokkal, akiknek 2007. szeptemberétől csak részmunkaidőben történő foglalkoztatása lehetséges az intézményben. Ha az érintett a részmunkaidőben történő foglalkoztatást nem fogadja el, a </w:t>
      </w:r>
      <w:r>
        <w:rPr>
          <w:rFonts w:cs="Arial"/>
          <w:sz w:val="22"/>
        </w:rPr>
        <w:t>Kjt 30. § (1) b/ pontja alapján 2007. július 1. napjától kezdődően kerüljön sor felmentésére</w:t>
      </w:r>
      <w:r>
        <w:rPr>
          <w:rFonts w:cs="Arial"/>
          <w:color w:val="FF0000"/>
          <w:sz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cs="Arial"/>
          <w:color w:val="FF0000"/>
          <w:sz w:val="22"/>
          <w:szCs w:val="23"/>
        </w:rPr>
      </w:pPr>
      <w:r>
        <w:rPr>
          <w:rFonts w:cs="Arial"/>
          <w:color w:val="FF0000"/>
          <w:sz w:val="22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1080" w:hanging="540"/>
        <w:jc w:val="both"/>
        <w:rPr/>
      </w:pPr>
      <w:r>
        <w:rPr>
          <w:rFonts w:eastAsia="Arial" w:cs="Arial"/>
          <w:sz w:val="22"/>
          <w:szCs w:val="23"/>
        </w:rPr>
        <w:t xml:space="preserve"> </w:t>
      </w:r>
      <w:r>
        <w:rPr>
          <w:rFonts w:cs="Arial"/>
          <w:sz w:val="22"/>
          <w:szCs w:val="23"/>
        </w:rPr>
        <w:tab/>
        <w:t>azoknak a közalkalmazottaknak, akik a prémiumévek programról és a különleges foglalkoztatási állományról szóló 2004. évi CXXII. tv. 3. § (3) bekezdése alapján jogosultak a programban való részvételre, ajánlják fel e lehetőséget. Ennek elfogadása esetén a jogviszony határozott idejűre történő módosítását 2007. szeptember 1. napi hatállyal – közös megegyezéssel - végezzék el.</w:t>
      </w:r>
    </w:p>
    <w:p>
      <w:pPr>
        <w:pStyle w:val="Normal"/>
        <w:ind w:left="540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  <w:szCs w:val="23"/>
        </w:rPr>
        <w:t>A Közgyűlés egyetért azzal, hogy a felmentési illetmények, illetve végkielégítések pályázaton történő megigénylése lehetőségének megvizsgálását követően - a pályázati kiírásnak megfelelő esetekre vonatkozóan – az Önkormányzat legkésőbb 2007. október 1-jéig pályázatot nyújtson be.</w:t>
      </w:r>
    </w:p>
    <w:p>
      <w:pPr>
        <w:pStyle w:val="Normal"/>
        <w:autoSpaceDE w:val="false"/>
        <w:ind w:left="540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Továbbá egyetért azzal, hogy a prémiumévek programot igénybe vevőkre vonatkozóan is pályázatot nyújtson be.</w:t>
      </w:r>
    </w:p>
    <w:p>
      <w:pPr>
        <w:pStyle w:val="Normal"/>
        <w:autoSpaceDE w:val="false"/>
        <w:ind w:left="540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Felkéri a polgármestert és a jegyzőt, hogy a pályázatok benyújtásáról gondoskodjon.</w:t>
      </w:r>
    </w:p>
    <w:p>
      <w:pPr>
        <w:pStyle w:val="Normal"/>
        <w:autoSpaceDE w:val="false"/>
        <w:ind w:left="540" w:hanging="54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hanging="567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rFonts w:cs="Arial"/>
          <w:sz w:val="22"/>
          <w:szCs w:val="23"/>
        </w:rPr>
        <w:t xml:space="preserve">A pályázatban foglalt feltételeket figyelembe véve az Önkormányzat kijelenti, </w:t>
      </w:r>
      <w:r>
        <w:rPr>
          <w:rFonts w:cs="Arial"/>
          <w:sz w:val="22"/>
        </w:rPr>
        <w:t xml:space="preserve">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ind w:hanging="54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hanging="54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rFonts w:cs="Arial"/>
          <w:sz w:val="22"/>
          <w:szCs w:val="23"/>
        </w:rPr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/>
          <w:sz w:val="22"/>
          <w:szCs w:val="23"/>
        </w:rPr>
        <w:t xml:space="preserve">Előzőekről a helyi önkormányzat a támogatásról szóló döntést követő 5 évig – az év végi elszámolás keretében – </w:t>
      </w:r>
      <w:r>
        <w:rPr>
          <w:rFonts w:cs="Arial"/>
          <w:sz w:val="22"/>
        </w:rPr>
        <w:t>az ÖTM által készített adatlapon – évente köteles beszámolni az illetékes Igazgatóságnak.</w:t>
      </w:r>
    </w:p>
    <w:p>
      <w:pPr>
        <w:pStyle w:val="Normal"/>
        <w:autoSpaceDE w:val="false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hanging="567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Az Önkormányzat nyilatkozik arról, hogy a pályázatban olyan közalkalmazottra vonatkozóan nem igényel támogatást, aki után a Magyar Köztársaság 2006. évi költségvetéséről szóló 2005. évi CLIII. tv. 5. számú mellékletének 10. pontja szerinti pályázat keretében támogatásban részesült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hanging="567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A Közgyűlés felkéri a polgármestert és a jegyzőt, hogy az Önkormányzat 2007. évi költségvetéséről szóló rendelete következő módosításakor a döntésnek megfelelő költségvetési előirányzat, illetve létszám-előirányzat módosításokról gondoskodjon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kéri az Oktatási, Ifjúsági és Sport Osztályt, hogy az intézmények 2007. évi túlóráinak felülvizsgálatánál az előterjesztésben foglaltakat vegye figyelembe.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3"/>
          <w:u w:val="single"/>
        </w:rPr>
        <w:t>Felelősök:</w:t>
      </w:r>
      <w:r>
        <w:rPr>
          <w:rFonts w:cs="Arial"/>
          <w:b/>
          <w:bCs/>
          <w:sz w:val="22"/>
          <w:szCs w:val="23"/>
        </w:rPr>
        <w:t xml:space="preserve"> </w:t>
        <w:tab/>
        <w:t>Varga Tamás, a Bizottság elnöke</w:t>
      </w:r>
    </w:p>
    <w:p>
      <w:pPr>
        <w:pStyle w:val="Normal"/>
        <w:autoSpaceDE w:val="false"/>
        <w:ind w:left="708" w:firstLine="708"/>
        <w:rPr>
          <w:rFonts w:cs="Arial"/>
          <w:b/>
          <w:b/>
          <w:bCs/>
          <w:sz w:val="22"/>
          <w:szCs w:val="23"/>
        </w:rPr>
      </w:pPr>
      <w:r>
        <w:rPr>
          <w:rFonts w:cs="Arial"/>
          <w:b/>
          <w:bCs/>
          <w:sz w:val="22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cs="Arial"/>
          <w:b/>
          <w:b/>
          <w:bCs/>
          <w:sz w:val="22"/>
          <w:szCs w:val="23"/>
        </w:rPr>
      </w:pPr>
      <w:r>
        <w:rPr>
          <w:rFonts w:cs="Arial"/>
          <w:b/>
          <w:bCs/>
          <w:sz w:val="22"/>
          <w:szCs w:val="23"/>
        </w:rPr>
        <w:t>Stéger Gábor, a Közgazdasági Osztály vezetője</w:t>
      </w:r>
    </w:p>
    <w:p>
      <w:pPr>
        <w:pStyle w:val="Normal"/>
        <w:autoSpaceDE w:val="false"/>
        <w:ind w:left="1418" w:hanging="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szCs w:val="23"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 munkáltatói intézkedésekre vonatkozóan 2007. július 1. illetve szeptember 1.</w:t>
      </w:r>
    </w:p>
    <w:p>
      <w:pPr>
        <w:pStyle w:val="Normal"/>
        <w:ind w:left="1418" w:hanging="2"/>
        <w:jc w:val="both"/>
        <w:rPr/>
      </w:pPr>
      <w:r>
        <w:rPr>
          <w:rFonts w:cs="Arial"/>
          <w:b/>
          <w:bCs/>
          <w:sz w:val="22"/>
        </w:rPr>
        <w:t>a 19. pontban jelzett pályázat benyújtására 2007. október 1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június 1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520"/>
        </w:tabs>
        <w:ind w:left="2520" w:hanging="360"/>
      </w:pPr>
      <w:rPr>
        <w:dstrike w:val="false"/>
        <w:strike w:val="false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5259"/>
        </w:tabs>
        <w:ind w:left="5259" w:hanging="4179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5259"/>
        </w:tabs>
        <w:ind w:left="5259" w:hanging="4179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5259"/>
        </w:tabs>
        <w:ind w:left="5259" w:hanging="4179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1">
      <w:start w:val="13"/>
      <w:numFmt w:val="decimal"/>
      <w:lvlText w:val="%2."/>
      <w:lvlJc w:val="left"/>
      <w:pPr>
        <w:tabs>
          <w:tab w:val="num" w:pos="5259"/>
        </w:tabs>
        <w:ind w:left="5259" w:hanging="4179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980"/>
        </w:tabs>
        <w:ind w:left="198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46"/>
        </w:tabs>
        <w:ind w:left="4746" w:hanging="4179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MS Mincho;ＭＳ 明朝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MS Mincho;ＭＳ 明朝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07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6-14T08:11:00Z</dcterms:modified>
  <cp:revision>3</cp:revision>
  <dc:subject/>
  <dc:title>K I V O N A T</dc:title>
</cp:coreProperties>
</file>