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gi és Társadalmi Kapcsolatok Bizottsága 2016. június 7–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a városban működő sportszervezetek, sportintézmények, egyesületek</w:t>
      </w:r>
      <w:r>
        <w:rPr>
          <w:rFonts w:cs="Arial" w:ascii="Arial" w:hAnsi="Arial"/>
          <w:b/>
          <w:bCs/>
          <w:u w:val="single"/>
        </w:rPr>
        <w:t xml:space="preserve"> és más jogi személyek</w:t>
      </w:r>
      <w:r>
        <w:rPr>
          <w:rFonts w:cs="Arial" w:ascii="Arial" w:hAnsi="Arial"/>
          <w:b/>
          <w:u w:val="single"/>
        </w:rPr>
        <w:t xml:space="preserve"> által 2016. június 1 napjáig benyújtott egyedi kérelmek </w:t>
      </w:r>
      <w:r>
        <w:rPr>
          <w:rFonts w:cs="Arial" w:ascii="Arial" w:hAnsi="Arial"/>
          <w:b/>
          <w:bCs/>
          <w:u w:val="single"/>
        </w:rPr>
        <w:t>támogatásár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i forrásátadásról szóló 47/2013. (XII.4.) számú rendelet meghatározza a támogatási kérelmek fajtáját, amelynek egyik formája az úgynevezett egyedi kérel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nyújtott kérelmeket a Közgyűlés, a Közgyűlés bizottságai, vagy a polgármester támogathatja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di kérelmeket egész évben folyamatosan be lehet nyújtani, a bizottság hatáskörébe tartozó támogatási igényeknek azonban az erre rendszeresített felületen keresztül, a testületi ülés időpontját megelőző legalább három munkanappal korábban be kell érkezniü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eérkezett pályázatok összesítő táblázata elektronikus úton megküldésre kerül, illetve – papír alapon - a bizottsági ülésen kerül kioszt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Bizottságot, hogy a 2016. évi Sport kiadások – a Bizottság hatáskörébe utalt - előirányzatai közül az alábbiakon van még felhasználható pénzeszkö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Sportszervezetek támogatása” - 350.000 Ft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</w:rPr>
        <w:t xml:space="preserve">Eredeti előirányzat:20.000.000 Ft, a 144/2016. (IV.19.) </w:t>
      </w:r>
      <w:r>
        <w:rPr>
          <w:rFonts w:cs="Arial" w:ascii="Arial" w:hAnsi="Arial"/>
          <w:bCs/>
        </w:rPr>
        <w:t>JTKB számú határozat alapján felhasznált összeg:</w:t>
      </w:r>
      <w:r>
        <w:rPr>
          <w:rFonts w:cs="Arial" w:ascii="Arial" w:hAnsi="Arial"/>
        </w:rPr>
        <w:t xml:space="preserve">19.670.000 Ft) 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Nagyrendezvények” - 3.900.000 Ft (</w:t>
      </w:r>
      <w:r>
        <w:rPr>
          <w:rFonts w:cs="Arial" w:ascii="Arial" w:hAnsi="Arial"/>
        </w:rPr>
        <w:t xml:space="preserve">Eredeti előirányzat:51.000.000 Ft, a 147/2016. (IV.19.) </w:t>
      </w:r>
      <w:r>
        <w:rPr>
          <w:rFonts w:cs="Arial" w:ascii="Arial" w:hAnsi="Arial"/>
          <w:bCs/>
        </w:rPr>
        <w:t>JTKB számú határozat alapján felhasznált összeg:</w:t>
      </w:r>
      <w:r>
        <w:rPr>
          <w:rFonts w:cs="Arial" w:ascii="Arial" w:hAnsi="Arial"/>
        </w:rPr>
        <w:t>42.100.000 Ft, a 11-21/2016 számú polgármesteri rendelkezés alapján átcsoportosított összeg: 5.000.000,- Ft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Kérem a Tisztelt Bizottságot, hogy az előterjesztést megtárgyalni, és döntését meghoz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, 2016. június  „      ”     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Koczka Tibor 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VI. 1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e Jogi és Társadalmi Kapcsolatok Bizottsága </w:t>
      </w:r>
      <w:r>
        <w:rPr>
          <w:rFonts w:cs="Arial" w:ascii="Arial" w:hAnsi="Arial"/>
        </w:rPr>
        <w:t>a városban működő sportszervezetek, sportintézmény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által 2016. június 1. napjáig benyújtott egyedi kérelmek közül a 2016. évi Sport kiadások „Sportszervezetek támogatása” tételsor terhére </w:t>
      </w:r>
      <w:r>
        <w:rPr>
          <w:rFonts w:cs="Arial" w:ascii="Arial" w:hAnsi="Arial"/>
          <w:bCs/>
        </w:rPr>
        <w:t>az alábbiakat támogatj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40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814"/>
        <w:gridCol w:w="3260"/>
        <w:gridCol w:w="2410"/>
      </w:tblGrid>
      <w:tr>
        <w:trPr>
          <w:trHeight w:val="7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SZERVEZET/SZAK-OSZTÁLY MEGNEVEZÉS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KÉRELEM MEGNEVEZÉ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ÁSI ÖSSZEG (Ft)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e Jogi és Társadalmi Kapcsolatok Bizottsága </w:t>
      </w:r>
      <w:r>
        <w:rPr>
          <w:rFonts w:cs="Arial" w:ascii="Arial" w:hAnsi="Arial"/>
        </w:rPr>
        <w:t>a városban működő sportszervezetek, sportintézmények, egyesületek</w:t>
      </w:r>
      <w:r>
        <w:rPr>
          <w:rFonts w:cs="Arial" w:ascii="Arial" w:hAnsi="Arial"/>
          <w:bCs/>
        </w:rPr>
        <w:t xml:space="preserve"> és más jogi személyek</w:t>
      </w:r>
      <w:r>
        <w:rPr>
          <w:rFonts w:cs="Arial" w:ascii="Arial" w:hAnsi="Arial"/>
        </w:rPr>
        <w:t xml:space="preserve"> által 2016. június 1. napjáig benyújtott egyedi kérelmek közül a 2016. évi Sport kiadások „Nagyrendezvények” tételsor terhére </w:t>
      </w:r>
      <w:r>
        <w:rPr>
          <w:rFonts w:cs="Arial" w:ascii="Arial" w:hAnsi="Arial"/>
          <w:bCs/>
        </w:rPr>
        <w:t>az alábbiakat támogatj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40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814"/>
        <w:gridCol w:w="3260"/>
        <w:gridCol w:w="2410"/>
      </w:tblGrid>
      <w:tr>
        <w:trPr>
          <w:trHeight w:val="739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SZERVEZET/SZAK-OSZTÁLY MEGNEVEZÉS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 KÉRELEM MEGNEVEZÉS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ÁMOGATÁSI ÖSSZEG (Ft)</w:t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Felkéri </w:t>
      </w:r>
      <w:r>
        <w:rPr>
          <w:rFonts w:cs="Arial" w:ascii="Arial" w:hAnsi="Arial"/>
        </w:rPr>
        <w:t>az Előterjesztőt, hogy a támogatással kapcsolatos teendőket a Közgyűlés 47/2013. (XII.4.) Kgy. számú, az önkormányzati forrásátadásról szóló rendeletének megfelelően végezze e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folyamat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06:00Z</dcterms:created>
  <dc:creator>Polgár Katalin</dc:creator>
  <dc:description/>
  <cp:keywords/>
  <dc:language>en-US</dc:language>
  <cp:lastModifiedBy>Kovács Frigyes</cp:lastModifiedBy>
  <cp:lastPrinted>2015-01-14T07:43:00Z</cp:lastPrinted>
  <dcterms:modified xsi:type="dcterms:W3CDTF">2016-06-01T07:38:00Z</dcterms:modified>
  <cp:revision>20</cp:revision>
  <dc:subject/>
  <dc:title/>
</cp:coreProperties>
</file>