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június 7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ombathely Megyei Jogú Város Közgyűlése Jogi és Társadalmi Kapcsolatok Bizottsága 147//2016. (IV. 19.) JTKB számú határozatának módosításár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147/2016.(IV.19.) JTKB számú határozatában döntött </w:t>
      </w:r>
      <w:r>
        <w:rPr>
          <w:rFonts w:cs="Arial" w:ascii="Arial" w:hAnsi="Arial"/>
          <w:bCs/>
        </w:rPr>
        <w:t xml:space="preserve">a 2016. április 12. napjáig beérkezett, </w:t>
      </w:r>
      <w:r>
        <w:rPr>
          <w:rFonts w:cs="Arial" w:ascii="Arial" w:hAnsi="Arial"/>
        </w:rPr>
        <w:t xml:space="preserve">a város területén megrendezésre kerülő kiemelkedő jelentőségű sportrendezvények pályázatai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értelmében a Szombathelyi Egyetemi Sportegyesület 2.000.000,- Ft támogatást kapott a Magyar Egyetemi Kosárlabda Bajnokságok Döntőinek megrend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Gál László a Sportszervezet ügyvezető elnöke 2016. április 28. napján keltezett levelében tájékoztatott, hogy nevezett sportesemény rendezési jogát a Debreceni Egyetem kapta meg, így az elnyert támogatást visszamond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miatt javaslom, hogy a Bizottság a 147/2016.(IV.19.) JTKB számú határozatát olyan formában módosítsa, hogy a határozatból kerüljön ki a Szombathelyi Egyetemi Sportegyesület részére megítélt 2.000.000,- F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Bizottságot, hogy a módosítást követően a 2016. évi Sport kiadások „Nagyrendezvények” tételsorán még felhasználható előirányzat 3.900.000,- Ft összegről 5.900.000,- Ft összegre változi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júniu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1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a </w:t>
      </w:r>
      <w:r>
        <w:rPr>
          <w:rFonts w:cs="Arial" w:ascii="Arial" w:hAnsi="Arial"/>
        </w:rPr>
        <w:t>147/2016.(IV.19.) JTKB számú határozatát az alábbiak szerint mód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04"/>
        <w:gridCol w:w="2041"/>
        <w:gridCol w:w="2410"/>
        <w:gridCol w:w="1786"/>
      </w:tblGrid>
      <w:tr>
        <w:trPr>
          <w:trHeight w:val="73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EZVÉNY MEGNEVEZÉ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Á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ÁLYÁZÓ SPORTSZERVEZ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oju Kupa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eo" Karate-do SE Egyesül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DANCE OPEN Nemzetközi Tánc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c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O TÁNC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óth Géza emlék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lyeme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&amp; Serdülő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. Szilveszter Kupa Teremlabdarúgó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labdarúg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avaria Ví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. Savaria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ász Világ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. Vasi Vasemb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tl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Szombathelyi Sportágválaszt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sonne Gálae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ssonne Plussz Gyermek Mozgásképző Műhely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varia Legio Race extrém terepfutó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pfu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ó Szombathely Ökölvívó és Harcművészet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sas Kupa I. osztályú,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i Dobó Országos Bajnokságok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bó 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Országos Sporttudományi Kongresszus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Student Comfort Ké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ézilabda Klub és Akadém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ülőnap Május 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pülők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 2016. évi U23 és Junior Atlétikai Bajnoksága a Szent Márton díjé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 Kosárlabda Emléktorna 20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eumi Sportkarácso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0 000</w:t>
            </w:r>
          </w:p>
        </w:tc>
      </w:tr>
    </w:tbl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 xml:space="preserve">az Előterjesztőt, hogy a határozat módosításáról írásban tájékoztassa az érintett sportszervezetet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0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5-26T09:29:00Z</dcterms:modified>
  <cp:revision>16</cp:revision>
  <dc:subject/>
  <dc:title/>
</cp:coreProperties>
</file>