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5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izottság egyetért a Szent Márton Film ősbemutatójára biztosított 800.000,- Ft elszámolási határidejének 2016. szeptember 15. napjáig történő meghosszabbításáv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izottság felkéri a Savaria Turizmus Kft. ügyvezető igazgatóját, hogy az elszámolást a fenti határidőig nyújtsa be.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1:00Z</dcterms:created>
  <dc:creator>Sóskutiné Horváth Marianna</dc:creator>
  <dc:description/>
  <cp:keywords/>
  <dc:language>en-US</dc:language>
  <cp:lastModifiedBy>Tóth Tamásné</cp:lastModifiedBy>
  <cp:lastPrinted>2016-06-09T10:31:00Z</cp:lastPrinted>
  <dcterms:modified xsi:type="dcterms:W3CDTF">2016-06-09T08:31:00Z</dcterms:modified>
  <cp:revision>2</cp:revision>
  <dc:subject/>
  <dc:title> </dc:title>
</cp:coreProperties>
</file>