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június 1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hanging="2124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Javaslat a felsőcsatári 851. hrsz-ú gyermeküdülő ingatlan megvásárl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61/2007. (VI.13.) Okt. Biz. sz. határozat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z előterjesztés megtárgyalása után az alábbi határozat meghozatalát javasolja a Közgyűlésnek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2"/>
        <w:ind w:left="720" w:hanging="720"/>
        <w:rPr/>
      </w:pPr>
      <w:r>
        <w:rPr/>
        <w:t xml:space="preserve">1. </w:t>
        <w:tab/>
        <w:t>A Közgyűlés a felsőcsatári 851. helyrajzi számú gyermeküdülő ingatlan megvásárlásával kapcsolatos beszámolót megtárgyalta és jóváhagyólag elfogadta.</w:t>
      </w:r>
    </w:p>
    <w:p>
      <w:pPr>
        <w:pStyle w:val="Szvegtrzs2"/>
        <w:ind w:left="720" w:hanging="720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2.</w:t>
        <w:tab/>
      </w:r>
      <w:r>
        <w:rPr>
          <w:b/>
          <w:bCs/>
          <w:i/>
          <w:iCs/>
          <w:sz w:val="22"/>
        </w:rPr>
        <w:t>(„B” változat)</w:t>
      </w:r>
    </w:p>
    <w:p>
      <w:pPr>
        <w:pStyle w:val="Szvegtrzs2"/>
        <w:tabs>
          <w:tab w:val="clear" w:pos="708"/>
          <w:tab w:val="left" w:pos="72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Szvegtrzs2"/>
        <w:ind w:left="720" w:hanging="720"/>
        <w:rPr/>
      </w:pPr>
      <w:r>
        <w:rPr/>
        <w:tab/>
        <w:t xml:space="preserve">A Közgyűlés elfogadja a Pedagógusok Szakszervezete által tett </w:t>
      </w:r>
      <w:r>
        <w:rPr>
          <w:b/>
          <w:bCs/>
        </w:rPr>
        <w:t>20.000.000,- Ft + 20 % ÁFA</w:t>
      </w:r>
      <w:r>
        <w:rPr/>
        <w:t xml:space="preserve"> összegű vételár ajánlatot a 9794 Felsőcsatár, 851. helyrajzi számú üdülőépület és udvar, valamint erdő megnevezésű ingatlan megvásárlására, az ingatlan per-, teher- és igénymentes megszerzése mellett.</w:t>
      </w:r>
    </w:p>
    <w:p>
      <w:pPr>
        <w:pStyle w:val="Szvegtrzs2"/>
        <w:ind w:left="720" w:hanging="720"/>
        <w:rPr/>
      </w:pPr>
      <w:r>
        <w:rPr/>
      </w:r>
    </w:p>
    <w:p>
      <w:pPr>
        <w:pStyle w:val="Szvegtrzs2"/>
        <w:ind w:left="720" w:hanging="720"/>
        <w:rPr/>
      </w:pPr>
      <w:r>
        <w:rPr/>
        <w:t>3.</w:t>
        <w:tab/>
        <w:t>Felkéri a polgármestert, hogy a kialakított ajánlatról a Pedagógusok Szakszervezete elnökét tájékoztassa. Amennyiben a Pedagógusok Szakszervezete az ajánlattal egyetért, felhatalmazza a Polgármestert az adásvételi szerződés megkötésére.</w:t>
      </w:r>
    </w:p>
    <w:p>
      <w:pPr>
        <w:pStyle w:val="Szvegtrzs2"/>
        <w:ind w:left="720" w:hanging="720"/>
        <w:rPr/>
      </w:pPr>
      <w:r>
        <w:rPr/>
      </w:r>
    </w:p>
    <w:p>
      <w:pPr>
        <w:pStyle w:val="Szvegtrzs2"/>
        <w:ind w:left="720" w:hanging="720"/>
        <w:rPr/>
      </w:pPr>
      <w:r>
        <w:rPr/>
        <w:t>4.</w:t>
        <w:tab/>
        <w:t>Felkéri a polgármestert és a jegyzőt, hogy szerződéskötés esetén a vételár pénzügyi fedezetéről a következő költségvetési rendelet módosítása során gondoskodjék.</w:t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Varga Tamás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(A végrehajtás előkészítéséért:</w:t>
      </w:r>
    </w:p>
    <w:p>
      <w:pPr>
        <w:pStyle w:val="Normal"/>
        <w:ind w:left="1416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r. Tőke Erzsébet, a Jogi és Képviselői Osztály vezetője,</w:t>
      </w:r>
    </w:p>
    <w:p>
      <w:pPr>
        <w:pStyle w:val="Normal"/>
        <w:ind w:left="1416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 vételi ajánlat megküldésére: 2007. június 30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szerződéskötésre: az ajánlat elfogadását követő 60. nap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ab/>
        <w:t>a költségvetési rendelet következő módosításakor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. június 1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04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06-14T08:04:00Z</dcterms:modified>
  <cp:revision>2</cp:revision>
  <dc:subject/>
  <dc:title>K I V O N A T</dc:title>
</cp:coreProperties>
</file>