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únius 7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18/2016. (VI.7.) JTKB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bCs/>
        </w:rPr>
        <w:t>A Bizottság a Szombathelyiek Egészségért Egyesület Szent Márton Emlékévhez benyújtott programját, a programok megvalósításához kapcsolódó pénzeszköz-átadási megállapodást és annak mellékleteit az előterjesztés 28. számú melléklete szerinti tartalommal jóváhagyja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bCs/>
        </w:rPr>
        <w:t>A Bizottság jóváhagyja és engedélyezi a pénzeszköz-átadási megállapodáshoz kapcsolódó kifizetési kérelemben szereplő, mindösszesen 300.000,- Ft támogatási összeg kifizetését az 1. pont szerinti programok megvalósításár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ind w:left="1410" w:hanging="141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 xml:space="preserve">Stéger Gábor, a Közgazdasági és Adó Osztály vezetője)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 xml:space="preserve">azonnal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únius 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07:00Z</dcterms:created>
  <dc:creator>Sóskutiné Horváth Marianna</dc:creator>
  <dc:description/>
  <cp:keywords/>
  <dc:language>en-US</dc:language>
  <cp:lastModifiedBy>Tóth Tamásné</cp:lastModifiedBy>
  <cp:lastPrinted>2016-06-09T10:07:00Z</cp:lastPrinted>
  <dcterms:modified xsi:type="dcterms:W3CDTF">2016-06-09T08:07:00Z</dcterms:modified>
  <cp:revision>2</cp:revision>
  <dc:subject/>
  <dc:title> </dc:title>
</cp:coreProperties>
</file>