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a:</w:t>
      </w:r>
    </w:p>
    <w:p>
      <w:pPr>
        <w:pStyle w:val="Normal"/>
        <w:ind w:left="4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ének</w:t>
      </w:r>
    </w:p>
    <w:p>
      <w:pPr>
        <w:pStyle w:val="Normal"/>
        <w:ind w:left="4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öltségvetési Szakmai Bizottsága</w:t>
      </w:r>
    </w:p>
    <w:p>
      <w:pPr>
        <w:pStyle w:val="Normal"/>
        <w:ind w:left="4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énzügyi és Gazdasági Bizottsága</w:t>
      </w:r>
    </w:p>
    <w:p>
      <w:pPr>
        <w:pStyle w:val="Normal"/>
        <w:ind w:left="4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ktatási Bizottsága</w:t>
      </w:r>
    </w:p>
    <w:p>
      <w:pPr>
        <w:pStyle w:val="Normal"/>
        <w:ind w:left="4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Ügyrendi Bizottsága</w:t>
      </w:r>
    </w:p>
    <w:p>
      <w:pPr>
        <w:pStyle w:val="Header"/>
        <w:tabs>
          <w:tab w:val="clear" w:pos="4536"/>
          <w:tab w:val="center" w:pos="1843" w:leader="none"/>
          <w:tab w:val="left" w:pos="5400" w:leader="none"/>
          <w:tab w:val="left" w:pos="57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1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 határozati javaslatot törvényességi </w:t>
      </w:r>
    </w:p>
    <w:p>
      <w:pPr>
        <w:pStyle w:val="Normal"/>
        <w:ind w:left="4140" w:hanging="0"/>
        <w:rPr/>
      </w:pPr>
      <w:r>
        <w:rPr>
          <w:rFonts w:cs="Arial" w:ascii="Arial" w:hAnsi="Arial"/>
          <w:b/>
          <w:bCs/>
          <w:sz w:val="20"/>
        </w:rPr>
        <w:t>szempontból megvizsgáltam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(: Dr. Kaczmarski János:)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jegyző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pacing w:val="26"/>
          <w:u w:val="single"/>
        </w:rPr>
      </w:pPr>
      <w:r>
        <w:rPr>
          <w:rFonts w:cs="Arial" w:ascii="Arial" w:hAnsi="Arial"/>
          <w:b/>
          <w:bCs/>
          <w:spacing w:val="26"/>
          <w:u w:val="single"/>
        </w:rPr>
        <w:t>ELŐTERJESZTÉS</w:t>
      </w:r>
    </w:p>
    <w:p>
      <w:pPr>
        <w:pStyle w:val="Heading1"/>
        <w:rPr/>
      </w:pPr>
      <w:r>
        <w:rPr/>
        <w:t>Szombathely Megyei Jogú Város Közgyűlésének 2007. június 14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felsőcsatári 851. hrsz-ú gyermeküdülő ingatlan megvásárlás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Szombathely Megyei Jogú Város Önkormányzatának jogelődje, a szombathelyi Városi Tanács VB. által 1980. október 9-én kötött szerződés alapján ingyenes kezelője a Pedagógusok Szakszervezete Központi Vezetősége (Bp. VI. ker. Gorkij fasor 10.) 1/1 tulajdonában levő Felsőcsatár 851. hrsz-ú, üdülőépület és udvar, valamint erdő megnevezésű 6.820 m</w:t>
      </w:r>
      <w:r>
        <w:rPr>
          <w:vertAlign w:val="superscript"/>
        </w:rPr>
        <w:t>2</w:t>
      </w:r>
      <w:r>
        <w:rPr/>
        <w:t xml:space="preserve"> területű ingatlan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yermeküdülő hosszú évek óta tartó városi kezelése felvetette azt az igényt, hogy az ingatlan tulajdonjogi helyzete rendeződjék. A Szakszervezet részéről azonban 2005. februárjáig megoldási javaslat nem érkezett. A Pedagógusok Szakszervezete 2005. február 11-én az Önkormányzat számára két ajánlatot fogalmazott meg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z ingatlan értékesítése esetén a </w:t>
      </w:r>
      <w:r>
        <w:rPr>
          <w:b/>
          <w:bCs/>
        </w:rPr>
        <w:t>vételár 35.000.000,- Ft + ÁFA</w:t>
      </w:r>
      <w:r>
        <w:rPr/>
        <w:t xml:space="preserve"> (vételár 50 % megfizetése szerződéskötéskor, a másik 50 % 5 év alatt egyenlő részletben történő megfizetése, illetőleg az ingatlannal kapcsolatos teljes körű rendelkezési jog biztosítása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gatlan bérbeadása az Önkormányzat részére öt éves határozott idejű meghosszabbítható időtartamra, </w:t>
      </w:r>
      <w:r>
        <w:rPr>
          <w:b/>
          <w:bCs/>
        </w:rPr>
        <w:t>éves bérleti díj: 3.500.000,- Ft/év</w:t>
      </w:r>
      <w:r>
        <w:rPr/>
        <w:t xml:space="preserve"> (a bérleti díj bizonyos hányadát  - legalább 1/3-át – az ingatlan felújítására fordítja a Szakszervezet, oly módon, hogy a közösen kialakított terv szerint azt az Önkormányzat, illetve az üzemeltető használhatná fel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Ügyrendi Bizottság 43/2005. (III.29.) ÜB. számú határozatában a gyermeküdülő tulajdonjogának megszerzése érdekében, további tárgyalások szükségességét fogalmazta meg. Annak érdekében, hogy az Önkormányzat tárgyalási pozíciója a Pedagógusok Szakszervezete ajánlatával szemben erőteljesebb legyen, a bizottság szakértő kirendelését tartotta indokolt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r. Lipovits Gyula igazságügyi építész és ingatlanforgalmi szakértő a bizottság szempontjait figyelembe véve elkészítette a 9794 Felsőcsatár, 851. helyrajzi számú gyermeküdülő ingatlanforgalmi szakvéleményét. </w:t>
      </w:r>
      <w:r>
        <w:rPr>
          <w:b/>
          <w:bCs/>
        </w:rPr>
        <w:t>Az</w:t>
      </w:r>
      <w:r>
        <w:rPr/>
        <w:t xml:space="preserve"> </w:t>
      </w:r>
      <w:r>
        <w:rPr>
          <w:b/>
          <w:bCs/>
        </w:rPr>
        <w:t>ingatlan piaci értékét a szakvélemény nettó 20.000.000,- Ft, azaz húszmillió forint összegben határozta meg</w:t>
      </w:r>
      <w:r>
        <w:rPr/>
        <w:t xml:space="preserve">. Azonban a kezelő által 1980-tól 1984-ig végzett jelentős beruházásokra és bővítésekre tekintettel az Önkormányzat javára – ráépítés jogcímén – 5/16 tulajdonrészt állapított meg, illetőleg kiszámította az 1984. év után végzett, ráépítést nem eredményező építési munkák jelenlegi értékét. Ezek mértéke a jelenlegi forgalmi érték alapján 9.140.000,- Ft, melyből a ráépítést nem eredményező építési munkák értéke 3.040.000,- Ft. A ráépítés és az értéknövelő munkák figyelembevételével az </w:t>
      </w:r>
      <w:r>
        <w:rPr>
          <w:b/>
          <w:bCs/>
        </w:rPr>
        <w:t>ingatlan ún. virtuális forgalmi értéke a szakvélemény alapján 10.900.000,- F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ingatlanforgalmi szakértő által megállapított 10.900.000,- Ft + ÁFA összegű vételárat, mint az Önkormányzat vételi ajánlatát a Pénzügyi és a Gazdasági Bizottság, illetőleg az Ügyrendi Bizottság határozatával elfogadta. Az Önkormányzat vételi ajánlatát a Pedagógusok Szakaszervezete nem tekintette elfogadhatónak, illetőleg utalt arra, hogy a javasolt vételárnál lényegesen kedvezőbb ajánlattal rendelkezik. Az Ügyrendi Bizottság a 118/2005. (IX.6.) ÜB. számú határozatában kifejtette, hogy az Önkormányzat jogszerűen van az ingatlan birtokában. Amennyiben az Önkormányzat és a Szakszervezet között megegyezés nem születik a vételár kérdésében, kereset indítását javasolta ráépítés jogcímén közös tulajdon megállapí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akvéleményt a Pedagógusok Szakszervezetének Elnöksége előzetes szakértői egyeztetés után megtárgyalta és 2006. június 15-én érkezett módosító ajánlatát fogalmazta meg az Önkormányzat számára. A szakvélemény által megállapított nettó 20.000.000,- Ft összegű forgalmi értéket a Szakszervezet elfogadja, azonban a beruházások és egyéb építési munkák értékének az Önkormányzat javára történő beszámítását tévesnek ítélte meg. Álláspontjuk szerint ezek a beruházások több mint 20 éves használat alatt az Önkormányzat részére hasznosultak, illetőleg újra elhasználódtak. A </w:t>
      </w:r>
      <w:r>
        <w:rPr>
          <w:b/>
          <w:bCs/>
        </w:rPr>
        <w:t>Pedagógusok Szakszervezete, méltányolva a gyermek</w:t>
        <w:softHyphen/>
        <w:t>üdültetési funkció fenntartását, az Önkormányzat számára 20.000.000,- Ft + ÁFA összegű vételárért étékesítené az ingatlan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akszervezet álláspontját ismertettük a szakvéleményt készítő Lipovits Gyulával, aki írásban megerősítette korábbi szakértői véleményében kifejtett álláspontj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ráépítéssel közös tulajdon keletkezik, ha valaki a más tulajdonában levő épületet bővíti, ahhoz hozzáépít vagy átépíti. Nem lehet közös tulajdont keletkeztető építkezésnek tekinteni az épület szerkezetét nem érintő karbantartási, korszerűsítési, felújítási és más építési munkákat. A ráépítés következtében közös tulajdon a szakvélemény alapján az 1984. év előtti beruházások tekintetében jöhetett létre. A 9.140.000,- Ft értékű tulajdoni hányad bizonyítása az Önkormányzatot terheli egy esetleges tulajdoni perben.</w:t>
      </w:r>
    </w:p>
    <w:p>
      <w:pPr>
        <w:pStyle w:val="TextBody"/>
        <w:rPr/>
      </w:pPr>
      <w:r>
        <w:rPr/>
        <w:t>A ráépítést nem eredményező építési munkák 3.040.000,- Ft összegű értéke tulajdoni perben nem követelhető. Itt nem közös tulajdoni hányadról beszélhetünk, hanem azt a Szakszervezet esetlegesen vételár – kedvezményként ismerhetné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Ügyrendi Bizottság 2006. június 20-i ülésén megtárgyalta a Szakszervezet módosított ajánlatát. A 91/2006. (VI.20) ÜB. számú határozatában – korábbi álláspontjától eltérve – javasolta a Pedagógusok Szakszervezete vételárajánlatának elfogadását.</w:t>
      </w:r>
    </w:p>
    <w:p>
      <w:pPr>
        <w:pStyle w:val="TextBody"/>
        <w:rPr/>
      </w:pPr>
      <w:r>
        <w:rPr/>
        <w:t>A Pénzügyi és Gazdasági Bizottság 2006. június 21-i ülésén a ráépítésre és egyéb beruházásokra alapozott önkormányzati követelését fenntartva, de az egyezség létrehozása érdekében 15.000.000,- Ft + ÁFA összegű vételárajánlatot fogalmazott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Pedagógusok Szakszervezetének képviselője 2007. március 9-én kelt levelében azzal fordult az Önkormányzathoz, hogy a 2005. illetve 2006. évben több alkalommal folytatott megbeszélésekre tekintettel kéri az Önkormányzat álláspontját a gyermeküdülő sorsával kapcsolatban, kiemelve, hogy a Pedagógusok Szakszervezete továbbra is fenntartja javaslatait mind az adásvétel, mind a bérlet tárgy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Nagy Tibor, Aljegyző úr tájékoztatta a Pedagógusok Szakszervezetének jogi képviselőjét arról, hogy az Önkormányzatnál kialakult álláspont alapján a felsőcsatári gyermeküdülő vételi árát az Önkormányzat, a Pénzügyi és Gazdasági Bizottság által elfogadott 15.000.000,- Ft + ÁFA összegben tartja elfogadhatónak. A felek akkor reálisnak tartották azt, hogy egyenlő mértékben közelítik egymás felé álláspontjukat a vételár tekintet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hhez képest Varga László, a Pedagógusok Szakszervezetének elnöke </w:t>
      </w:r>
      <w:r>
        <w:rPr>
          <w:b/>
          <w:bCs/>
        </w:rPr>
        <w:t>2007. április 16</w:t>
      </w:r>
      <w:r>
        <w:rPr/>
        <w:t xml:space="preserve">-án a következő, többletigényt tartalmazó, vételárajánlatot juttatta el az Önkormányzathoz: a Pedagógusok Szakszervezete értékesíti az ingatlant az Önkormányzat részére </w:t>
      </w:r>
      <w:r>
        <w:rPr>
          <w:b/>
          <w:bCs/>
        </w:rPr>
        <w:t>17.500.000,- Ft + ÁFA vételár egyösszegű megfizetése</w:t>
      </w:r>
      <w:r>
        <w:rPr/>
        <w:t xml:space="preserve"> ellenében azzal a </w:t>
      </w:r>
      <w:r>
        <w:rPr>
          <w:b/>
          <w:bCs/>
        </w:rPr>
        <w:t>feltétellel,</w:t>
      </w:r>
      <w:r>
        <w:rPr/>
        <w:t xml:space="preserve"> ha az Önkormányzat vállalja, hogy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z ingatlant az Önkormányzat továbbra is </w:t>
      </w:r>
      <w:r>
        <w:rPr>
          <w:b/>
          <w:bCs/>
        </w:rPr>
        <w:t>gyermeküdülőként</w:t>
      </w:r>
      <w:r>
        <w:rPr/>
        <w:t xml:space="preserve"> kívánja hasznosítani, továbbá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legalább tíz év időtartamra biztosítja az Önkormányzat a </w:t>
      </w:r>
      <w:r>
        <w:rPr>
          <w:b/>
          <w:bCs/>
        </w:rPr>
        <w:t>Pedagógusok Szakszervezete Vas Megyei Szervezete</w:t>
      </w:r>
      <w:r>
        <w:rPr/>
        <w:t xml:space="preserve"> részére az önkormányzatival azonos feltételek melletti gyermeküdültetés lehetőségét oly módon, hogy a szakszervezet a </w:t>
      </w:r>
      <w:r>
        <w:rPr>
          <w:b/>
          <w:bCs/>
        </w:rPr>
        <w:t>mindenkori férőhely kontingens 10 %-át közvetlenül használhatja fel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ájékoztattam az elnök urat arról, hogy az ajánlatában közölt feltétel az Önkormányzat számára nem fogadható el, tekintettel arra, hogy a Pedagógusok Szakszervezetének Vas Megyei Szervezete részére a 10 %-nak megfelelő férőhely biztosítása jelentős mértékben korlátozza az üdülő hasznosítását. Megismételtem a Pénzügyi és Gazdasági Bizottság 2006. június 21-i ülésén meghatározott 15.000.000,- Ft + ÁFA összegű vételi ajánlatot az ingatlan per-, teher- és igénymentes megszerzése mellett, annak hangsúlyozásával, hogy az üdülőt az Önkormányzat továbbra is a Szakszervezet által elismert és támogatott gyermeküdültetési célra kívánja hasznos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arga László elnök úr </w:t>
      </w:r>
      <w:r>
        <w:rPr>
          <w:b/>
          <w:bCs/>
        </w:rPr>
        <w:t>2007. május 16</w:t>
      </w:r>
      <w:r>
        <w:rPr/>
        <w:t>-án újabb ajánlatot juttatott el hozzám, melyben nem fogadja el az Önkormányzat álláspontját és a következő vételár ajánlatokat tett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17.500.000,- + 20 % ÁFA</w:t>
      </w:r>
      <w:r>
        <w:rPr/>
        <w:t xml:space="preserve"> összegű vételár, azzal a feltétellel, hogy legalább tíz év időtartamra biztosítja az Önkormányzat a </w:t>
      </w:r>
      <w:r>
        <w:rPr>
          <w:b/>
          <w:bCs/>
        </w:rPr>
        <w:t>Pedagógusok Szakszervezete Vas Megyei Szervezete</w:t>
      </w:r>
      <w:r>
        <w:rPr/>
        <w:t xml:space="preserve"> részére az önkormányzatival azonos feltételek melletti gyermeküdültetés lehetőségét oly módon, hogy a szakszervezet a </w:t>
      </w:r>
      <w:r>
        <w:rPr>
          <w:b/>
          <w:bCs/>
        </w:rPr>
        <w:t>mindenkori férőhely kontingens 10 %-át közvetlenül használhatja fel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mennyiben az Önkormányzat a 10 %-os férőhely-biztosítási kötelezettséget nem fogadja el, a vételár </w:t>
      </w:r>
      <w:r>
        <w:rPr>
          <w:b/>
          <w:bCs/>
        </w:rPr>
        <w:t>20.000.000,- Ft + 20 % ÁF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Tisztelt Közgyűlést, hogy a felsőcsatári, 851. helyrajzi számú gyermeküdülő megvásárlásával kapcsolatos álláspontját szíveskedjék kialak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7. június „   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660" w:leader="none"/>
        </w:tabs>
        <w:rPr>
          <w:b/>
          <w:b/>
          <w:bCs/>
          <w:sz w:val="22"/>
          <w:u w:val="single"/>
        </w:rPr>
      </w:pPr>
      <w:r>
        <w:rPr/>
        <w:tab/>
      </w:r>
      <w:r>
        <w:rPr>
          <w:b/>
          <w:bCs/>
        </w:rPr>
        <w:t>/: Dr. Ipkovich György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 (VI.1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  <w:t xml:space="preserve">1. </w:t>
        <w:tab/>
        <w:t>A Közgyűlés a felsőcsatári 851. helyrajzi számú gyermeküdülő ingatlan megvásárlásával kapcsolatos beszámolót megtárgyalta és jóváhagyólag elfogadta.</w:t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left" w:pos="3960" w:leader="none"/>
        </w:tabs>
        <w:ind w:left="1440" w:hanging="1440"/>
        <w:rPr>
          <w:sz w:val="24"/>
        </w:rPr>
      </w:pPr>
      <w:r>
        <w:rPr>
          <w:sz w:val="24"/>
        </w:rPr>
        <w:t>2.</w:t>
        <w:tab/>
        <w:tab/>
        <w:t>„A” változat</w:t>
      </w:r>
    </w:p>
    <w:p>
      <w:pPr>
        <w:pStyle w:val="Szvegtrzs2"/>
        <w:tabs>
          <w:tab w:val="clear" w:pos="708"/>
          <w:tab w:val="left" w:pos="72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Szvegtrzs2"/>
        <w:ind w:left="720" w:hanging="720"/>
        <w:rPr/>
      </w:pPr>
      <w:r>
        <w:rPr>
          <w:sz w:val="24"/>
        </w:rPr>
        <w:tab/>
        <w:t xml:space="preserve">A Közgyűlés elfogadja a Pedagógusok Szakszervezete által tett </w:t>
      </w:r>
      <w:r>
        <w:rPr>
          <w:b/>
          <w:bCs/>
          <w:sz w:val="24"/>
        </w:rPr>
        <w:t>17.500.000,- Ft + 20 % ÁFA</w:t>
      </w:r>
      <w:r>
        <w:rPr>
          <w:sz w:val="24"/>
        </w:rPr>
        <w:t xml:space="preserve"> összegű vételár ajánlatot a 9794 Felsőcsatár, 851. helyrajzi számú üdülőépület és udvar, valamint erdő megnevezésű ingatlan megvásárlására, a Szakszervezet által meghatározott feltételekkel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>
          <w:sz w:val="24"/>
        </w:rPr>
      </w:pPr>
      <w:r>
        <w:rPr>
          <w:sz w:val="24"/>
        </w:rPr>
        <w:t>az ingatlant az Önkormányzat továbbra is gyermeküdülőként kívánja hasznosítani, továbbá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legalább tíz év időtartamra biztosítja az Önkormányzat a Pedagógusok Szakszervezete Vas Megyei Szervezete részére az önkormányzatival azonos feltételek melletti gyermeküdültetés lehetőségét oly módon, hogy a szakszervezet a mindenkori férőhely kontingens 10 %-át közvetlenül használhatja fel.</w:t>
      </w:r>
    </w:p>
    <w:p>
      <w:pPr>
        <w:pStyle w:val="Szvegtrzs2"/>
        <w:tabs>
          <w:tab w:val="clear" w:pos="708"/>
          <w:tab w:val="left" w:pos="39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left" w:pos="396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>„B” változat</w:t>
      </w:r>
    </w:p>
    <w:p>
      <w:pPr>
        <w:pStyle w:val="Szvegtrzs2"/>
        <w:tabs>
          <w:tab w:val="clear" w:pos="708"/>
          <w:tab w:val="left" w:pos="72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Szvegtrzs2"/>
        <w:ind w:left="720" w:hanging="720"/>
        <w:rPr/>
      </w:pPr>
      <w:r>
        <w:rPr>
          <w:sz w:val="24"/>
        </w:rPr>
        <w:tab/>
        <w:t xml:space="preserve">A Közgyűlés elfogadja a Pedagógusok Szakszervezete által tett </w:t>
      </w:r>
      <w:r>
        <w:rPr>
          <w:b/>
          <w:bCs/>
          <w:sz w:val="24"/>
        </w:rPr>
        <w:t>20.000.000,- Ft + 20 % ÁFA</w:t>
      </w:r>
      <w:r>
        <w:rPr>
          <w:sz w:val="24"/>
        </w:rPr>
        <w:t xml:space="preserve"> összegű vételár ajánlatot a 9794 Felsőcsatár, 851. helyrajzi számú üdülőépület és udvar, valamint erdő megnevezésű ingatlan megvásárlására, az ingatlan per-, teher- és igénymentes megszerzése mellett.</w:t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  <w:t>3.</w:t>
        <w:tab/>
        <w:t>Felkéri a polgármestert, hogy a kialakított ajánlatról a Pedagógusok Szakszervezete elnökét tájékoztassa. Amennyiben a Pedagógusok Szakszervezete az ajánlattal egyetért, felhatalmazza a Polgármestert az adásvételi szerződés megkötésére.</w:t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</w:r>
    </w:p>
    <w:p>
      <w:pPr>
        <w:pStyle w:val="Szvegtrzs2"/>
        <w:ind w:left="720" w:hanging="720"/>
        <w:rPr>
          <w:sz w:val="24"/>
        </w:rPr>
      </w:pPr>
      <w:r>
        <w:rPr>
          <w:sz w:val="24"/>
        </w:rPr>
        <w:t>4.</w:t>
        <w:tab/>
        <w:t>Felkéri a polgármestert és a jegyzőt, hogy szerződéskötés esetén a vételár pénzügyi fedezetéről a következő költségvetési rendelet módosítása során gondoskodjék.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,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 vételi ajánlat megküldésére: 2007. június 30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ződéskötésre: az ajánlat elfogadását követő 60. nap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ltségvetési rendelet következő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45:00Z</dcterms:created>
  <dc:creator>Németh Judit</dc:creator>
  <dc:description/>
  <dc:language>en-US</dc:language>
  <cp:lastModifiedBy>Németh Judit</cp:lastModifiedBy>
  <cp:lastPrinted>2007-06-05T13:52:00Z</cp:lastPrinted>
  <dcterms:modified xsi:type="dcterms:W3CDTF">2007-06-05T12:08:00Z</dcterms:modified>
  <cp:revision>8</cp:revision>
  <dc:subject/>
  <dc:title>Az előterjesztést megtárgyalta:</dc:title>
</cp:coreProperties>
</file>