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>Kivonat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90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 xml:space="preserve">A Bizottság egyetért azzal, hogy az Önkormányzat és a Belügyminisztérium között kötött 800 M Ft összegű támogatási szerződés 13. pontja alkalmazásával </w:t>
      </w:r>
      <w:r>
        <w:rPr>
          <w:rFonts w:cs="Arial"/>
        </w:rPr>
        <w:t xml:space="preserve">a Szent Márton Párizsban c. programra előirányzott 800.000,- Ft, valamint a Belföldi és nemzetközi kapcsolattartás c. programra előirányzott 3.000.000,- Ft-ból 2.000.000,- Ft </w:t>
      </w:r>
      <w:r>
        <w:rPr>
          <w:rFonts w:cs="Arial"/>
          <w:bCs/>
        </w:rPr>
        <w:t>a Savaria Turizmus Nonprofit Kft. soráról a Civil kezdeményezések támogatása sorra kerüljön átcsoportosításra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>A Bizottság felkéri a polgármestert, hogy a 2. pont szerinti átcsoportosításról írásban értesítse a Támogató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 Civil kezdeményezések támogatása sorról az alábbi szervezeteket támogatja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350"/>
        <w:gridCol w:w="1519"/>
        <w:gridCol w:w="1484"/>
        <w:gridCol w:w="1157"/>
        <w:gridCol w:w="1043"/>
        <w:gridCol w:w="1619"/>
      </w:tblGrid>
      <w:tr>
        <w:trPr>
          <w:trHeight w:val="690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zervezet neve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ndezvény címe/neve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ndezvény megvalósításának időpontja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artalma röviden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Összköltség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gényelt támogatási összeg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avasolt támogatási összeg</w:t>
            </w:r>
          </w:p>
        </w:tc>
      </w:tr>
      <w:tr>
        <w:trPr>
          <w:trHeight w:val="270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öngyöshermán-Szentkirályi Polgári Kör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Szent Márton tábora"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. március1.-december 31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ociális programok, konzultáció, jóga, torna, idős emberek gondozása bevezetése, napközis tábor "Szent Márton tábora, szomszédok egymáért-segítő hálózat, sportpálya felújítása, Családi nap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711 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711 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.000</w:t>
            </w:r>
          </w:p>
        </w:tc>
      </w:tr>
      <w:tr>
        <w:trPr>
          <w:trHeight w:val="135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ézfogás a gyermekekért szociális egyesüle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"Márton-liba-túra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016. május 27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állomásból álló 10 km-es túra Szent Márton témában körülbelül 35 8-10 fős csapat számára.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92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42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000</w:t>
            </w:r>
          </w:p>
        </w:tc>
      </w:tr>
      <w:tr>
        <w:trPr>
          <w:trHeight w:val="6086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a Orient Art Kulturális és Jóléti Alalpítvány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ent Márton nyomában – a MOA Alapítvány karitatív célú kulturális programsorozata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. március 1.-december 30.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Szultánia Kávéházban- "Szent Márton meggyógyítja a béna lányt" legenda táncos előadása                               2. Szív Hídjai- Szív Világnapja alkalbából figyelemfelhívás a betegségre orientális táncfesztivállal, Szívesen kulturális programmal, Újraélesztéssel                      3. Kézenfogva-havonta egy két alkalommal kulturális és sport eseménysorozat                    4. Karácsonyi Angyaljárat-produkció, ajándékok a Markusovszky Kórház betegei számára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5 0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00 000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000</w:t>
            </w:r>
          </w:p>
        </w:tc>
      </w:tr>
      <w:tr>
        <w:trPr>
          <w:trHeight w:val="1134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árkányvár Egyesüle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Vigyük haza Szent Márton szeretetét!" - Szent Mártonról szóló gyerekdal- és versgyűjtemény készítése, valamint  Márton napi lámpás készítő pályázat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. március 16.- november 30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ent Mártonról szóló gyermekdal- és versgyűjtemény készítése, Márton napi lámpáskészítő verseny október 25. kiállítás, díjazás, gyermekdal- és versgyűjtemény bemutatása.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8 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8 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000</w:t>
            </w:r>
          </w:p>
        </w:tc>
      </w:tr>
      <w:tr>
        <w:trPr>
          <w:trHeight w:val="1184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 Juventute Egyesüle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ent Márton köpenyének újraszabása a Pro Juventute őszi nevelőszülői napjá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. november 23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velőszülői toborzás segítése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20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2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 000</w:t>
            </w:r>
          </w:p>
        </w:tc>
      </w:tr>
      <w:tr>
        <w:trPr>
          <w:trHeight w:val="2865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lad Városrészért Egyesüle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zent Márton az Oladi lakótelepe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16. április 1.- december 31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idősek klubj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Családi Juniáli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 diákszínpadosok Szent Márton témájú előadása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. Szent Márton nap iskolásoknak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 300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 300 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00 000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sszesen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.000.000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kéri az előterjesztőt, hogy a pénzeszköz-átadási megállapodás tervezetét terjessze a Bizottság soron következő ülés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oczka Tibor al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Dr. Bencsics Enikő, az Egészségügyi és Közszolgálati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 /1., 3. pontok vonatkozásában 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6. június 30. /2. pont vonatkozásában/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Jogi és Társadalmi Kapcsolatok Bizottságának soron következő ülése /4. pont vonatkozásában/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45:00Z</dcterms:created>
  <dc:creator>Sóskutiné Horváth Marianna</dc:creator>
  <dc:description/>
  <cp:keywords/>
  <dc:language>en-US</dc:language>
  <cp:lastModifiedBy>Tóth Tamásné</cp:lastModifiedBy>
  <cp:lastPrinted>2016-06-09T08:45:00Z</cp:lastPrinted>
  <dcterms:modified xsi:type="dcterms:W3CDTF">2016-06-09T06:45:00Z</dcterms:modified>
  <cp:revision>2</cp:revision>
  <dc:subject/>
  <dc:title> </dc:title>
</cp:coreProperties>
</file>