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BESZÁMOLÓ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s Megyei Közoktatási Közalapítvány 2006. évi tevékenységéről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Cs w:val="24"/>
        </w:rPr>
        <w:t>Vas Megye Önkormányzata a 13/1997. (II. 14.) számú, és Szombathely Megyei Jogú Város Önkormányzata az 55/1997. (II. 27.) számú határozatával a közoktatásról szóló többször módosított 1993. évi LXXIX. Törvény 119. § (1) bekezdése és a Polgári Törvénykönyv   74/A. §. alapján 1997. április 10-én hozták létre a Vas Megyei Közoktatási Közalapítványt. Alapító Okirata az alapítvány adatain kívül tartalmazza a Közalapítvány célját, induló vagyonát, annak kezelési, felhasználási módját, szervezeti és működési rendjét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alapítvány célja az Alapító Okirattal és a Szervezeti és Működési Szabályzattal összhangban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megye közoktatásának tartalmi fejlődését segítő programok támogat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A megye területén szakmai szolgáltatásokat és szakszolgáltatásokat ellátó szervezetek támogatása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megyében működő közoktatási intézmények feltételrendszerét korszerűsítő törekvések támogatása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A megyében zajló felzárkóztató és tehetséggondozó tevékenység támogat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Nevelési és oktatási képességfejlesztés, ismeretterjesztés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Hátrányos helyzetű csoportok társadalmi esélyegyenlőségének – nevelés, oktatás terén történő – elősegítése,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Euroatlanti integráció - nevelés, oktatás terén történő – elősegíté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* * * * 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A Vas Megyei Közoktatási Közalapítvány feladatrendszerét alapjaiban a közoktatásról szóló 1993. évi LXXIX.tv. 119.§.(1) bekezdése meghatározza, amely kimondja: a megyei közoktatási közalapítványt a megyei fejlesztési tervben jóváhagyott körzeti-térségi és országos feladatok támogatására kell létrehozni.</w:t>
      </w:r>
    </w:p>
    <w:p>
      <w:pPr>
        <w:pStyle w:val="Normal"/>
        <w:jc w:val="both"/>
        <w:rPr/>
      </w:pPr>
      <w:r>
        <w:rPr>
          <w:szCs w:val="24"/>
        </w:rPr>
        <w:t>A Vas megyei közoktatási feladat-ellátási, intézményhálózat-működtetési és fejlesztési terv – a benne rögzített feladatok támogatására létrehozva a közalapítványt – első ízben 1997-ben került elfogadásra, majd felülvizsgálata 2001-ben törté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megye közoktatásának fejlesztési céljait a helyzetelemzésre és a kormányzati oktatáspolitika hosszú távú céljaira alapozva határozza meg a fejlesztési terv. A fejlesztési irányok és feladatok intézmény típusonként kerültek rögzítés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zalapítvány immár tizedik éve dolgozik, a megyei közoktatási tervben jóváhagyott körzeti-és térségi feladatok megvalósításának támogatásáért. A kezdetektől fogva csak olyan intézmények részére nyújtott támogatást, melyek fenntartója nyilatkozott a megyei fejlesztési tervben foglalt célkitűzések elfogadásá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* * * * 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 Kuratórium működ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1997-ben létrehozott Vas Megyei Közoktatási Közalapítványt, 1999. május 19-től nyilvánították kiemelten közhasznú szervezet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alapítvány induló vagyona kettőmillió forint volt, melyet az alapítók biztosítottak.</w:t>
      </w:r>
    </w:p>
    <w:p>
      <w:pPr>
        <w:pStyle w:val="Normal"/>
        <w:jc w:val="both"/>
        <w:rPr/>
      </w:pPr>
      <w:r>
        <w:rPr>
          <w:szCs w:val="24"/>
        </w:rPr>
        <w:t>A Kuratórium összetétele a törvényi előírásoknak megfelelő: a kurátorok 2001. évben és 2005. évben kaptak újabb négy évre megbízatást. A Vas Megyei Pedagógiai Intézet megszűnése óta a Kuratórium létszáma kilenc főre csökkent. A kilenc fő közül négy kezdetektől tagja a Kuratórium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06. december 01-től az elnöki teendőket Kozó József a csákánydoroszlói Csaba J. Általános Iskola és Műv. Közp. igazgatója - Vas Megye Önkormányzatának delegáltja - látja el. </w:t>
      </w:r>
    </w:p>
    <w:p>
      <w:pPr>
        <w:pStyle w:val="Normal"/>
        <w:jc w:val="both"/>
        <w:rPr/>
      </w:pPr>
      <w:r>
        <w:rPr>
          <w:szCs w:val="24"/>
        </w:rPr>
        <w:t>Az alelnöki tisztet továbbra is Kártyás László nyugalmazott középiskolai igazgató                   - a Szombathely Megyei Jogú Város Önkormányzatának delegáltja - tölti 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áltozás történt 2006. december 01-től a Felügyelő Bizottságban is. A Vas Megyei Önkormányzat Közgyűlése, Horváth Márta és Dr. Dancsecs Zsolt helyett, Mészáros Árpádot és Háromi Jenő Jánost delegálta a Felügyelő Bizottságba. Az elnöki teendőket Mészáros Árpád (eddigi kuratóriumi elnök) látja el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kik a döntéseket hozzák, a Kuratórium tagjai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Kozó József (elnök)</w:t>
        <w:tab/>
        <w:tab/>
        <w:t>Vas Megyei Önkormányzat képviseletében</w:t>
      </w:r>
    </w:p>
    <w:p>
      <w:pPr>
        <w:pStyle w:val="Normal"/>
        <w:numPr>
          <w:ilvl w:val="0"/>
          <w:numId w:val="3"/>
        </w:numPr>
        <w:ind w:left="360" w:right="-144" w:hanging="360"/>
        <w:jc w:val="both"/>
        <w:rPr>
          <w:szCs w:val="24"/>
        </w:rPr>
      </w:pPr>
      <w:r>
        <w:rPr>
          <w:szCs w:val="24"/>
        </w:rPr>
        <w:t>Kártyás László (alelnök)</w:t>
        <w:tab/>
        <w:tab/>
        <w:t>SzMJV Önkormányzatának képviseletében</w:t>
      </w:r>
    </w:p>
    <w:p>
      <w:pPr>
        <w:pStyle w:val="Normal"/>
        <w:numPr>
          <w:ilvl w:val="0"/>
          <w:numId w:val="3"/>
        </w:numPr>
        <w:ind w:left="360" w:right="-428" w:hanging="360"/>
        <w:jc w:val="both"/>
        <w:rPr>
          <w:szCs w:val="24"/>
        </w:rPr>
      </w:pPr>
      <w:r>
        <w:rPr>
          <w:szCs w:val="24"/>
        </w:rPr>
        <w:t>Brenner József</w:t>
        <w:tab/>
        <w:tab/>
        <w:tab/>
        <w:t>Nem önkormányzati intézményfenntartók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arkas István</w:t>
        <w:tab/>
        <w:tab/>
        <w:tab/>
        <w:t>Pedagógus Szakszervezetek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Fokiné Rácz Ilona</w:t>
        <w:tab/>
        <w:tab/>
        <w:tab/>
        <w:t>Vas Megyei Önkormányzat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éger István</w:t>
        <w:tab/>
        <w:tab/>
        <w:tab/>
        <w:t>Kereskedelmi és Ipar Kamarák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r. Kovács Péter</w:t>
        <w:tab/>
        <w:tab/>
        <w:tab/>
        <w:t>Vas Megyei Munkaügyi Központ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Makkos István</w:t>
        <w:tab/>
        <w:tab/>
        <w:tab/>
        <w:t>Területfejlesztési Tanács képviseletében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Vargha Károly</w:t>
        <w:tab/>
        <w:tab/>
        <w:tab/>
        <w:t>SzMJV Önkormányzatának képviseletében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A Kuratórium mellett dolgozó háromfős Felügyelő Bizottság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  Mészáros Árpád (elnök)</w:t>
        <w:tab/>
        <w:tab/>
        <w:t>Vas Megyei Önkormányzat képviseletéb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  Háromi Jenő János</w:t>
        <w:tab/>
        <w:tab/>
        <w:t>Vas Megyei Önkormányzat képviseletéb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  Rettegi Attila</w:t>
        <w:tab/>
        <w:tab/>
        <w:tab/>
        <w:t>SzMJV Önkormányzatának képviseletében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</w:rPr>
        <w:t>* * * * *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zalapítvány bevételeinek nagy részét, a központi költségvetés éves költségvetési törvényben megállapított hozzájárulása tette ki; ezen túl az alapítók éves rendszeres támogatása, továbbá a kamatbevételek, illetve a pályázati díjak jelentették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2006. évi feladatokat a Magyar Köztársaság költségvetése keretjelleggel határozta meg; a biztosított összeg – 39.211.618,-Ft. – a megyei fejlesztési tervvel összefüggő szakmai fejlesztési, működtetési, üzemeltetési célokra, feladatokra volt fordíthat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örzeti-térségi feladatokra biztosított összeg – </w:t>
      </w:r>
      <w:r>
        <w:rPr>
          <w:b/>
          <w:szCs w:val="24"/>
        </w:rPr>
        <w:t>39.211.618,-Ft.</w:t>
      </w:r>
      <w:r>
        <w:rPr>
          <w:szCs w:val="24"/>
        </w:rPr>
        <w:t xml:space="preserve"> – a 98 %-át, -     </w:t>
      </w:r>
      <w:r>
        <w:rPr>
          <w:b/>
          <w:szCs w:val="24"/>
        </w:rPr>
        <w:t>38.427.386,-Ft</w:t>
      </w:r>
      <w:r>
        <w:rPr>
          <w:szCs w:val="24"/>
        </w:rPr>
        <w:t xml:space="preserve">. - összeget kellett pályázati úton eljuttatni a közoktatási intézményekhe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fennmaradó 2 %-át, - </w:t>
      </w:r>
      <w:r>
        <w:rPr>
          <w:b/>
          <w:szCs w:val="24"/>
        </w:rPr>
        <w:t>784.232,-Ft.</w:t>
      </w:r>
      <w:r>
        <w:rPr>
          <w:szCs w:val="24"/>
        </w:rPr>
        <w:t xml:space="preserve"> - összeget a kitűzött feladatok lebonyolítására (pályázati kiírás, kiértékelés, a támogatás folyósítása és egyéb szervezési feladatok) lehetett fordítani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 fő feladatokkal összhangban határozta meg a Kuratórium 2006. évi pályázati témaköreit. A megyében működő közoktatási intézmények és fenntartóik az alábbi pályázati felhívásokra nyújthatták be pályázataikat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 w:val="false"/>
          <w:i w:val="false"/>
          <w:szCs w:val="24"/>
        </w:rPr>
        <w:t>A kistérségi, körzeti közoktatási együttműködések támogatása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A kisiskolás kort megelőző óvodai nevelés megújítása.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Közoktatási intézmények (kivétel óvodák), könyv-és médiatárainak állománygyarapítása.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edagógiai innovációk támogatása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az iskolai tehetséggondozás támogatása.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pedagógiailag hátrányos helyzetű tanulók felzárkóztatásának támogatása. 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A megyében működő szakmai-és szakszolgálati intézmények, alapfeladatukon túli programjainak, akcióinak támogatása.   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Az 2006. évben is nagyszámú pályázat érkezett. Bizonyítva egyrészt a meghatározott pályázati témakörök aktualitását, másrészt pedig jelezve azt, hogy a közoktatási intézményeknek – bár fenntartóiktól megkapják az üzemeltetésre szánt forrásokat – a szakmai, tartalmi feladatok pénzeszközeiért pályázniuk kell. E pénzek biztosításában tölt be fontos szerepet a megyei Közoktatási Közalapítvány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zvegtrzs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as Megyei Közoktatási Közalapítvány Kuratóriuma a 2006. évi pályázati pénzeket – a 2006. április 24-i és április 25-i kuratóriumi ülésein – az alábbi pályázati témakörökre ítélte oda: </w:t>
      </w:r>
    </w:p>
    <w:p>
      <w:pPr>
        <w:pStyle w:val="Szvegtrzs2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ubtitle"/>
        <w:jc w:val="center"/>
        <w:rPr>
          <w:b/>
          <w:b/>
          <w:sz w:val="25"/>
        </w:rPr>
      </w:pPr>
      <w:r>
        <w:rPr>
          <w:b/>
          <w:sz w:val="25"/>
        </w:rPr>
        <w:t>A pályázatok megoszlása</w:t>
      </w:r>
    </w:p>
    <w:p>
      <w:pPr>
        <w:pStyle w:val="Subtitle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sz. </w:t>
        <w:tab/>
        <w:t xml:space="preserve">Projekt  </w:t>
        <w:tab/>
        <w:tab/>
        <w:tab/>
        <w:t>Beérkezett</w:t>
        <w:tab/>
        <w:t xml:space="preserve">   Igényelt</w:t>
        <w:tab/>
        <w:t xml:space="preserve">  Támogatott</w:t>
        <w:tab/>
        <w:t xml:space="preserve">   Odaítélt 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ab/>
        <w:t>megnevezés</w:t>
        <w:tab/>
        <w:tab/>
        <w:tab/>
        <w:t>pályázat</w:t>
        <w:tab/>
        <w:t xml:space="preserve"> összeg (Ft.)</w:t>
        <w:tab/>
        <w:t xml:space="preserve">    pályázat</w:t>
        <w:tab/>
        <w:t xml:space="preserve">  összeg (Ft.)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1. Kistérségi együttműködés:</w:t>
        <w:tab/>
        <w:tab/>
        <w:t xml:space="preserve">  11 db</w:t>
        <w:tab/>
        <w:tab/>
        <w:t xml:space="preserve">  9.344.000,-Ft.       10 db     6.792.000,-Ft.</w:t>
      </w:r>
    </w:p>
    <w:p>
      <w:pPr>
        <w:pStyle w:val="TextBody"/>
        <w:rPr/>
      </w:pPr>
      <w:r>
        <w:rPr>
          <w:szCs w:val="24"/>
        </w:rPr>
        <w:t>2. Óvodai nevelés:</w:t>
        <w:tab/>
        <w:tab/>
        <w:tab/>
        <w:t>128 db</w:t>
        <w:tab/>
        <w:tab/>
        <w:t>12.805.820,-Ft.     123 db     8.637.000,-Ft.</w:t>
      </w:r>
    </w:p>
    <w:p>
      <w:pPr>
        <w:pStyle w:val="TextBody"/>
        <w:rPr>
          <w:szCs w:val="24"/>
        </w:rPr>
      </w:pPr>
      <w:r>
        <w:rPr>
          <w:szCs w:val="24"/>
        </w:rPr>
        <w:t>3. Könyv-és médiatár gyarap.:</w:t>
        <w:tab/>
        <w:t>108 db</w:t>
        <w:tab/>
        <w:tab/>
        <w:t>11.515.591,-Ft.     106 db     8.359.000,-Ft.</w:t>
      </w:r>
    </w:p>
    <w:p>
      <w:pPr>
        <w:pStyle w:val="TextBody"/>
        <w:rPr>
          <w:szCs w:val="24"/>
        </w:rPr>
      </w:pPr>
      <w:r>
        <w:rPr>
          <w:szCs w:val="24"/>
        </w:rPr>
        <w:t>4. Pedagógiai innovációk.:</w:t>
        <w:tab/>
        <w:tab/>
        <w:t>164 db</w:t>
        <w:tab/>
        <w:tab/>
        <w:t>29.248.901,-Ft.     133 db   12.534.000,-Ft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5. Szakmai és szakszolgálat:</w:t>
        <w:tab/>
        <w:tab/>
        <w:t xml:space="preserve">    4 db</w:t>
        <w:tab/>
        <w:tab/>
        <w:t xml:space="preserve">  2.505.000,-Ft.         4 db     2.180.000,-Ft.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Minisztériumi ajánlásra: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1. Év pedagógusa:</w:t>
        <w:tab/>
        <w:tab/>
        <w:tab/>
        <w:t xml:space="preserve">    1 db</w:t>
        <w:tab/>
        <w:tab/>
        <w:t xml:space="preserve">     132.000,-Ft.          0 db</w:t>
        <w:tab/>
        <w:tab/>
        <w:t>0,-Ft.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Igényelt összesen:</w:t>
        <w:tab/>
        <w:tab/>
        <w:tab/>
        <w:t>416 db</w:t>
        <w:tab/>
        <w:tab/>
        <w:t>65.551.312,-Ft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Támogatott összesen:</w:t>
        <w:tab/>
        <w:tab/>
        <w:tab/>
        <w:tab/>
        <w:tab/>
        <w:tab/>
        <w:t xml:space="preserve">      376 db  38.502.000,-Ft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szCs w:val="24"/>
        </w:rPr>
        <w:t>Az 5-ös projektre kiírt pályázatok egy része, a Vas Megyei Pedagógiai Intézet - 2006. október 01-i - megszűnése miatt nem valósulhatott meg. Ezért a fel nem használt összegre a Kuratórium 2006. december 06-ával pályázatot írt ki. 2006. december 19-i ülésen, a határidőre beérkezett, 7 db pályázatból 5 pályázatot támogatott a Kuratórium, 1.350.000,-Ft. összegge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/>
        <w:t xml:space="preserve">2006. évben is az intézmények részére biztosított pénzösszegek kifizetése nem az adott költségvetési évhez, hanem tanévhez igazodóan történik. Szakmai érvek szólnak a megváltozott kifizetési gyakorlat mellett, hiszen a programok általában október és május között zajlanak az intézményeknél. </w:t>
      </w:r>
    </w:p>
    <w:p>
      <w:pPr>
        <w:pStyle w:val="Subtitle"/>
        <w:ind w:right="-2" w:hanging="0"/>
        <w:rPr/>
      </w:pPr>
      <w:r>
        <w:rPr/>
        <w:t>Emiatt az idei évben a Kuratórium döntésének megfelelően, az elnyert összegek kifizetésére,      2006. október 02. és 2007. május 31. között kerül sor. Az eddig megvalósult programokra,      226 db elszámolt pályázatra, - 2006. december 31-ig - 19.093.220,- forint került kifizetésre.</w:t>
      </w:r>
    </w:p>
    <w:p>
      <w:pPr>
        <w:pStyle w:val="Subtitle"/>
        <w:ind w:right="-2" w:hanging="0"/>
        <w:rPr>
          <w:sz w:val="4"/>
        </w:rPr>
      </w:pPr>
      <w:r>
        <w:rPr>
          <w:sz w:val="4"/>
        </w:rPr>
      </w:r>
    </w:p>
    <w:p>
      <w:pPr>
        <w:pStyle w:val="Subtitle"/>
        <w:ind w:right="-2" w:hanging="0"/>
        <w:rPr/>
      </w:pPr>
      <w:r>
        <w:rPr/>
        <w:t xml:space="preserve">A kifizetés utólagos, tehát a pályázó csak a pályázati szerződésnek megfelelően felhasznált, szabályszerűen lebizonylatolt és határidőre beküldött elszámolást követően juthatott az elnyert összeghez. Ennek is betudható, hogy sem a korábbi években, sem pedig az idei kifizetések során semminemű pénzügyi visszaélésre nem került sor. </w:t>
      </w:r>
    </w:p>
    <w:p>
      <w:pPr>
        <w:pStyle w:val="Subtitle"/>
        <w:ind w:right="-2" w:hanging="0"/>
        <w:rPr>
          <w:sz w:val="4"/>
        </w:rPr>
      </w:pPr>
      <w:r>
        <w:rPr>
          <w:sz w:val="4"/>
        </w:rPr>
      </w:r>
    </w:p>
    <w:p>
      <w:pPr>
        <w:pStyle w:val="Subtitle"/>
        <w:ind w:right="-2" w:hanging="0"/>
        <w:rPr/>
      </w:pPr>
      <w:r>
        <w:rPr/>
        <w:t>A több éves helyszínen tett ellenőrzések is azt igazolják, hogy helyes volt a Kuratórium korábbi döntése, amikor az utófinanszírozás bevezetése mellett döntött.</w:t>
      </w:r>
    </w:p>
    <w:p>
      <w:pPr>
        <w:pStyle w:val="Subtitle"/>
        <w:ind w:right="-2" w:hanging="0"/>
        <w:rPr>
          <w:sz w:val="4"/>
        </w:rPr>
      </w:pPr>
      <w:r>
        <w:rPr>
          <w:sz w:val="4"/>
        </w:rPr>
      </w:r>
    </w:p>
    <w:p>
      <w:pPr>
        <w:pStyle w:val="Subtitle"/>
        <w:ind w:right="-2" w:hanging="0"/>
        <w:rPr/>
      </w:pPr>
      <w:r>
        <w:rPr/>
        <w:t>A pályázatok elbírálása során a Kuratórium figyelemmel volt arra is, hogy a megye települései a közoktatásban betöltött szerepüknek megfelelő arányú támogatásban részesüljenek.</w:t>
      </w:r>
    </w:p>
    <w:p>
      <w:pPr>
        <w:pStyle w:val="Normal"/>
        <w:ind w:right="-2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right="-2" w:hanging="0"/>
        <w:jc w:val="both"/>
        <w:rPr/>
      </w:pPr>
      <w:r>
        <w:rPr/>
        <w:t>2006. évben az igényelt és odaítélt összegek településtípusonkénti megoszlása, az alábbi képet mutatja:</w:t>
      </w:r>
    </w:p>
    <w:p>
      <w:pPr>
        <w:pStyle w:val="Normal"/>
        <w:ind w:right="-85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53" w:hanging="0"/>
        <w:jc w:val="both"/>
        <w:rPr>
          <w:sz w:val="4"/>
          <w:szCs w:val="10"/>
        </w:rPr>
      </w:pPr>
      <w:r>
        <w:rPr>
          <w:sz w:val="4"/>
          <w:szCs w:val="10"/>
        </w:rPr>
      </w:r>
    </w:p>
    <w:p>
      <w:pPr>
        <w:pStyle w:val="Heading6"/>
        <w:ind w:left="708" w:firstLine="708"/>
        <w:rPr>
          <w:i w:val="false"/>
          <w:i w:val="false"/>
          <w:sz w:val="23"/>
        </w:rPr>
      </w:pPr>
      <w:r>
        <w:rPr>
          <w:i w:val="false"/>
          <w:sz w:val="23"/>
        </w:rPr>
        <w:t>Település megnevezése</w:t>
        <w:tab/>
        <w:t>Igényelt összeg     Elnyert összeg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sz w:val="23"/>
        </w:rPr>
        <w:t xml:space="preserve">Szombathely </w:t>
        <w:tab/>
        <w:tab/>
        <w:tab/>
        <w:t xml:space="preserve">  18.021.672</w:t>
        <w:tab/>
        <w:tab/>
        <w:t>10.715.500</w:t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sz w:val="23"/>
        </w:rPr>
        <w:t>Körmend</w:t>
        <w:tab/>
        <w:tab/>
        <w:tab/>
        <w:t xml:space="preserve">    3.446.100</w:t>
        <w:tab/>
        <w:tab/>
        <w:t xml:space="preserve">  2.346.000</w:t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sz w:val="23"/>
        </w:rPr>
        <w:t>Celldömölk</w:t>
        <w:tab/>
        <w:tab/>
        <w:tab/>
        <w:t xml:space="preserve">    2.770.000</w:t>
        <w:tab/>
        <w:tab/>
        <w:t xml:space="preserve">  2.000.000</w:t>
      </w:r>
    </w:p>
    <w:p>
      <w:pPr>
        <w:pStyle w:val="Heading4"/>
        <w:ind w:left="708"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Vasvár</w:t>
        <w:tab/>
        <w:tab/>
        <w:tab/>
        <w:tab/>
        <w:t xml:space="preserve">    2.885.910</w:t>
        <w:tab/>
        <w:tab/>
        <w:t xml:space="preserve">  1.685.000</w:t>
      </w:r>
    </w:p>
    <w:p>
      <w:pPr>
        <w:pStyle w:val="Heading7"/>
        <w:ind w:left="708" w:firstLine="708"/>
        <w:rPr/>
      </w:pPr>
      <w:r>
        <w:rPr>
          <w:sz w:val="23"/>
        </w:rPr>
        <w:t>Kőszeg</w:t>
        <w:tab/>
        <w:tab/>
        <w:tab/>
        <w:tab/>
        <w:t xml:space="preserve">    3.585.000</w:t>
        <w:tab/>
        <w:tab/>
        <w:t xml:space="preserve">  1.595.000</w:t>
      </w:r>
    </w:p>
    <w:p>
      <w:pPr>
        <w:pStyle w:val="Normal"/>
        <w:ind w:left="1416" w:hanging="0"/>
        <w:jc w:val="both"/>
        <w:rPr>
          <w:sz w:val="23"/>
        </w:rPr>
      </w:pPr>
      <w:r>
        <w:rPr>
          <w:sz w:val="23"/>
        </w:rPr>
        <w:t>Sárvár</w:t>
        <w:tab/>
        <w:tab/>
        <w:tab/>
        <w:tab/>
        <w:t xml:space="preserve">    3.558.000</w:t>
        <w:tab/>
        <w:tab/>
        <w:t xml:space="preserve">  1.827.700</w:t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sz w:val="23"/>
        </w:rPr>
        <w:t>Szentgotthárd</w:t>
        <w:tab/>
        <w:tab/>
        <w:tab/>
        <w:t xml:space="preserve">       800.000</w:t>
        <w:tab/>
        <w:tab/>
        <w:t xml:space="preserve">     440.000</w:t>
      </w:r>
    </w:p>
    <w:p>
      <w:pPr>
        <w:pStyle w:val="Normal"/>
        <w:ind w:left="708" w:firstLine="708"/>
        <w:jc w:val="both"/>
        <w:rPr>
          <w:sz w:val="23"/>
        </w:rPr>
      </w:pPr>
      <w:r>
        <w:rPr>
          <w:sz w:val="23"/>
        </w:rPr>
        <w:t>Csepreg</w:t>
        <w:tab/>
        <w:tab/>
        <w:tab/>
        <w:t xml:space="preserve">    1.979.000</w:t>
        <w:tab/>
        <w:tab/>
        <w:t xml:space="preserve">  1.005.000</w:t>
      </w:r>
    </w:p>
    <w:p>
      <w:pPr>
        <w:pStyle w:val="Normal"/>
        <w:ind w:left="1416" w:hanging="0"/>
        <w:jc w:val="both"/>
        <w:rPr>
          <w:sz w:val="23"/>
        </w:rPr>
      </w:pPr>
      <w:r>
        <w:rPr>
          <w:sz w:val="23"/>
        </w:rPr>
        <w:t>Répcelak</w:t>
        <w:tab/>
        <w:tab/>
        <w:tab/>
        <w:t xml:space="preserve">    1.300.000</w:t>
        <w:tab/>
        <w:tab/>
        <w:t xml:space="preserve">  1.089.000</w:t>
      </w:r>
    </w:p>
    <w:p>
      <w:pPr>
        <w:pStyle w:val="Normal"/>
        <w:ind w:left="708" w:firstLine="708"/>
        <w:jc w:val="both"/>
        <w:rPr>
          <w:sz w:val="23"/>
          <w:u w:val="single"/>
        </w:rPr>
      </w:pPr>
      <w:r>
        <w:rPr>
          <w:sz w:val="23"/>
          <w:u w:val="single"/>
        </w:rPr>
        <w:t>Őriszentpéter</w:t>
        <w:tab/>
        <w:tab/>
        <w:tab/>
        <w:t xml:space="preserve">       549.910</w:t>
        <w:tab/>
        <w:tab/>
        <w:t xml:space="preserve">     355.000</w:t>
      </w:r>
    </w:p>
    <w:p>
      <w:pPr>
        <w:pStyle w:val="Normal"/>
        <w:ind w:left="1416" w:hanging="0"/>
        <w:jc w:val="both"/>
        <w:rPr/>
      </w:pPr>
      <w:r>
        <w:rPr>
          <w:sz w:val="23"/>
        </w:rPr>
        <w:t>Városok összesen:</w:t>
        <w:tab/>
        <w:tab/>
        <w:t xml:space="preserve">  38.895.592</w:t>
        <w:tab/>
        <w:tab/>
        <w:t>23.058.200</w:t>
      </w:r>
    </w:p>
    <w:p>
      <w:pPr>
        <w:pStyle w:val="Normal"/>
        <w:ind w:left="1416" w:hanging="0"/>
        <w:jc w:val="both"/>
        <w:rPr>
          <w:sz w:val="23"/>
          <w:u w:val="single"/>
        </w:rPr>
      </w:pPr>
      <w:r>
        <w:rPr>
          <w:sz w:val="23"/>
          <w:u w:val="single"/>
        </w:rPr>
        <w:t>Egyéb települések:</w:t>
        <w:tab/>
        <w:tab/>
        <w:t xml:space="preserve">  26.655.720</w:t>
        <w:tab/>
        <w:tab/>
        <w:t>15.443.800</w:t>
      </w:r>
    </w:p>
    <w:p>
      <w:pPr>
        <w:pStyle w:val="Heading5"/>
        <w:ind w:left="1416" w:hanging="0"/>
        <w:rPr>
          <w:sz w:val="23"/>
        </w:rPr>
      </w:pPr>
      <w:r>
        <w:rPr>
          <w:sz w:val="23"/>
        </w:rPr>
        <w:t>Mindösszesen:</w:t>
        <w:tab/>
        <w:tab/>
        <w:t xml:space="preserve">  65.551.312</w:t>
        <w:tab/>
        <w:t xml:space="preserve">            38.502.000</w:t>
      </w:r>
    </w:p>
    <w:p>
      <w:pPr>
        <w:pStyle w:val="Normal"/>
        <w:rPr/>
      </w:pPr>
      <w:r>
        <w:rPr/>
        <w:tab/>
        <w:tab/>
        <w:t>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5"/>
        </w:rPr>
      </w:pPr>
      <w:r>
        <w:rPr>
          <w:sz w:val="25"/>
        </w:rPr>
        <w:t>Visszatekintés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A Közalapítvány eltelt kilenc éves működése alatt több mint hétszáz-millió forint összeget biztosított a megye közoktatási intézményei eszközellátottságának és tartalmi munkájának megújítására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6"/>
        <w:ind w:left="708" w:firstLine="708"/>
        <w:rPr>
          <w:i w:val="false"/>
          <w:i w:val="false"/>
          <w:sz w:val="23"/>
        </w:rPr>
      </w:pPr>
      <w:r>
        <w:rPr>
          <w:i w:val="false"/>
          <w:sz w:val="23"/>
        </w:rPr>
        <w:t>Település megnevezése</w:t>
        <w:tab/>
        <w:tab/>
        <w:tab/>
        <w:tab/>
        <w:t>Elnyert   összeg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Heading4"/>
        <w:ind w:left="708" w:firstLine="708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zombathely</w:t>
        <w:tab/>
        <w:tab/>
        <w:tab/>
        <w:tab/>
        <w:tab/>
        <w:tab/>
        <w:t>239.647.794,-Ft.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Körmend</w:t>
        <w:tab/>
        <w:tab/>
        <w:tab/>
        <w:tab/>
        <w:tab/>
        <w:tab/>
        <w:t xml:space="preserve">  41.532.100,-Ft.</w:t>
      </w:r>
    </w:p>
    <w:p>
      <w:pPr>
        <w:pStyle w:val="Normal"/>
        <w:ind w:left="708" w:firstLine="708"/>
        <w:rPr/>
      </w:pPr>
      <w:r>
        <w:rPr>
          <w:sz w:val="23"/>
        </w:rPr>
        <w:t>Kőszeg</w:t>
        <w:tab/>
        <w:tab/>
        <w:tab/>
        <w:tab/>
        <w:tab/>
        <w:tab/>
        <w:t xml:space="preserve">  </w:t>
        <w:tab/>
        <w:t xml:space="preserve">  37.779.308,-Ft.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Celldömölk</w:t>
        <w:tab/>
        <w:tab/>
        <w:tab/>
        <w:tab/>
        <w:t xml:space="preserve"> </w:t>
        <w:tab/>
        <w:t xml:space="preserve">              33.007.000,-Ft.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Sárvár</w:t>
        <w:tab/>
        <w:tab/>
        <w:tab/>
        <w:tab/>
        <w:tab/>
        <w:tab/>
        <w:tab/>
        <w:t xml:space="preserve">  30.772.945,-Ft.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Szentgotthárd</w:t>
        <w:tab/>
        <w:tab/>
        <w:tab/>
        <w:tab/>
        <w:tab/>
        <w:tab/>
        <w:t xml:space="preserve">  20.938.860,-Ft.</w:t>
      </w:r>
    </w:p>
    <w:p>
      <w:pPr>
        <w:pStyle w:val="Normal"/>
        <w:ind w:left="708" w:firstLine="708"/>
        <w:rPr>
          <w:sz w:val="23"/>
        </w:rPr>
      </w:pPr>
      <w:r>
        <w:rPr>
          <w:sz w:val="23"/>
        </w:rPr>
        <w:t>Vasvár</w:t>
        <w:tab/>
        <w:tab/>
        <w:tab/>
        <w:tab/>
        <w:tab/>
        <w:tab/>
        <w:tab/>
        <w:t xml:space="preserve">  21.179.500,-Ft.</w:t>
      </w:r>
    </w:p>
    <w:p>
      <w:pPr>
        <w:pStyle w:val="Normal"/>
        <w:ind w:left="850" w:firstLine="566"/>
        <w:rPr>
          <w:sz w:val="23"/>
        </w:rPr>
      </w:pPr>
      <w:r>
        <w:rPr>
          <w:sz w:val="23"/>
        </w:rPr>
        <w:t>Csepreg</w:t>
        <w:tab/>
        <w:tab/>
        <w:tab/>
        <w:tab/>
        <w:tab/>
        <w:tab/>
        <w:t xml:space="preserve">  15.515.000,-Ft.</w:t>
      </w:r>
    </w:p>
    <w:p>
      <w:pPr>
        <w:pStyle w:val="Normal"/>
        <w:ind w:left="708" w:firstLine="708"/>
        <w:rPr>
          <w:sz w:val="23"/>
          <w:u w:val="single"/>
        </w:rPr>
      </w:pPr>
      <w:r>
        <w:rPr>
          <w:sz w:val="23"/>
        </w:rPr>
        <w:t>Répcelak</w:t>
        <w:tab/>
        <w:tab/>
        <w:tab/>
        <w:tab/>
        <w:tab/>
        <w:tab/>
        <w:t xml:space="preserve">    9.822.500,-Ft.</w:t>
      </w:r>
    </w:p>
    <w:p>
      <w:pPr>
        <w:pStyle w:val="Normal"/>
        <w:ind w:left="708" w:firstLine="708"/>
        <w:rPr>
          <w:sz w:val="23"/>
          <w:u w:val="single"/>
        </w:rPr>
      </w:pPr>
      <w:r>
        <w:rPr>
          <w:sz w:val="23"/>
          <w:u w:val="single"/>
        </w:rPr>
        <w:t>Őriszentpéter</w:t>
        <w:tab/>
        <w:tab/>
        <w:tab/>
        <w:tab/>
        <w:tab/>
        <w:tab/>
        <w:t xml:space="preserve">    3.646.000,-Ft.</w:t>
      </w:r>
    </w:p>
    <w:p>
      <w:pPr>
        <w:pStyle w:val="Normal"/>
        <w:ind w:left="850" w:firstLine="566"/>
        <w:rPr>
          <w:sz w:val="23"/>
        </w:rPr>
      </w:pPr>
      <w:r>
        <w:rPr>
          <w:sz w:val="23"/>
        </w:rPr>
        <w:t>Városok összesen:</w:t>
        <w:tab/>
        <w:tab/>
        <w:tab/>
        <w:tab/>
        <w:tab/>
        <w:t>453.841.007,-Ft.</w:t>
      </w:r>
    </w:p>
    <w:p>
      <w:pPr>
        <w:pStyle w:val="Normal"/>
        <w:ind w:left="850" w:firstLine="566"/>
        <w:rPr>
          <w:sz w:val="23"/>
          <w:u w:val="single"/>
        </w:rPr>
      </w:pPr>
      <w:r>
        <w:rPr>
          <w:sz w:val="23"/>
          <w:u w:val="single"/>
        </w:rPr>
        <w:t>Egyéb települések:</w:t>
        <w:tab/>
        <w:tab/>
        <w:tab/>
        <w:tab/>
        <w:tab/>
        <w:t>279.633.748,-Ft.</w:t>
      </w:r>
    </w:p>
    <w:p>
      <w:pPr>
        <w:pStyle w:val="Normal"/>
        <w:ind w:left="708" w:firstLine="708"/>
        <w:rPr>
          <w:b/>
          <w:b/>
          <w:sz w:val="23"/>
        </w:rPr>
      </w:pPr>
      <w:r>
        <w:rPr>
          <w:b/>
          <w:sz w:val="23"/>
        </w:rPr>
        <w:t>Mindösszesen:</w:t>
        <w:tab/>
        <w:tab/>
        <w:tab/>
        <w:tab/>
        <w:tab/>
        <w:t>733.474.755,-Ft.</w:t>
      </w:r>
    </w:p>
    <w:p>
      <w:pPr>
        <w:pStyle w:val="Normal"/>
        <w:rPr>
          <w:sz w:val="23"/>
        </w:rPr>
      </w:pPr>
      <w:r>
        <w:rPr>
          <w:sz w:val="23"/>
        </w:rPr>
        <w:tab/>
        <w:tab/>
        <w:t>==================================================</w:t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rPr>
          <w:sz w:val="25"/>
          <w:szCs w:val="25"/>
        </w:rPr>
      </w:pPr>
      <w:r>
        <w:rPr>
          <w:sz w:val="25"/>
          <w:szCs w:val="25"/>
        </w:rPr>
        <w:t>A Közalapítvány működése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özalapítvány Titkársága immár hatodik éve a Megyeháza épületében működik. A működési költségeket a Közalapítvány egyéb bevételeiből fedez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06. évben a két Alapítón túl, Körmend Város Önkormányzata 200/e/Ft-os, Celldömölk Város Önkormányzata 100/e/Ft-os, Csepreg, Tormásliget és Tömörd Önkormányzatok egyenként 10/e/Ft-os működési támogatást nyújtottak alapítványunk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Alapító Okirat értelmében a Közalapítvány nyitott; az alapítók a működtetésben szerepet vállalók körének bővítése, a szélesebb körű társadalmasítás során felvetődhet újabb város, vagy városok, illetve települések, továbbá cégek csatlakozása a Közalapítványho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alapítvány gazdálkodását a korábbi években is a takarékosság jellemezte, emiatt működési, gazdálkodási nehézségek nem merültek fel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múlt évben a Közalapítvány Kuratóriuma nyolc alkalommal ülésezett. Úgy érezzük, hogy a Kuratórium jelentős munkát végzett, igyekezett igazságosan, megnyugtató módon támogatást nyújtani a pályázóknak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ámogatások odaítélésével bizonyára sikerült javítani a megye közoktatási intézményei mennyiségi és minőségi mutatóit egyaránt, s elmondhatjuk, hogy a megye közoktatásának mára jelentős tényezőjévé vált a Vas Megyei Közoktatási Közalapítvány.</w:t>
      </w:r>
    </w:p>
    <w:p>
      <w:pPr>
        <w:pStyle w:val="Normal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ombathely, 2007. január 15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Kozó József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 Vas Megyei Közoktatási Közalapítvány Kuratóriumának elnöke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5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color w:val="auto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CG Omega;Century Gothic" w:hAnsi="CG Omega;Century Gothic" w:cs="CG Omega;Century Gothic"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CG Omega;Century Gothic" w:hAnsi="CG Omega;Century Gothic" w:cs="CG Omega;Century Gothic"/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1410" w:hanging="0"/>
      <w:jc w:val="both"/>
    </w:pPr>
    <w:rPr>
      <w:i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i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35:00Z</dcterms:created>
  <dc:creator>Teleki Blanka Szakképző</dc:creator>
  <dc:description/>
  <dc:language>en-US</dc:language>
  <cp:lastModifiedBy>Hédi Róbertné</cp:lastModifiedBy>
  <cp:lastPrinted>2007-01-11T11:54:00Z</cp:lastPrinted>
  <dcterms:modified xsi:type="dcterms:W3CDTF">2007-06-08T07:35:00Z</dcterms:modified>
  <cp:revision>2</cp:revision>
  <dc:subject/>
  <dc:title>Beszámoló a Vas Megyei Közoktatási Közalapítvány 1999</dc:title>
</cp:coreProperties>
</file>